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60450</wp:posOffset>
                </wp:positionH>
                <wp:positionV relativeFrom="paragraph">
                  <wp:posOffset>-788670</wp:posOffset>
                </wp:positionV>
                <wp:extent cx="1371600" cy="371475"/>
                <wp:effectExtent l="6350" t="6350" r="952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7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09" h="1032">
                              <a:moveTo>
                                <a:pt x="690" y="470"/>
                              </a:moveTo>
                              <a:cubicBezTo>
                                <a:pt x="724" y="470"/>
                                <a:pt x="697" y="528"/>
                                <a:pt x="696" y="552"/>
                              </a:cubicBezTo>
                              <a:cubicBezTo>
                                <a:pt x="692" y="634"/>
                                <a:pt x="683" y="715"/>
                                <a:pt x="675" y="798"/>
                              </a:cubicBezTo>
                              <a:cubicBezTo>
                                <a:pt x="667" y="877"/>
                                <a:pt x="661" y="955"/>
                                <a:pt x="663" y="1034"/>
                              </a:cubicBezTo>
                              <a:cubicBezTo>
                                <a:pt x="663" y="1057"/>
                                <a:pt x="662" y="1064"/>
                                <a:pt x="679" y="1072"/>
                              </a:cubicBezTo>
                              <a:cubicBezTo>
                                <a:pt x="702" y="1046"/>
                                <a:pt x="708" y="1028"/>
                                <a:pt x="722" y="994"/>
                              </a:cubicBezTo>
                            </a:path>
                            <a:path w="3809" h="1032">
                              <a:moveTo>
                                <a:pt x="887" y="516"/>
                              </a:moveTo>
                              <a:cubicBezTo>
                                <a:pt x="891" y="561"/>
                                <a:pt x="884" y="607"/>
                                <a:pt x="878" y="654"/>
                              </a:cubicBezTo>
                              <a:cubicBezTo>
                                <a:pt x="869" y="728"/>
                                <a:pt x="864" y="798"/>
                                <a:pt x="861" y="872"/>
                              </a:cubicBezTo>
                              <a:cubicBezTo>
                                <a:pt x="860" y="902"/>
                                <a:pt x="855" y="931"/>
                                <a:pt x="847" y="959"/>
                              </a:cubicBezTo>
                            </a:path>
                            <a:path w="3809" h="1032">
                              <a:moveTo>
                                <a:pt x="461" y="927"/>
                              </a:moveTo>
                              <a:cubicBezTo>
                                <a:pt x="453" y="928"/>
                                <a:pt x="446" y="929"/>
                                <a:pt x="438" y="930"/>
                              </a:cubicBezTo>
                              <a:cubicBezTo>
                                <a:pt x="477" y="888"/>
                                <a:pt x="550" y="865"/>
                                <a:pt x="607" y="848"/>
                              </a:cubicBezTo>
                              <a:cubicBezTo>
                                <a:pt x="714" y="816"/>
                                <a:pt x="819" y="775"/>
                                <a:pt x="928" y="750"/>
                              </a:cubicBezTo>
                              <a:cubicBezTo>
                                <a:pt x="948" y="747"/>
                                <a:pt x="968" y="743"/>
                                <a:pt x="988" y="740"/>
                              </a:cubicBezTo>
                            </a:path>
                            <a:path w="3809" h="1032">
                              <a:moveTo>
                                <a:pt x="642" y="1025"/>
                              </a:moveTo>
                              <a:cubicBezTo>
                                <a:pt x="621" y="1042"/>
                                <a:pt x="618" y="1047"/>
                                <a:pt x="602" y="1050"/>
                              </a:cubicBezTo>
                              <a:cubicBezTo>
                                <a:pt x="664" y="1009"/>
                                <a:pt x="732" y="988"/>
                                <a:pt x="799" y="957"/>
                              </a:cubicBezTo>
                              <a:cubicBezTo>
                                <a:pt x="877" y="921"/>
                                <a:pt x="951" y="880"/>
                                <a:pt x="1027" y="841"/>
                              </a:cubicBezTo>
                            </a:path>
                            <a:path w="3809" h="1032">
                              <a:moveTo>
                                <a:pt x="1247" y="611"/>
                              </a:moveTo>
                              <a:cubicBezTo>
                                <a:pt x="1267" y="585"/>
                                <a:pt x="1283" y="578"/>
                                <a:pt x="1317" y="575"/>
                              </a:cubicBezTo>
                              <a:cubicBezTo>
                                <a:pt x="1359" y="571"/>
                                <a:pt x="1387" y="590"/>
                                <a:pt x="1391" y="633"/>
                              </a:cubicBezTo>
                              <a:cubicBezTo>
                                <a:pt x="1397" y="692"/>
                                <a:pt x="1358" y="749"/>
                                <a:pt x="1328" y="796"/>
                              </a:cubicBezTo>
                              <a:cubicBezTo>
                                <a:pt x="1297" y="844"/>
                                <a:pt x="1259" y="885"/>
                                <a:pt x="1223" y="929"/>
                              </a:cubicBezTo>
                              <a:cubicBezTo>
                                <a:pt x="1219" y="934"/>
                                <a:pt x="1216" y="939"/>
                                <a:pt x="1212" y="944"/>
                              </a:cubicBezTo>
                              <a:cubicBezTo>
                                <a:pt x="1230" y="960"/>
                                <a:pt x="1266" y="921"/>
                                <a:pt x="1289" y="903"/>
                              </a:cubicBezTo>
                              <a:cubicBezTo>
                                <a:pt x="1304" y="891"/>
                                <a:pt x="1319" y="880"/>
                                <a:pt x="1334" y="868"/>
                              </a:cubicBezTo>
                            </a:path>
                            <a:path w="3809" h="1032">
                              <a:moveTo>
                                <a:pt x="1682" y="542"/>
                              </a:moveTo>
                              <a:cubicBezTo>
                                <a:pt x="1658" y="582"/>
                                <a:pt x="1631" y="614"/>
                                <a:pt x="1607" y="653"/>
                              </a:cubicBezTo>
                              <a:cubicBezTo>
                                <a:pt x="1590" y="681"/>
                                <a:pt x="1552" y="739"/>
                                <a:pt x="1575" y="774"/>
                              </a:cubicBezTo>
                              <a:cubicBezTo>
                                <a:pt x="1607" y="822"/>
                                <a:pt x="1663" y="789"/>
                                <a:pt x="1699" y="766"/>
                              </a:cubicBezTo>
                              <a:cubicBezTo>
                                <a:pt x="1714" y="755"/>
                                <a:pt x="1729" y="745"/>
                                <a:pt x="1744" y="734"/>
                              </a:cubicBezTo>
                            </a:path>
                            <a:path w="3809" h="1032">
                              <a:moveTo>
                                <a:pt x="1930" y="516"/>
                              </a:moveTo>
                              <a:cubicBezTo>
                                <a:pt x="1899" y="588"/>
                                <a:pt x="1858" y="655"/>
                                <a:pt x="1825" y="727"/>
                              </a:cubicBezTo>
                              <a:cubicBezTo>
                                <a:pt x="1790" y="804"/>
                                <a:pt x="1768" y="885"/>
                                <a:pt x="1750" y="966"/>
                              </a:cubicBezTo>
                              <a:cubicBezTo>
                                <a:pt x="1744" y="989"/>
                                <a:pt x="1740" y="995"/>
                                <a:pt x="1750" y="1008"/>
                              </a:cubicBezTo>
                            </a:path>
                            <a:path w="3809" h="1032">
                              <a:moveTo>
                                <a:pt x="2211" y="1121"/>
                              </a:moveTo>
                              <a:cubicBezTo>
                                <a:pt x="2211" y="1156"/>
                                <a:pt x="2217" y="1206"/>
                                <a:pt x="2208" y="1240"/>
                              </a:cubicBezTo>
                              <a:cubicBezTo>
                                <a:pt x="2202" y="1263"/>
                                <a:pt x="2193" y="1286"/>
                                <a:pt x="2186" y="1309"/>
                              </a:cubicBezTo>
                              <a:cubicBezTo>
                                <a:pt x="2194" y="1256"/>
                                <a:pt x="2206" y="1204"/>
                                <a:pt x="2216" y="1152"/>
                              </a:cubicBezTo>
                              <a:cubicBezTo>
                                <a:pt x="2235" y="1057"/>
                                <a:pt x="2254" y="963"/>
                                <a:pt x="2274" y="868"/>
                              </a:cubicBezTo>
                              <a:cubicBezTo>
                                <a:pt x="2282" y="828"/>
                                <a:pt x="2288" y="797"/>
                                <a:pt x="2307" y="762"/>
                              </a:cubicBezTo>
                              <a:cubicBezTo>
                                <a:pt x="2323" y="812"/>
                                <a:pt x="2322" y="855"/>
                                <a:pt x="2313" y="908"/>
                              </a:cubicBezTo>
                              <a:cubicBezTo>
                                <a:pt x="2308" y="938"/>
                                <a:pt x="2313" y="1010"/>
                                <a:pt x="2278" y="1027"/>
                              </a:cubicBezTo>
                              <a:cubicBezTo>
                                <a:pt x="2273" y="1026"/>
                                <a:pt x="2268" y="1026"/>
                                <a:pt x="2263" y="1025"/>
                              </a:cubicBezTo>
                            </a:path>
                            <a:path w="3809" h="1032">
                              <a:moveTo>
                                <a:pt x="2456" y="959"/>
                              </a:moveTo>
                              <a:cubicBezTo>
                                <a:pt x="2453" y="980"/>
                                <a:pt x="2462" y="993"/>
                                <a:pt x="2446" y="976"/>
                              </a:cubicBezTo>
                            </a:path>
                            <a:path w="3809" h="1032">
                              <a:moveTo>
                                <a:pt x="2783" y="631"/>
                              </a:moveTo>
                              <a:cubicBezTo>
                                <a:pt x="2796" y="610"/>
                                <a:pt x="2818" y="587"/>
                                <a:pt x="2843" y="577"/>
                              </a:cubicBezTo>
                              <a:cubicBezTo>
                                <a:pt x="2867" y="568"/>
                                <a:pt x="2908" y="563"/>
                                <a:pt x="2918" y="594"/>
                              </a:cubicBezTo>
                              <a:cubicBezTo>
                                <a:pt x="2931" y="632"/>
                                <a:pt x="2887" y="676"/>
                                <a:pt x="2866" y="702"/>
                              </a:cubicBezTo>
                              <a:cubicBezTo>
                                <a:pt x="2836" y="738"/>
                                <a:pt x="2801" y="768"/>
                                <a:pt x="2779" y="810"/>
                              </a:cubicBezTo>
                              <a:cubicBezTo>
                                <a:pt x="2762" y="843"/>
                                <a:pt x="2780" y="871"/>
                                <a:pt x="2797" y="901"/>
                              </a:cubicBezTo>
                              <a:cubicBezTo>
                                <a:pt x="2812" y="927"/>
                                <a:pt x="2836" y="955"/>
                                <a:pt x="2835" y="987"/>
                              </a:cubicBezTo>
                              <a:cubicBezTo>
                                <a:pt x="2834" y="1018"/>
                                <a:pt x="2803" y="1038"/>
                                <a:pt x="2776" y="1035"/>
                              </a:cubicBezTo>
                              <a:cubicBezTo>
                                <a:pt x="2738" y="1031"/>
                                <a:pt x="2739" y="1000"/>
                                <a:pt x="2731" y="972"/>
                              </a:cubicBezTo>
                            </a:path>
                            <a:path w="3809" h="1032">
                              <a:moveTo>
                                <a:pt x="3134" y="568"/>
                              </a:moveTo>
                              <a:cubicBezTo>
                                <a:pt x="3161" y="543"/>
                                <a:pt x="3178" y="531"/>
                                <a:pt x="3214" y="518"/>
                              </a:cubicBezTo>
                              <a:cubicBezTo>
                                <a:pt x="3246" y="506"/>
                                <a:pt x="3293" y="487"/>
                                <a:pt x="3326" y="505"/>
                              </a:cubicBezTo>
                              <a:cubicBezTo>
                                <a:pt x="3364" y="526"/>
                                <a:pt x="3340" y="594"/>
                                <a:pt x="3332" y="624"/>
                              </a:cubicBezTo>
                              <a:cubicBezTo>
                                <a:pt x="3311" y="702"/>
                                <a:pt x="3275" y="773"/>
                                <a:pt x="3250" y="849"/>
                              </a:cubicBezTo>
                              <a:cubicBezTo>
                                <a:pt x="3246" y="861"/>
                                <a:pt x="3221" y="955"/>
                                <a:pt x="3242" y="883"/>
                              </a:cubicBezTo>
                            </a:path>
                            <a:path w="3809" h="1032">
                              <a:moveTo>
                                <a:pt x="3553" y="474"/>
                              </a:moveTo>
                              <a:cubicBezTo>
                                <a:pt x="3547" y="499"/>
                                <a:pt x="3541" y="520"/>
                                <a:pt x="3535" y="545"/>
                              </a:cubicBezTo>
                              <a:cubicBezTo>
                                <a:pt x="3527" y="579"/>
                                <a:pt x="3517" y="613"/>
                                <a:pt x="3516" y="648"/>
                              </a:cubicBezTo>
                              <a:cubicBezTo>
                                <a:pt x="3515" y="672"/>
                                <a:pt x="3517" y="695"/>
                                <a:pt x="3544" y="689"/>
                              </a:cubicBezTo>
                              <a:cubicBezTo>
                                <a:pt x="3592" y="679"/>
                                <a:pt x="3612" y="648"/>
                                <a:pt x="3641" y="611"/>
                              </a:cubicBezTo>
                            </a:path>
                            <a:path w="3809" h="1032">
                              <a:moveTo>
                                <a:pt x="3781" y="422"/>
                              </a:moveTo>
                              <a:cubicBezTo>
                                <a:pt x="3764" y="497"/>
                                <a:pt x="3739" y="569"/>
                                <a:pt x="3718" y="643"/>
                              </a:cubicBezTo>
                              <a:cubicBezTo>
                                <a:pt x="3695" y="725"/>
                                <a:pt x="3679" y="802"/>
                                <a:pt x="3679" y="885"/>
                              </a:cubicBezTo>
                              <a:cubicBezTo>
                                <a:pt x="3677" y="911"/>
                                <a:pt x="3675" y="918"/>
                                <a:pt x="3684" y="932"/>
                              </a:cubicBezTo>
                            </a:path>
                            <a:path w="3809" h="1032">
                              <a:moveTo>
                                <a:pt x="4029" y="349"/>
                              </a:moveTo>
                              <a:cubicBezTo>
                                <a:pt x="4021" y="399"/>
                                <a:pt x="4019" y="440"/>
                                <a:pt x="4017" y="489"/>
                              </a:cubicBezTo>
                              <a:cubicBezTo>
                                <a:pt x="4013" y="570"/>
                                <a:pt x="4010" y="650"/>
                                <a:pt x="4013" y="732"/>
                              </a:cubicBezTo>
                              <a:cubicBezTo>
                                <a:pt x="4016" y="836"/>
                                <a:pt x="4066" y="992"/>
                                <a:pt x="4037" y="1093"/>
                              </a:cubicBezTo>
                              <a:cubicBezTo>
                                <a:pt x="3995" y="1239"/>
                                <a:pt x="3818" y="1266"/>
                                <a:pt x="3692" y="1289"/>
                              </a:cubicBezTo>
                              <a:cubicBezTo>
                                <a:pt x="3296" y="1361"/>
                                <a:pt x="2906" y="1342"/>
                                <a:pt x="2506" y="1319"/>
                              </a:cubicBezTo>
                              <a:cubicBezTo>
                                <a:pt x="2150" y="1299"/>
                                <a:pt x="1786" y="1261"/>
                                <a:pt x="1430" y="1256"/>
                              </a:cubicBezTo>
                              <a:cubicBezTo>
                                <a:pt x="1160" y="1252"/>
                                <a:pt x="881" y="1312"/>
                                <a:pt x="613" y="1341"/>
                              </a:cubicBezTo>
                              <a:cubicBezTo>
                                <a:pt x="486" y="1355"/>
                                <a:pt x="356" y="1368"/>
                                <a:pt x="230" y="1380"/>
                              </a:cubicBezTo>
                              <a:cubicBezTo>
                                <a:pt x="267" y="1368"/>
                                <a:pt x="303" y="1356"/>
                                <a:pt x="340" y="134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30,349" coordsize="3809,1032" path="m690,470c724,470,697,528,696,552c692,634,683,715,675,798c667,877,661,955,663,1034c663,1057,662,1064,679,1072c702,1046,708,1028,722,994em887,516c891,561,884,607,878,654c869,728,864,798,861,872c860,902,855,931,847,959em461,927c453,928,446,929,438,930c477,888,550,865,607,848c714,816,819,775,928,750c948,747,968,743,988,740em642,1025c621,1042,618,1047,602,1050c664,1009,732,988,799,957c877,921,951,880,1027,841em1247,611c1267,585,1283,578,1317,575c1359,571,1387,590,1391,633c1397,692,1358,749,1328,796c1297,844,1259,885,1223,929c1219,934,1216,939,1212,944c1230,960,1266,921,1289,903c1304,891,1319,880,1334,868em1682,542c1658,582,1631,614,1607,653c1590,681,1552,739,1575,774c1607,822,1663,789,1699,766c1714,755,1729,745,1744,734em1930,516c1899,588,1858,655,1825,727c1790,804,1768,885,1750,966c1744,989,1740,995,1750,1008em2211,1121c2211,1156,2217,1206,2208,1240c2202,1263,2193,1286,2186,1309c2194,1256,2206,1204,2216,1152c2235,1057,2254,963,2274,868c2282,828,2288,797,2307,762c2323,812,2322,855,2313,908c2308,938,2313,1010,2278,1027c2273,1026,2268,1026,2263,1025em2456,959c2453,980,2462,993,2446,976em2783,631c2796,610,2818,587,2843,577c2867,568,2908,563,2918,594c2931,632,2887,676,2866,702c2836,738,2801,768,2779,810c2762,843,2780,871,2797,901c2812,927,2836,955,2835,987c2834,1018,2803,1038,2776,1035c2738,1031,2739,1000,2731,972em3134,568c3161,543,3178,531,3214,518c3246,506,3293,487,3326,505c3364,526,3340,594,3332,624c3311,702,3275,773,3250,849c3246,861,3221,955,3242,883em3553,474c3547,499,3541,520,3535,545c3527,579,3517,613,3516,648c3515,672,3517,695,3544,689c3592,679,3612,648,3641,611em3781,422c3764,497,3739,569,3718,643c3695,725,3679,802,3679,885c3677,911,3675,918,3684,932em4029,349c4021,399,4019,440,4017,489c4013,570,4010,650,4013,732c4016,836,4066,992,4037,1093c3995,1239,3818,1266,3692,1289c3296,1361,2906,1342,2506,1319c2150,1299,1786,1261,1430,1256c1160,1252,881,1312,613,1341c486,1355,356,1368,230,1380c267,1368,303,1356,340,1344e" stroked="t" o:allowincell="f" style="position:absolute;margin-left:-83.5pt;margin-top:-62.1pt;width:107.95pt;height:29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0285</wp:posOffset>
                </wp:positionH>
                <wp:positionV relativeFrom="paragraph">
                  <wp:posOffset>-256540</wp:posOffset>
                </wp:positionV>
                <wp:extent cx="1898650" cy="1215390"/>
                <wp:effectExtent l="6350" t="6985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121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74" h="3376">
                              <a:moveTo>
                                <a:pt x="995" y="2673"/>
                              </a:moveTo>
                              <a:cubicBezTo>
                                <a:pt x="1003" y="2716"/>
                                <a:pt x="1006" y="2764"/>
                                <a:pt x="1020" y="2805"/>
                              </a:cubicBezTo>
                              <a:cubicBezTo>
                                <a:pt x="1038" y="2860"/>
                                <a:pt x="1058" y="2920"/>
                                <a:pt x="1089" y="2970"/>
                              </a:cubicBezTo>
                              <a:cubicBezTo>
                                <a:pt x="1102" y="2991"/>
                                <a:pt x="1140" y="3055"/>
                                <a:pt x="1174" y="3043"/>
                              </a:cubicBezTo>
                              <a:cubicBezTo>
                                <a:pt x="1224" y="3026"/>
                                <a:pt x="1232" y="2951"/>
                                <a:pt x="1240" y="2907"/>
                              </a:cubicBezTo>
                              <a:cubicBezTo>
                                <a:pt x="1262" y="2784"/>
                                <a:pt x="1260" y="2656"/>
                                <a:pt x="1256" y="2531"/>
                              </a:cubicBezTo>
                              <a:cubicBezTo>
                                <a:pt x="1251" y="2385"/>
                                <a:pt x="1238" y="2240"/>
                                <a:pt x="1230" y="2094"/>
                              </a:cubicBezTo>
                              <a:cubicBezTo>
                                <a:pt x="1226" y="2022"/>
                                <a:pt x="1210" y="1909"/>
                                <a:pt x="1256" y="1844"/>
                              </a:cubicBezTo>
                              <a:cubicBezTo>
                                <a:pt x="1291" y="1795"/>
                                <a:pt x="1356" y="1864"/>
                                <a:pt x="1380" y="1887"/>
                              </a:cubicBezTo>
                              <a:cubicBezTo>
                                <a:pt x="1434" y="1939"/>
                                <a:pt x="1475" y="2002"/>
                                <a:pt x="1528" y="2055"/>
                              </a:cubicBezTo>
                            </a:path>
                            <a:path w="5274" h="3376">
                              <a:moveTo>
                                <a:pt x="1789" y="2607"/>
                              </a:moveTo>
                              <a:cubicBezTo>
                                <a:pt x="1809" y="2632"/>
                                <a:pt x="1805" y="2632"/>
                                <a:pt x="1836" y="2635"/>
                              </a:cubicBezTo>
                              <a:cubicBezTo>
                                <a:pt x="1868" y="2638"/>
                                <a:pt x="1902" y="2620"/>
                                <a:pt x="1930" y="2606"/>
                              </a:cubicBezTo>
                              <a:cubicBezTo>
                                <a:pt x="1966" y="2588"/>
                                <a:pt x="1999" y="2563"/>
                                <a:pt x="2023" y="2531"/>
                              </a:cubicBezTo>
                              <a:cubicBezTo>
                                <a:pt x="2034" y="2514"/>
                                <a:pt x="2037" y="2510"/>
                                <a:pt x="2037" y="2497"/>
                              </a:cubicBezTo>
                              <a:cubicBezTo>
                                <a:pt x="2012" y="2468"/>
                                <a:pt x="1979" y="2481"/>
                                <a:pt x="1945" y="2501"/>
                              </a:cubicBezTo>
                              <a:cubicBezTo>
                                <a:pt x="1871" y="2544"/>
                                <a:pt x="1800" y="2616"/>
                                <a:pt x="1754" y="2687"/>
                              </a:cubicBezTo>
                              <a:cubicBezTo>
                                <a:pt x="1717" y="2743"/>
                                <a:pt x="1663" y="2842"/>
                                <a:pt x="1709" y="2908"/>
                              </a:cubicBezTo>
                              <a:cubicBezTo>
                                <a:pt x="1752" y="2971"/>
                                <a:pt x="1860" y="2954"/>
                                <a:pt x="1920" y="2939"/>
                              </a:cubicBezTo>
                              <a:cubicBezTo>
                                <a:pt x="1984" y="2917"/>
                                <a:pt x="2006" y="2909"/>
                                <a:pt x="2047" y="2889"/>
                              </a:cubicBezTo>
                            </a:path>
                            <a:path w="5274" h="3376">
                              <a:moveTo>
                                <a:pt x="2235" y="1868"/>
                              </a:moveTo>
                              <a:cubicBezTo>
                                <a:pt x="2254" y="1884"/>
                                <a:pt x="2267" y="1904"/>
                                <a:pt x="2282" y="1924"/>
                              </a:cubicBezTo>
                              <a:cubicBezTo>
                                <a:pt x="2307" y="1959"/>
                                <a:pt x="2329" y="1996"/>
                                <a:pt x="2350" y="2033"/>
                              </a:cubicBezTo>
                              <a:cubicBezTo>
                                <a:pt x="2371" y="2070"/>
                                <a:pt x="2395" y="2113"/>
                                <a:pt x="2408" y="2153"/>
                              </a:cubicBezTo>
                              <a:cubicBezTo>
                                <a:pt x="2418" y="2184"/>
                                <a:pt x="2423" y="2188"/>
                                <a:pt x="2437" y="2154"/>
                              </a:cubicBezTo>
                            </a:path>
                            <a:path w="5274" h="3376">
                              <a:moveTo>
                                <a:pt x="2469" y="1912"/>
                              </a:moveTo>
                              <a:cubicBezTo>
                                <a:pt x="2410" y="1960"/>
                                <a:pt x="2357" y="2012"/>
                                <a:pt x="2304" y="2066"/>
                              </a:cubicBezTo>
                              <a:cubicBezTo>
                                <a:pt x="2264" y="2107"/>
                                <a:pt x="2206" y="2178"/>
                                <a:pt x="2203" y="2239"/>
                              </a:cubicBezTo>
                              <a:cubicBezTo>
                                <a:pt x="2205" y="2245"/>
                                <a:pt x="2208" y="2250"/>
                                <a:pt x="2210" y="2256"/>
                              </a:cubicBezTo>
                            </a:path>
                            <a:path w="5274" h="3376">
                              <a:moveTo>
                                <a:pt x="2700" y="2617"/>
                              </a:moveTo>
                              <a:cubicBezTo>
                                <a:pt x="2708" y="2602"/>
                                <a:pt x="2711" y="2589"/>
                                <a:pt x="2714" y="2573"/>
                              </a:cubicBezTo>
                              <a:cubicBezTo>
                                <a:pt x="2691" y="2609"/>
                                <a:pt x="2666" y="2644"/>
                                <a:pt x="2644" y="2681"/>
                              </a:cubicBezTo>
                              <a:cubicBezTo>
                                <a:pt x="2609" y="2741"/>
                                <a:pt x="2574" y="2807"/>
                                <a:pt x="2553" y="2874"/>
                              </a:cubicBezTo>
                              <a:cubicBezTo>
                                <a:pt x="2542" y="2910"/>
                                <a:pt x="2523" y="2975"/>
                                <a:pt x="2576" y="2981"/>
                              </a:cubicBezTo>
                              <a:cubicBezTo>
                                <a:pt x="2613" y="2986"/>
                                <a:pt x="2641" y="2956"/>
                                <a:pt x="2667" y="2937"/>
                              </a:cubicBezTo>
                            </a:path>
                            <a:path w="5274" h="3376">
                              <a:moveTo>
                                <a:pt x="2895" y="2687"/>
                              </a:moveTo>
                              <a:cubicBezTo>
                                <a:pt x="2857" y="2704"/>
                                <a:pt x="2848" y="2727"/>
                                <a:pt x="2822" y="2757"/>
                              </a:cubicBezTo>
                              <a:cubicBezTo>
                                <a:pt x="2794" y="2788"/>
                                <a:pt x="2778" y="2799"/>
                                <a:pt x="2789" y="2841"/>
                              </a:cubicBezTo>
                              <a:cubicBezTo>
                                <a:pt x="2832" y="2849"/>
                                <a:pt x="2854" y="2838"/>
                                <a:pt x="2893" y="2821"/>
                              </a:cubicBezTo>
                              <a:cubicBezTo>
                                <a:pt x="2926" y="2807"/>
                                <a:pt x="2974" y="2782"/>
                                <a:pt x="2978" y="2746"/>
                              </a:cubicBezTo>
                              <a:cubicBezTo>
                                <a:pt x="2975" y="2725"/>
                                <a:pt x="2972" y="2717"/>
                                <a:pt x="2953" y="2713"/>
                              </a:cubicBezTo>
                            </a:path>
                            <a:path w="5274" h="3376">
                              <a:moveTo>
                                <a:pt x="3208" y="2596"/>
                              </a:moveTo>
                              <a:cubicBezTo>
                                <a:pt x="3188" y="2626"/>
                                <a:pt x="3159" y="2651"/>
                                <a:pt x="3139" y="2681"/>
                              </a:cubicBezTo>
                              <a:cubicBezTo>
                                <a:pt x="3117" y="2714"/>
                                <a:pt x="3113" y="2754"/>
                                <a:pt x="3120" y="2792"/>
                              </a:cubicBezTo>
                              <a:cubicBezTo>
                                <a:pt x="3127" y="2828"/>
                                <a:pt x="3147" y="2868"/>
                                <a:pt x="3142" y="2905"/>
                              </a:cubicBezTo>
                              <a:cubicBezTo>
                                <a:pt x="3138" y="2936"/>
                                <a:pt x="3104" y="2970"/>
                                <a:pt x="3076" y="2979"/>
                              </a:cubicBezTo>
                              <a:cubicBezTo>
                                <a:pt x="3034" y="2993"/>
                                <a:pt x="3004" y="2976"/>
                                <a:pt x="2975" y="2951"/>
                              </a:cubicBezTo>
                            </a:path>
                            <a:path w="5274" h="3376">
                              <a:moveTo>
                                <a:pt x="3628" y="2351"/>
                              </a:moveTo>
                              <a:cubicBezTo>
                                <a:pt x="3652" y="2327"/>
                                <a:pt x="3675" y="2318"/>
                                <a:pt x="3698" y="2300"/>
                              </a:cubicBezTo>
                              <a:cubicBezTo>
                                <a:pt x="3732" y="2273"/>
                                <a:pt x="3765" y="2252"/>
                                <a:pt x="3813" y="2254"/>
                              </a:cubicBezTo>
                              <a:cubicBezTo>
                                <a:pt x="3859" y="2256"/>
                                <a:pt x="3894" y="2286"/>
                                <a:pt x="3899" y="2333"/>
                              </a:cubicBezTo>
                              <a:cubicBezTo>
                                <a:pt x="3907" y="2401"/>
                                <a:pt x="3867" y="2471"/>
                                <a:pt x="3830" y="2525"/>
                              </a:cubicBezTo>
                              <a:cubicBezTo>
                                <a:pt x="3784" y="2593"/>
                                <a:pt x="3724" y="2652"/>
                                <a:pt x="3670" y="2714"/>
                              </a:cubicBezTo>
                              <a:cubicBezTo>
                                <a:pt x="3644" y="2744"/>
                                <a:pt x="3562" y="2817"/>
                                <a:pt x="3587" y="2866"/>
                              </a:cubicBezTo>
                              <a:cubicBezTo>
                                <a:pt x="3606" y="2903"/>
                                <a:pt x="3678" y="2877"/>
                                <a:pt x="3701" y="2865"/>
                              </a:cubicBezTo>
                              <a:cubicBezTo>
                                <a:pt x="3742" y="2838"/>
                                <a:pt x="3757" y="2828"/>
                                <a:pt x="3785" y="2808"/>
                              </a:cubicBezTo>
                            </a:path>
                            <a:path w="5274" h="3376">
                              <a:moveTo>
                                <a:pt x="4014" y="2529"/>
                              </a:moveTo>
                              <a:cubicBezTo>
                                <a:pt x="4009" y="2563"/>
                                <a:pt x="3995" y="2602"/>
                                <a:pt x="3997" y="2636"/>
                              </a:cubicBezTo>
                              <a:cubicBezTo>
                                <a:pt x="4002" y="2709"/>
                                <a:pt x="4039" y="2797"/>
                                <a:pt x="4093" y="2846"/>
                              </a:cubicBezTo>
                              <a:cubicBezTo>
                                <a:pt x="4116" y="2867"/>
                                <a:pt x="4155" y="2880"/>
                                <a:pt x="4180" y="2854"/>
                              </a:cubicBezTo>
                              <a:cubicBezTo>
                                <a:pt x="4185" y="2846"/>
                                <a:pt x="4191" y="2837"/>
                                <a:pt x="4196" y="2829"/>
                              </a:cubicBezTo>
                            </a:path>
                            <a:path w="5274" h="3376">
                              <a:moveTo>
                                <a:pt x="4242" y="2615"/>
                              </a:moveTo>
                              <a:cubicBezTo>
                                <a:pt x="4184" y="2663"/>
                                <a:pt x="4117" y="2707"/>
                                <a:pt x="4062" y="2757"/>
                              </a:cubicBezTo>
                              <a:cubicBezTo>
                                <a:pt x="4038" y="2778"/>
                                <a:pt x="3939" y="2868"/>
                                <a:pt x="3940" y="2905"/>
                              </a:cubicBezTo>
                              <a:cubicBezTo>
                                <a:pt x="3945" y="2902"/>
                                <a:pt x="3949" y="2898"/>
                                <a:pt x="3954" y="2895"/>
                              </a:cubicBezTo>
                            </a:path>
                            <a:path w="5274" h="3376">
                              <a:moveTo>
                                <a:pt x="4525" y="2045"/>
                              </a:moveTo>
                              <a:cubicBezTo>
                                <a:pt x="4562" y="2111"/>
                                <a:pt x="4572" y="2182"/>
                                <a:pt x="4574" y="2259"/>
                              </a:cubicBezTo>
                              <a:cubicBezTo>
                                <a:pt x="4578" y="2388"/>
                                <a:pt x="4557" y="2518"/>
                                <a:pt x="4519" y="2641"/>
                              </a:cubicBezTo>
                              <a:cubicBezTo>
                                <a:pt x="4487" y="2745"/>
                                <a:pt x="4430" y="2854"/>
                                <a:pt x="4334" y="2913"/>
                              </a:cubicBezTo>
                              <a:cubicBezTo>
                                <a:pt x="4275" y="2938"/>
                                <a:pt x="4255" y="2947"/>
                                <a:pt x="4210" y="2943"/>
                              </a:cubicBezTo>
                            </a:path>
                            <a:path w="5274" h="3376">
                              <a:moveTo>
                                <a:pt x="3497" y="2219"/>
                              </a:moveTo>
                              <a:cubicBezTo>
                                <a:pt x="3444" y="2351"/>
                                <a:pt x="3398" y="2480"/>
                                <a:pt x="3389" y="2624"/>
                              </a:cubicBezTo>
                              <a:cubicBezTo>
                                <a:pt x="3380" y="2772"/>
                                <a:pt x="3401" y="2956"/>
                                <a:pt x="3491" y="3079"/>
                              </a:cubicBezTo>
                              <a:cubicBezTo>
                                <a:pt x="3555" y="3140"/>
                                <a:pt x="3575" y="3160"/>
                                <a:pt x="3637" y="3168"/>
                              </a:cubicBezTo>
                            </a:path>
                            <a:path w="5274" h="3376">
                              <a:moveTo>
                                <a:pt x="5004" y="2607"/>
                              </a:moveTo>
                              <a:cubicBezTo>
                                <a:pt x="4967" y="2637"/>
                                <a:pt x="4918" y="2666"/>
                                <a:pt x="4888" y="2702"/>
                              </a:cubicBezTo>
                              <a:cubicBezTo>
                                <a:pt x="4845" y="2753"/>
                                <a:pt x="4799" y="2822"/>
                                <a:pt x="4788" y="2889"/>
                              </a:cubicBezTo>
                              <a:cubicBezTo>
                                <a:pt x="4788" y="2927"/>
                                <a:pt x="4787" y="2938"/>
                                <a:pt x="4799" y="2960"/>
                              </a:cubicBezTo>
                              <a:cubicBezTo>
                                <a:pt x="4858" y="2974"/>
                                <a:pt x="4903" y="2949"/>
                                <a:pt x="4949" y="2904"/>
                              </a:cubicBezTo>
                              <a:cubicBezTo>
                                <a:pt x="5031" y="2823"/>
                                <a:pt x="5091" y="2711"/>
                                <a:pt x="5132" y="2604"/>
                              </a:cubicBezTo>
                              <a:cubicBezTo>
                                <a:pt x="5178" y="2483"/>
                                <a:pt x="5204" y="2353"/>
                                <a:pt x="5223" y="2226"/>
                              </a:cubicBezTo>
                              <a:cubicBezTo>
                                <a:pt x="5233" y="2157"/>
                                <a:pt x="5239" y="2086"/>
                                <a:pt x="5243" y="2016"/>
                              </a:cubicBezTo>
                              <a:cubicBezTo>
                                <a:pt x="5235" y="2099"/>
                                <a:pt x="5221" y="2179"/>
                                <a:pt x="5206" y="2261"/>
                              </a:cubicBezTo>
                              <a:cubicBezTo>
                                <a:pt x="5182" y="2394"/>
                                <a:pt x="5155" y="2526"/>
                                <a:pt x="5145" y="2661"/>
                              </a:cubicBezTo>
                              <a:cubicBezTo>
                                <a:pt x="5141" y="2717"/>
                                <a:pt x="5139" y="2746"/>
                                <a:pt x="5162" y="2790"/>
                              </a:cubicBezTo>
                            </a:path>
                            <a:path w="5274" h="3376">
                              <a:moveTo>
                                <a:pt x="5346" y="2677"/>
                              </a:moveTo>
                              <a:cubicBezTo>
                                <a:pt x="5336" y="2754"/>
                                <a:pt x="5323" y="2828"/>
                                <a:pt x="5338" y="2905"/>
                              </a:cubicBezTo>
                              <a:cubicBezTo>
                                <a:pt x="5347" y="2954"/>
                                <a:pt x="5375" y="3012"/>
                                <a:pt x="5434" y="3013"/>
                              </a:cubicBezTo>
                              <a:cubicBezTo>
                                <a:pt x="5496" y="3014"/>
                                <a:pt x="5550" y="2967"/>
                                <a:pt x="5583" y="2918"/>
                              </a:cubicBezTo>
                              <a:cubicBezTo>
                                <a:pt x="5613" y="2859"/>
                                <a:pt x="5624" y="2838"/>
                                <a:pt x="5642" y="2797"/>
                              </a:cubicBezTo>
                            </a:path>
                            <a:path w="5274" h="3376">
                              <a:moveTo>
                                <a:pt x="5599" y="2540"/>
                              </a:moveTo>
                              <a:cubicBezTo>
                                <a:pt x="5509" y="2618"/>
                                <a:pt x="5423" y="2705"/>
                                <a:pt x="5350" y="2801"/>
                              </a:cubicBezTo>
                              <a:cubicBezTo>
                                <a:pt x="5291" y="2878"/>
                                <a:pt x="5238" y="2962"/>
                                <a:pt x="5192" y="3047"/>
                              </a:cubicBezTo>
                            </a:path>
                            <a:path w="5274" h="3376">
                              <a:moveTo>
                                <a:pt x="369" y="5006"/>
                              </a:moveTo>
                              <a:cubicBezTo>
                                <a:pt x="372" y="5048"/>
                                <a:pt x="373" y="5100"/>
                                <a:pt x="388" y="5140"/>
                              </a:cubicBezTo>
                              <a:cubicBezTo>
                                <a:pt x="402" y="5176"/>
                                <a:pt x="411" y="5191"/>
                                <a:pt x="443" y="5202"/>
                              </a:cubicBezTo>
                              <a:cubicBezTo>
                                <a:pt x="475" y="5213"/>
                                <a:pt x="509" y="5148"/>
                                <a:pt x="520" y="5129"/>
                              </a:cubicBezTo>
                              <a:cubicBezTo>
                                <a:pt x="552" y="5072"/>
                                <a:pt x="568" y="5003"/>
                                <a:pt x="573" y="4938"/>
                              </a:cubicBezTo>
                              <a:cubicBezTo>
                                <a:pt x="590" y="4727"/>
                                <a:pt x="542" y="4516"/>
                                <a:pt x="518" y="4308"/>
                              </a:cubicBezTo>
                              <a:cubicBezTo>
                                <a:pt x="514" y="4269"/>
                                <a:pt x="510" y="4232"/>
                                <a:pt x="512" y="4194"/>
                              </a:cubicBezTo>
                              <a:cubicBezTo>
                                <a:pt x="544" y="4214"/>
                                <a:pt x="573" y="4241"/>
                                <a:pt x="607" y="4265"/>
                              </a:cubicBezTo>
                              <a:cubicBezTo>
                                <a:pt x="640" y="4289"/>
                                <a:pt x="676" y="4300"/>
                                <a:pt x="714" y="4313"/>
                              </a:cubicBezTo>
                            </a:path>
                            <a:path w="5274" h="3376">
                              <a:moveTo>
                                <a:pt x="1076" y="4128"/>
                              </a:moveTo>
                              <a:cubicBezTo>
                                <a:pt x="1106" y="4116"/>
                                <a:pt x="1105" y="4126"/>
                                <a:pt x="1116" y="4152"/>
                              </a:cubicBezTo>
                              <a:cubicBezTo>
                                <a:pt x="1133" y="4192"/>
                                <a:pt x="1142" y="4234"/>
                                <a:pt x="1156" y="4276"/>
                              </a:cubicBezTo>
                              <a:cubicBezTo>
                                <a:pt x="1168" y="4314"/>
                                <a:pt x="1179" y="4369"/>
                                <a:pt x="1203" y="4402"/>
                              </a:cubicBezTo>
                              <a:cubicBezTo>
                                <a:pt x="1226" y="4433"/>
                                <a:pt x="1243" y="4360"/>
                                <a:pt x="1247" y="4349"/>
                              </a:cubicBezTo>
                            </a:path>
                            <a:path w="5274" h="3376">
                              <a:moveTo>
                                <a:pt x="1259" y="4170"/>
                              </a:moveTo>
                              <a:cubicBezTo>
                                <a:pt x="1210" y="4236"/>
                                <a:pt x="1163" y="4303"/>
                                <a:pt x="1116" y="4371"/>
                              </a:cubicBezTo>
                              <a:cubicBezTo>
                                <a:pt x="1102" y="4391"/>
                                <a:pt x="1032" y="4482"/>
                                <a:pt x="1048" y="4513"/>
                              </a:cubicBezTo>
                              <a:cubicBezTo>
                                <a:pt x="1051" y="4512"/>
                                <a:pt x="1055" y="4510"/>
                                <a:pt x="1058" y="450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69,1828" coordsize="5274,3376" path="m995,2673c1003,2716,1006,2764,1020,2805c1038,2860,1058,2920,1089,2970c1102,2991,1140,3055,1174,3043c1224,3026,1232,2951,1240,2907c1262,2784,1260,2656,1256,2531c1251,2385,1238,2240,1230,2094c1226,2022,1210,1909,1256,1844c1291,1795,1356,1864,1380,1887c1434,1939,1475,2002,1528,2055em1789,2607c1809,2632,1805,2632,1836,2635c1868,2638,1902,2620,1930,2606c1966,2588,1999,2563,2023,2531c2034,2514,2037,2510,2037,2497c2012,2468,1979,2481,1945,2501c1871,2544,1800,2616,1754,2687c1717,2743,1663,2842,1709,2908c1752,2971,1860,2954,1920,2939c1984,2917,2006,2909,2047,2889em2235,1868c2254,1884,2267,1904,2282,1924c2307,1959,2329,1996,2350,2033c2371,2070,2395,2113,2408,2153c2418,2184,2423,2188,2437,2154em2469,1912c2410,1960,2357,2012,2304,2066c2264,2107,2206,2178,2203,2239c2205,2245,2208,2250,2210,2256em2700,2617c2708,2602,2711,2589,2714,2573c2691,2609,2666,2644,2644,2681c2609,2741,2574,2807,2553,2874c2542,2910,2523,2975,2576,2981c2613,2986,2641,2956,2667,2937em2895,2687c2857,2704,2848,2727,2822,2757c2794,2788,2778,2799,2789,2841c2832,2849,2854,2838,2893,2821c2926,2807,2974,2782,2978,2746c2975,2725,2972,2717,2953,2713em3208,2596c3188,2626,3159,2651,3139,2681c3117,2714,3113,2754,3120,2792c3127,2828,3147,2868,3142,2905c3138,2936,3104,2970,3076,2979c3034,2993,3004,2976,2975,2951em3628,2351c3652,2327,3675,2318,3698,2300c3732,2273,3765,2252,3813,2254c3859,2256,3894,2286,3899,2333c3907,2401,3867,2471,3830,2525c3784,2593,3724,2652,3670,2714c3644,2744,3562,2817,3587,2866c3606,2903,3678,2877,3701,2865c3742,2838,3757,2828,3785,2808em4014,2529c4009,2563,3995,2602,3997,2636c4002,2709,4039,2797,4093,2846c4116,2867,4155,2880,4180,2854c4185,2846,4191,2837,4196,2829em4242,2615c4184,2663,4117,2707,4062,2757c4038,2778,3939,2868,3940,2905c3945,2902,3949,2898,3954,2895em4525,2045c4562,2111,4572,2182,4574,2259c4578,2388,4557,2518,4519,2641c4487,2745,4430,2854,4334,2913c4275,2938,4255,2947,4210,2943em3497,2219c3444,2351,3398,2480,3389,2624c3380,2772,3401,2956,3491,3079c3555,3140,3575,3160,3637,3168em5004,2607c4967,2637,4918,2666,4888,2702c4845,2753,4799,2822,4788,2889c4788,2927,4787,2938,4799,2960c4858,2974,4903,2949,4949,2904c5031,2823,5091,2711,5132,2604c5178,2483,5204,2353,5223,2226c5233,2157,5239,2086,5243,2016c5235,2099,5221,2179,5206,2261c5182,2394,5155,2526,5145,2661c5141,2717,5139,2746,5162,2790em5346,2677c5336,2754,5323,2828,5338,2905c5347,2954,5375,3012,5434,3013c5496,3014,5550,2967,5583,2918c5613,2859,5624,2838,5642,2797em5599,2540c5509,2618,5423,2705,5350,2801c5291,2878,5238,2962,5192,3047em369,5006c372,5048,373,5100,388,5140c402,5176,411,5191,443,5202c475,5213,509,5148,520,5129c552,5072,568,5003,573,4938c590,4727,542,4516,518,4308c514,4269,510,4232,512,4194c544,4214,573,4241,607,4265c640,4289,676,4300,714,4313em1076,4128c1106,4116,1105,4126,1116,4152c1133,4192,1142,4234,1156,4276c1168,4314,1179,4369,1203,4402c1226,4433,1243,4360,1247,4349em1259,4170c1210,4236,1163,4303,1116,4371c1102,4391,1032,4482,1048,4513c1051,4512,1055,4510,1058,4509e" stroked="t" o:allowincell="f" style="position:absolute;margin-left:-79.55pt;margin-top:-20.2pt;width:149.45pt;height:95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05535</wp:posOffset>
                </wp:positionH>
                <wp:positionV relativeFrom="paragraph">
                  <wp:posOffset>100330</wp:posOffset>
                </wp:positionV>
                <wp:extent cx="103505" cy="111125"/>
                <wp:effectExtent l="6985" t="7620" r="571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11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308">
                              <a:moveTo>
                                <a:pt x="6250" y="2838"/>
                              </a:moveTo>
                              <a:cubicBezTo>
                                <a:pt x="6278" y="2835"/>
                                <a:pt x="6304" y="2838"/>
                                <a:pt x="6333" y="2834"/>
                              </a:cubicBezTo>
                              <a:cubicBezTo>
                                <a:pt x="6386" y="2826"/>
                                <a:pt x="6440" y="2817"/>
                                <a:pt x="6494" y="2819"/>
                              </a:cubicBezTo>
                              <a:cubicBezTo>
                                <a:pt x="6507" y="2820"/>
                                <a:pt x="6520" y="2822"/>
                                <a:pt x="6533" y="2823"/>
                              </a:cubicBezTo>
                            </a:path>
                            <a:path w="288" h="308">
                              <a:moveTo>
                                <a:pt x="6246" y="3119"/>
                              </a:moveTo>
                              <a:cubicBezTo>
                                <a:pt x="6283" y="3127"/>
                                <a:pt x="6343" y="3114"/>
                                <a:pt x="6383" y="3108"/>
                              </a:cubicBezTo>
                              <a:cubicBezTo>
                                <a:pt x="6405" y="3104"/>
                                <a:pt x="6427" y="3100"/>
                                <a:pt x="6449" y="309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46,2819" coordsize="288,308" path="m6250,2838c6278,2835,6304,2838,6333,2834c6386,2826,6440,2817,6494,2819c6507,2820,6520,2822,6533,2823em6246,3119c6283,3127,6343,3114,6383,3108c6405,3104,6427,3100,6449,3096e" stroked="t" o:allowincell="f" style="position:absolute;margin-left:87.05pt;margin-top:7.9pt;width:8.1pt;height:8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0185</wp:posOffset>
                </wp:positionH>
                <wp:positionV relativeFrom="paragraph">
                  <wp:posOffset>26035</wp:posOffset>
                </wp:positionV>
                <wp:extent cx="447040" cy="162560"/>
                <wp:effectExtent l="6350" t="6350" r="698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120" cy="16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1" h="451">
                              <a:moveTo>
                                <a:pt x="7322" y="2627"/>
                              </a:moveTo>
                              <a:cubicBezTo>
                                <a:pt x="7313" y="2664"/>
                                <a:pt x="7315" y="2697"/>
                                <a:pt x="7308" y="2734"/>
                              </a:cubicBezTo>
                              <a:cubicBezTo>
                                <a:pt x="7296" y="2798"/>
                                <a:pt x="7291" y="2859"/>
                                <a:pt x="7289" y="2924"/>
                              </a:cubicBezTo>
                              <a:cubicBezTo>
                                <a:pt x="7287" y="2974"/>
                                <a:pt x="7286" y="3013"/>
                                <a:pt x="7307" y="3058"/>
                              </a:cubicBezTo>
                              <a:cubicBezTo>
                                <a:pt x="7345" y="3061"/>
                                <a:pt x="7366" y="3035"/>
                                <a:pt x="7390" y="3003"/>
                              </a:cubicBezTo>
                              <a:cubicBezTo>
                                <a:pt x="7443" y="2931"/>
                                <a:pt x="7479" y="2845"/>
                                <a:pt x="7515" y="2763"/>
                              </a:cubicBezTo>
                              <a:cubicBezTo>
                                <a:pt x="7529" y="2731"/>
                                <a:pt x="7541" y="2699"/>
                                <a:pt x="7555" y="2668"/>
                              </a:cubicBezTo>
                              <a:cubicBezTo>
                                <a:pt x="7549" y="2710"/>
                                <a:pt x="7541" y="2754"/>
                                <a:pt x="7533" y="2797"/>
                              </a:cubicBezTo>
                              <a:cubicBezTo>
                                <a:pt x="7521" y="2865"/>
                                <a:pt x="7511" y="2934"/>
                                <a:pt x="7505" y="3003"/>
                              </a:cubicBezTo>
                              <a:cubicBezTo>
                                <a:pt x="7501" y="3051"/>
                                <a:pt x="7519" y="3063"/>
                                <a:pt x="7547" y="3027"/>
                              </a:cubicBezTo>
                            </a:path>
                            <a:path w="1241" h="451">
                              <a:moveTo>
                                <a:pt x="7738" y="2788"/>
                              </a:moveTo>
                              <a:cubicBezTo>
                                <a:pt x="7720" y="2826"/>
                                <a:pt x="7706" y="2861"/>
                                <a:pt x="7704" y="2903"/>
                              </a:cubicBezTo>
                              <a:cubicBezTo>
                                <a:pt x="7703" y="2934"/>
                                <a:pt x="7702" y="2970"/>
                                <a:pt x="7736" y="2983"/>
                              </a:cubicBezTo>
                              <a:cubicBezTo>
                                <a:pt x="7772" y="2997"/>
                                <a:pt x="7805" y="2961"/>
                                <a:pt x="7826" y="2938"/>
                              </a:cubicBezTo>
                              <a:cubicBezTo>
                                <a:pt x="7868" y="2893"/>
                                <a:pt x="7893" y="2839"/>
                                <a:pt x="7921" y="2785"/>
                              </a:cubicBezTo>
                              <a:cubicBezTo>
                                <a:pt x="7945" y="2740"/>
                                <a:pt x="7960" y="2691"/>
                                <a:pt x="7971" y="2641"/>
                              </a:cubicBezTo>
                              <a:cubicBezTo>
                                <a:pt x="7974" y="2626"/>
                                <a:pt x="7975" y="2622"/>
                                <a:pt x="7971" y="2613"/>
                              </a:cubicBezTo>
                            </a:path>
                            <a:path w="1241" h="451">
                              <a:moveTo>
                                <a:pt x="8200" y="2798"/>
                              </a:moveTo>
                              <a:cubicBezTo>
                                <a:pt x="8226" y="2793"/>
                                <a:pt x="8256" y="2775"/>
                                <a:pt x="8287" y="2768"/>
                              </a:cubicBezTo>
                              <a:cubicBezTo>
                                <a:pt x="8343" y="2754"/>
                                <a:pt x="8400" y="2744"/>
                                <a:pt x="8457" y="2733"/>
                              </a:cubicBezTo>
                              <a:cubicBezTo>
                                <a:pt x="8487" y="2728"/>
                                <a:pt x="8494" y="2726"/>
                                <a:pt x="8513" y="2726"/>
                              </a:cubicBezTo>
                              <a:cubicBezTo>
                                <a:pt x="8487" y="2750"/>
                                <a:pt x="8457" y="2755"/>
                                <a:pt x="8423" y="2769"/>
                              </a:cubicBezTo>
                              <a:cubicBezTo>
                                <a:pt x="8399" y="2780"/>
                                <a:pt x="8393" y="2783"/>
                                <a:pt x="8377" y="2788"/>
                              </a:cubicBezTo>
                              <a:cubicBezTo>
                                <a:pt x="8430" y="2795"/>
                                <a:pt x="8475" y="2777"/>
                                <a:pt x="8527" y="276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287,2613" coordsize="1241,451" path="m7322,2627c7313,2664,7315,2697,7308,2734c7296,2798,7291,2859,7289,2924c7287,2974,7286,3013,7307,3058c7345,3061,7366,3035,7390,3003c7443,2931,7479,2845,7515,2763c7529,2731,7541,2699,7555,2668c7549,2710,7541,2754,7533,2797c7521,2865,7511,2934,7505,3003c7501,3051,7519,3063,7547,3027em7738,2788c7720,2826,7706,2861,7704,2903c7703,2934,7702,2970,7736,2983c7772,2997,7805,2961,7826,2938c7868,2893,7893,2839,7921,2785c7945,2740,7960,2691,7971,2641c7974,2626,7975,2622,7971,2613em8200,2798c8226,2793,8256,2775,8287,2768c8343,2754,8400,2744,8457,2733c8487,2728,8494,2726,8513,2726c8487,2750,8457,2755,8423,2769c8399,2780,8393,2783,8377,2788c8430,2795,8475,2777,8527,2762e" stroked="t" o:allowincell="f" style="position:absolute;margin-left:116.55pt;margin-top:2.05pt;width:35.15pt;height:12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45665</wp:posOffset>
                </wp:positionH>
                <wp:positionV relativeFrom="paragraph">
                  <wp:posOffset>-213360</wp:posOffset>
                </wp:positionV>
                <wp:extent cx="711835" cy="379730"/>
                <wp:effectExtent l="8255" t="6350" r="571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720" cy="37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7" h="1054">
                              <a:moveTo>
                                <a:pt x="9141" y="2806"/>
                              </a:moveTo>
                              <a:cubicBezTo>
                                <a:pt x="9138" y="2842"/>
                                <a:pt x="9126" y="2895"/>
                                <a:pt x="9138" y="2930"/>
                              </a:cubicBezTo>
                              <a:cubicBezTo>
                                <a:pt x="9151" y="2969"/>
                                <a:pt x="9168" y="2990"/>
                                <a:pt x="9205" y="3001"/>
                              </a:cubicBezTo>
                              <a:cubicBezTo>
                                <a:pt x="9254" y="3016"/>
                                <a:pt x="9299" y="2910"/>
                                <a:pt x="9310" y="2882"/>
                              </a:cubicBezTo>
                              <a:cubicBezTo>
                                <a:pt x="9356" y="2766"/>
                                <a:pt x="9362" y="2638"/>
                                <a:pt x="9376" y="2515"/>
                              </a:cubicBezTo>
                              <a:cubicBezTo>
                                <a:pt x="9386" y="2425"/>
                                <a:pt x="9396" y="2334"/>
                                <a:pt x="9424" y="2248"/>
                              </a:cubicBezTo>
                              <a:cubicBezTo>
                                <a:pt x="9446" y="2180"/>
                                <a:pt x="9483" y="2096"/>
                                <a:pt x="9558" y="2073"/>
                              </a:cubicBezTo>
                              <a:cubicBezTo>
                                <a:pt x="9603" y="2060"/>
                                <a:pt x="9648" y="2093"/>
                                <a:pt x="9676" y="2125"/>
                              </a:cubicBezTo>
                              <a:cubicBezTo>
                                <a:pt x="9697" y="2149"/>
                                <a:pt x="9707" y="2182"/>
                                <a:pt x="9718" y="2211"/>
                              </a:cubicBezTo>
                            </a:path>
                            <a:path w="1977" h="1054">
                              <a:moveTo>
                                <a:pt x="9855" y="2637"/>
                              </a:moveTo>
                              <a:cubicBezTo>
                                <a:pt x="9854" y="2661"/>
                                <a:pt x="9853" y="2679"/>
                                <a:pt x="9850" y="2704"/>
                              </a:cubicBezTo>
                              <a:cubicBezTo>
                                <a:pt x="9844" y="2751"/>
                                <a:pt x="9845" y="2799"/>
                                <a:pt x="9848" y="2846"/>
                              </a:cubicBezTo>
                              <a:cubicBezTo>
                                <a:pt x="9850" y="2878"/>
                                <a:pt x="9855" y="2899"/>
                                <a:pt x="9868" y="2927"/>
                              </a:cubicBezTo>
                              <a:cubicBezTo>
                                <a:pt x="9910" y="2923"/>
                                <a:pt x="9933" y="2893"/>
                                <a:pt x="9958" y="2858"/>
                              </a:cubicBezTo>
                              <a:cubicBezTo>
                                <a:pt x="10000" y="2800"/>
                                <a:pt x="10046" y="2727"/>
                                <a:pt x="10070" y="2659"/>
                              </a:cubicBezTo>
                              <a:cubicBezTo>
                                <a:pt x="10086" y="2612"/>
                                <a:pt x="10107" y="2558"/>
                                <a:pt x="10118" y="2509"/>
                              </a:cubicBezTo>
                              <a:cubicBezTo>
                                <a:pt x="10119" y="2502"/>
                                <a:pt x="10119" y="2494"/>
                                <a:pt x="10120" y="2487"/>
                              </a:cubicBezTo>
                            </a:path>
                            <a:path w="1977" h="1054">
                              <a:moveTo>
                                <a:pt x="10407" y="2602"/>
                              </a:moveTo>
                              <a:cubicBezTo>
                                <a:pt x="10384" y="2640"/>
                                <a:pt x="10351" y="2680"/>
                                <a:pt x="10337" y="2722"/>
                              </a:cubicBezTo>
                              <a:cubicBezTo>
                                <a:pt x="10325" y="2758"/>
                                <a:pt x="10335" y="2766"/>
                                <a:pt x="10337" y="2792"/>
                              </a:cubicBezTo>
                              <a:cubicBezTo>
                                <a:pt x="10385" y="2784"/>
                                <a:pt x="10409" y="2778"/>
                                <a:pt x="10450" y="2742"/>
                              </a:cubicBezTo>
                              <a:cubicBezTo>
                                <a:pt x="10540" y="2664"/>
                                <a:pt x="10598" y="2561"/>
                                <a:pt x="10644" y="2453"/>
                              </a:cubicBezTo>
                              <a:cubicBezTo>
                                <a:pt x="10687" y="2351"/>
                                <a:pt x="10722" y="2246"/>
                                <a:pt x="10750" y="2139"/>
                              </a:cubicBezTo>
                              <a:cubicBezTo>
                                <a:pt x="10767" y="2075"/>
                                <a:pt x="10783" y="2011"/>
                                <a:pt x="10802" y="1948"/>
                              </a:cubicBezTo>
                              <a:cubicBezTo>
                                <a:pt x="10796" y="2030"/>
                                <a:pt x="10774" y="2111"/>
                                <a:pt x="10758" y="2192"/>
                              </a:cubicBezTo>
                              <a:cubicBezTo>
                                <a:pt x="10734" y="2315"/>
                                <a:pt x="10715" y="2433"/>
                                <a:pt x="10706" y="2557"/>
                              </a:cubicBezTo>
                              <a:cubicBezTo>
                                <a:pt x="10702" y="2610"/>
                                <a:pt x="10699" y="2633"/>
                                <a:pt x="10717" y="2680"/>
                              </a:cubicBezTo>
                            </a:path>
                            <a:path w="1977" h="1054">
                              <a:moveTo>
                                <a:pt x="10938" y="2544"/>
                              </a:moveTo>
                              <a:cubicBezTo>
                                <a:pt x="10915" y="2582"/>
                                <a:pt x="10882" y="2624"/>
                                <a:pt x="10871" y="2667"/>
                              </a:cubicBezTo>
                              <a:cubicBezTo>
                                <a:pt x="10871" y="2671"/>
                                <a:pt x="10871" y="2676"/>
                                <a:pt x="10871" y="2680"/>
                              </a:cubicBezTo>
                              <a:cubicBezTo>
                                <a:pt x="10904" y="2685"/>
                                <a:pt x="10932" y="2666"/>
                                <a:pt x="10959" y="2647"/>
                              </a:cubicBezTo>
                              <a:cubicBezTo>
                                <a:pt x="11002" y="2617"/>
                                <a:pt x="11041" y="2578"/>
                                <a:pt x="11074" y="2537"/>
                              </a:cubicBezTo>
                              <a:cubicBezTo>
                                <a:pt x="11089" y="2519"/>
                                <a:pt x="11099" y="2499"/>
                                <a:pt x="11110" y="2479"/>
                              </a:cubicBezTo>
                              <a:cubicBezTo>
                                <a:pt x="11095" y="2520"/>
                                <a:pt x="11085" y="2562"/>
                                <a:pt x="11077" y="2605"/>
                              </a:cubicBezTo>
                              <a:cubicBezTo>
                                <a:pt x="11069" y="2648"/>
                                <a:pt x="11053" y="2711"/>
                                <a:pt x="11072" y="2753"/>
                              </a:cubicBezTo>
                              <a:cubicBezTo>
                                <a:pt x="11083" y="2777"/>
                                <a:pt x="11100" y="2757"/>
                                <a:pt x="11111" y="274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135,1948" coordsize="1977,1054" path="m9141,2806c9138,2842,9126,2895,9138,2930c9151,2969,9168,2990,9205,3001c9254,3016,9299,2910,9310,2882c9356,2766,9362,2638,9376,2515c9386,2425,9396,2334,9424,2248c9446,2180,9483,2096,9558,2073c9603,2060,9648,2093,9676,2125c9697,2149,9707,2182,9718,2211em9855,2637c9854,2661,9853,2679,9850,2704c9844,2751,9845,2799,9848,2846c9850,2878,9855,2899,9868,2927c9910,2923,9933,2893,9958,2858c10000,2800,10046,2727,10070,2659c10086,2612,10107,2558,10118,2509c10119,2502,10119,2494,10120,2487em10407,2602c10384,2640,10351,2680,10337,2722c10325,2758,10335,2766,10337,2792c10385,2784,10409,2778,10450,2742c10540,2664,10598,2561,10644,2453c10687,2351,10722,2246,10750,2139c10767,2075,10783,2011,10802,1948c10796,2030,10774,2111,10758,2192c10734,2315,10715,2433,10706,2557c10702,2610,10699,2633,10717,2680em10938,2544c10915,2582,10882,2624,10871,2667c10871,2671,10871,2676,10871,2680c10904,2685,10932,2666,10959,2647c11002,2617,11041,2578,11074,2537c11089,2519,11099,2499,11110,2479c11095,2520,11085,2562,11077,2605c11069,2648,11053,2711,11072,2753c11083,2777,11100,2757,11111,2749e" stroked="t" o:allowincell="f" style="position:absolute;margin-left:168.95pt;margin-top:-16.8pt;width:56pt;height:29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76935</wp:posOffset>
                </wp:positionH>
                <wp:positionV relativeFrom="paragraph">
                  <wp:posOffset>775335</wp:posOffset>
                </wp:positionV>
                <wp:extent cx="84455" cy="137160"/>
                <wp:effectExtent l="6350" t="6350" r="571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13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381">
                              <a:moveTo>
                                <a:pt x="842" y="4822"/>
                              </a:moveTo>
                              <a:cubicBezTo>
                                <a:pt x="858" y="4844"/>
                                <a:pt x="865" y="4831"/>
                                <a:pt x="882" y="4822"/>
                              </a:cubicBezTo>
                              <a:cubicBezTo>
                                <a:pt x="914" y="4805"/>
                                <a:pt x="935" y="4786"/>
                                <a:pt x="955" y="4754"/>
                              </a:cubicBezTo>
                              <a:cubicBezTo>
                                <a:pt x="968" y="4733"/>
                                <a:pt x="971" y="4721"/>
                                <a:pt x="971" y="4697"/>
                              </a:cubicBezTo>
                              <a:cubicBezTo>
                                <a:pt x="931" y="4696"/>
                                <a:pt x="906" y="4724"/>
                                <a:pt x="879" y="4753"/>
                              </a:cubicBezTo>
                              <a:cubicBezTo>
                                <a:pt x="825" y="4811"/>
                                <a:pt x="778" y="4879"/>
                                <a:pt x="751" y="4954"/>
                              </a:cubicBezTo>
                              <a:cubicBezTo>
                                <a:pt x="734" y="5001"/>
                                <a:pt x="726" y="5065"/>
                                <a:pt x="789" y="5074"/>
                              </a:cubicBezTo>
                              <a:cubicBezTo>
                                <a:pt x="858" y="5084"/>
                                <a:pt x="915" y="5042"/>
                                <a:pt x="969" y="500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9,4694" coordsize="235,381" path="m842,4822c858,4844,865,4831,882,4822c914,4805,935,4786,955,4754c968,4733,971,4721,971,4697c931,4696,906,4724,879,4753c825,4811,778,4879,751,4954c734,5001,726,5065,789,5074c858,5084,915,5042,969,5007e" stroked="t" o:allowincell="f" style="position:absolute;margin-left:-69.05pt;margin-top:61.05pt;width:6.6pt;height:10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62305</wp:posOffset>
                </wp:positionH>
                <wp:positionV relativeFrom="paragraph">
                  <wp:posOffset>598805</wp:posOffset>
                </wp:positionV>
                <wp:extent cx="868045" cy="420370"/>
                <wp:effectExtent l="8255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960" cy="42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1" h="1167">
                              <a:moveTo>
                                <a:pt x="1494" y="4763"/>
                              </a:moveTo>
                              <a:cubicBezTo>
                                <a:pt x="1498" y="4745"/>
                                <a:pt x="1497" y="4745"/>
                                <a:pt x="1493" y="4727"/>
                              </a:cubicBezTo>
                              <a:cubicBezTo>
                                <a:pt x="1478" y="4735"/>
                                <a:pt x="1464" y="4750"/>
                                <a:pt x="1449" y="4765"/>
                              </a:cubicBezTo>
                              <a:cubicBezTo>
                                <a:pt x="1415" y="4799"/>
                                <a:pt x="1387" y="4839"/>
                                <a:pt x="1365" y="4882"/>
                              </a:cubicBezTo>
                              <a:cubicBezTo>
                                <a:pt x="1351" y="4909"/>
                                <a:pt x="1317" y="4977"/>
                                <a:pt x="1338" y="5008"/>
                              </a:cubicBezTo>
                              <a:cubicBezTo>
                                <a:pt x="1370" y="5054"/>
                                <a:pt x="1428" y="5017"/>
                                <a:pt x="1464" y="5001"/>
                              </a:cubicBezTo>
                            </a:path>
                            <a:path w="2411" h="1167">
                              <a:moveTo>
                                <a:pt x="1728" y="4812"/>
                              </a:moveTo>
                              <a:cubicBezTo>
                                <a:pt x="1690" y="4815"/>
                                <a:pt x="1672" y="4840"/>
                                <a:pt x="1639" y="4860"/>
                              </a:cubicBezTo>
                              <a:cubicBezTo>
                                <a:pt x="1603" y="4883"/>
                                <a:pt x="1577" y="4893"/>
                                <a:pt x="1570" y="4936"/>
                              </a:cubicBezTo>
                              <a:cubicBezTo>
                                <a:pt x="1609" y="4956"/>
                                <a:pt x="1625" y="4938"/>
                                <a:pt x="1664" y="4923"/>
                              </a:cubicBezTo>
                              <a:cubicBezTo>
                                <a:pt x="1718" y="4902"/>
                                <a:pt x="1753" y="4874"/>
                                <a:pt x="1790" y="4829"/>
                              </a:cubicBezTo>
                              <a:cubicBezTo>
                                <a:pt x="1797" y="4821"/>
                                <a:pt x="1803" y="4812"/>
                                <a:pt x="1810" y="4804"/>
                              </a:cubicBezTo>
                            </a:path>
                            <a:path w="2411" h="1167">
                              <a:moveTo>
                                <a:pt x="1994" y="4670"/>
                              </a:moveTo>
                              <a:cubicBezTo>
                                <a:pt x="1977" y="4691"/>
                                <a:pt x="1966" y="4702"/>
                                <a:pt x="1954" y="4728"/>
                              </a:cubicBezTo>
                              <a:cubicBezTo>
                                <a:pt x="1940" y="4758"/>
                                <a:pt x="1932" y="4786"/>
                                <a:pt x="1938" y="4819"/>
                              </a:cubicBezTo>
                              <a:cubicBezTo>
                                <a:pt x="1944" y="4849"/>
                                <a:pt x="1962" y="4876"/>
                                <a:pt x="1968" y="4906"/>
                              </a:cubicBezTo>
                              <a:cubicBezTo>
                                <a:pt x="1973" y="4932"/>
                                <a:pt x="1966" y="4947"/>
                                <a:pt x="1959" y="4970"/>
                              </a:cubicBezTo>
                              <a:cubicBezTo>
                                <a:pt x="1928" y="4951"/>
                                <a:pt x="1932" y="4947"/>
                                <a:pt x="1929" y="4912"/>
                              </a:cubicBezTo>
                            </a:path>
                            <a:path w="2411" h="1167">
                              <a:moveTo>
                                <a:pt x="2444" y="4408"/>
                              </a:moveTo>
                              <a:cubicBezTo>
                                <a:pt x="2466" y="4407"/>
                                <a:pt x="2486" y="4399"/>
                                <a:pt x="2512" y="4405"/>
                              </a:cubicBezTo>
                              <a:cubicBezTo>
                                <a:pt x="2570" y="4418"/>
                                <a:pt x="2567" y="4493"/>
                                <a:pt x="2550" y="4535"/>
                              </a:cubicBezTo>
                              <a:cubicBezTo>
                                <a:pt x="2525" y="4597"/>
                                <a:pt x="2482" y="4650"/>
                                <a:pt x="2440" y="4700"/>
                              </a:cubicBezTo>
                              <a:cubicBezTo>
                                <a:pt x="2406" y="4740"/>
                                <a:pt x="2361" y="4782"/>
                                <a:pt x="2345" y="4834"/>
                              </a:cubicBezTo>
                              <a:cubicBezTo>
                                <a:pt x="2334" y="4870"/>
                                <a:pt x="2358" y="4884"/>
                                <a:pt x="2389" y="4883"/>
                              </a:cubicBezTo>
                              <a:cubicBezTo>
                                <a:pt x="2443" y="4881"/>
                                <a:pt x="2477" y="4854"/>
                                <a:pt x="2516" y="4820"/>
                              </a:cubicBezTo>
                            </a:path>
                            <a:path w="2411" h="1167">
                              <a:moveTo>
                                <a:pt x="2644" y="4677"/>
                              </a:moveTo>
                              <a:cubicBezTo>
                                <a:pt x="2640" y="4706"/>
                                <a:pt x="2629" y="4740"/>
                                <a:pt x="2636" y="4770"/>
                              </a:cubicBezTo>
                              <a:cubicBezTo>
                                <a:pt x="2646" y="4814"/>
                                <a:pt x="2671" y="4859"/>
                                <a:pt x="2706" y="4888"/>
                              </a:cubicBezTo>
                              <a:cubicBezTo>
                                <a:pt x="2732" y="4909"/>
                                <a:pt x="2781" y="4923"/>
                                <a:pt x="2812" y="4903"/>
                              </a:cubicBezTo>
                              <a:cubicBezTo>
                                <a:pt x="2818" y="4896"/>
                                <a:pt x="2825" y="4889"/>
                                <a:pt x="2831" y="4882"/>
                              </a:cubicBezTo>
                            </a:path>
                            <a:path w="2411" h="1167">
                              <a:moveTo>
                                <a:pt x="2820" y="4731"/>
                              </a:moveTo>
                              <a:cubicBezTo>
                                <a:pt x="2765" y="4778"/>
                                <a:pt x="2705" y="4828"/>
                                <a:pt x="2661" y="4887"/>
                              </a:cubicBezTo>
                              <a:cubicBezTo>
                                <a:pt x="2641" y="4914"/>
                                <a:pt x="2627" y="4929"/>
                                <a:pt x="2607" y="4953"/>
                              </a:cubicBezTo>
                              <a:cubicBezTo>
                                <a:pt x="2622" y="4936"/>
                                <a:pt x="2629" y="4928"/>
                                <a:pt x="2634" y="4911"/>
                              </a:cubicBezTo>
                            </a:path>
                            <a:path w="2411" h="1167">
                              <a:moveTo>
                                <a:pt x="2951" y="4394"/>
                              </a:moveTo>
                              <a:cubicBezTo>
                                <a:pt x="2958" y="4478"/>
                                <a:pt x="2954" y="4557"/>
                                <a:pt x="2951" y="4640"/>
                              </a:cubicBezTo>
                              <a:cubicBezTo>
                                <a:pt x="2947" y="4738"/>
                                <a:pt x="2953" y="4841"/>
                                <a:pt x="2929" y="4937"/>
                              </a:cubicBezTo>
                              <a:cubicBezTo>
                                <a:pt x="2920" y="4973"/>
                                <a:pt x="2906" y="5061"/>
                                <a:pt x="2849" y="5048"/>
                              </a:cubicBezTo>
                              <a:cubicBezTo>
                                <a:pt x="2815" y="5030"/>
                                <a:pt x="2803" y="5023"/>
                                <a:pt x="2787" y="5002"/>
                              </a:cubicBezTo>
                            </a:path>
                            <a:path w="2411" h="1167">
                              <a:moveTo>
                                <a:pt x="2349" y="4204"/>
                              </a:moveTo>
                              <a:cubicBezTo>
                                <a:pt x="2296" y="4249"/>
                                <a:pt x="2289" y="4284"/>
                                <a:pt x="2264" y="4348"/>
                              </a:cubicBezTo>
                              <a:cubicBezTo>
                                <a:pt x="2208" y="4493"/>
                                <a:pt x="2195" y="4664"/>
                                <a:pt x="2205" y="4820"/>
                              </a:cubicBezTo>
                              <a:cubicBezTo>
                                <a:pt x="2215" y="4980"/>
                                <a:pt x="2249" y="5185"/>
                                <a:pt x="2348" y="5318"/>
                              </a:cubicBezTo>
                              <a:cubicBezTo>
                                <a:pt x="2368" y="5335"/>
                                <a:pt x="2387" y="5353"/>
                                <a:pt x="2407" y="5370"/>
                              </a:cubicBezTo>
                            </a:path>
                            <a:path w="2411" h="1167">
                              <a:moveTo>
                                <a:pt x="3389" y="4796"/>
                              </a:moveTo>
                              <a:cubicBezTo>
                                <a:pt x="3358" y="4812"/>
                                <a:pt x="3325" y="4833"/>
                                <a:pt x="3305" y="4862"/>
                              </a:cubicBezTo>
                              <a:cubicBezTo>
                                <a:pt x="3279" y="4900"/>
                                <a:pt x="3247" y="4950"/>
                                <a:pt x="3237" y="4995"/>
                              </a:cubicBezTo>
                              <a:cubicBezTo>
                                <a:pt x="3230" y="5025"/>
                                <a:pt x="3234" y="5031"/>
                                <a:pt x="3253" y="5046"/>
                              </a:cubicBezTo>
                              <a:cubicBezTo>
                                <a:pt x="3299" y="5015"/>
                                <a:pt x="3330" y="4979"/>
                                <a:pt x="3359" y="4931"/>
                              </a:cubicBezTo>
                              <a:cubicBezTo>
                                <a:pt x="3406" y="4852"/>
                                <a:pt x="3433" y="4763"/>
                                <a:pt x="3451" y="4673"/>
                              </a:cubicBezTo>
                              <a:cubicBezTo>
                                <a:pt x="3467" y="4592"/>
                                <a:pt x="3469" y="4509"/>
                                <a:pt x="3462" y="4427"/>
                              </a:cubicBezTo>
                              <a:cubicBezTo>
                                <a:pt x="3460" y="4399"/>
                                <a:pt x="3453" y="4374"/>
                                <a:pt x="3448" y="4348"/>
                              </a:cubicBezTo>
                              <a:cubicBezTo>
                                <a:pt x="3432" y="4421"/>
                                <a:pt x="3433" y="4495"/>
                                <a:pt x="3430" y="4570"/>
                              </a:cubicBezTo>
                              <a:cubicBezTo>
                                <a:pt x="3426" y="4685"/>
                                <a:pt x="3424" y="4797"/>
                                <a:pt x="3430" y="4912"/>
                              </a:cubicBezTo>
                              <a:cubicBezTo>
                                <a:pt x="3432" y="4958"/>
                                <a:pt x="3436" y="4993"/>
                                <a:pt x="3451" y="5035"/>
                              </a:cubicBezTo>
                            </a:path>
                            <a:path w="2411" h="1167">
                              <a:moveTo>
                                <a:pt x="3616" y="4821"/>
                              </a:moveTo>
                              <a:cubicBezTo>
                                <a:pt x="3622" y="4862"/>
                                <a:pt x="3631" y="4900"/>
                                <a:pt x="3641" y="4940"/>
                              </a:cubicBezTo>
                              <a:cubicBezTo>
                                <a:pt x="3654" y="4992"/>
                                <a:pt x="3662" y="5047"/>
                                <a:pt x="3695" y="5091"/>
                              </a:cubicBezTo>
                              <a:cubicBezTo>
                                <a:pt x="3714" y="5116"/>
                                <a:pt x="3721" y="5110"/>
                                <a:pt x="3746" y="5103"/>
                              </a:cubicBezTo>
                            </a:path>
                            <a:path w="2411" h="1167">
                              <a:moveTo>
                                <a:pt x="3734" y="4885"/>
                              </a:moveTo>
                              <a:cubicBezTo>
                                <a:pt x="3660" y="4974"/>
                                <a:pt x="3597" y="5063"/>
                                <a:pt x="3537" y="5162"/>
                              </a:cubicBezTo>
                              <a:cubicBezTo>
                                <a:pt x="3512" y="5202"/>
                                <a:pt x="3505" y="5209"/>
                                <a:pt x="3498" y="523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36,4204" coordsize="2411,1167" path="m1494,4763c1498,4745,1497,4745,1493,4727c1478,4735,1464,4750,1449,4765c1415,4799,1387,4839,1365,4882c1351,4909,1317,4977,1338,5008c1370,5054,1428,5017,1464,5001em1728,4812c1690,4815,1672,4840,1639,4860c1603,4883,1577,4893,1570,4936c1609,4956,1625,4938,1664,4923c1718,4902,1753,4874,1790,4829c1797,4821,1803,4812,1810,4804em1994,4670c1977,4691,1966,4702,1954,4728c1940,4758,1932,4786,1938,4819c1944,4849,1962,4876,1968,4906c1973,4932,1966,4947,1959,4970c1928,4951,1932,4947,1929,4912em2444,4408c2466,4407,2486,4399,2512,4405c2570,4418,2567,4493,2550,4535c2525,4597,2482,4650,2440,4700c2406,4740,2361,4782,2345,4834c2334,4870,2358,4884,2389,4883c2443,4881,2477,4854,2516,4820em2644,4677c2640,4706,2629,4740,2636,4770c2646,4814,2671,4859,2706,4888c2732,4909,2781,4923,2812,4903c2818,4896,2825,4889,2831,4882em2820,4731c2765,4778,2705,4828,2661,4887c2641,4914,2627,4929,2607,4953c2622,4936,2629,4928,2634,4911em2951,4394c2958,4478,2954,4557,2951,4640c2947,4738,2953,4841,2929,4937c2920,4973,2906,5061,2849,5048c2815,5030,2803,5023,2787,5002em2349,4204c2296,4249,2289,4284,2264,4348c2208,4493,2195,4664,2205,4820c2215,4980,2249,5185,2348,5318c2368,5335,2387,5353,2407,5370em3389,4796c3358,4812,3325,4833,3305,4862c3279,4900,3247,4950,3237,4995c3230,5025,3234,5031,3253,5046c3299,5015,3330,4979,3359,4931c3406,4852,3433,4763,3451,4673c3467,4592,3469,4509,3462,4427c3460,4399,3453,4374,3448,4348c3432,4421,3433,4495,3430,4570c3426,4685,3424,4797,3430,4912c3432,4958,3436,4993,3451,5035em3616,4821c3622,4862,3631,4900,3641,4940c3654,4992,3662,5047,3695,5091c3714,5116,3721,5110,3746,5103em3734,4885c3660,4974,3597,5063,3537,5162c3512,5202,3505,5209,3498,5237e" stroked="t" o:allowincell="f" style="position:absolute;margin-left:-52.15pt;margin-top:47.15pt;width:68.3pt;height:33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1790</wp:posOffset>
                </wp:positionH>
                <wp:positionV relativeFrom="paragraph">
                  <wp:posOffset>525145</wp:posOffset>
                </wp:positionV>
                <wp:extent cx="2973705" cy="466725"/>
                <wp:effectExtent l="6985" t="6985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60" h="1297">
                              <a:moveTo>
                                <a:pt x="4152" y="4748"/>
                              </a:moveTo>
                              <a:cubicBezTo>
                                <a:pt x="4182" y="4758"/>
                                <a:pt x="4218" y="4755"/>
                                <a:pt x="4252" y="4750"/>
                              </a:cubicBezTo>
                              <a:cubicBezTo>
                                <a:pt x="4312" y="4742"/>
                                <a:pt x="4373" y="4731"/>
                                <a:pt x="4434" y="4727"/>
                              </a:cubicBezTo>
                              <a:cubicBezTo>
                                <a:pt x="4451" y="4727"/>
                                <a:pt x="4467" y="4726"/>
                                <a:pt x="4484" y="4726"/>
                              </a:cubicBezTo>
                            </a:path>
                            <a:path w="8260" h="1297">
                              <a:moveTo>
                                <a:pt x="4190" y="5027"/>
                              </a:moveTo>
                              <a:cubicBezTo>
                                <a:pt x="4178" y="5042"/>
                                <a:pt x="4172" y="5045"/>
                                <a:pt x="4182" y="5056"/>
                              </a:cubicBezTo>
                              <a:cubicBezTo>
                                <a:pt x="4268" y="5070"/>
                                <a:pt x="4356" y="5059"/>
                                <a:pt x="4443" y="5054"/>
                              </a:cubicBezTo>
                            </a:path>
                            <a:path w="8260" h="1297">
                              <a:moveTo>
                                <a:pt x="4976" y="4696"/>
                              </a:moveTo>
                              <a:cubicBezTo>
                                <a:pt x="4950" y="4691"/>
                                <a:pt x="4949" y="4707"/>
                                <a:pt x="4933" y="4732"/>
                              </a:cubicBezTo>
                              <a:cubicBezTo>
                                <a:pt x="4902" y="4781"/>
                                <a:pt x="4874" y="4833"/>
                                <a:pt x="4848" y="4885"/>
                              </a:cubicBezTo>
                              <a:cubicBezTo>
                                <a:pt x="4820" y="4941"/>
                                <a:pt x="4796" y="4993"/>
                                <a:pt x="4797" y="5056"/>
                              </a:cubicBezTo>
                              <a:cubicBezTo>
                                <a:pt x="4798" y="5060"/>
                                <a:pt x="4798" y="5065"/>
                                <a:pt x="4799" y="5069"/>
                              </a:cubicBezTo>
                              <a:cubicBezTo>
                                <a:pt x="4853" y="5079"/>
                                <a:pt x="4880" y="5049"/>
                                <a:pt x="4923" y="5015"/>
                              </a:cubicBezTo>
                            </a:path>
                            <a:path w="8260" h="1297">
                              <a:moveTo>
                                <a:pt x="5124" y="4830"/>
                              </a:moveTo>
                              <a:cubicBezTo>
                                <a:pt x="5088" y="4864"/>
                                <a:pt x="5038" y="4898"/>
                                <a:pt x="5008" y="4937"/>
                              </a:cubicBezTo>
                              <a:cubicBezTo>
                                <a:pt x="4989" y="4961"/>
                                <a:pt x="4987" y="4978"/>
                                <a:pt x="4992" y="5003"/>
                              </a:cubicBezTo>
                              <a:cubicBezTo>
                                <a:pt x="5036" y="5006"/>
                                <a:pt x="5061" y="4991"/>
                                <a:pt x="5099" y="4970"/>
                              </a:cubicBezTo>
                              <a:cubicBezTo>
                                <a:pt x="5141" y="4947"/>
                                <a:pt x="5170" y="4913"/>
                                <a:pt x="5197" y="4874"/>
                              </a:cubicBezTo>
                              <a:cubicBezTo>
                                <a:pt x="5207" y="4858"/>
                                <a:pt x="5211" y="4853"/>
                                <a:pt x="5210" y="4840"/>
                              </a:cubicBezTo>
                            </a:path>
                            <a:path w="8260" h="1297">
                              <a:moveTo>
                                <a:pt x="5432" y="4686"/>
                              </a:moveTo>
                              <a:cubicBezTo>
                                <a:pt x="5404" y="4714"/>
                                <a:pt x="5361" y="4743"/>
                                <a:pt x="5343" y="4779"/>
                              </a:cubicBezTo>
                              <a:cubicBezTo>
                                <a:pt x="5325" y="4814"/>
                                <a:pt x="5331" y="4859"/>
                                <a:pt x="5342" y="4895"/>
                              </a:cubicBezTo>
                              <a:cubicBezTo>
                                <a:pt x="5350" y="4921"/>
                                <a:pt x="5376" y="4952"/>
                                <a:pt x="5366" y="4981"/>
                              </a:cubicBezTo>
                              <a:cubicBezTo>
                                <a:pt x="5355" y="5014"/>
                                <a:pt x="5318" y="5021"/>
                                <a:pt x="5288" y="5023"/>
                              </a:cubicBezTo>
                              <a:cubicBezTo>
                                <a:pt x="5263" y="5022"/>
                                <a:pt x="5256" y="5022"/>
                                <a:pt x="5240" y="5019"/>
                              </a:cubicBezTo>
                            </a:path>
                            <a:path w="8260" h="1297">
                              <a:moveTo>
                                <a:pt x="5746" y="4458"/>
                              </a:moveTo>
                              <a:cubicBezTo>
                                <a:pt x="5757" y="4430"/>
                                <a:pt x="5760" y="4434"/>
                                <a:pt x="5788" y="4430"/>
                              </a:cubicBezTo>
                              <a:cubicBezTo>
                                <a:pt x="5816" y="4426"/>
                                <a:pt x="5850" y="4432"/>
                                <a:pt x="5869" y="4456"/>
                              </a:cubicBezTo>
                              <a:cubicBezTo>
                                <a:pt x="5897" y="4490"/>
                                <a:pt x="5875" y="4541"/>
                                <a:pt x="5857" y="4573"/>
                              </a:cubicBezTo>
                              <a:cubicBezTo>
                                <a:pt x="5822" y="4635"/>
                                <a:pt x="5769" y="4689"/>
                                <a:pt x="5723" y="4743"/>
                              </a:cubicBezTo>
                              <a:cubicBezTo>
                                <a:pt x="5693" y="4778"/>
                                <a:pt x="5644" y="4826"/>
                                <a:pt x="5632" y="4873"/>
                              </a:cubicBezTo>
                              <a:cubicBezTo>
                                <a:pt x="5620" y="4923"/>
                                <a:pt x="5695" y="4908"/>
                                <a:pt x="5717" y="4899"/>
                              </a:cubicBezTo>
                              <a:cubicBezTo>
                                <a:pt x="5748" y="4882"/>
                                <a:pt x="5760" y="4875"/>
                                <a:pt x="5782" y="4864"/>
                              </a:cubicBezTo>
                            </a:path>
                            <a:path w="8260" h="1297">
                              <a:moveTo>
                                <a:pt x="5982" y="4649"/>
                              </a:moveTo>
                              <a:cubicBezTo>
                                <a:pt x="5958" y="4682"/>
                                <a:pt x="5954" y="4704"/>
                                <a:pt x="5954" y="4746"/>
                              </a:cubicBezTo>
                              <a:cubicBezTo>
                                <a:pt x="5954" y="4789"/>
                                <a:pt x="5968" y="4835"/>
                                <a:pt x="5988" y="4873"/>
                              </a:cubicBezTo>
                              <a:cubicBezTo>
                                <a:pt x="5998" y="4893"/>
                                <a:pt x="6024" y="4941"/>
                                <a:pt x="6051" y="4940"/>
                              </a:cubicBezTo>
                              <a:cubicBezTo>
                                <a:pt x="6076" y="4940"/>
                                <a:pt x="6093" y="4909"/>
                                <a:pt x="6107" y="4893"/>
                              </a:cubicBezTo>
                            </a:path>
                            <a:path w="8260" h="1297">
                              <a:moveTo>
                                <a:pt x="6113" y="4732"/>
                              </a:moveTo>
                              <a:cubicBezTo>
                                <a:pt x="6044" y="4781"/>
                                <a:pt x="5985" y="4834"/>
                                <a:pt x="5920" y="4889"/>
                              </a:cubicBezTo>
                              <a:cubicBezTo>
                                <a:pt x="5886" y="4918"/>
                                <a:pt x="5801" y="4984"/>
                                <a:pt x="5845" y="4990"/>
                              </a:cubicBezTo>
                              <a:cubicBezTo>
                                <a:pt x="5850" y="4987"/>
                                <a:pt x="5854" y="4984"/>
                                <a:pt x="5859" y="4981"/>
                              </a:cubicBezTo>
                            </a:path>
                            <a:path w="8260" h="1297">
                              <a:moveTo>
                                <a:pt x="6294" y="4123"/>
                              </a:moveTo>
                              <a:cubicBezTo>
                                <a:pt x="6316" y="4187"/>
                                <a:pt x="6318" y="4220"/>
                                <a:pt x="6310" y="4292"/>
                              </a:cubicBezTo>
                              <a:cubicBezTo>
                                <a:pt x="6292" y="4445"/>
                                <a:pt x="6259" y="4599"/>
                                <a:pt x="6212" y="4746"/>
                              </a:cubicBezTo>
                              <a:cubicBezTo>
                                <a:pt x="6168" y="4885"/>
                                <a:pt x="6110" y="5042"/>
                                <a:pt x="6009" y="5152"/>
                              </a:cubicBezTo>
                              <a:cubicBezTo>
                                <a:pt x="5953" y="5213"/>
                                <a:pt x="5904" y="5220"/>
                                <a:pt x="5830" y="5232"/>
                              </a:cubicBezTo>
                            </a:path>
                            <a:path w="8260" h="1297">
                              <a:moveTo>
                                <a:pt x="4826" y="4462"/>
                              </a:moveTo>
                              <a:cubicBezTo>
                                <a:pt x="4766" y="4596"/>
                                <a:pt x="4723" y="4724"/>
                                <a:pt x="4722" y="4873"/>
                              </a:cubicBezTo>
                              <a:cubicBezTo>
                                <a:pt x="4720" y="5051"/>
                                <a:pt x="4771" y="5161"/>
                                <a:pt x="4877" y="5295"/>
                              </a:cubicBezTo>
                            </a:path>
                            <a:path w="8260" h="1297">
                              <a:moveTo>
                                <a:pt x="6527" y="4812"/>
                              </a:moveTo>
                              <a:cubicBezTo>
                                <a:pt x="6555" y="4808"/>
                                <a:pt x="6583" y="4803"/>
                                <a:pt x="6610" y="4793"/>
                              </a:cubicBezTo>
                              <a:cubicBezTo>
                                <a:pt x="6657" y="4776"/>
                                <a:pt x="6704" y="4752"/>
                                <a:pt x="6742" y="4720"/>
                              </a:cubicBezTo>
                              <a:cubicBezTo>
                                <a:pt x="6774" y="4693"/>
                                <a:pt x="6791" y="4672"/>
                                <a:pt x="6792" y="4632"/>
                              </a:cubicBezTo>
                              <a:cubicBezTo>
                                <a:pt x="6743" y="4621"/>
                                <a:pt x="6706" y="4648"/>
                                <a:pt x="6665" y="4677"/>
                              </a:cubicBezTo>
                              <a:cubicBezTo>
                                <a:pt x="6587" y="4732"/>
                                <a:pt x="6525" y="4807"/>
                                <a:pt x="6483" y="4893"/>
                              </a:cubicBezTo>
                              <a:cubicBezTo>
                                <a:pt x="6456" y="4949"/>
                                <a:pt x="6438" y="5035"/>
                                <a:pt x="6515" y="5061"/>
                              </a:cubicBezTo>
                              <a:cubicBezTo>
                                <a:pt x="6571" y="5079"/>
                                <a:pt x="6619" y="5044"/>
                                <a:pt x="6668" y="5023"/>
                              </a:cubicBezTo>
                            </a:path>
                            <a:path w="8260" h="1297">
                              <a:moveTo>
                                <a:pt x="6934" y="4212"/>
                              </a:moveTo>
                              <a:cubicBezTo>
                                <a:pt x="6946" y="4236"/>
                                <a:pt x="6948" y="4260"/>
                                <a:pt x="6954" y="4286"/>
                              </a:cubicBezTo>
                              <a:cubicBezTo>
                                <a:pt x="6966" y="4335"/>
                                <a:pt x="6981" y="4384"/>
                                <a:pt x="6997" y="4431"/>
                              </a:cubicBezTo>
                              <a:cubicBezTo>
                                <a:pt x="7006" y="4456"/>
                                <a:pt x="7019" y="4512"/>
                                <a:pt x="7051" y="4520"/>
                              </a:cubicBezTo>
                              <a:cubicBezTo>
                                <a:pt x="7076" y="4526"/>
                                <a:pt x="7092" y="4493"/>
                                <a:pt x="7103" y="4480"/>
                              </a:cubicBezTo>
                            </a:path>
                            <a:path w="8260" h="1297">
                              <a:moveTo>
                                <a:pt x="7143" y="4250"/>
                              </a:moveTo>
                              <a:cubicBezTo>
                                <a:pt x="7058" y="4326"/>
                                <a:pt x="6984" y="4402"/>
                                <a:pt x="6912" y="4490"/>
                              </a:cubicBezTo>
                              <a:cubicBezTo>
                                <a:pt x="6872" y="4539"/>
                                <a:pt x="6839" y="4587"/>
                                <a:pt x="6805" y="4639"/>
                              </a:cubicBezTo>
                            </a:path>
                            <a:path w="8260" h="1297">
                              <a:moveTo>
                                <a:pt x="7260" y="4845"/>
                              </a:moveTo>
                              <a:cubicBezTo>
                                <a:pt x="7288" y="4845"/>
                                <a:pt x="7310" y="4842"/>
                                <a:pt x="7337" y="4837"/>
                              </a:cubicBezTo>
                              <a:cubicBezTo>
                                <a:pt x="7379" y="4830"/>
                                <a:pt x="7420" y="4824"/>
                                <a:pt x="7462" y="4817"/>
                              </a:cubicBezTo>
                              <a:cubicBezTo>
                                <a:pt x="7483" y="4813"/>
                                <a:pt x="7488" y="4811"/>
                                <a:pt x="7501" y="4810"/>
                              </a:cubicBezTo>
                              <a:cubicBezTo>
                                <a:pt x="7459" y="4813"/>
                                <a:pt x="7418" y="4820"/>
                                <a:pt x="7376" y="4825"/>
                              </a:cubicBezTo>
                              <a:cubicBezTo>
                                <a:pt x="7326" y="4831"/>
                                <a:pt x="7277" y="4836"/>
                                <a:pt x="7228" y="4846"/>
                              </a:cubicBezTo>
                              <a:cubicBezTo>
                                <a:pt x="7220" y="4848"/>
                                <a:pt x="7213" y="4849"/>
                                <a:pt x="7205" y="4851"/>
                              </a:cubicBezTo>
                              <a:cubicBezTo>
                                <a:pt x="7255" y="4863"/>
                                <a:pt x="7318" y="4865"/>
                                <a:pt x="7370" y="4862"/>
                              </a:cubicBezTo>
                              <a:cubicBezTo>
                                <a:pt x="7439" y="4858"/>
                                <a:pt x="7509" y="4844"/>
                                <a:pt x="7577" y="4829"/>
                              </a:cubicBezTo>
                            </a:path>
                            <a:path w="8260" h="1297">
                              <a:moveTo>
                                <a:pt x="7865" y="4961"/>
                              </a:moveTo>
                              <a:cubicBezTo>
                                <a:pt x="7862" y="4992"/>
                                <a:pt x="7858" y="5020"/>
                                <a:pt x="7867" y="5050"/>
                              </a:cubicBezTo>
                              <a:cubicBezTo>
                                <a:pt x="7878" y="5088"/>
                                <a:pt x="7898" y="5101"/>
                                <a:pt x="7930" y="5117"/>
                              </a:cubicBezTo>
                              <a:cubicBezTo>
                                <a:pt x="7961" y="5132"/>
                                <a:pt x="7997" y="5098"/>
                                <a:pt x="8014" y="5077"/>
                              </a:cubicBezTo>
                              <a:cubicBezTo>
                                <a:pt x="8044" y="5039"/>
                                <a:pt x="8055" y="4986"/>
                                <a:pt x="8061" y="4940"/>
                              </a:cubicBezTo>
                              <a:cubicBezTo>
                                <a:pt x="8071" y="4869"/>
                                <a:pt x="8070" y="4796"/>
                                <a:pt x="8070" y="4725"/>
                              </a:cubicBezTo>
                              <a:cubicBezTo>
                                <a:pt x="8069" y="4629"/>
                                <a:pt x="8063" y="4532"/>
                                <a:pt x="8064" y="4436"/>
                              </a:cubicBezTo>
                              <a:cubicBezTo>
                                <a:pt x="8065" y="4344"/>
                                <a:pt x="8065" y="4230"/>
                                <a:pt x="8109" y="4146"/>
                              </a:cubicBezTo>
                              <a:cubicBezTo>
                                <a:pt x="8128" y="4109"/>
                                <a:pt x="8155" y="4102"/>
                                <a:pt x="8183" y="4129"/>
                              </a:cubicBezTo>
                              <a:cubicBezTo>
                                <a:pt x="8214" y="4159"/>
                                <a:pt x="8226" y="4216"/>
                                <a:pt x="8246" y="4253"/>
                              </a:cubicBezTo>
                              <a:cubicBezTo>
                                <a:pt x="8267" y="4287"/>
                                <a:pt x="8273" y="4298"/>
                                <a:pt x="8291" y="4318"/>
                              </a:cubicBezTo>
                            </a:path>
                            <a:path w="8260" h="1297">
                              <a:moveTo>
                                <a:pt x="8457" y="4772"/>
                              </a:moveTo>
                              <a:cubicBezTo>
                                <a:pt x="8466" y="4791"/>
                                <a:pt x="8485" y="4774"/>
                                <a:pt x="8505" y="4764"/>
                              </a:cubicBezTo>
                              <a:cubicBezTo>
                                <a:pt x="8546" y="4742"/>
                                <a:pt x="8581" y="4714"/>
                                <a:pt x="8615" y="4682"/>
                              </a:cubicBezTo>
                              <a:cubicBezTo>
                                <a:pt x="8643" y="4655"/>
                                <a:pt x="8662" y="4633"/>
                                <a:pt x="8665" y="4595"/>
                              </a:cubicBezTo>
                              <a:cubicBezTo>
                                <a:pt x="8621" y="4588"/>
                                <a:pt x="8588" y="4610"/>
                                <a:pt x="8554" y="4638"/>
                              </a:cubicBezTo>
                              <a:cubicBezTo>
                                <a:pt x="8490" y="4691"/>
                                <a:pt x="8429" y="4763"/>
                                <a:pt x="8398" y="4841"/>
                              </a:cubicBezTo>
                              <a:cubicBezTo>
                                <a:pt x="8373" y="4902"/>
                                <a:pt x="8363" y="4977"/>
                                <a:pt x="8434" y="5008"/>
                              </a:cubicBezTo>
                              <a:cubicBezTo>
                                <a:pt x="8482" y="5029"/>
                                <a:pt x="8529" y="4998"/>
                                <a:pt x="8571" y="4981"/>
                              </a:cubicBezTo>
                            </a:path>
                            <a:path w="8260" h="1297">
                              <a:moveTo>
                                <a:pt x="8899" y="4202"/>
                              </a:moveTo>
                              <a:cubicBezTo>
                                <a:pt x="8903" y="4230"/>
                                <a:pt x="8909" y="4256"/>
                                <a:pt x="8915" y="4283"/>
                              </a:cubicBezTo>
                              <a:cubicBezTo>
                                <a:pt x="8926" y="4333"/>
                                <a:pt x="8937" y="4384"/>
                                <a:pt x="8958" y="4431"/>
                              </a:cubicBezTo>
                              <a:cubicBezTo>
                                <a:pt x="8971" y="4460"/>
                                <a:pt x="8992" y="4511"/>
                                <a:pt x="9031" y="4513"/>
                              </a:cubicBezTo>
                              <a:cubicBezTo>
                                <a:pt x="9053" y="4508"/>
                                <a:pt x="9062" y="4505"/>
                                <a:pt x="9070" y="4489"/>
                              </a:cubicBezTo>
                            </a:path>
                            <a:path w="8260" h="1297">
                              <a:moveTo>
                                <a:pt x="9105" y="4216"/>
                              </a:moveTo>
                              <a:cubicBezTo>
                                <a:pt x="9024" y="4280"/>
                                <a:pt x="8946" y="4351"/>
                                <a:pt x="8876" y="4427"/>
                              </a:cubicBezTo>
                              <a:cubicBezTo>
                                <a:pt x="8839" y="4467"/>
                                <a:pt x="8806" y="4510"/>
                                <a:pt x="8774" y="4553"/>
                              </a:cubicBezTo>
                            </a:path>
                            <a:path w="8260" h="1297">
                              <a:moveTo>
                                <a:pt x="9356" y="4790"/>
                              </a:moveTo>
                              <a:cubicBezTo>
                                <a:pt x="9352" y="4792"/>
                                <a:pt x="9349" y="4794"/>
                                <a:pt x="9345" y="4796"/>
                              </a:cubicBezTo>
                              <a:cubicBezTo>
                                <a:pt x="9368" y="4792"/>
                                <a:pt x="9391" y="4791"/>
                                <a:pt x="9414" y="4786"/>
                              </a:cubicBezTo>
                              <a:cubicBezTo>
                                <a:pt x="9449" y="4779"/>
                                <a:pt x="9486" y="4761"/>
                                <a:pt x="9519" y="4746"/>
                              </a:cubicBezTo>
                              <a:cubicBezTo>
                                <a:pt x="9543" y="4733"/>
                                <a:pt x="9551" y="4730"/>
                                <a:pt x="9562" y="4715"/>
                              </a:cubicBezTo>
                            </a:path>
                            <a:path w="8260" h="1297">
                              <a:moveTo>
                                <a:pt x="9684" y="4513"/>
                              </a:moveTo>
                              <a:cubicBezTo>
                                <a:pt x="9709" y="4489"/>
                                <a:pt x="9741" y="4462"/>
                                <a:pt x="9774" y="4449"/>
                              </a:cubicBezTo>
                              <a:cubicBezTo>
                                <a:pt x="9816" y="4433"/>
                                <a:pt x="9875" y="4418"/>
                                <a:pt x="9919" y="4430"/>
                              </a:cubicBezTo>
                              <a:cubicBezTo>
                                <a:pt x="9972" y="4444"/>
                                <a:pt x="9970" y="4489"/>
                                <a:pt x="9955" y="4532"/>
                              </a:cubicBezTo>
                              <a:cubicBezTo>
                                <a:pt x="9929" y="4607"/>
                                <a:pt x="9873" y="4668"/>
                                <a:pt x="9824" y="4728"/>
                              </a:cubicBezTo>
                              <a:cubicBezTo>
                                <a:pt x="9784" y="4777"/>
                                <a:pt x="9732" y="4826"/>
                                <a:pt x="9702" y="4883"/>
                              </a:cubicBezTo>
                              <a:cubicBezTo>
                                <a:pt x="9690" y="4905"/>
                                <a:pt x="9685" y="4937"/>
                                <a:pt x="9715" y="4946"/>
                              </a:cubicBezTo>
                              <a:cubicBezTo>
                                <a:pt x="9749" y="4956"/>
                                <a:pt x="9787" y="4945"/>
                                <a:pt x="9817" y="4928"/>
                              </a:cubicBezTo>
                              <a:cubicBezTo>
                                <a:pt x="9843" y="4909"/>
                                <a:pt x="9851" y="4903"/>
                                <a:pt x="9868" y="4890"/>
                              </a:cubicBezTo>
                            </a:path>
                            <a:path w="8260" h="1297">
                              <a:moveTo>
                                <a:pt x="10274" y="4652"/>
                              </a:moveTo>
                              <a:cubicBezTo>
                                <a:pt x="10250" y="4651"/>
                                <a:pt x="10233" y="4650"/>
                                <a:pt x="10215" y="4664"/>
                              </a:cubicBezTo>
                              <a:cubicBezTo>
                                <a:pt x="10194" y="4679"/>
                                <a:pt x="10173" y="4701"/>
                                <a:pt x="10159" y="4723"/>
                              </a:cubicBezTo>
                              <a:cubicBezTo>
                                <a:pt x="10148" y="4741"/>
                                <a:pt x="10141" y="4762"/>
                                <a:pt x="10149" y="4783"/>
                              </a:cubicBezTo>
                              <a:cubicBezTo>
                                <a:pt x="10157" y="4805"/>
                                <a:pt x="10174" y="4822"/>
                                <a:pt x="10183" y="4843"/>
                              </a:cubicBezTo>
                              <a:cubicBezTo>
                                <a:pt x="10193" y="4867"/>
                                <a:pt x="10185" y="4884"/>
                                <a:pt x="10164" y="4897"/>
                              </a:cubicBezTo>
                              <a:cubicBezTo>
                                <a:pt x="10138" y="4912"/>
                                <a:pt x="10099" y="4923"/>
                                <a:pt x="10070" y="4928"/>
                              </a:cubicBezTo>
                              <a:cubicBezTo>
                                <a:pt x="10054" y="4931"/>
                                <a:pt x="10035" y="4930"/>
                                <a:pt x="10019" y="4929"/>
                              </a:cubicBezTo>
                            </a:path>
                            <a:path w="8260" h="1297">
                              <a:moveTo>
                                <a:pt x="10336" y="4765"/>
                              </a:moveTo>
                              <a:cubicBezTo>
                                <a:pt x="10335" y="4792"/>
                                <a:pt x="10332" y="4815"/>
                                <a:pt x="10328" y="4840"/>
                              </a:cubicBezTo>
                              <a:cubicBezTo>
                                <a:pt x="10323" y="4869"/>
                                <a:pt x="10319" y="4897"/>
                                <a:pt x="10314" y="4926"/>
                              </a:cubicBezTo>
                              <a:cubicBezTo>
                                <a:pt x="10320" y="4907"/>
                                <a:pt x="10324" y="4889"/>
                                <a:pt x="10329" y="4869"/>
                              </a:cubicBezTo>
                            </a:path>
                            <a:path w="8260" h="1297">
                              <a:moveTo>
                                <a:pt x="10528" y="4804"/>
                              </a:moveTo>
                              <a:cubicBezTo>
                                <a:pt x="10521" y="4820"/>
                                <a:pt x="10515" y="4831"/>
                                <a:pt x="10506" y="4845"/>
                              </a:cubicBezTo>
                              <a:cubicBezTo>
                                <a:pt x="10525" y="4813"/>
                                <a:pt x="10551" y="4795"/>
                                <a:pt x="10584" y="4774"/>
                              </a:cubicBezTo>
                              <a:cubicBezTo>
                                <a:pt x="10608" y="4759"/>
                                <a:pt x="10654" y="4726"/>
                                <a:pt x="10684" y="4743"/>
                              </a:cubicBezTo>
                              <a:cubicBezTo>
                                <a:pt x="10714" y="4760"/>
                                <a:pt x="10694" y="4817"/>
                                <a:pt x="10688" y="4841"/>
                              </a:cubicBezTo>
                              <a:cubicBezTo>
                                <a:pt x="10679" y="4875"/>
                                <a:pt x="10661" y="4904"/>
                                <a:pt x="10646" y="4936"/>
                              </a:cubicBezTo>
                            </a:path>
                            <a:path w="8260" h="1297">
                              <a:moveTo>
                                <a:pt x="10970" y="4416"/>
                              </a:moveTo>
                              <a:cubicBezTo>
                                <a:pt x="10993" y="4399"/>
                                <a:pt x="11023" y="4377"/>
                                <a:pt x="11050" y="4369"/>
                              </a:cubicBezTo>
                              <a:cubicBezTo>
                                <a:pt x="11084" y="4359"/>
                                <a:pt x="11128" y="4355"/>
                                <a:pt x="11154" y="4385"/>
                              </a:cubicBezTo>
                              <a:cubicBezTo>
                                <a:pt x="11192" y="4429"/>
                                <a:pt x="11170" y="4491"/>
                                <a:pt x="11153" y="4538"/>
                              </a:cubicBezTo>
                              <a:cubicBezTo>
                                <a:pt x="11127" y="4609"/>
                                <a:pt x="11084" y="4667"/>
                                <a:pt x="11039" y="4726"/>
                              </a:cubicBezTo>
                              <a:cubicBezTo>
                                <a:pt x="11015" y="4757"/>
                                <a:pt x="10987" y="4786"/>
                                <a:pt x="10974" y="4822"/>
                              </a:cubicBezTo>
                              <a:cubicBezTo>
                                <a:pt x="11019" y="4822"/>
                                <a:pt x="11046" y="4813"/>
                                <a:pt x="11087" y="4793"/>
                              </a:cubicBezTo>
                            </a:path>
                            <a:path w="8260" h="1297">
                              <a:moveTo>
                                <a:pt x="11298" y="4634"/>
                              </a:moveTo>
                              <a:cubicBezTo>
                                <a:pt x="11291" y="4672"/>
                                <a:pt x="11290" y="4699"/>
                                <a:pt x="11296" y="4736"/>
                              </a:cubicBezTo>
                              <a:cubicBezTo>
                                <a:pt x="11302" y="4772"/>
                                <a:pt x="11312" y="4823"/>
                                <a:pt x="11342" y="4848"/>
                              </a:cubicBezTo>
                              <a:cubicBezTo>
                                <a:pt x="11375" y="4875"/>
                                <a:pt x="11400" y="4869"/>
                                <a:pt x="11434" y="4854"/>
                              </a:cubicBezTo>
                            </a:path>
                            <a:path w="8260" h="1297">
                              <a:moveTo>
                                <a:pt x="11490" y="4642"/>
                              </a:moveTo>
                              <a:cubicBezTo>
                                <a:pt x="11431" y="4687"/>
                                <a:pt x="11368" y="4734"/>
                                <a:pt x="11321" y="4792"/>
                              </a:cubicBezTo>
                              <a:cubicBezTo>
                                <a:pt x="11309" y="4806"/>
                                <a:pt x="11249" y="4904"/>
                                <a:pt x="11248" y="4879"/>
                              </a:cubicBezTo>
                            </a:path>
                            <a:path w="8260" h="1297">
                              <a:moveTo>
                                <a:pt x="11691" y="4213"/>
                              </a:moveTo>
                              <a:cubicBezTo>
                                <a:pt x="11715" y="4293"/>
                                <a:pt x="11710" y="4352"/>
                                <a:pt x="11696" y="4434"/>
                              </a:cubicBezTo>
                              <a:cubicBezTo>
                                <a:pt x="11678" y="4543"/>
                                <a:pt x="11644" y="4658"/>
                                <a:pt x="11590" y="4756"/>
                              </a:cubicBezTo>
                              <a:cubicBezTo>
                                <a:pt x="11550" y="4828"/>
                                <a:pt x="11507" y="4860"/>
                                <a:pt x="11431" y="4876"/>
                              </a:cubicBezTo>
                            </a:path>
                            <a:path w="8260" h="1297">
                              <a:moveTo>
                                <a:pt x="10896" y="4330"/>
                              </a:moveTo>
                              <a:cubicBezTo>
                                <a:pt x="10851" y="4421"/>
                                <a:pt x="10808" y="4512"/>
                                <a:pt x="10804" y="4616"/>
                              </a:cubicBezTo>
                              <a:cubicBezTo>
                                <a:pt x="10799" y="4726"/>
                                <a:pt x="10821" y="4839"/>
                                <a:pt x="10901" y="4920"/>
                              </a:cubicBezTo>
                              <a:cubicBezTo>
                                <a:pt x="10919" y="4934"/>
                                <a:pt x="10938" y="4947"/>
                                <a:pt x="10956" y="4961"/>
                              </a:cubicBezTo>
                            </a:path>
                            <a:path w="8260" h="1297">
                              <a:moveTo>
                                <a:pt x="11848" y="4688"/>
                              </a:moveTo>
                              <a:cubicBezTo>
                                <a:pt x="11804" y="4738"/>
                                <a:pt x="11757" y="4787"/>
                                <a:pt x="11727" y="4848"/>
                              </a:cubicBezTo>
                              <a:cubicBezTo>
                                <a:pt x="11719" y="4873"/>
                                <a:pt x="11715" y="4878"/>
                                <a:pt x="11718" y="4894"/>
                              </a:cubicBezTo>
                              <a:cubicBezTo>
                                <a:pt x="11765" y="4878"/>
                                <a:pt x="11797" y="4862"/>
                                <a:pt x="11836" y="4818"/>
                              </a:cubicBezTo>
                              <a:cubicBezTo>
                                <a:pt x="11906" y="4739"/>
                                <a:pt x="11957" y="4643"/>
                                <a:pt x="11996" y="4546"/>
                              </a:cubicBezTo>
                              <a:cubicBezTo>
                                <a:pt x="12033" y="4455"/>
                                <a:pt x="12058" y="4357"/>
                                <a:pt x="12071" y="4259"/>
                              </a:cubicBezTo>
                              <a:cubicBezTo>
                                <a:pt x="12074" y="4218"/>
                                <a:pt x="12076" y="4208"/>
                                <a:pt x="12075" y="4183"/>
                              </a:cubicBezTo>
                              <a:cubicBezTo>
                                <a:pt x="12046" y="4241"/>
                                <a:pt x="12040" y="4313"/>
                                <a:pt x="12032" y="4377"/>
                              </a:cubicBezTo>
                              <a:cubicBezTo>
                                <a:pt x="12016" y="4496"/>
                                <a:pt x="12001" y="4618"/>
                                <a:pt x="11993" y="4738"/>
                              </a:cubicBezTo>
                              <a:cubicBezTo>
                                <a:pt x="11990" y="4787"/>
                                <a:pt x="11991" y="4823"/>
                                <a:pt x="12005" y="4868"/>
                              </a:cubicBezTo>
                            </a:path>
                            <a:path w="8260" h="1297">
                              <a:moveTo>
                                <a:pt x="12235" y="4628"/>
                              </a:moveTo>
                              <a:cubicBezTo>
                                <a:pt x="12226" y="4670"/>
                                <a:pt x="12217" y="4711"/>
                                <a:pt x="12219" y="4754"/>
                              </a:cubicBezTo>
                              <a:cubicBezTo>
                                <a:pt x="12221" y="4795"/>
                                <a:pt x="12229" y="4832"/>
                                <a:pt x="12267" y="4852"/>
                              </a:cubicBezTo>
                              <a:cubicBezTo>
                                <a:pt x="12313" y="4877"/>
                                <a:pt x="12347" y="4852"/>
                                <a:pt x="12380" y="4820"/>
                              </a:cubicBezTo>
                              <a:cubicBezTo>
                                <a:pt x="12390" y="4809"/>
                                <a:pt x="12401" y="4799"/>
                                <a:pt x="12411" y="4788"/>
                              </a:cubicBezTo>
                            </a:path>
                            <a:path w="8260" h="1297">
                              <a:moveTo>
                                <a:pt x="12407" y="4599"/>
                              </a:moveTo>
                              <a:cubicBezTo>
                                <a:pt x="12323" y="4655"/>
                                <a:pt x="12243" y="4714"/>
                                <a:pt x="12165" y="4779"/>
                              </a:cubicBezTo>
                              <a:cubicBezTo>
                                <a:pt x="12115" y="4821"/>
                                <a:pt x="12073" y="4868"/>
                                <a:pt x="12030" y="4917"/>
                              </a:cubicBezTo>
                            </a:path>
                            <a:path w="8260" h="1297">
                              <a:moveTo>
                                <a:pt x="9532" y="4287"/>
                              </a:moveTo>
                              <a:cubicBezTo>
                                <a:pt x="9512" y="4307"/>
                                <a:pt x="9495" y="4328"/>
                                <a:pt x="9476" y="4349"/>
                              </a:cubicBezTo>
                              <a:cubicBezTo>
                                <a:pt x="9410" y="4419"/>
                                <a:pt x="9355" y="4495"/>
                                <a:pt x="9298" y="4573"/>
                              </a:cubicBezTo>
                              <a:cubicBezTo>
                                <a:pt x="9222" y="4676"/>
                                <a:pt x="9138" y="4806"/>
                                <a:pt x="9126" y="4938"/>
                              </a:cubicBezTo>
                              <a:cubicBezTo>
                                <a:pt x="9114" y="5071"/>
                                <a:pt x="9186" y="5122"/>
                                <a:pt x="9286" y="5181"/>
                              </a:cubicBezTo>
                            </a:path>
                            <a:path w="8260" h="1297">
                              <a:moveTo>
                                <a:pt x="11720" y="3999"/>
                              </a:moveTo>
                              <a:cubicBezTo>
                                <a:pt x="11734" y="4017"/>
                                <a:pt x="11759" y="4037"/>
                                <a:pt x="11770" y="4057"/>
                              </a:cubicBezTo>
                              <a:cubicBezTo>
                                <a:pt x="11782" y="4079"/>
                                <a:pt x="11786" y="4121"/>
                                <a:pt x="11786" y="4144"/>
                              </a:cubicBezTo>
                              <a:cubicBezTo>
                                <a:pt x="11785" y="4253"/>
                                <a:pt x="11759" y="4366"/>
                                <a:pt x="11734" y="4471"/>
                              </a:cubicBezTo>
                              <a:cubicBezTo>
                                <a:pt x="11693" y="4645"/>
                                <a:pt x="11639" y="4813"/>
                                <a:pt x="11580" y="4981"/>
                              </a:cubicBezTo>
                              <a:cubicBezTo>
                                <a:pt x="11549" y="5069"/>
                                <a:pt x="11517" y="5150"/>
                                <a:pt x="11477" y="523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152,3999" coordsize="8260,1297" path="m4152,4748c4182,4758,4218,4755,4252,4750c4312,4742,4373,4731,4434,4727c4451,4727,4467,4726,4484,4726em4190,5027c4178,5042,4172,5045,4182,5056c4268,5070,4356,5059,4443,5054em4976,4696c4950,4691,4949,4707,4933,4732c4902,4781,4874,4833,4848,4885c4820,4941,4796,4993,4797,5056c4798,5060,4798,5065,4799,5069c4853,5079,4880,5049,4923,5015em5124,4830c5088,4864,5038,4898,5008,4937c4989,4961,4987,4978,4992,5003c5036,5006,5061,4991,5099,4970c5141,4947,5170,4913,5197,4874c5207,4858,5211,4853,5210,4840em5432,4686c5404,4714,5361,4743,5343,4779c5325,4814,5331,4859,5342,4895c5350,4921,5376,4952,5366,4981c5355,5014,5318,5021,5288,5023c5263,5022,5256,5022,5240,5019em5746,4458c5757,4430,5760,4434,5788,4430c5816,4426,5850,4432,5869,4456c5897,4490,5875,4541,5857,4573c5822,4635,5769,4689,5723,4743c5693,4778,5644,4826,5632,4873c5620,4923,5695,4908,5717,4899c5748,4882,5760,4875,5782,4864em5982,4649c5958,4682,5954,4704,5954,4746c5954,4789,5968,4835,5988,4873c5998,4893,6024,4941,6051,4940c6076,4940,6093,4909,6107,4893em6113,4732c6044,4781,5985,4834,5920,4889c5886,4918,5801,4984,5845,4990c5850,4987,5854,4984,5859,4981em6294,4123c6316,4187,6318,4220,6310,4292c6292,4445,6259,4599,6212,4746c6168,4885,6110,5042,6009,5152c5953,5213,5904,5220,5830,5232em4826,4462c4766,4596,4723,4724,4722,4873c4720,5051,4771,5161,4877,5295em6527,4812c6555,4808,6583,4803,6610,4793c6657,4776,6704,4752,6742,4720c6774,4693,6791,4672,6792,4632c6743,4621,6706,4648,6665,4677c6587,4732,6525,4807,6483,4893c6456,4949,6438,5035,6515,5061c6571,5079,6619,5044,6668,5023em6934,4212c6946,4236,6948,4260,6954,4286c6966,4335,6981,4384,6997,4431c7006,4456,7019,4512,7051,4520c7076,4526,7092,4493,7103,4480em7143,4250c7058,4326,6984,4402,6912,4490c6872,4539,6839,4587,6805,4639em7260,4845c7288,4845,7310,4842,7337,4837c7379,4830,7420,4824,7462,4817c7483,4813,7488,4811,7501,4810c7459,4813,7418,4820,7376,4825c7326,4831,7277,4836,7228,4846c7220,4848,7213,4849,7205,4851c7255,4863,7318,4865,7370,4862c7439,4858,7509,4844,7577,4829em7865,4961c7862,4992,7858,5020,7867,5050c7878,5088,7898,5101,7930,5117c7961,5132,7997,5098,8014,5077c8044,5039,8055,4986,8061,4940c8071,4869,8070,4796,8070,4725c8069,4629,8063,4532,8064,4436c8065,4344,8065,4230,8109,4146c8128,4109,8155,4102,8183,4129c8214,4159,8226,4216,8246,4253c8267,4287,8273,4298,8291,4318em8457,4772c8466,4791,8485,4774,8505,4764c8546,4742,8581,4714,8615,4682c8643,4655,8662,4633,8665,4595c8621,4588,8588,4610,8554,4638c8490,4691,8429,4763,8398,4841c8373,4902,8363,4977,8434,5008c8482,5029,8529,4998,8571,4981em8899,4202c8903,4230,8909,4256,8915,4283c8926,4333,8937,4384,8958,4431c8971,4460,8992,4511,9031,4513c9053,4508,9062,4505,9070,4489em9105,4216c9024,4280,8946,4351,8876,4427c8839,4467,8806,4510,8774,4553em9356,4790c9352,4792,9349,4794,9345,4796c9368,4792,9391,4791,9414,4786c9449,4779,9486,4761,9519,4746c9543,4733,9551,4730,9562,4715em9684,4513c9709,4489,9741,4462,9774,4449c9816,4433,9875,4418,9919,4430c9972,4444,9970,4489,9955,4532c9929,4607,9873,4668,9824,4728c9784,4777,9732,4826,9702,4883c9690,4905,9685,4937,9715,4946c9749,4956,9787,4945,9817,4928c9843,4909,9851,4903,9868,4890em10274,4652c10250,4651,10233,4650,10215,4664c10194,4679,10173,4701,10159,4723c10148,4741,10141,4762,10149,4783c10157,4805,10174,4822,10183,4843c10193,4867,10185,4884,10164,4897c10138,4912,10099,4923,10070,4928c10054,4931,10035,4930,10019,4929em10336,4765c10335,4792,10332,4815,10328,4840c10323,4869,10319,4897,10314,4926c10320,4907,10324,4889,10329,4869em10528,4804c10521,4820,10515,4831,10506,4845c10525,4813,10551,4795,10584,4774c10608,4759,10654,4726,10684,4743c10714,4760,10694,4817,10688,4841c10679,4875,10661,4904,10646,4936em10970,4416c10993,4399,11023,4377,11050,4369c11084,4359,11128,4355,11154,4385c11192,4429,11170,4491,11153,4538c11127,4609,11084,4667,11039,4726c11015,4757,10987,4786,10974,4822c11019,4822,11046,4813,11087,4793em11298,4634c11291,4672,11290,4699,11296,4736c11302,4772,11312,4823,11342,4848c11375,4875,11400,4869,11434,4854em11490,4642c11431,4687,11368,4734,11321,4792c11309,4806,11249,4904,11248,4879em11691,4213c11715,4293,11710,4352,11696,4434c11678,4543,11644,4658,11590,4756c11550,4828,11507,4860,11431,4876em10896,4330c10851,4421,10808,4512,10804,4616c10799,4726,10821,4839,10901,4920c10919,4934,10938,4947,10956,4961em11848,4688c11804,4738,11757,4787,11727,4848c11719,4873,11715,4878,11718,4894c11765,4878,11797,4862,11836,4818c11906,4739,11957,4643,11996,4546c12033,4455,12058,4357,12071,4259c12074,4218,12076,4208,12075,4183c12046,4241,12040,4313,12032,4377c12016,4496,12001,4618,11993,4738c11990,4787,11991,4823,12005,4868em12235,4628c12226,4670,12217,4711,12219,4754c12221,4795,12229,4832,12267,4852c12313,4877,12347,4852,12380,4820c12390,4809,12401,4799,12411,4788em12407,4599c12323,4655,12243,4714,12165,4779c12115,4821,12073,4868,12030,4917em9532,4287c9512,4307,9495,4328,9476,4349c9410,4419,9355,4495,9298,4573c9222,4676,9138,4806,9126,4938c9114,5071,9186,5122,9286,5181em11720,3999c11734,4017,11759,4037,11770,4057c11782,4079,11786,4121,11786,4144c11785,4253,11759,4366,11734,4471c11693,4645,11639,4813,11580,4981c11549,5069,11517,5150,11477,5234e" stroked="t" o:allowincell="f" style="position:absolute;margin-left:27.7pt;margin-top:41.35pt;width:234.1pt;height:36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66260</wp:posOffset>
                </wp:positionH>
                <wp:positionV relativeFrom="paragraph">
                  <wp:posOffset>-76835</wp:posOffset>
                </wp:positionV>
                <wp:extent cx="580390" cy="257810"/>
                <wp:effectExtent l="6350" t="6985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" cy="25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2" h="715">
                              <a:moveTo>
                                <a:pt x="15501" y="2624"/>
                              </a:moveTo>
                              <a:cubicBezTo>
                                <a:pt x="15497" y="2606"/>
                                <a:pt x="15503" y="2597"/>
                                <a:pt x="15510" y="2579"/>
                              </a:cubicBezTo>
                              <a:cubicBezTo>
                                <a:pt x="15517" y="2560"/>
                                <a:pt x="15537" y="2560"/>
                                <a:pt x="15537" y="2540"/>
                              </a:cubicBezTo>
                              <a:cubicBezTo>
                                <a:pt x="15535" y="2535"/>
                                <a:pt x="15532" y="2531"/>
                                <a:pt x="15530" y="2526"/>
                              </a:cubicBezTo>
                              <a:cubicBezTo>
                                <a:pt x="15551" y="2522"/>
                                <a:pt x="15528" y="2520"/>
                                <a:pt x="15513" y="2541"/>
                              </a:cubicBezTo>
                              <a:cubicBezTo>
                                <a:pt x="15481" y="2584"/>
                                <a:pt x="15446" y="2624"/>
                                <a:pt x="15414" y="2667"/>
                              </a:cubicBezTo>
                              <a:cubicBezTo>
                                <a:pt x="15372" y="2724"/>
                                <a:pt x="15331" y="2787"/>
                                <a:pt x="15311" y="2856"/>
                              </a:cubicBezTo>
                              <a:cubicBezTo>
                                <a:pt x="15297" y="2902"/>
                                <a:pt x="15306" y="2943"/>
                                <a:pt x="15361" y="2945"/>
                              </a:cubicBezTo>
                              <a:cubicBezTo>
                                <a:pt x="15413" y="2947"/>
                                <a:pt x="15452" y="2922"/>
                                <a:pt x="15496" y="2900"/>
                              </a:cubicBezTo>
                            </a:path>
                            <a:path w="1612" h="715">
                              <a:moveTo>
                                <a:pt x="15725" y="2712"/>
                              </a:moveTo>
                              <a:cubicBezTo>
                                <a:pt x="15676" y="2696"/>
                                <a:pt x="15662" y="2712"/>
                                <a:pt x="15620" y="2741"/>
                              </a:cubicBezTo>
                              <a:cubicBezTo>
                                <a:pt x="15585" y="2765"/>
                                <a:pt x="15546" y="2794"/>
                                <a:pt x="15549" y="2842"/>
                              </a:cubicBezTo>
                              <a:cubicBezTo>
                                <a:pt x="15552" y="2888"/>
                                <a:pt x="15601" y="2885"/>
                                <a:pt x="15631" y="2880"/>
                              </a:cubicBezTo>
                              <a:cubicBezTo>
                                <a:pt x="15694" y="2869"/>
                                <a:pt x="15732" y="2839"/>
                                <a:pt x="15776" y="2795"/>
                              </a:cubicBezTo>
                            </a:path>
                            <a:path w="1612" h="715">
                              <a:moveTo>
                                <a:pt x="16018" y="2602"/>
                              </a:moveTo>
                              <a:cubicBezTo>
                                <a:pt x="15991" y="2624"/>
                                <a:pt x="15959" y="2643"/>
                                <a:pt x="15935" y="2669"/>
                              </a:cubicBezTo>
                              <a:cubicBezTo>
                                <a:pt x="15908" y="2699"/>
                                <a:pt x="15915" y="2726"/>
                                <a:pt x="15930" y="2760"/>
                              </a:cubicBezTo>
                              <a:cubicBezTo>
                                <a:pt x="15950" y="2806"/>
                                <a:pt x="15981" y="2850"/>
                                <a:pt x="15975" y="2902"/>
                              </a:cubicBezTo>
                              <a:cubicBezTo>
                                <a:pt x="15970" y="2945"/>
                                <a:pt x="15919" y="2960"/>
                                <a:pt x="15884" y="2969"/>
                              </a:cubicBezTo>
                              <a:cubicBezTo>
                                <a:pt x="15847" y="2979"/>
                                <a:pt x="15825" y="2972"/>
                                <a:pt x="15790" y="2960"/>
                              </a:cubicBezTo>
                            </a:path>
                            <a:path w="1612" h="715">
                              <a:moveTo>
                                <a:pt x="16372" y="2387"/>
                              </a:moveTo>
                              <a:cubicBezTo>
                                <a:pt x="16403" y="2356"/>
                                <a:pt x="16433" y="2346"/>
                                <a:pt x="16474" y="2336"/>
                              </a:cubicBezTo>
                              <a:cubicBezTo>
                                <a:pt x="16516" y="2325"/>
                                <a:pt x="16566" y="2319"/>
                                <a:pt x="16605" y="2344"/>
                              </a:cubicBezTo>
                              <a:cubicBezTo>
                                <a:pt x="16646" y="2370"/>
                                <a:pt x="16630" y="2433"/>
                                <a:pt x="16613" y="2467"/>
                              </a:cubicBezTo>
                              <a:cubicBezTo>
                                <a:pt x="16577" y="2540"/>
                                <a:pt x="16517" y="2611"/>
                                <a:pt x="16463" y="2671"/>
                              </a:cubicBezTo>
                              <a:cubicBezTo>
                                <a:pt x="16415" y="2724"/>
                                <a:pt x="16360" y="2775"/>
                                <a:pt x="16325" y="2839"/>
                              </a:cubicBezTo>
                              <a:cubicBezTo>
                                <a:pt x="16311" y="2865"/>
                                <a:pt x="16295" y="2901"/>
                                <a:pt x="16326" y="2918"/>
                              </a:cubicBezTo>
                              <a:cubicBezTo>
                                <a:pt x="16371" y="2943"/>
                                <a:pt x="16408" y="2915"/>
                                <a:pt x="16445" y="2888"/>
                              </a:cubicBezTo>
                              <a:cubicBezTo>
                                <a:pt x="16457" y="2879"/>
                                <a:pt x="16468" y="2869"/>
                                <a:pt x="16480" y="2860"/>
                              </a:cubicBezTo>
                            </a:path>
                            <a:path w="1612" h="715">
                              <a:moveTo>
                                <a:pt x="16637" y="2620"/>
                              </a:moveTo>
                              <a:cubicBezTo>
                                <a:pt x="16643" y="2646"/>
                                <a:pt x="16643" y="2674"/>
                                <a:pt x="16651" y="2700"/>
                              </a:cubicBezTo>
                              <a:cubicBezTo>
                                <a:pt x="16666" y="2750"/>
                                <a:pt x="16684" y="2800"/>
                                <a:pt x="16710" y="2846"/>
                              </a:cubicBezTo>
                              <a:cubicBezTo>
                                <a:pt x="16732" y="2884"/>
                                <a:pt x="16762" y="2936"/>
                                <a:pt x="16807" y="2949"/>
                              </a:cubicBezTo>
                              <a:cubicBezTo>
                                <a:pt x="16829" y="2949"/>
                                <a:pt x="16838" y="2949"/>
                                <a:pt x="16852" y="2942"/>
                              </a:cubicBezTo>
                            </a:path>
                            <a:path w="1612" h="715">
                              <a:moveTo>
                                <a:pt x="16915" y="2637"/>
                              </a:moveTo>
                              <a:cubicBezTo>
                                <a:pt x="16826" y="2715"/>
                                <a:pt x="16733" y="2798"/>
                                <a:pt x="16657" y="2889"/>
                              </a:cubicBezTo>
                              <a:cubicBezTo>
                                <a:pt x="16618" y="2936"/>
                                <a:pt x="16589" y="2987"/>
                                <a:pt x="16563" y="304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304,2327" coordsize="1612,715" path="m15501,2624c15497,2606,15503,2597,15510,2579c15517,2560,15537,2560,15537,2540c15535,2535,15532,2531,15530,2526c15551,2522,15528,2520,15513,2541c15481,2584,15446,2624,15414,2667c15372,2724,15331,2787,15311,2856c15297,2902,15306,2943,15361,2945c15413,2947,15452,2922,15496,2900em15725,2712c15676,2696,15662,2712,15620,2741c15585,2765,15546,2794,15549,2842c15552,2888,15601,2885,15631,2880c15694,2869,15732,2839,15776,2795em16018,2602c15991,2624,15959,2643,15935,2669c15908,2699,15915,2726,15930,2760c15950,2806,15981,2850,15975,2902c15970,2945,15919,2960,15884,2969c15847,2979,15825,2972,15790,2960em16372,2387c16403,2356,16433,2346,16474,2336c16516,2325,16566,2319,16605,2344c16646,2370,16630,2433,16613,2467c16577,2540,16517,2611,16463,2671c16415,2724,16360,2775,16325,2839c16311,2865,16295,2901,16326,2918c16371,2943,16408,2915,16445,2888c16457,2879,16468,2869,16480,2860em16637,2620c16643,2646,16643,2674,16651,2700c16666,2750,16684,2800,16710,2846c16732,2884,16762,2936,16807,2949c16829,2949,16838,2949,16852,2942em16915,2637c16826,2715,16733,2798,16657,2889c16618,2936,16589,2987,16563,3041e" stroked="t" o:allowincell="f" style="position:absolute;margin-left:343.8pt;margin-top:-6.05pt;width:45.65pt;height:20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95090</wp:posOffset>
                </wp:positionH>
                <wp:positionV relativeFrom="paragraph">
                  <wp:posOffset>348615</wp:posOffset>
                </wp:positionV>
                <wp:extent cx="549275" cy="470535"/>
                <wp:effectExtent l="7620" t="6985" r="635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47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6" h="1307">
                              <a:moveTo>
                                <a:pt x="14367" y="3841"/>
                              </a:moveTo>
                              <a:cubicBezTo>
                                <a:pt x="14347" y="3837"/>
                                <a:pt x="14343" y="3829"/>
                                <a:pt x="14321" y="3855"/>
                              </a:cubicBezTo>
                              <a:cubicBezTo>
                                <a:pt x="14290" y="3892"/>
                                <a:pt x="14254" y="3925"/>
                                <a:pt x="14224" y="3964"/>
                              </a:cubicBezTo>
                              <a:cubicBezTo>
                                <a:pt x="14197" y="3999"/>
                                <a:pt x="14159" y="4041"/>
                                <a:pt x="14147" y="4085"/>
                              </a:cubicBezTo>
                              <a:cubicBezTo>
                                <a:pt x="14147" y="4090"/>
                                <a:pt x="14147" y="4094"/>
                                <a:pt x="14147" y="4099"/>
                              </a:cubicBezTo>
                              <a:cubicBezTo>
                                <a:pt x="14190" y="4090"/>
                                <a:pt x="14219" y="4059"/>
                                <a:pt x="14250" y="4027"/>
                              </a:cubicBezTo>
                              <a:cubicBezTo>
                                <a:pt x="14309" y="3965"/>
                                <a:pt x="14355" y="3891"/>
                                <a:pt x="14391" y="3813"/>
                              </a:cubicBezTo>
                              <a:cubicBezTo>
                                <a:pt x="14435" y="3718"/>
                                <a:pt x="14454" y="3613"/>
                                <a:pt x="14462" y="3509"/>
                              </a:cubicBezTo>
                              <a:cubicBezTo>
                                <a:pt x="14455" y="3555"/>
                                <a:pt x="14449" y="3601"/>
                                <a:pt x="14443" y="3647"/>
                              </a:cubicBezTo>
                              <a:cubicBezTo>
                                <a:pt x="14432" y="3733"/>
                                <a:pt x="14417" y="3820"/>
                                <a:pt x="14408" y="3905"/>
                              </a:cubicBezTo>
                              <a:cubicBezTo>
                                <a:pt x="14404" y="3943"/>
                                <a:pt x="14405" y="3982"/>
                                <a:pt x="14409" y="4019"/>
                              </a:cubicBezTo>
                            </a:path>
                            <a:path w="1526" h="1307">
                              <a:moveTo>
                                <a:pt x="14519" y="3867"/>
                              </a:moveTo>
                              <a:cubicBezTo>
                                <a:pt x="14519" y="3885"/>
                                <a:pt x="14510" y="3903"/>
                                <a:pt x="14510" y="3922"/>
                              </a:cubicBezTo>
                              <a:cubicBezTo>
                                <a:pt x="14510" y="3966"/>
                                <a:pt x="14560" y="3936"/>
                                <a:pt x="14577" y="3925"/>
                              </a:cubicBezTo>
                              <a:cubicBezTo>
                                <a:pt x="14609" y="3905"/>
                                <a:pt x="14634" y="3878"/>
                                <a:pt x="14662" y="3854"/>
                              </a:cubicBezTo>
                              <a:cubicBezTo>
                                <a:pt x="14667" y="3850"/>
                                <a:pt x="14672" y="3847"/>
                                <a:pt x="14677" y="3843"/>
                              </a:cubicBezTo>
                              <a:cubicBezTo>
                                <a:pt x="14676" y="3868"/>
                                <a:pt x="14667" y="3896"/>
                                <a:pt x="14661" y="3922"/>
                              </a:cubicBezTo>
                              <a:cubicBezTo>
                                <a:pt x="14654" y="3952"/>
                                <a:pt x="14656" y="3981"/>
                                <a:pt x="14656" y="4011"/>
                              </a:cubicBezTo>
                            </a:path>
                            <a:path w="1526" h="1307">
                              <a:moveTo>
                                <a:pt x="13994" y="4202"/>
                              </a:moveTo>
                              <a:cubicBezTo>
                                <a:pt x="14042" y="4211"/>
                                <a:pt x="14113" y="4195"/>
                                <a:pt x="14165" y="4189"/>
                              </a:cubicBezTo>
                              <a:cubicBezTo>
                                <a:pt x="14315" y="4173"/>
                                <a:pt x="14466" y="4160"/>
                                <a:pt x="14616" y="4148"/>
                              </a:cubicBezTo>
                              <a:cubicBezTo>
                                <a:pt x="14728" y="4139"/>
                                <a:pt x="14763" y="4137"/>
                                <a:pt x="14837" y="4129"/>
                              </a:cubicBezTo>
                            </a:path>
                            <a:path w="1526" h="1307">
                              <a:moveTo>
                                <a:pt x="14311" y="4546"/>
                              </a:moveTo>
                              <a:cubicBezTo>
                                <a:pt x="14262" y="4569"/>
                                <a:pt x="14242" y="4600"/>
                                <a:pt x="14204" y="4635"/>
                              </a:cubicBezTo>
                              <a:cubicBezTo>
                                <a:pt x="14158" y="4678"/>
                                <a:pt x="14116" y="4717"/>
                                <a:pt x="14095" y="4779"/>
                              </a:cubicBezTo>
                              <a:cubicBezTo>
                                <a:pt x="14091" y="4799"/>
                                <a:pt x="14089" y="4805"/>
                                <a:pt x="14099" y="4815"/>
                              </a:cubicBezTo>
                              <a:cubicBezTo>
                                <a:pt x="14153" y="4806"/>
                                <a:pt x="14181" y="4776"/>
                                <a:pt x="14219" y="4737"/>
                              </a:cubicBezTo>
                              <a:cubicBezTo>
                                <a:pt x="14283" y="4670"/>
                                <a:pt x="14325" y="4595"/>
                                <a:pt x="14361" y="4510"/>
                              </a:cubicBezTo>
                              <a:cubicBezTo>
                                <a:pt x="14389" y="4443"/>
                                <a:pt x="14410" y="4373"/>
                                <a:pt x="14416" y="4301"/>
                              </a:cubicBezTo>
                              <a:cubicBezTo>
                                <a:pt x="14416" y="4293"/>
                                <a:pt x="14416" y="4285"/>
                                <a:pt x="14416" y="4277"/>
                              </a:cubicBezTo>
                              <a:cubicBezTo>
                                <a:pt x="14399" y="4314"/>
                                <a:pt x="14387" y="4353"/>
                                <a:pt x="14381" y="4398"/>
                              </a:cubicBezTo>
                              <a:cubicBezTo>
                                <a:pt x="14371" y="4471"/>
                                <a:pt x="14359" y="4546"/>
                                <a:pt x="14355" y="4620"/>
                              </a:cubicBezTo>
                              <a:cubicBezTo>
                                <a:pt x="14355" y="4652"/>
                                <a:pt x="14355" y="4659"/>
                                <a:pt x="14356" y="4678"/>
                              </a:cubicBezTo>
                            </a:path>
                            <a:path w="1526" h="1307">
                              <a:moveTo>
                                <a:pt x="14507" y="4491"/>
                              </a:moveTo>
                              <a:cubicBezTo>
                                <a:pt x="14519" y="4521"/>
                                <a:pt x="14522" y="4552"/>
                                <a:pt x="14532" y="4583"/>
                              </a:cubicBezTo>
                              <a:cubicBezTo>
                                <a:pt x="14547" y="4632"/>
                                <a:pt x="14569" y="4667"/>
                                <a:pt x="14613" y="4694"/>
                              </a:cubicBezTo>
                              <a:cubicBezTo>
                                <a:pt x="14642" y="4712"/>
                                <a:pt x="14659" y="4709"/>
                                <a:pt x="14689" y="4703"/>
                              </a:cubicBezTo>
                            </a:path>
                            <a:path w="1526" h="1307">
                              <a:moveTo>
                                <a:pt x="14672" y="4511"/>
                              </a:moveTo>
                              <a:cubicBezTo>
                                <a:pt x="14599" y="4567"/>
                                <a:pt x="14521" y="4625"/>
                                <a:pt x="14458" y="4692"/>
                              </a:cubicBezTo>
                              <a:cubicBezTo>
                                <a:pt x="14432" y="4720"/>
                                <a:pt x="14384" y="4779"/>
                                <a:pt x="14416" y="4759"/>
                              </a:cubicBezTo>
                            </a:path>
                            <a:path w="1526" h="1307">
                              <a:moveTo>
                                <a:pt x="15275" y="4108"/>
                              </a:moveTo>
                              <a:cubicBezTo>
                                <a:pt x="15300" y="4105"/>
                                <a:pt x="15327" y="4102"/>
                                <a:pt x="15352" y="4096"/>
                              </a:cubicBezTo>
                              <a:cubicBezTo>
                                <a:pt x="15399" y="4085"/>
                                <a:pt x="15441" y="4083"/>
                                <a:pt x="15490" y="4086"/>
                              </a:cubicBezTo>
                              <a:cubicBezTo>
                                <a:pt x="15500" y="4087"/>
                                <a:pt x="15509" y="4087"/>
                                <a:pt x="15519" y="4088"/>
                              </a:cubicBezTo>
                            </a:path>
                            <a:path w="1526" h="1307">
                              <a:moveTo>
                                <a:pt x="15315" y="4335"/>
                              </a:moveTo>
                              <a:cubicBezTo>
                                <a:pt x="15318" y="4350"/>
                                <a:pt x="15407" y="4316"/>
                                <a:pt x="15444" y="4305"/>
                              </a:cubicBezTo>
                              <a:cubicBezTo>
                                <a:pt x="15469" y="4297"/>
                                <a:pt x="15493" y="4289"/>
                                <a:pt x="15518" y="428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994,3509" coordsize="1526,1307" path="m14367,3841c14347,3837,14343,3829,14321,3855c14290,3892,14254,3925,14224,3964c14197,3999,14159,4041,14147,4085c14147,4090,14147,4094,14147,4099c14190,4090,14219,4059,14250,4027c14309,3965,14355,3891,14391,3813c14435,3718,14454,3613,14462,3509c14455,3555,14449,3601,14443,3647c14432,3733,14417,3820,14408,3905c14404,3943,14405,3982,14409,4019em14519,3867c14519,3885,14510,3903,14510,3922c14510,3966,14560,3936,14577,3925c14609,3905,14634,3878,14662,3854c14667,3850,14672,3847,14677,3843c14676,3868,14667,3896,14661,3922c14654,3952,14656,3981,14656,4011em13994,4202c14042,4211,14113,4195,14165,4189c14315,4173,14466,4160,14616,4148c14728,4139,14763,4137,14837,4129em14311,4546c14262,4569,14242,4600,14204,4635c14158,4678,14116,4717,14095,4779c14091,4799,14089,4805,14099,4815c14153,4806,14181,4776,14219,4737c14283,4670,14325,4595,14361,4510c14389,4443,14410,4373,14416,4301c14416,4293,14416,4285,14416,4277c14399,4314,14387,4353,14381,4398c14371,4471,14359,4546,14355,4620c14355,4652,14355,4659,14356,4678em14507,4491c14519,4521,14522,4552,14532,4583c14547,4632,14569,4667,14613,4694c14642,4712,14659,4709,14689,4703em14672,4511c14599,4567,14521,4625,14458,4692c14432,4720,14384,4779,14416,4759em15275,4108c15300,4105,15327,4102,15352,4096c15399,4085,15441,4083,15490,4086c15500,4087,15509,4087,15519,4088em15315,4335c15318,4350,15407,4316,15444,4305c15469,4297,15493,4289,15518,4281e" stroked="t" o:allowincell="f" style="position:absolute;margin-left:306.7pt;margin-top:27.45pt;width:43.2pt;height:3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32250</wp:posOffset>
                </wp:positionH>
                <wp:positionV relativeFrom="paragraph">
                  <wp:posOffset>34290</wp:posOffset>
                </wp:positionV>
                <wp:extent cx="225425" cy="135890"/>
                <wp:effectExtent l="7620" t="6350" r="571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5" h="377">
                              <a:moveTo>
                                <a:pt x="14435" y="2662"/>
                              </a:moveTo>
                              <a:cubicBezTo>
                                <a:pt x="14423" y="2694"/>
                                <a:pt x="14398" y="2733"/>
                                <a:pt x="14392" y="2765"/>
                              </a:cubicBezTo>
                              <a:cubicBezTo>
                                <a:pt x="14381" y="2820"/>
                                <a:pt x="14373" y="2885"/>
                                <a:pt x="14376" y="2941"/>
                              </a:cubicBezTo>
                              <a:cubicBezTo>
                                <a:pt x="14378" y="2974"/>
                                <a:pt x="14383" y="2989"/>
                                <a:pt x="14402" y="3011"/>
                              </a:cubicBezTo>
                              <a:cubicBezTo>
                                <a:pt x="14450" y="2988"/>
                                <a:pt x="14471" y="2954"/>
                                <a:pt x="14498" y="2908"/>
                              </a:cubicBezTo>
                              <a:cubicBezTo>
                                <a:pt x="14535" y="2845"/>
                                <a:pt x="14563" y="2778"/>
                                <a:pt x="14588" y="2710"/>
                              </a:cubicBezTo>
                              <a:cubicBezTo>
                                <a:pt x="14597" y="2685"/>
                                <a:pt x="14606" y="2660"/>
                                <a:pt x="14616" y="2635"/>
                              </a:cubicBezTo>
                              <a:cubicBezTo>
                                <a:pt x="14613" y="2675"/>
                                <a:pt x="14607" y="2714"/>
                                <a:pt x="14602" y="2753"/>
                              </a:cubicBezTo>
                              <a:cubicBezTo>
                                <a:pt x="14594" y="2813"/>
                                <a:pt x="14585" y="2874"/>
                                <a:pt x="14580" y="2934"/>
                              </a:cubicBezTo>
                              <a:cubicBezTo>
                                <a:pt x="14578" y="2960"/>
                                <a:pt x="14578" y="2979"/>
                                <a:pt x="14585" y="3003"/>
                              </a:cubicBezTo>
                            </a:path>
                            <a:path w="625" h="377">
                              <a:moveTo>
                                <a:pt x="14799" y="2779"/>
                              </a:moveTo>
                              <a:cubicBezTo>
                                <a:pt x="14792" y="2800"/>
                                <a:pt x="14825" y="2761"/>
                                <a:pt x="14850" y="2758"/>
                              </a:cubicBezTo>
                              <a:cubicBezTo>
                                <a:pt x="14889" y="2753"/>
                                <a:pt x="14935" y="2749"/>
                                <a:pt x="14974" y="2749"/>
                              </a:cubicBezTo>
                              <a:cubicBezTo>
                                <a:pt x="14983" y="2750"/>
                                <a:pt x="14991" y="2751"/>
                                <a:pt x="15000" y="2752"/>
                              </a:cubicBezTo>
                            </a:path>
                            <a:path w="625" h="377">
                              <a:moveTo>
                                <a:pt x="14830" y="2992"/>
                              </a:moveTo>
                              <a:cubicBezTo>
                                <a:pt x="14822" y="2997"/>
                                <a:pt x="14815" y="3001"/>
                                <a:pt x="14807" y="3006"/>
                              </a:cubicBezTo>
                              <a:cubicBezTo>
                                <a:pt x="14856" y="2986"/>
                                <a:pt x="14908" y="2971"/>
                                <a:pt x="14959" y="295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376,2635" coordsize="625,377" path="m14435,2662c14423,2694,14398,2733,14392,2765c14381,2820,14373,2885,14376,2941c14378,2974,14383,2989,14402,3011c14450,2988,14471,2954,14498,2908c14535,2845,14563,2778,14588,2710c14597,2685,14606,2660,14616,2635c14613,2675,14607,2714,14602,2753c14594,2813,14585,2874,14580,2934c14578,2960,14578,2979,14585,3003em14799,2779c14792,2800,14825,2761,14850,2758c14889,2753,14935,2749,14974,2749c14983,2750,14991,2751,15000,2752em14830,2992c14822,2997,14815,3001,14807,3006c14856,2986,14908,2971,14959,2955e" stroked="t" o:allowincell="f" style="position:absolute;margin-left:317.5pt;margin-top:2.7pt;width:17.7pt;height:10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35120</wp:posOffset>
                </wp:positionH>
                <wp:positionV relativeFrom="paragraph">
                  <wp:posOffset>-775970</wp:posOffset>
                </wp:positionV>
                <wp:extent cx="723265" cy="560705"/>
                <wp:effectExtent l="6985" t="6350" r="5715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240" cy="56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9" h="1557">
                              <a:moveTo>
                                <a:pt x="15285" y="695"/>
                              </a:moveTo>
                              <a:cubicBezTo>
                                <a:pt x="15285" y="719"/>
                                <a:pt x="15276" y="744"/>
                                <a:pt x="15276" y="763"/>
                              </a:cubicBezTo>
                              <a:cubicBezTo>
                                <a:pt x="15276" y="825"/>
                                <a:pt x="15264" y="882"/>
                                <a:pt x="15259" y="945"/>
                              </a:cubicBezTo>
                              <a:cubicBezTo>
                                <a:pt x="15254" y="1006"/>
                                <a:pt x="15246" y="1066"/>
                                <a:pt x="15238" y="1127"/>
                              </a:cubicBezTo>
                              <a:cubicBezTo>
                                <a:pt x="15235" y="1153"/>
                                <a:pt x="15234" y="1158"/>
                                <a:pt x="15232" y="1174"/>
                              </a:cubicBezTo>
                              <a:cubicBezTo>
                                <a:pt x="15239" y="1125"/>
                                <a:pt x="15248" y="1076"/>
                                <a:pt x="15258" y="1027"/>
                              </a:cubicBezTo>
                              <a:cubicBezTo>
                                <a:pt x="15280" y="919"/>
                                <a:pt x="15301" y="810"/>
                                <a:pt x="15332" y="704"/>
                              </a:cubicBezTo>
                              <a:cubicBezTo>
                                <a:pt x="15352" y="634"/>
                                <a:pt x="15373" y="565"/>
                                <a:pt x="15409" y="502"/>
                              </a:cubicBezTo>
                              <a:cubicBezTo>
                                <a:pt x="15425" y="528"/>
                                <a:pt x="15430" y="549"/>
                                <a:pt x="15423" y="593"/>
                              </a:cubicBezTo>
                              <a:cubicBezTo>
                                <a:pt x="15411" y="671"/>
                                <a:pt x="15380" y="739"/>
                                <a:pt x="15343" y="807"/>
                              </a:cubicBezTo>
                              <a:cubicBezTo>
                                <a:pt x="15316" y="858"/>
                                <a:pt x="15292" y="885"/>
                                <a:pt x="15239" y="904"/>
                              </a:cubicBezTo>
                            </a:path>
                            <a:path w="2009" h="1557">
                              <a:moveTo>
                                <a:pt x="15594" y="934"/>
                              </a:moveTo>
                              <a:cubicBezTo>
                                <a:pt x="15545" y="975"/>
                                <a:pt x="15477" y="1018"/>
                                <a:pt x="15445" y="1074"/>
                              </a:cubicBezTo>
                              <a:cubicBezTo>
                                <a:pt x="15443" y="1082"/>
                                <a:pt x="15440" y="1089"/>
                                <a:pt x="15438" y="1097"/>
                              </a:cubicBezTo>
                              <a:cubicBezTo>
                                <a:pt x="15481" y="1114"/>
                                <a:pt x="15519" y="1101"/>
                                <a:pt x="15562" y="1085"/>
                              </a:cubicBezTo>
                              <a:cubicBezTo>
                                <a:pt x="15622" y="1063"/>
                                <a:pt x="15674" y="1028"/>
                                <a:pt x="15726" y="992"/>
                              </a:cubicBezTo>
                              <a:cubicBezTo>
                                <a:pt x="15704" y="1022"/>
                                <a:pt x="15684" y="1051"/>
                                <a:pt x="15668" y="1085"/>
                              </a:cubicBezTo>
                              <a:cubicBezTo>
                                <a:pt x="15665" y="1091"/>
                                <a:pt x="15631" y="1164"/>
                                <a:pt x="15666" y="1158"/>
                              </a:cubicBezTo>
                              <a:cubicBezTo>
                                <a:pt x="15681" y="1146"/>
                                <a:pt x="15687" y="1141"/>
                                <a:pt x="15698" y="1133"/>
                              </a:cubicBezTo>
                            </a:path>
                            <a:path w="2009" h="1557">
                              <a:moveTo>
                                <a:pt x="15798" y="1048"/>
                              </a:moveTo>
                              <a:cubicBezTo>
                                <a:pt x="15812" y="1065"/>
                                <a:pt x="15814" y="1079"/>
                                <a:pt x="15838" y="1063"/>
                              </a:cubicBezTo>
                              <a:cubicBezTo>
                                <a:pt x="15863" y="1047"/>
                                <a:pt x="15882" y="1012"/>
                                <a:pt x="15907" y="998"/>
                              </a:cubicBezTo>
                              <a:cubicBezTo>
                                <a:pt x="15946" y="977"/>
                                <a:pt x="15973" y="955"/>
                                <a:pt x="16008" y="926"/>
                              </a:cubicBezTo>
                              <a:cubicBezTo>
                                <a:pt x="16017" y="919"/>
                                <a:pt x="16026" y="912"/>
                                <a:pt x="16035" y="905"/>
                              </a:cubicBezTo>
                            </a:path>
                            <a:path w="2009" h="1557">
                              <a:moveTo>
                                <a:pt x="16307" y="385"/>
                              </a:moveTo>
                              <a:cubicBezTo>
                                <a:pt x="16306" y="455"/>
                                <a:pt x="16301" y="524"/>
                                <a:pt x="16298" y="594"/>
                              </a:cubicBezTo>
                              <a:cubicBezTo>
                                <a:pt x="16293" y="719"/>
                                <a:pt x="16282" y="843"/>
                                <a:pt x="16275" y="967"/>
                              </a:cubicBezTo>
                              <a:cubicBezTo>
                                <a:pt x="16271" y="1029"/>
                                <a:pt x="16273" y="1097"/>
                                <a:pt x="16258" y="1156"/>
                              </a:cubicBezTo>
                            </a:path>
                            <a:path w="2009" h="1557">
                              <a:moveTo>
                                <a:pt x="16152" y="860"/>
                              </a:moveTo>
                              <a:cubicBezTo>
                                <a:pt x="16193" y="828"/>
                                <a:pt x="16258" y="819"/>
                                <a:pt x="16312" y="804"/>
                              </a:cubicBezTo>
                              <a:cubicBezTo>
                                <a:pt x="16382" y="783"/>
                                <a:pt x="16407" y="776"/>
                                <a:pt x="16457" y="769"/>
                              </a:cubicBezTo>
                            </a:path>
                            <a:path w="2009" h="1557">
                              <a:moveTo>
                                <a:pt x="16669" y="832"/>
                              </a:moveTo>
                              <a:cubicBezTo>
                                <a:pt x="16626" y="861"/>
                                <a:pt x="16565" y="884"/>
                                <a:pt x="16527" y="919"/>
                              </a:cubicBezTo>
                              <a:cubicBezTo>
                                <a:pt x="16495" y="949"/>
                                <a:pt x="16510" y="979"/>
                                <a:pt x="16521" y="1014"/>
                              </a:cubicBezTo>
                              <a:cubicBezTo>
                                <a:pt x="16534" y="1055"/>
                                <a:pt x="16542" y="1111"/>
                                <a:pt x="16499" y="1140"/>
                              </a:cubicBezTo>
                              <a:cubicBezTo>
                                <a:pt x="16465" y="1163"/>
                                <a:pt x="16387" y="1182"/>
                                <a:pt x="16349" y="1161"/>
                              </a:cubicBezTo>
                              <a:cubicBezTo>
                                <a:pt x="16342" y="1154"/>
                                <a:pt x="16336" y="1146"/>
                                <a:pt x="16329" y="1139"/>
                              </a:cubicBezTo>
                            </a:path>
                            <a:path w="2009" h="1557">
                              <a:moveTo>
                                <a:pt x="14727" y="1529"/>
                              </a:moveTo>
                              <a:cubicBezTo>
                                <a:pt x="14741" y="1520"/>
                                <a:pt x="14737" y="1518"/>
                                <a:pt x="14753" y="1518"/>
                              </a:cubicBezTo>
                              <a:cubicBezTo>
                                <a:pt x="14767" y="1538"/>
                                <a:pt x="14761" y="1573"/>
                                <a:pt x="14752" y="1599"/>
                              </a:cubicBezTo>
                              <a:cubicBezTo>
                                <a:pt x="14734" y="1652"/>
                                <a:pt x="14713" y="1704"/>
                                <a:pt x="14695" y="1758"/>
                              </a:cubicBezTo>
                              <a:cubicBezTo>
                                <a:pt x="14681" y="1800"/>
                                <a:pt x="14661" y="1851"/>
                                <a:pt x="14661" y="1896"/>
                              </a:cubicBezTo>
                              <a:cubicBezTo>
                                <a:pt x="14661" y="1929"/>
                                <a:pt x="14699" y="1933"/>
                                <a:pt x="14722" y="1919"/>
                              </a:cubicBezTo>
                              <a:cubicBezTo>
                                <a:pt x="14728" y="1914"/>
                                <a:pt x="14733" y="1909"/>
                                <a:pt x="14739" y="1904"/>
                              </a:cubicBezTo>
                            </a:path>
                            <a:path w="2009" h="1557">
                              <a:moveTo>
                                <a:pt x="14975" y="1813"/>
                              </a:moveTo>
                              <a:cubicBezTo>
                                <a:pt x="14990" y="1802"/>
                                <a:pt x="14995" y="1789"/>
                                <a:pt x="15008" y="1774"/>
                              </a:cubicBezTo>
                              <a:cubicBezTo>
                                <a:pt x="15022" y="1760"/>
                                <a:pt x="15027" y="1755"/>
                                <a:pt x="15035" y="1745"/>
                              </a:cubicBezTo>
                              <a:cubicBezTo>
                                <a:pt x="15011" y="1764"/>
                                <a:pt x="14990" y="1785"/>
                                <a:pt x="14969" y="1808"/>
                              </a:cubicBezTo>
                              <a:cubicBezTo>
                                <a:pt x="14939" y="1841"/>
                                <a:pt x="14915" y="1870"/>
                                <a:pt x="14905" y="1913"/>
                              </a:cubicBezTo>
                              <a:cubicBezTo>
                                <a:pt x="14897" y="1947"/>
                                <a:pt x="14938" y="1944"/>
                                <a:pt x="14960" y="1937"/>
                              </a:cubicBezTo>
                              <a:cubicBezTo>
                                <a:pt x="14969" y="1933"/>
                                <a:pt x="14979" y="1928"/>
                                <a:pt x="14988" y="1924"/>
                              </a:cubicBezTo>
                            </a:path>
                            <a:path w="2009" h="1557">
                              <a:moveTo>
                                <a:pt x="15293" y="1584"/>
                              </a:moveTo>
                              <a:cubicBezTo>
                                <a:pt x="15305" y="1631"/>
                                <a:pt x="15301" y="1668"/>
                                <a:pt x="15293" y="1716"/>
                              </a:cubicBezTo>
                              <a:cubicBezTo>
                                <a:pt x="15286" y="1754"/>
                                <a:pt x="15280" y="1792"/>
                                <a:pt x="15273" y="1830"/>
                              </a:cubicBezTo>
                            </a:path>
                            <a:path w="2009" h="1557">
                              <a:moveTo>
                                <a:pt x="15146" y="1767"/>
                              </a:moveTo>
                              <a:cubicBezTo>
                                <a:pt x="15099" y="1787"/>
                                <a:pt x="15254" y="1740"/>
                                <a:pt x="15260" y="1739"/>
                              </a:cubicBezTo>
                              <a:cubicBezTo>
                                <a:pt x="15354" y="1719"/>
                                <a:pt x="15389" y="1711"/>
                                <a:pt x="15454" y="169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661,385" coordsize="2009,1557" path="m15285,695c15285,719,15276,744,15276,763c15276,825,15264,882,15259,945c15254,1006,15246,1066,15238,1127c15235,1153,15234,1158,15232,1174c15239,1125,15248,1076,15258,1027c15280,919,15301,810,15332,704c15352,634,15373,565,15409,502c15425,528,15430,549,15423,593c15411,671,15380,739,15343,807c15316,858,15292,885,15239,904em15594,934c15545,975,15477,1018,15445,1074c15443,1082,15440,1089,15438,1097c15481,1114,15519,1101,15562,1085c15622,1063,15674,1028,15726,992c15704,1022,15684,1051,15668,1085c15665,1091,15631,1164,15666,1158c15681,1146,15687,1141,15698,1133em15798,1048c15812,1065,15814,1079,15838,1063c15863,1047,15882,1012,15907,998c15946,977,15973,955,16008,926c16017,919,16026,912,16035,905em16307,385c16306,455,16301,524,16298,594c16293,719,16282,843,16275,967c16271,1029,16273,1097,16258,1156em16152,860c16193,828,16258,819,16312,804c16382,783,16407,776,16457,769em16669,832c16626,861,16565,884,16527,919c16495,949,16510,979,16521,1014c16534,1055,16542,1111,16499,1140c16465,1163,16387,1182,16349,1161c16342,1154,16336,1146,16329,1139em14727,1529c14741,1520,14737,1518,14753,1518c14767,1538,14761,1573,14752,1599c14734,1652,14713,1704,14695,1758c14681,1800,14661,1851,14661,1896c14661,1929,14699,1933,14722,1919c14728,1914,14733,1909,14739,1904em14975,1813c14990,1802,14995,1789,15008,1774c15022,1760,15027,1755,15035,1745c15011,1764,14990,1785,14969,1808c14939,1841,14915,1870,14905,1913c14897,1947,14938,1944,14960,1937c14969,1933,14979,1928,14988,1924em15293,1584c15305,1631,15301,1668,15293,1716c15286,1754,15280,1792,15273,1830em15146,1767c15099,1787,15254,1740,15260,1739c15354,1719,15389,1711,15454,1698e" stroked="t" o:allowincell="f" style="position:absolute;margin-left:325.6pt;margin-top:-61.1pt;width:56.9pt;height:44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31510</wp:posOffset>
                </wp:positionH>
                <wp:positionV relativeFrom="paragraph">
                  <wp:posOffset>-177800</wp:posOffset>
                </wp:positionV>
                <wp:extent cx="854075" cy="362585"/>
                <wp:effectExtent l="7620" t="6985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920" cy="36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3" h="1007">
                              <a:moveTo>
                                <a:pt x="19245" y="2690"/>
                              </a:moveTo>
                              <a:cubicBezTo>
                                <a:pt x="19220" y="2671"/>
                                <a:pt x="19228" y="2667"/>
                                <a:pt x="19205" y="2699"/>
                              </a:cubicBezTo>
                              <a:cubicBezTo>
                                <a:pt x="19175" y="2741"/>
                                <a:pt x="19153" y="2785"/>
                                <a:pt x="19134" y="2833"/>
                              </a:cubicBezTo>
                              <a:cubicBezTo>
                                <a:pt x="19115" y="2881"/>
                                <a:pt x="19090" y="2943"/>
                                <a:pt x="19095" y="2996"/>
                              </a:cubicBezTo>
                              <a:cubicBezTo>
                                <a:pt x="19097" y="3003"/>
                                <a:pt x="19100" y="3009"/>
                                <a:pt x="19102" y="3016"/>
                              </a:cubicBezTo>
                              <a:cubicBezTo>
                                <a:pt x="19146" y="3017"/>
                                <a:pt x="19171" y="2976"/>
                                <a:pt x="19196" y="2939"/>
                              </a:cubicBezTo>
                              <a:cubicBezTo>
                                <a:pt x="19248" y="2860"/>
                                <a:pt x="19284" y="2768"/>
                                <a:pt x="19315" y="2679"/>
                              </a:cubicBezTo>
                              <a:cubicBezTo>
                                <a:pt x="19346" y="2589"/>
                                <a:pt x="19368" y="2499"/>
                                <a:pt x="19386" y="2406"/>
                              </a:cubicBezTo>
                              <a:cubicBezTo>
                                <a:pt x="19393" y="2369"/>
                                <a:pt x="19401" y="2331"/>
                                <a:pt x="19408" y="2294"/>
                              </a:cubicBezTo>
                              <a:cubicBezTo>
                                <a:pt x="19404" y="2361"/>
                                <a:pt x="19397" y="2429"/>
                                <a:pt x="19391" y="2496"/>
                              </a:cubicBezTo>
                              <a:cubicBezTo>
                                <a:pt x="19384" y="2573"/>
                                <a:pt x="19373" y="2650"/>
                                <a:pt x="19366" y="2727"/>
                              </a:cubicBezTo>
                              <a:cubicBezTo>
                                <a:pt x="19364" y="2754"/>
                                <a:pt x="19364" y="2759"/>
                                <a:pt x="19363" y="2775"/>
                              </a:cubicBezTo>
                            </a:path>
                            <a:path w="2373" h="1007">
                              <a:moveTo>
                                <a:pt x="19505" y="2613"/>
                              </a:moveTo>
                              <a:cubicBezTo>
                                <a:pt x="19499" y="2666"/>
                                <a:pt x="19479" y="2715"/>
                                <a:pt x="19470" y="2766"/>
                              </a:cubicBezTo>
                              <a:cubicBezTo>
                                <a:pt x="19463" y="2809"/>
                                <a:pt x="19469" y="2833"/>
                                <a:pt x="19483" y="2870"/>
                              </a:cubicBezTo>
                              <a:cubicBezTo>
                                <a:pt x="19542" y="2875"/>
                                <a:pt x="19566" y="2845"/>
                                <a:pt x="19605" y="2799"/>
                              </a:cubicBezTo>
                              <a:cubicBezTo>
                                <a:pt x="19657" y="2737"/>
                                <a:pt x="19702" y="2659"/>
                                <a:pt x="19717" y="2580"/>
                              </a:cubicBezTo>
                              <a:cubicBezTo>
                                <a:pt x="19725" y="2535"/>
                                <a:pt x="19715" y="2513"/>
                                <a:pt x="19696" y="2475"/>
                              </a:cubicBezTo>
                            </a:path>
                            <a:path w="2373" h="1007">
                              <a:moveTo>
                                <a:pt x="19918" y="2743"/>
                              </a:moveTo>
                              <a:cubicBezTo>
                                <a:pt x="19915" y="2740"/>
                                <a:pt x="19912" y="2736"/>
                                <a:pt x="19909" y="2733"/>
                              </a:cubicBezTo>
                              <a:cubicBezTo>
                                <a:pt x="19928" y="2731"/>
                                <a:pt x="19939" y="2719"/>
                                <a:pt x="19962" y="2714"/>
                              </a:cubicBezTo>
                              <a:cubicBezTo>
                                <a:pt x="19987" y="2708"/>
                                <a:pt x="20018" y="2700"/>
                                <a:pt x="20043" y="2702"/>
                              </a:cubicBezTo>
                              <a:cubicBezTo>
                                <a:pt x="20063" y="2704"/>
                                <a:pt x="20067" y="2708"/>
                                <a:pt x="20075" y="2723"/>
                              </a:cubicBezTo>
                            </a:path>
                            <a:path w="2373" h="1007">
                              <a:moveTo>
                                <a:pt x="19882" y="2931"/>
                              </a:moveTo>
                              <a:cubicBezTo>
                                <a:pt x="19923" y="2934"/>
                                <a:pt x="19967" y="2911"/>
                                <a:pt x="20010" y="2896"/>
                              </a:cubicBezTo>
                              <a:cubicBezTo>
                                <a:pt x="20062" y="2878"/>
                                <a:pt x="20079" y="2871"/>
                                <a:pt x="20113" y="2856"/>
                              </a:cubicBezTo>
                            </a:path>
                            <a:path w="2373" h="1007">
                              <a:moveTo>
                                <a:pt x="20361" y="2720"/>
                              </a:moveTo>
                              <a:cubicBezTo>
                                <a:pt x="20387" y="2707"/>
                                <a:pt x="20413" y="2698"/>
                                <a:pt x="20438" y="2681"/>
                              </a:cubicBezTo>
                              <a:cubicBezTo>
                                <a:pt x="20475" y="2656"/>
                                <a:pt x="20511" y="2630"/>
                                <a:pt x="20545" y="2602"/>
                              </a:cubicBezTo>
                              <a:cubicBezTo>
                                <a:pt x="20572" y="2580"/>
                                <a:pt x="20588" y="2560"/>
                                <a:pt x="20598" y="2527"/>
                              </a:cubicBezTo>
                              <a:cubicBezTo>
                                <a:pt x="20550" y="2513"/>
                                <a:pt x="20519" y="2528"/>
                                <a:pt x="20479" y="2562"/>
                              </a:cubicBezTo>
                              <a:cubicBezTo>
                                <a:pt x="20427" y="2606"/>
                                <a:pt x="20375" y="2669"/>
                                <a:pt x="20355" y="2735"/>
                              </a:cubicBezTo>
                              <a:cubicBezTo>
                                <a:pt x="20340" y="2786"/>
                                <a:pt x="20348" y="2850"/>
                                <a:pt x="20405" y="2871"/>
                              </a:cubicBezTo>
                              <a:cubicBezTo>
                                <a:pt x="20465" y="2893"/>
                                <a:pt x="20530" y="2845"/>
                                <a:pt x="20578" y="2818"/>
                              </a:cubicBezTo>
                            </a:path>
                            <a:path w="2373" h="1007">
                              <a:moveTo>
                                <a:pt x="20645" y="2076"/>
                              </a:moveTo>
                              <a:cubicBezTo>
                                <a:pt x="20644" y="2107"/>
                                <a:pt x="20650" y="2127"/>
                                <a:pt x="20656" y="2156"/>
                              </a:cubicBezTo>
                              <a:cubicBezTo>
                                <a:pt x="20666" y="2203"/>
                                <a:pt x="20676" y="2249"/>
                                <a:pt x="20694" y="2294"/>
                              </a:cubicBezTo>
                              <a:cubicBezTo>
                                <a:pt x="20705" y="2322"/>
                                <a:pt x="20722" y="2369"/>
                                <a:pt x="20760" y="2369"/>
                              </a:cubicBezTo>
                              <a:cubicBezTo>
                                <a:pt x="20782" y="2362"/>
                                <a:pt x="20790" y="2359"/>
                                <a:pt x="20797" y="2342"/>
                              </a:cubicBezTo>
                            </a:path>
                            <a:path w="2373" h="1007">
                              <a:moveTo>
                                <a:pt x="20930" y="2046"/>
                              </a:moveTo>
                              <a:cubicBezTo>
                                <a:pt x="20866" y="2113"/>
                                <a:pt x="20802" y="2180"/>
                                <a:pt x="20738" y="2247"/>
                              </a:cubicBezTo>
                              <a:cubicBezTo>
                                <a:pt x="20684" y="2303"/>
                                <a:pt x="20632" y="2360"/>
                                <a:pt x="20600" y="2432"/>
                              </a:cubicBezTo>
                              <a:cubicBezTo>
                                <a:pt x="20599" y="2436"/>
                                <a:pt x="20599" y="2439"/>
                                <a:pt x="20598" y="2443"/>
                              </a:cubicBezTo>
                            </a:path>
                            <a:path w="2373" h="1007">
                              <a:moveTo>
                                <a:pt x="20926" y="2763"/>
                              </a:moveTo>
                              <a:cubicBezTo>
                                <a:pt x="20899" y="2788"/>
                                <a:pt x="20850" y="2821"/>
                                <a:pt x="20833" y="2853"/>
                              </a:cubicBezTo>
                              <a:cubicBezTo>
                                <a:pt x="20832" y="2861"/>
                                <a:pt x="20830" y="2868"/>
                                <a:pt x="20829" y="2876"/>
                              </a:cubicBezTo>
                              <a:cubicBezTo>
                                <a:pt x="20854" y="2899"/>
                                <a:pt x="20857" y="2909"/>
                                <a:pt x="20899" y="2894"/>
                              </a:cubicBezTo>
                              <a:cubicBezTo>
                                <a:pt x="20958" y="2872"/>
                                <a:pt x="21011" y="2823"/>
                                <a:pt x="21047" y="2773"/>
                              </a:cubicBezTo>
                              <a:cubicBezTo>
                                <a:pt x="21138" y="2644"/>
                                <a:pt x="21160" y="2467"/>
                                <a:pt x="21182" y="2315"/>
                              </a:cubicBezTo>
                              <a:cubicBezTo>
                                <a:pt x="21190" y="2257"/>
                                <a:pt x="21199" y="2199"/>
                                <a:pt x="21207" y="2141"/>
                              </a:cubicBezTo>
                              <a:cubicBezTo>
                                <a:pt x="21211" y="2210"/>
                                <a:pt x="21194" y="2279"/>
                                <a:pt x="21181" y="2347"/>
                              </a:cubicBezTo>
                              <a:cubicBezTo>
                                <a:pt x="21158" y="2469"/>
                                <a:pt x="21144" y="2592"/>
                                <a:pt x="21124" y="2714"/>
                              </a:cubicBezTo>
                              <a:cubicBezTo>
                                <a:pt x="21114" y="2775"/>
                                <a:pt x="21106" y="2816"/>
                                <a:pt x="21117" y="2869"/>
                              </a:cubicBezTo>
                            </a:path>
                            <a:path w="2373" h="1007">
                              <a:moveTo>
                                <a:pt x="21287" y="2638"/>
                              </a:moveTo>
                              <a:cubicBezTo>
                                <a:pt x="21284" y="2686"/>
                                <a:pt x="21276" y="2737"/>
                                <a:pt x="21287" y="2785"/>
                              </a:cubicBezTo>
                              <a:cubicBezTo>
                                <a:pt x="21296" y="2823"/>
                                <a:pt x="21316" y="2870"/>
                                <a:pt x="21353" y="2888"/>
                              </a:cubicBezTo>
                              <a:cubicBezTo>
                                <a:pt x="21385" y="2904"/>
                                <a:pt x="21424" y="2898"/>
                                <a:pt x="21449" y="2872"/>
                              </a:cubicBezTo>
                              <a:cubicBezTo>
                                <a:pt x="21455" y="2863"/>
                                <a:pt x="21461" y="2855"/>
                                <a:pt x="21467" y="2846"/>
                              </a:cubicBezTo>
                            </a:path>
                            <a:path w="2373" h="1007">
                              <a:moveTo>
                                <a:pt x="21458" y="2638"/>
                              </a:moveTo>
                              <a:cubicBezTo>
                                <a:pt x="21384" y="2717"/>
                                <a:pt x="21314" y="2803"/>
                                <a:pt x="21250" y="2891"/>
                              </a:cubicBezTo>
                              <a:cubicBezTo>
                                <a:pt x="21211" y="2945"/>
                                <a:pt x="21173" y="2999"/>
                                <a:pt x="21134" y="305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095,2046" coordsize="2373,1007" path="m19245,2690c19220,2671,19228,2667,19205,2699c19175,2741,19153,2785,19134,2833c19115,2881,19090,2943,19095,2996c19097,3003,19100,3009,19102,3016c19146,3017,19171,2976,19196,2939c19248,2860,19284,2768,19315,2679c19346,2589,19368,2499,19386,2406c19393,2369,19401,2331,19408,2294c19404,2361,19397,2429,19391,2496c19384,2573,19373,2650,19366,2727c19364,2754,19364,2759,19363,2775em19505,2613c19499,2666,19479,2715,19470,2766c19463,2809,19469,2833,19483,2870c19542,2875,19566,2845,19605,2799c19657,2737,19702,2659,19717,2580c19725,2535,19715,2513,19696,2475em19918,2743c19915,2740,19912,2736,19909,2733c19928,2731,19939,2719,19962,2714c19987,2708,20018,2700,20043,2702c20063,2704,20067,2708,20075,2723em19882,2931c19923,2934,19967,2911,20010,2896c20062,2878,20079,2871,20113,2856em20361,2720c20387,2707,20413,2698,20438,2681c20475,2656,20511,2630,20545,2602c20572,2580,20588,2560,20598,2527c20550,2513,20519,2528,20479,2562c20427,2606,20375,2669,20355,2735c20340,2786,20348,2850,20405,2871c20465,2893,20530,2845,20578,2818em20645,2076c20644,2107,20650,2127,20656,2156c20666,2203,20676,2249,20694,2294c20705,2322,20722,2369,20760,2369c20782,2362,20790,2359,20797,2342em20930,2046c20866,2113,20802,2180,20738,2247c20684,2303,20632,2360,20600,2432c20599,2436,20599,2439,20598,2443em20926,2763c20899,2788,20850,2821,20833,2853c20832,2861,20830,2868,20829,2876c20854,2899,20857,2909,20899,2894c20958,2872,21011,2823,21047,2773c21138,2644,21160,2467,21182,2315c21190,2257,21199,2199,21207,2141c21211,2210,21194,2279,21181,2347c21158,2469,21144,2592,21124,2714c21114,2775,21106,2816,21117,2869em21287,2638c21284,2686,21276,2737,21287,2785c21296,2823,21316,2870,21353,2888c21385,2904,21424,2898,21449,2872c21455,2863,21461,2855,21467,2846em21458,2638c21384,2717,21314,2803,21250,2891c21211,2945,21173,2999,21134,3052e" stroked="t" o:allowincell="f" style="position:absolute;margin-left:451.3pt;margin-top:-14pt;width:67.2pt;height:28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10405</wp:posOffset>
                </wp:positionH>
                <wp:positionV relativeFrom="paragraph">
                  <wp:posOffset>335915</wp:posOffset>
                </wp:positionV>
                <wp:extent cx="1030605" cy="458470"/>
                <wp:effectExtent l="8255" t="6350" r="5080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45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63" h="1273">
                              <a:moveTo>
                                <a:pt x="15761" y="4100"/>
                              </a:moveTo>
                              <a:cubicBezTo>
                                <a:pt x="15790" y="4102"/>
                                <a:pt x="15815" y="4097"/>
                                <a:pt x="15844" y="4093"/>
                              </a:cubicBezTo>
                              <a:cubicBezTo>
                                <a:pt x="15869" y="4090"/>
                                <a:pt x="15893" y="4087"/>
                                <a:pt x="15918" y="4083"/>
                              </a:cubicBezTo>
                              <a:cubicBezTo>
                                <a:pt x="15890" y="4096"/>
                                <a:pt x="15862" y="4097"/>
                                <a:pt x="15831" y="4101"/>
                              </a:cubicBezTo>
                              <a:cubicBezTo>
                                <a:pt x="15809" y="4104"/>
                                <a:pt x="15787" y="4105"/>
                                <a:pt x="15765" y="4108"/>
                              </a:cubicBezTo>
                              <a:cubicBezTo>
                                <a:pt x="15743" y="4093"/>
                                <a:pt x="15804" y="4102"/>
                                <a:pt x="15813" y="4102"/>
                              </a:cubicBezTo>
                              <a:cubicBezTo>
                                <a:pt x="15856" y="4100"/>
                                <a:pt x="15898" y="4091"/>
                                <a:pt x="15940" y="4083"/>
                              </a:cubicBezTo>
                            </a:path>
                            <a:path w="2863" h="1273">
                              <a:moveTo>
                                <a:pt x="16371" y="3908"/>
                              </a:moveTo>
                              <a:cubicBezTo>
                                <a:pt x="16345" y="3909"/>
                                <a:pt x="16327" y="3918"/>
                                <a:pt x="16303" y="3925"/>
                              </a:cubicBezTo>
                              <a:cubicBezTo>
                                <a:pt x="16267" y="3935"/>
                                <a:pt x="16245" y="3943"/>
                                <a:pt x="16217" y="3967"/>
                              </a:cubicBezTo>
                              <a:cubicBezTo>
                                <a:pt x="16197" y="3984"/>
                                <a:pt x="16187" y="4004"/>
                                <a:pt x="16201" y="4030"/>
                              </a:cubicBezTo>
                              <a:cubicBezTo>
                                <a:pt x="16217" y="4060"/>
                                <a:pt x="16241" y="4087"/>
                                <a:pt x="16259" y="4116"/>
                              </a:cubicBezTo>
                              <a:cubicBezTo>
                                <a:pt x="16274" y="4141"/>
                                <a:pt x="16286" y="4172"/>
                                <a:pt x="16267" y="4199"/>
                              </a:cubicBezTo>
                              <a:cubicBezTo>
                                <a:pt x="16243" y="4234"/>
                                <a:pt x="16214" y="4231"/>
                                <a:pt x="16180" y="4233"/>
                              </a:cubicBezTo>
                              <a:cubicBezTo>
                                <a:pt x="16147" y="4235"/>
                                <a:pt x="16139" y="4232"/>
                                <a:pt x="16133" y="4200"/>
                              </a:cubicBezTo>
                            </a:path>
                            <a:path w="2863" h="1273">
                              <a:moveTo>
                                <a:pt x="16458" y="4040"/>
                              </a:moveTo>
                              <a:cubicBezTo>
                                <a:pt x="16443" y="4069"/>
                                <a:pt x="16429" y="4087"/>
                                <a:pt x="16426" y="4121"/>
                              </a:cubicBezTo>
                              <a:cubicBezTo>
                                <a:pt x="16423" y="4153"/>
                                <a:pt x="16436" y="4194"/>
                                <a:pt x="16432" y="4223"/>
                              </a:cubicBezTo>
                              <a:cubicBezTo>
                                <a:pt x="16430" y="4234"/>
                                <a:pt x="16412" y="4259"/>
                                <a:pt x="16434" y="4234"/>
                              </a:cubicBezTo>
                            </a:path>
                            <a:path w="2863" h="1273">
                              <a:moveTo>
                                <a:pt x="16586" y="3914"/>
                              </a:moveTo>
                              <a:cubicBezTo>
                                <a:pt x="16578" y="3931"/>
                                <a:pt x="16573" y="3935"/>
                                <a:pt x="16565" y="3952"/>
                              </a:cubicBezTo>
                            </a:path>
                            <a:path w="2863" h="1273">
                              <a:moveTo>
                                <a:pt x="16633" y="4109"/>
                              </a:moveTo>
                              <a:cubicBezTo>
                                <a:pt x="16629" y="4132"/>
                                <a:pt x="16627" y="4150"/>
                                <a:pt x="16628" y="4173"/>
                              </a:cubicBezTo>
                              <a:cubicBezTo>
                                <a:pt x="16656" y="4155"/>
                                <a:pt x="16681" y="4131"/>
                                <a:pt x="16706" y="4107"/>
                              </a:cubicBezTo>
                              <a:cubicBezTo>
                                <a:pt x="16730" y="4084"/>
                                <a:pt x="16746" y="4066"/>
                                <a:pt x="16779" y="4062"/>
                              </a:cubicBezTo>
                              <a:cubicBezTo>
                                <a:pt x="16789" y="4095"/>
                                <a:pt x="16787" y="4123"/>
                                <a:pt x="16781" y="4157"/>
                              </a:cubicBezTo>
                              <a:cubicBezTo>
                                <a:pt x="16776" y="4188"/>
                                <a:pt x="16769" y="4218"/>
                                <a:pt x="16767" y="4249"/>
                              </a:cubicBezTo>
                            </a:path>
                            <a:path w="2863" h="1273">
                              <a:moveTo>
                                <a:pt x="17168" y="3773"/>
                              </a:moveTo>
                              <a:cubicBezTo>
                                <a:pt x="17176" y="3755"/>
                                <a:pt x="17185" y="3755"/>
                                <a:pt x="17206" y="3744"/>
                              </a:cubicBezTo>
                              <a:cubicBezTo>
                                <a:pt x="17232" y="3731"/>
                                <a:pt x="17256" y="3725"/>
                                <a:pt x="17285" y="3730"/>
                              </a:cubicBezTo>
                              <a:cubicBezTo>
                                <a:pt x="17314" y="3735"/>
                                <a:pt x="17330" y="3763"/>
                                <a:pt x="17325" y="3793"/>
                              </a:cubicBezTo>
                              <a:cubicBezTo>
                                <a:pt x="17316" y="3848"/>
                                <a:pt x="17273" y="3908"/>
                                <a:pt x="17238" y="3949"/>
                              </a:cubicBezTo>
                              <a:cubicBezTo>
                                <a:pt x="17195" y="4000"/>
                                <a:pt x="17146" y="4047"/>
                                <a:pt x="17104" y="4100"/>
                              </a:cubicBezTo>
                              <a:cubicBezTo>
                                <a:pt x="17090" y="4117"/>
                                <a:pt x="17052" y="4160"/>
                                <a:pt x="17069" y="4186"/>
                              </a:cubicBezTo>
                              <a:cubicBezTo>
                                <a:pt x="17085" y="4210"/>
                                <a:pt x="17134" y="4193"/>
                                <a:pt x="17155" y="4186"/>
                              </a:cubicBezTo>
                              <a:cubicBezTo>
                                <a:pt x="17186" y="4174"/>
                                <a:pt x="17197" y="4170"/>
                                <a:pt x="17214" y="4155"/>
                              </a:cubicBezTo>
                            </a:path>
                            <a:path w="2863" h="1273">
                              <a:moveTo>
                                <a:pt x="17404" y="3972"/>
                              </a:moveTo>
                              <a:cubicBezTo>
                                <a:pt x="17432" y="3972"/>
                                <a:pt x="17426" y="4009"/>
                                <a:pt x="17432" y="4035"/>
                              </a:cubicBezTo>
                              <a:cubicBezTo>
                                <a:pt x="17443" y="4079"/>
                                <a:pt x="17460" y="4123"/>
                                <a:pt x="17480" y="4164"/>
                              </a:cubicBezTo>
                              <a:cubicBezTo>
                                <a:pt x="17490" y="4184"/>
                                <a:pt x="17515" y="4225"/>
                                <a:pt x="17544" y="4212"/>
                              </a:cubicBezTo>
                              <a:cubicBezTo>
                                <a:pt x="17561" y="4198"/>
                                <a:pt x="17568" y="4192"/>
                                <a:pt x="17578" y="4180"/>
                              </a:cubicBezTo>
                            </a:path>
                            <a:path w="2863" h="1273">
                              <a:moveTo>
                                <a:pt x="17546" y="4021"/>
                              </a:moveTo>
                              <a:cubicBezTo>
                                <a:pt x="17479" y="4071"/>
                                <a:pt x="17409" y="4125"/>
                                <a:pt x="17354" y="4189"/>
                              </a:cubicBezTo>
                              <a:cubicBezTo>
                                <a:pt x="17329" y="4224"/>
                                <a:pt x="17324" y="4233"/>
                                <a:pt x="17304" y="4251"/>
                              </a:cubicBezTo>
                            </a:path>
                            <a:path w="2863" h="1273">
                              <a:moveTo>
                                <a:pt x="17767" y="3507"/>
                              </a:moveTo>
                              <a:cubicBezTo>
                                <a:pt x="17772" y="3498"/>
                                <a:pt x="17780" y="3482"/>
                                <a:pt x="17787" y="3473"/>
                              </a:cubicBezTo>
                              <a:cubicBezTo>
                                <a:pt x="17822" y="3492"/>
                                <a:pt x="17826" y="3503"/>
                                <a:pt x="17838" y="3545"/>
                              </a:cubicBezTo>
                              <a:cubicBezTo>
                                <a:pt x="17866" y="3641"/>
                                <a:pt x="17866" y="3740"/>
                                <a:pt x="17860" y="3839"/>
                              </a:cubicBezTo>
                              <a:cubicBezTo>
                                <a:pt x="17850" y="4006"/>
                                <a:pt x="17806" y="4163"/>
                                <a:pt x="17690" y="4286"/>
                              </a:cubicBezTo>
                              <a:cubicBezTo>
                                <a:pt x="17601" y="4380"/>
                                <a:pt x="17503" y="4413"/>
                                <a:pt x="17382" y="4446"/>
                              </a:cubicBezTo>
                            </a:path>
                            <a:path w="2863" h="1273">
                              <a:moveTo>
                                <a:pt x="15888" y="3668"/>
                              </a:moveTo>
                              <a:cubicBezTo>
                                <a:pt x="15883" y="3678"/>
                                <a:pt x="15866" y="3697"/>
                                <a:pt x="15858" y="3712"/>
                              </a:cubicBezTo>
                              <a:cubicBezTo>
                                <a:pt x="15848" y="3730"/>
                                <a:pt x="15832" y="3752"/>
                                <a:pt x="15823" y="3770"/>
                              </a:cubicBezTo>
                              <a:cubicBezTo>
                                <a:pt x="15794" y="3828"/>
                                <a:pt x="15765" y="3901"/>
                                <a:pt x="15750" y="3964"/>
                              </a:cubicBezTo>
                              <a:cubicBezTo>
                                <a:pt x="15718" y="4099"/>
                                <a:pt x="15694" y="4245"/>
                                <a:pt x="15704" y="4384"/>
                              </a:cubicBezTo>
                              <a:cubicBezTo>
                                <a:pt x="15713" y="4507"/>
                                <a:pt x="15749" y="4646"/>
                                <a:pt x="15862" y="4713"/>
                              </a:cubicBezTo>
                              <a:cubicBezTo>
                                <a:pt x="15936" y="4739"/>
                                <a:pt x="15961" y="4748"/>
                                <a:pt x="16015" y="4745"/>
                              </a:cubicBezTo>
                            </a:path>
                            <a:path w="2863" h="1273">
                              <a:moveTo>
                                <a:pt x="18135" y="3840"/>
                              </a:moveTo>
                              <a:cubicBezTo>
                                <a:pt x="18145" y="3825"/>
                                <a:pt x="18164" y="3803"/>
                                <a:pt x="18176" y="3797"/>
                              </a:cubicBezTo>
                              <a:cubicBezTo>
                                <a:pt x="18193" y="3789"/>
                                <a:pt x="18225" y="3778"/>
                                <a:pt x="18245" y="3778"/>
                              </a:cubicBezTo>
                              <a:cubicBezTo>
                                <a:pt x="18272" y="3778"/>
                                <a:pt x="18290" y="3792"/>
                                <a:pt x="18289" y="3820"/>
                              </a:cubicBezTo>
                              <a:cubicBezTo>
                                <a:pt x="18288" y="3867"/>
                                <a:pt x="18251" y="3907"/>
                                <a:pt x="18223" y="3941"/>
                              </a:cubicBezTo>
                              <a:cubicBezTo>
                                <a:pt x="18189" y="3982"/>
                                <a:pt x="18148" y="4017"/>
                                <a:pt x="18115" y="4059"/>
                              </a:cubicBezTo>
                              <a:cubicBezTo>
                                <a:pt x="18099" y="4079"/>
                                <a:pt x="18097" y="4083"/>
                                <a:pt x="18104" y="4104"/>
                              </a:cubicBezTo>
                              <a:cubicBezTo>
                                <a:pt x="18141" y="4115"/>
                                <a:pt x="18172" y="4115"/>
                                <a:pt x="18210" y="4107"/>
                              </a:cubicBezTo>
                              <a:cubicBezTo>
                                <a:pt x="18252" y="4098"/>
                                <a:pt x="18281" y="4082"/>
                                <a:pt x="18318" y="4061"/>
                              </a:cubicBezTo>
                            </a:path>
                            <a:path w="2863" h="1273">
                              <a:moveTo>
                                <a:pt x="18562" y="3788"/>
                              </a:moveTo>
                              <a:cubicBezTo>
                                <a:pt x="18567" y="3832"/>
                                <a:pt x="18565" y="3884"/>
                                <a:pt x="18555" y="3927"/>
                              </a:cubicBezTo>
                              <a:cubicBezTo>
                                <a:pt x="18538" y="3996"/>
                                <a:pt x="18512" y="4067"/>
                                <a:pt x="18482" y="4132"/>
                              </a:cubicBezTo>
                              <a:cubicBezTo>
                                <a:pt x="18465" y="4169"/>
                                <a:pt x="18435" y="4227"/>
                                <a:pt x="18394" y="4240"/>
                              </a:cubicBezTo>
                              <a:cubicBezTo>
                                <a:pt x="18374" y="4241"/>
                                <a:pt x="18366" y="4240"/>
                                <a:pt x="18359" y="4223"/>
                              </a:cubicBezTo>
                            </a:path>
                            <a:path w="2863" h="1273">
                              <a:moveTo>
                                <a:pt x="18134" y="3730"/>
                              </a:moveTo>
                              <a:cubicBezTo>
                                <a:pt x="18032" y="3816"/>
                                <a:pt x="17938" y="3898"/>
                                <a:pt x="17903" y="4034"/>
                              </a:cubicBezTo>
                              <a:cubicBezTo>
                                <a:pt x="17855" y="4221"/>
                                <a:pt x="17980" y="4316"/>
                                <a:pt x="18126" y="438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704,3473" coordsize="2863,1273" path="m15761,4100c15790,4102,15815,4097,15844,4093c15869,4090,15893,4087,15918,4083c15890,4096,15862,4097,15831,4101c15809,4104,15787,4105,15765,4108c15743,4093,15804,4102,15813,4102c15856,4100,15898,4091,15940,4083em16371,3908c16345,3909,16327,3918,16303,3925c16267,3935,16245,3943,16217,3967c16197,3984,16187,4004,16201,4030c16217,4060,16241,4087,16259,4116c16274,4141,16286,4172,16267,4199c16243,4234,16214,4231,16180,4233c16147,4235,16139,4232,16133,4200em16458,4040c16443,4069,16429,4087,16426,4121c16423,4153,16436,4194,16432,4223c16430,4234,16412,4259,16434,4234em16586,3914c16578,3931,16573,3935,16565,3952em16633,4109c16629,4132,16627,4150,16628,4173c16656,4155,16681,4131,16706,4107c16730,4084,16746,4066,16779,4062c16789,4095,16787,4123,16781,4157c16776,4188,16769,4218,16767,4249em17168,3773c17176,3755,17185,3755,17206,3744c17232,3731,17256,3725,17285,3730c17314,3735,17330,3763,17325,3793c17316,3848,17273,3908,17238,3949c17195,4000,17146,4047,17104,4100c17090,4117,17052,4160,17069,4186c17085,4210,17134,4193,17155,4186c17186,4174,17197,4170,17214,4155em17404,3972c17432,3972,17426,4009,17432,4035c17443,4079,17460,4123,17480,4164c17490,4184,17515,4225,17544,4212c17561,4198,17568,4192,17578,4180em17546,4021c17479,4071,17409,4125,17354,4189c17329,4224,17324,4233,17304,4251em17767,3507c17772,3498,17780,3482,17787,3473c17822,3492,17826,3503,17838,3545c17866,3641,17866,3740,17860,3839c17850,4006,17806,4163,17690,4286c17601,4380,17503,4413,17382,4446em15888,3668c15883,3678,15866,3697,15858,3712c15848,3730,15832,3752,15823,3770c15794,3828,15765,3901,15750,3964c15718,4099,15694,4245,15704,4384c15713,4507,15749,4646,15862,4713c15936,4739,15961,4748,16015,4745em18135,3840c18145,3825,18164,3803,18176,3797c18193,3789,18225,3778,18245,3778c18272,3778,18290,3792,18289,3820c18288,3867,18251,3907,18223,3941c18189,3982,18148,4017,18115,4059c18099,4079,18097,4083,18104,4104c18141,4115,18172,4115,18210,4107c18252,4098,18281,4082,18318,4061em18562,3788c18567,3832,18565,3884,18555,3927c18538,3996,18512,4067,18482,4132c18465,4169,18435,4227,18394,4240c18374,4241,18366,4240,18359,4223em18134,3730c18032,3816,17938,3898,17903,4034c17855,4221,17980,4316,18126,4385e" stroked="t" o:allowincell="f" style="position:absolute;margin-left:355.15pt;margin-top:26.45pt;width:81.1pt;height:36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13175</wp:posOffset>
                </wp:positionH>
                <wp:positionV relativeFrom="paragraph">
                  <wp:posOffset>1031240</wp:posOffset>
                </wp:positionV>
                <wp:extent cx="379095" cy="233045"/>
                <wp:effectExtent l="5080" t="6985" r="635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" cy="23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4" h="647">
                              <a:moveTo>
                                <a:pt x="13971" y="5642"/>
                              </a:moveTo>
                              <a:cubicBezTo>
                                <a:pt x="13985" y="5625"/>
                                <a:pt x="13999" y="5623"/>
                                <a:pt x="14003" y="5611"/>
                              </a:cubicBezTo>
                              <a:cubicBezTo>
                                <a:pt x="14007" y="5613"/>
                                <a:pt x="14011" y="5615"/>
                                <a:pt x="14015" y="5617"/>
                              </a:cubicBezTo>
                            </a:path>
                            <a:path w="1054" h="647">
                              <a:moveTo>
                                <a:pt x="14073" y="5662"/>
                              </a:moveTo>
                              <a:cubicBezTo>
                                <a:pt x="14080" y="5647"/>
                                <a:pt x="14087" y="5642"/>
                                <a:pt x="14091" y="5626"/>
                              </a:cubicBezTo>
                              <a:cubicBezTo>
                                <a:pt x="14091" y="5622"/>
                                <a:pt x="14090" y="5619"/>
                                <a:pt x="14090" y="5615"/>
                              </a:cubicBezTo>
                              <a:cubicBezTo>
                                <a:pt x="14047" y="5653"/>
                                <a:pt x="14010" y="5696"/>
                                <a:pt x="13971" y="5738"/>
                              </a:cubicBezTo>
                              <a:cubicBezTo>
                                <a:pt x="13907" y="5806"/>
                                <a:pt x="13846" y="5875"/>
                                <a:pt x="13800" y="5956"/>
                              </a:cubicBezTo>
                              <a:cubicBezTo>
                                <a:pt x="13777" y="5996"/>
                                <a:pt x="13766" y="6014"/>
                                <a:pt x="13778" y="6051"/>
                              </a:cubicBezTo>
                              <a:cubicBezTo>
                                <a:pt x="13849" y="6038"/>
                                <a:pt x="13899" y="6001"/>
                                <a:pt x="13952" y="5950"/>
                              </a:cubicBezTo>
                              <a:cubicBezTo>
                                <a:pt x="14029" y="5876"/>
                                <a:pt x="14097" y="5784"/>
                                <a:pt x="14140" y="5686"/>
                              </a:cubicBezTo>
                              <a:cubicBezTo>
                                <a:pt x="14177" y="5602"/>
                                <a:pt x="14190" y="5508"/>
                                <a:pt x="14164" y="5420"/>
                              </a:cubicBezTo>
                              <a:cubicBezTo>
                                <a:pt x="14162" y="5415"/>
                                <a:pt x="14161" y="5410"/>
                                <a:pt x="14159" y="5405"/>
                              </a:cubicBezTo>
                              <a:cubicBezTo>
                                <a:pt x="14145" y="5439"/>
                                <a:pt x="14137" y="5473"/>
                                <a:pt x="14131" y="5514"/>
                              </a:cubicBezTo>
                              <a:cubicBezTo>
                                <a:pt x="14119" y="5591"/>
                                <a:pt x="14116" y="5671"/>
                                <a:pt x="14102" y="5747"/>
                              </a:cubicBezTo>
                              <a:cubicBezTo>
                                <a:pt x="14093" y="5793"/>
                                <a:pt x="14086" y="5830"/>
                                <a:pt x="14093" y="5877"/>
                              </a:cubicBezTo>
                            </a:path>
                            <a:path w="1054" h="647">
                              <a:moveTo>
                                <a:pt x="14274" y="5781"/>
                              </a:moveTo>
                              <a:cubicBezTo>
                                <a:pt x="14257" y="5816"/>
                                <a:pt x="14237" y="5849"/>
                                <a:pt x="14226" y="5885"/>
                              </a:cubicBezTo>
                              <a:cubicBezTo>
                                <a:pt x="14225" y="5889"/>
                                <a:pt x="14223" y="5894"/>
                                <a:pt x="14222" y="5898"/>
                              </a:cubicBezTo>
                              <a:cubicBezTo>
                                <a:pt x="14271" y="5892"/>
                                <a:pt x="14288" y="5862"/>
                                <a:pt x="14322" y="5825"/>
                              </a:cubicBezTo>
                              <a:cubicBezTo>
                                <a:pt x="14359" y="5784"/>
                                <a:pt x="14390" y="5740"/>
                                <a:pt x="14416" y="5691"/>
                              </a:cubicBezTo>
                              <a:cubicBezTo>
                                <a:pt x="14419" y="5685"/>
                                <a:pt x="14422" y="5678"/>
                                <a:pt x="14425" y="5672"/>
                              </a:cubicBezTo>
                              <a:cubicBezTo>
                                <a:pt x="14414" y="5714"/>
                                <a:pt x="14401" y="5755"/>
                                <a:pt x="14392" y="5798"/>
                              </a:cubicBezTo>
                              <a:cubicBezTo>
                                <a:pt x="14383" y="5840"/>
                                <a:pt x="14381" y="5884"/>
                                <a:pt x="14378" y="5927"/>
                              </a:cubicBezTo>
                            </a:path>
                            <a:path w="1054" h="647">
                              <a:moveTo>
                                <a:pt x="14652" y="5728"/>
                              </a:moveTo>
                              <a:cubicBezTo>
                                <a:pt x="14675" y="5729"/>
                                <a:pt x="14698" y="5726"/>
                                <a:pt x="14721" y="5725"/>
                              </a:cubicBezTo>
                              <a:cubicBezTo>
                                <a:pt x="14748" y="5724"/>
                                <a:pt x="14773" y="5719"/>
                                <a:pt x="14800" y="5716"/>
                              </a:cubicBezTo>
                            </a:path>
                            <a:path w="1054" h="647">
                              <a:moveTo>
                                <a:pt x="14645" y="5944"/>
                              </a:moveTo>
                              <a:cubicBezTo>
                                <a:pt x="14643" y="5976"/>
                                <a:pt x="14717" y="5938"/>
                                <a:pt x="14751" y="5926"/>
                              </a:cubicBezTo>
                              <a:cubicBezTo>
                                <a:pt x="14774" y="5918"/>
                                <a:pt x="14797" y="5910"/>
                                <a:pt x="14820" y="590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767,5405" coordsize="1054,647" path="m13971,5642c13985,5625,13999,5623,14003,5611c14007,5613,14011,5615,14015,5617em14073,5662c14080,5647,14087,5642,14091,5626c14091,5622,14090,5619,14090,5615c14047,5653,14010,5696,13971,5738c13907,5806,13846,5875,13800,5956c13777,5996,13766,6014,13778,6051c13849,6038,13899,6001,13952,5950c14029,5876,14097,5784,14140,5686c14177,5602,14190,5508,14164,5420c14162,5415,14161,5410,14159,5405c14145,5439,14137,5473,14131,5514c14119,5591,14116,5671,14102,5747c14093,5793,14086,5830,14093,5877em14274,5781c14257,5816,14237,5849,14226,5885c14225,5889,14223,5894,14222,5898c14271,5892,14288,5862,14322,5825c14359,5784,14390,5740,14416,5691c14419,5685,14422,5678,14425,5672c14414,5714,14401,5755,14392,5798c14383,5840,14381,5884,14378,5927em14652,5728c14675,5729,14698,5726,14721,5725c14748,5724,14773,5719,14800,5716em14645,5944c14643,5976,14717,5938,14751,5926c14774,5918,14797,5910,14820,5902e" stroked="t" o:allowincell="f" style="position:absolute;margin-left:300.25pt;margin-top:81.2pt;width:29.8pt;height:18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11650</wp:posOffset>
                </wp:positionH>
                <wp:positionV relativeFrom="paragraph">
                  <wp:posOffset>1002665</wp:posOffset>
                </wp:positionV>
                <wp:extent cx="920115" cy="250190"/>
                <wp:effectExtent l="6985" t="6985" r="5715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160" cy="25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6" h="695">
                              <a:moveTo>
                                <a:pt x="15151" y="5698"/>
                              </a:moveTo>
                              <a:cubicBezTo>
                                <a:pt x="15169" y="5696"/>
                                <a:pt x="15187" y="5692"/>
                                <a:pt x="15206" y="5691"/>
                              </a:cubicBezTo>
                              <a:cubicBezTo>
                                <a:pt x="15234" y="5690"/>
                                <a:pt x="15262" y="5686"/>
                                <a:pt x="15290" y="5683"/>
                              </a:cubicBezTo>
                              <a:cubicBezTo>
                                <a:pt x="15308" y="5681"/>
                                <a:pt x="15352" y="5670"/>
                                <a:pt x="15369" y="5681"/>
                              </a:cubicBezTo>
                              <a:cubicBezTo>
                                <a:pt x="15372" y="5685"/>
                                <a:pt x="15374" y="5689"/>
                                <a:pt x="15377" y="5693"/>
                              </a:cubicBezTo>
                              <a:cubicBezTo>
                                <a:pt x="15353" y="5714"/>
                                <a:pt x="15331" y="5724"/>
                                <a:pt x="15301" y="5733"/>
                              </a:cubicBezTo>
                              <a:cubicBezTo>
                                <a:pt x="15277" y="5740"/>
                                <a:pt x="15212" y="5760"/>
                                <a:pt x="15187" y="5745"/>
                              </a:cubicBezTo>
                              <a:cubicBezTo>
                                <a:pt x="15184" y="5741"/>
                                <a:pt x="15182" y="5737"/>
                                <a:pt x="15179" y="5733"/>
                              </a:cubicBezTo>
                              <a:cubicBezTo>
                                <a:pt x="15209" y="5721"/>
                                <a:pt x="15233" y="5719"/>
                                <a:pt x="15265" y="5715"/>
                              </a:cubicBezTo>
                              <a:cubicBezTo>
                                <a:pt x="15298" y="5711"/>
                                <a:pt x="15327" y="5723"/>
                                <a:pt x="15359" y="5707"/>
                              </a:cubicBezTo>
                              <a:cubicBezTo>
                                <a:pt x="15373" y="5696"/>
                                <a:pt x="15378" y="5692"/>
                                <a:pt x="15386" y="5683"/>
                              </a:cubicBezTo>
                            </a:path>
                            <a:path w="2556" h="695">
                              <a:moveTo>
                                <a:pt x="15608" y="5401"/>
                              </a:moveTo>
                              <a:cubicBezTo>
                                <a:pt x="15635" y="5386"/>
                                <a:pt x="15667" y="5370"/>
                                <a:pt x="15699" y="5371"/>
                              </a:cubicBezTo>
                              <a:cubicBezTo>
                                <a:pt x="15743" y="5372"/>
                                <a:pt x="15790" y="5390"/>
                                <a:pt x="15811" y="5431"/>
                              </a:cubicBezTo>
                              <a:cubicBezTo>
                                <a:pt x="15842" y="5492"/>
                                <a:pt x="15801" y="5561"/>
                                <a:pt x="15769" y="5612"/>
                              </a:cubicBezTo>
                              <a:cubicBezTo>
                                <a:pt x="15721" y="5688"/>
                                <a:pt x="15655" y="5746"/>
                                <a:pt x="15587" y="5803"/>
                              </a:cubicBezTo>
                              <a:cubicBezTo>
                                <a:pt x="15557" y="5828"/>
                                <a:pt x="15526" y="5853"/>
                                <a:pt x="15498" y="5880"/>
                              </a:cubicBezTo>
                              <a:cubicBezTo>
                                <a:pt x="15541" y="5894"/>
                                <a:pt x="15601" y="5886"/>
                                <a:pt x="15647" y="5873"/>
                              </a:cubicBezTo>
                              <a:cubicBezTo>
                                <a:pt x="15704" y="5857"/>
                                <a:pt x="15771" y="5844"/>
                                <a:pt x="15826" y="5820"/>
                              </a:cubicBezTo>
                              <a:cubicBezTo>
                                <a:pt x="15831" y="5817"/>
                                <a:pt x="15836" y="5813"/>
                                <a:pt x="15841" y="5810"/>
                              </a:cubicBezTo>
                            </a:path>
                            <a:path w="2556" h="695">
                              <a:moveTo>
                                <a:pt x="16368" y="5558"/>
                              </a:moveTo>
                              <a:cubicBezTo>
                                <a:pt x="16337" y="5526"/>
                                <a:pt x="16320" y="5531"/>
                                <a:pt x="16281" y="5553"/>
                              </a:cubicBezTo>
                              <a:cubicBezTo>
                                <a:pt x="16248" y="5572"/>
                                <a:pt x="16199" y="5604"/>
                                <a:pt x="16188" y="5643"/>
                              </a:cubicBezTo>
                              <a:cubicBezTo>
                                <a:pt x="16179" y="5675"/>
                                <a:pt x="16212" y="5700"/>
                                <a:pt x="16233" y="5717"/>
                              </a:cubicBezTo>
                              <a:cubicBezTo>
                                <a:pt x="16253" y="5733"/>
                                <a:pt x="16300" y="5758"/>
                                <a:pt x="16303" y="5788"/>
                              </a:cubicBezTo>
                              <a:cubicBezTo>
                                <a:pt x="16307" y="5828"/>
                                <a:pt x="16237" y="5841"/>
                                <a:pt x="16213" y="5849"/>
                              </a:cubicBezTo>
                              <a:cubicBezTo>
                                <a:pt x="16165" y="5866"/>
                                <a:pt x="16099" y="5877"/>
                                <a:pt x="16048" y="5865"/>
                              </a:cubicBezTo>
                              <a:cubicBezTo>
                                <a:pt x="16031" y="5856"/>
                                <a:pt x="16025" y="5854"/>
                                <a:pt x="16026" y="5838"/>
                              </a:cubicBezTo>
                            </a:path>
                            <a:path w="2556" h="695">
                              <a:moveTo>
                                <a:pt x="16420" y="5671"/>
                              </a:moveTo>
                              <a:cubicBezTo>
                                <a:pt x="16448" y="5694"/>
                                <a:pt x="16445" y="5705"/>
                                <a:pt x="16443" y="5734"/>
                              </a:cubicBezTo>
                              <a:cubicBezTo>
                                <a:pt x="16440" y="5770"/>
                                <a:pt x="16435" y="5806"/>
                                <a:pt x="16421" y="5840"/>
                              </a:cubicBezTo>
                              <a:cubicBezTo>
                                <a:pt x="16414" y="5859"/>
                                <a:pt x="16397" y="5877"/>
                                <a:pt x="16423" y="5862"/>
                              </a:cubicBezTo>
                            </a:path>
                            <a:path w="2556" h="695">
                              <a:moveTo>
                                <a:pt x="16609" y="5735"/>
                              </a:moveTo>
                              <a:cubicBezTo>
                                <a:pt x="16597" y="5758"/>
                                <a:pt x="16581" y="5779"/>
                                <a:pt x="16576" y="5804"/>
                              </a:cubicBezTo>
                              <a:cubicBezTo>
                                <a:pt x="16601" y="5783"/>
                                <a:pt x="16622" y="5758"/>
                                <a:pt x="16646" y="5735"/>
                              </a:cubicBezTo>
                              <a:cubicBezTo>
                                <a:pt x="16674" y="5708"/>
                                <a:pt x="16706" y="5667"/>
                                <a:pt x="16746" y="5657"/>
                              </a:cubicBezTo>
                              <a:cubicBezTo>
                                <a:pt x="16780" y="5648"/>
                                <a:pt x="16796" y="5676"/>
                                <a:pt x="16804" y="5703"/>
                              </a:cubicBezTo>
                              <a:cubicBezTo>
                                <a:pt x="16812" y="5731"/>
                                <a:pt x="16818" y="5765"/>
                                <a:pt x="16820" y="5793"/>
                              </a:cubicBezTo>
                              <a:cubicBezTo>
                                <a:pt x="16820" y="5797"/>
                                <a:pt x="16820" y="5800"/>
                                <a:pt x="16820" y="5804"/>
                              </a:cubicBezTo>
                            </a:path>
                            <a:path w="2556" h="695">
                              <a:moveTo>
                                <a:pt x="17117" y="5389"/>
                              </a:moveTo>
                              <a:cubicBezTo>
                                <a:pt x="17135" y="5355"/>
                                <a:pt x="17160" y="5348"/>
                                <a:pt x="17198" y="5337"/>
                              </a:cubicBezTo>
                              <a:cubicBezTo>
                                <a:pt x="17250" y="5322"/>
                                <a:pt x="17310" y="5317"/>
                                <a:pt x="17361" y="5339"/>
                              </a:cubicBezTo>
                              <a:cubicBezTo>
                                <a:pt x="17413" y="5361"/>
                                <a:pt x="17430" y="5407"/>
                                <a:pt x="17413" y="5460"/>
                              </a:cubicBezTo>
                              <a:cubicBezTo>
                                <a:pt x="17388" y="5539"/>
                                <a:pt x="17322" y="5605"/>
                                <a:pt x="17266" y="5662"/>
                              </a:cubicBezTo>
                              <a:cubicBezTo>
                                <a:pt x="17214" y="5715"/>
                                <a:pt x="17156" y="5763"/>
                                <a:pt x="17111" y="5822"/>
                              </a:cubicBezTo>
                              <a:cubicBezTo>
                                <a:pt x="17089" y="5851"/>
                                <a:pt x="17094" y="5850"/>
                                <a:pt x="17113" y="5873"/>
                              </a:cubicBezTo>
                              <a:cubicBezTo>
                                <a:pt x="17152" y="5861"/>
                                <a:pt x="17191" y="5856"/>
                                <a:pt x="17228" y="5834"/>
                              </a:cubicBezTo>
                              <a:cubicBezTo>
                                <a:pt x="17239" y="5826"/>
                                <a:pt x="17250" y="5819"/>
                                <a:pt x="17261" y="5811"/>
                              </a:cubicBezTo>
                            </a:path>
                            <a:path w="2556" h="695">
                              <a:moveTo>
                                <a:pt x="17438" y="5679"/>
                              </a:moveTo>
                              <a:cubicBezTo>
                                <a:pt x="17432" y="5708"/>
                                <a:pt x="17434" y="5731"/>
                                <a:pt x="17449" y="5758"/>
                              </a:cubicBezTo>
                              <a:cubicBezTo>
                                <a:pt x="17476" y="5807"/>
                                <a:pt x="17521" y="5843"/>
                                <a:pt x="17561" y="5880"/>
                              </a:cubicBezTo>
                              <a:cubicBezTo>
                                <a:pt x="17597" y="5914"/>
                                <a:pt x="17624" y="5925"/>
                                <a:pt x="17672" y="5929"/>
                              </a:cubicBezTo>
                            </a:path>
                            <a:path w="2556" h="695">
                              <a:moveTo>
                                <a:pt x="17706" y="5706"/>
                              </a:moveTo>
                              <a:cubicBezTo>
                                <a:pt x="17612" y="5775"/>
                                <a:pt x="17517" y="5843"/>
                                <a:pt x="17427" y="5918"/>
                              </a:cubicBezTo>
                              <a:cubicBezTo>
                                <a:pt x="17388" y="5950"/>
                                <a:pt x="17353" y="5983"/>
                                <a:pt x="17318" y="601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151,5325" coordsize="2556,695" path="m15151,5698c15169,5696,15187,5692,15206,5691c15234,5690,15262,5686,15290,5683c15308,5681,15352,5670,15369,5681c15372,5685,15374,5689,15377,5693c15353,5714,15331,5724,15301,5733c15277,5740,15212,5760,15187,5745c15184,5741,15182,5737,15179,5733c15209,5721,15233,5719,15265,5715c15298,5711,15327,5723,15359,5707c15373,5696,15378,5692,15386,5683em15608,5401c15635,5386,15667,5370,15699,5371c15743,5372,15790,5390,15811,5431c15842,5492,15801,5561,15769,5612c15721,5688,15655,5746,15587,5803c15557,5828,15526,5853,15498,5880c15541,5894,15601,5886,15647,5873c15704,5857,15771,5844,15826,5820c15831,5817,15836,5813,15841,5810em16368,5558c16337,5526,16320,5531,16281,5553c16248,5572,16199,5604,16188,5643c16179,5675,16212,5700,16233,5717c16253,5733,16300,5758,16303,5788c16307,5828,16237,5841,16213,5849c16165,5866,16099,5877,16048,5865c16031,5856,16025,5854,16026,5838em16420,5671c16448,5694,16445,5705,16443,5734c16440,5770,16435,5806,16421,5840c16414,5859,16397,5877,16423,5862em16609,5735c16597,5758,16581,5779,16576,5804c16601,5783,16622,5758,16646,5735c16674,5708,16706,5667,16746,5657c16780,5648,16796,5676,16804,5703c16812,5731,16818,5765,16820,5793c16820,5797,16820,5800,16820,5804em17117,5389c17135,5355,17160,5348,17198,5337c17250,5322,17310,5317,17361,5339c17413,5361,17430,5407,17413,5460c17388,5539,17322,5605,17266,5662c17214,5715,17156,5763,17111,5822c17089,5851,17094,5850,17113,5873c17152,5861,17191,5856,17228,5834c17239,5826,17250,5819,17261,5811em17438,5679c17432,5708,17434,5731,17449,5758c17476,5807,17521,5843,17561,5880c17597,5914,17624,5925,17672,5929em17706,5706c17612,5775,17517,5843,17427,5918c17388,5950,17353,5983,17318,6019e" stroked="t" o:allowincell="f" style="position:absolute;margin-left:339.5pt;margin-top:78.95pt;width:72.4pt;height:19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39130</wp:posOffset>
                </wp:positionH>
                <wp:positionV relativeFrom="paragraph">
                  <wp:posOffset>1007745</wp:posOffset>
                </wp:positionV>
                <wp:extent cx="247650" cy="200025"/>
                <wp:effectExtent l="6350" t="6985" r="635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8" h="555">
                              <a:moveTo>
                                <a:pt x="19119" y="5503"/>
                              </a:moveTo>
                              <a:cubicBezTo>
                                <a:pt x="19131" y="5536"/>
                                <a:pt x="19117" y="5560"/>
                                <a:pt x="19117" y="5594"/>
                              </a:cubicBezTo>
                              <a:cubicBezTo>
                                <a:pt x="19118" y="5654"/>
                                <a:pt x="19116" y="5718"/>
                                <a:pt x="19125" y="5778"/>
                              </a:cubicBezTo>
                              <a:cubicBezTo>
                                <a:pt x="19133" y="5812"/>
                                <a:pt x="19134" y="5821"/>
                                <a:pt x="19148" y="5838"/>
                              </a:cubicBezTo>
                              <a:cubicBezTo>
                                <a:pt x="19205" y="5839"/>
                                <a:pt x="19227" y="5793"/>
                                <a:pt x="19258" y="5745"/>
                              </a:cubicBezTo>
                              <a:cubicBezTo>
                                <a:pt x="19305" y="5671"/>
                                <a:pt x="19354" y="5588"/>
                                <a:pt x="19381" y="5504"/>
                              </a:cubicBezTo>
                              <a:cubicBezTo>
                                <a:pt x="19396" y="5458"/>
                                <a:pt x="19413" y="5403"/>
                                <a:pt x="19424" y="5355"/>
                              </a:cubicBezTo>
                              <a:cubicBezTo>
                                <a:pt x="19424" y="5350"/>
                                <a:pt x="19425" y="5345"/>
                                <a:pt x="19425" y="5340"/>
                              </a:cubicBezTo>
                            </a:path>
                            <a:path w="688" h="555">
                              <a:moveTo>
                                <a:pt x="19568" y="5607"/>
                              </a:moveTo>
                              <a:cubicBezTo>
                                <a:pt x="19606" y="5616"/>
                                <a:pt x="19636" y="5603"/>
                                <a:pt x="19676" y="5600"/>
                              </a:cubicBezTo>
                              <a:cubicBezTo>
                                <a:pt x="19711" y="5597"/>
                                <a:pt x="19745" y="5600"/>
                                <a:pt x="19780" y="5604"/>
                              </a:cubicBezTo>
                            </a:path>
                            <a:path w="688" h="555">
                              <a:moveTo>
                                <a:pt x="19581" y="5891"/>
                              </a:moveTo>
                              <a:cubicBezTo>
                                <a:pt x="19635" y="5892"/>
                                <a:pt x="19684" y="5871"/>
                                <a:pt x="19735" y="5852"/>
                              </a:cubicBezTo>
                              <a:cubicBezTo>
                                <a:pt x="19758" y="5843"/>
                                <a:pt x="19781" y="5834"/>
                                <a:pt x="19804" y="582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117,5340" coordsize="688,555" path="m19119,5503c19131,5536,19117,5560,19117,5594c19118,5654,19116,5718,19125,5778c19133,5812,19134,5821,19148,5838c19205,5839,19227,5793,19258,5745c19305,5671,19354,5588,19381,5504c19396,5458,19413,5403,19424,5355c19424,5350,19425,5345,19425,5340em19568,5607c19606,5616,19636,5603,19676,5600c19711,5597,19745,5600,19780,5604em19581,5891c19635,5892,19684,5871,19735,5852c19758,5843,19781,5834,19804,5825e" stroked="t" o:allowincell="f" style="position:absolute;margin-left:451.9pt;margin-top:79.35pt;width:19.45pt;height:15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93445</wp:posOffset>
                </wp:positionH>
                <wp:positionV relativeFrom="paragraph">
                  <wp:posOffset>1943735</wp:posOffset>
                </wp:positionV>
                <wp:extent cx="1496060" cy="512445"/>
                <wp:effectExtent l="6350" t="6985" r="635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6160" cy="51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56" h="1423">
                              <a:moveTo>
                                <a:pt x="693" y="8856"/>
                              </a:moveTo>
                              <a:cubicBezTo>
                                <a:pt x="705" y="8918"/>
                                <a:pt x="709" y="8985"/>
                                <a:pt x="723" y="9045"/>
                              </a:cubicBezTo>
                              <a:cubicBezTo>
                                <a:pt x="737" y="9103"/>
                                <a:pt x="756" y="9175"/>
                                <a:pt x="789" y="9226"/>
                              </a:cubicBezTo>
                              <a:cubicBezTo>
                                <a:pt x="815" y="9265"/>
                                <a:pt x="838" y="9272"/>
                                <a:pt x="880" y="9263"/>
                              </a:cubicBezTo>
                              <a:cubicBezTo>
                                <a:pt x="930" y="9252"/>
                                <a:pt x="957" y="9141"/>
                                <a:pt x="968" y="9105"/>
                              </a:cubicBezTo>
                              <a:cubicBezTo>
                                <a:pt x="1018" y="8948"/>
                                <a:pt x="1031" y="8781"/>
                                <a:pt x="1046" y="8618"/>
                              </a:cubicBezTo>
                              <a:cubicBezTo>
                                <a:pt x="1063" y="8429"/>
                                <a:pt x="1061" y="8237"/>
                                <a:pt x="1085" y="8048"/>
                              </a:cubicBezTo>
                              <a:cubicBezTo>
                                <a:pt x="1093" y="7987"/>
                                <a:pt x="1098" y="7973"/>
                                <a:pt x="1133" y="7939"/>
                              </a:cubicBezTo>
                              <a:cubicBezTo>
                                <a:pt x="1179" y="8002"/>
                                <a:pt x="1202" y="8067"/>
                                <a:pt x="1218" y="8147"/>
                              </a:cubicBezTo>
                              <a:cubicBezTo>
                                <a:pt x="1229" y="8202"/>
                                <a:pt x="1233" y="8260"/>
                                <a:pt x="1242" y="8315"/>
                              </a:cubicBezTo>
                            </a:path>
                            <a:path w="4156" h="1423">
                              <a:moveTo>
                                <a:pt x="1519" y="8827"/>
                              </a:moveTo>
                              <a:cubicBezTo>
                                <a:pt x="1529" y="8851"/>
                                <a:pt x="1534" y="8859"/>
                                <a:pt x="1559" y="8866"/>
                              </a:cubicBezTo>
                              <a:cubicBezTo>
                                <a:pt x="1588" y="8874"/>
                                <a:pt x="1617" y="8852"/>
                                <a:pt x="1638" y="8835"/>
                              </a:cubicBezTo>
                              <a:cubicBezTo>
                                <a:pt x="1670" y="8809"/>
                                <a:pt x="1695" y="8772"/>
                                <a:pt x="1697" y="8729"/>
                              </a:cubicBezTo>
                              <a:cubicBezTo>
                                <a:pt x="1698" y="8693"/>
                                <a:pt x="1685" y="8689"/>
                                <a:pt x="1659" y="8675"/>
                              </a:cubicBezTo>
                              <a:cubicBezTo>
                                <a:pt x="1592" y="8699"/>
                                <a:pt x="1551" y="8739"/>
                                <a:pt x="1508" y="8798"/>
                              </a:cubicBezTo>
                              <a:cubicBezTo>
                                <a:pt x="1459" y="8865"/>
                                <a:pt x="1406" y="8962"/>
                                <a:pt x="1411" y="9048"/>
                              </a:cubicBezTo>
                              <a:cubicBezTo>
                                <a:pt x="1416" y="9132"/>
                                <a:pt x="1499" y="9115"/>
                                <a:pt x="1554" y="9094"/>
                              </a:cubicBezTo>
                              <a:cubicBezTo>
                                <a:pt x="1620" y="9062"/>
                                <a:pt x="1643" y="9050"/>
                                <a:pt x="1681" y="9017"/>
                              </a:cubicBezTo>
                            </a:path>
                            <a:path w="4156" h="1423">
                              <a:moveTo>
                                <a:pt x="1909" y="8071"/>
                              </a:moveTo>
                              <a:cubicBezTo>
                                <a:pt x="1930" y="8095"/>
                                <a:pt x="1935" y="8117"/>
                                <a:pt x="1946" y="8145"/>
                              </a:cubicBezTo>
                              <a:cubicBezTo>
                                <a:pt x="1965" y="8193"/>
                                <a:pt x="1982" y="8243"/>
                                <a:pt x="2004" y="8290"/>
                              </a:cubicBezTo>
                              <a:cubicBezTo>
                                <a:pt x="2012" y="8307"/>
                                <a:pt x="2035" y="8376"/>
                                <a:pt x="2064" y="8371"/>
                              </a:cubicBezTo>
                              <a:cubicBezTo>
                                <a:pt x="2081" y="8358"/>
                                <a:pt x="2088" y="8352"/>
                                <a:pt x="2098" y="8340"/>
                              </a:cubicBezTo>
                            </a:path>
                            <a:path w="4156" h="1423">
                              <a:moveTo>
                                <a:pt x="2154" y="8082"/>
                              </a:moveTo>
                              <a:cubicBezTo>
                                <a:pt x="2071" y="8171"/>
                                <a:pt x="1985" y="8261"/>
                                <a:pt x="1914" y="8360"/>
                              </a:cubicBezTo>
                              <a:cubicBezTo>
                                <a:pt x="1906" y="8371"/>
                                <a:pt x="1770" y="8542"/>
                                <a:pt x="1822" y="8495"/>
                              </a:cubicBezTo>
                            </a:path>
                            <a:path w="4156" h="1423">
                              <a:moveTo>
                                <a:pt x="2284" y="8709"/>
                              </a:moveTo>
                              <a:cubicBezTo>
                                <a:pt x="2251" y="8728"/>
                                <a:pt x="2237" y="8756"/>
                                <a:pt x="2213" y="8791"/>
                              </a:cubicBezTo>
                              <a:cubicBezTo>
                                <a:pt x="2174" y="8849"/>
                                <a:pt x="2142" y="8911"/>
                                <a:pt x="2118" y="8977"/>
                              </a:cubicBezTo>
                              <a:cubicBezTo>
                                <a:pt x="2107" y="9008"/>
                                <a:pt x="2074" y="9093"/>
                                <a:pt x="2121" y="9116"/>
                              </a:cubicBezTo>
                              <a:cubicBezTo>
                                <a:pt x="2161" y="9136"/>
                                <a:pt x="2207" y="9103"/>
                                <a:pt x="2242" y="9088"/>
                              </a:cubicBezTo>
                            </a:path>
                            <a:path w="4156" h="1423">
                              <a:moveTo>
                                <a:pt x="2506" y="8860"/>
                              </a:moveTo>
                              <a:cubicBezTo>
                                <a:pt x="2464" y="8895"/>
                                <a:pt x="2415" y="8925"/>
                                <a:pt x="2374" y="8962"/>
                              </a:cubicBezTo>
                              <a:cubicBezTo>
                                <a:pt x="2350" y="8983"/>
                                <a:pt x="2345" y="8993"/>
                                <a:pt x="2345" y="9021"/>
                              </a:cubicBezTo>
                              <a:cubicBezTo>
                                <a:pt x="2388" y="9036"/>
                                <a:pt x="2411" y="9021"/>
                                <a:pt x="2452" y="9004"/>
                              </a:cubicBezTo>
                              <a:cubicBezTo>
                                <a:pt x="2504" y="8983"/>
                                <a:pt x="2541" y="8959"/>
                                <a:pt x="2580" y="8919"/>
                              </a:cubicBezTo>
                            </a:path>
                            <a:path w="4156" h="1423">
                              <a:moveTo>
                                <a:pt x="2822" y="8756"/>
                              </a:moveTo>
                              <a:cubicBezTo>
                                <a:pt x="2790" y="8778"/>
                                <a:pt x="2759" y="8797"/>
                                <a:pt x="2730" y="8822"/>
                              </a:cubicBezTo>
                              <a:cubicBezTo>
                                <a:pt x="2697" y="8850"/>
                                <a:pt x="2682" y="8884"/>
                                <a:pt x="2692" y="8929"/>
                              </a:cubicBezTo>
                              <a:cubicBezTo>
                                <a:pt x="2702" y="8971"/>
                                <a:pt x="2732" y="9003"/>
                                <a:pt x="2748" y="9042"/>
                              </a:cubicBezTo>
                              <a:cubicBezTo>
                                <a:pt x="2765" y="9085"/>
                                <a:pt x="2738" y="9102"/>
                                <a:pt x="2701" y="9112"/>
                              </a:cubicBezTo>
                              <a:cubicBezTo>
                                <a:pt x="2666" y="9121"/>
                                <a:pt x="2642" y="9113"/>
                                <a:pt x="2608" y="9104"/>
                              </a:cubicBezTo>
                            </a:path>
                            <a:path w="4156" h="1423">
                              <a:moveTo>
                                <a:pt x="3209" y="8451"/>
                              </a:moveTo>
                              <a:cubicBezTo>
                                <a:pt x="3242" y="8441"/>
                                <a:pt x="3261" y="8443"/>
                                <a:pt x="3294" y="8444"/>
                              </a:cubicBezTo>
                              <a:cubicBezTo>
                                <a:pt x="3335" y="8445"/>
                                <a:pt x="3372" y="8463"/>
                                <a:pt x="3389" y="8505"/>
                              </a:cubicBezTo>
                              <a:cubicBezTo>
                                <a:pt x="3416" y="8571"/>
                                <a:pt x="3379" y="8648"/>
                                <a:pt x="3346" y="8704"/>
                              </a:cubicBezTo>
                              <a:cubicBezTo>
                                <a:pt x="3295" y="8790"/>
                                <a:pt x="3227" y="8862"/>
                                <a:pt x="3157" y="8932"/>
                              </a:cubicBezTo>
                              <a:cubicBezTo>
                                <a:pt x="3111" y="8978"/>
                                <a:pt x="3072" y="9017"/>
                                <a:pt x="3047" y="9077"/>
                              </a:cubicBezTo>
                              <a:cubicBezTo>
                                <a:pt x="3078" y="9107"/>
                                <a:pt x="3120" y="9092"/>
                                <a:pt x="3163" y="9077"/>
                              </a:cubicBezTo>
                              <a:cubicBezTo>
                                <a:pt x="3218" y="9055"/>
                                <a:pt x="3237" y="9047"/>
                                <a:pt x="3269" y="9021"/>
                              </a:cubicBezTo>
                            </a:path>
                            <a:path w="4156" h="1423">
                              <a:moveTo>
                                <a:pt x="3505" y="8789"/>
                              </a:moveTo>
                              <a:cubicBezTo>
                                <a:pt x="3502" y="8809"/>
                                <a:pt x="3497" y="8828"/>
                                <a:pt x="3501" y="8849"/>
                              </a:cubicBezTo>
                              <a:cubicBezTo>
                                <a:pt x="3510" y="8899"/>
                                <a:pt x="3536" y="8984"/>
                                <a:pt x="3592" y="9001"/>
                              </a:cubicBezTo>
                              <a:cubicBezTo>
                                <a:pt x="3622" y="9010"/>
                                <a:pt x="3641" y="8985"/>
                                <a:pt x="3660" y="8970"/>
                              </a:cubicBezTo>
                            </a:path>
                            <a:path w="4156" h="1423">
                              <a:moveTo>
                                <a:pt x="3736" y="8811"/>
                              </a:moveTo>
                              <a:cubicBezTo>
                                <a:pt x="3676" y="8856"/>
                                <a:pt x="3613" y="8896"/>
                                <a:pt x="3554" y="8941"/>
                              </a:cubicBezTo>
                              <a:cubicBezTo>
                                <a:pt x="3517" y="8969"/>
                                <a:pt x="3494" y="9006"/>
                                <a:pt x="3469" y="9044"/>
                              </a:cubicBezTo>
                            </a:path>
                            <a:path w="4156" h="1423">
                              <a:moveTo>
                                <a:pt x="3943" y="8243"/>
                              </a:moveTo>
                              <a:cubicBezTo>
                                <a:pt x="3950" y="8335"/>
                                <a:pt x="3949" y="8434"/>
                                <a:pt x="3939" y="8526"/>
                              </a:cubicBezTo>
                              <a:cubicBezTo>
                                <a:pt x="3923" y="8668"/>
                                <a:pt x="3895" y="8815"/>
                                <a:pt x="3849" y="8951"/>
                              </a:cubicBezTo>
                              <a:cubicBezTo>
                                <a:pt x="3816" y="9048"/>
                                <a:pt x="3766" y="9156"/>
                                <a:pt x="3672" y="9203"/>
                              </a:cubicBezTo>
                              <a:cubicBezTo>
                                <a:pt x="3615" y="9222"/>
                                <a:pt x="3595" y="9228"/>
                                <a:pt x="3553" y="9216"/>
                              </a:cubicBezTo>
                            </a:path>
                            <a:path w="4156" h="1423">
                              <a:moveTo>
                                <a:pt x="3080" y="8343"/>
                              </a:moveTo>
                              <a:cubicBezTo>
                                <a:pt x="3026" y="8446"/>
                                <a:pt x="2967" y="8557"/>
                                <a:pt x="2937" y="8670"/>
                              </a:cubicBezTo>
                              <a:cubicBezTo>
                                <a:pt x="2892" y="8838"/>
                                <a:pt x="2872" y="9030"/>
                                <a:pt x="2929" y="9196"/>
                              </a:cubicBezTo>
                              <a:cubicBezTo>
                                <a:pt x="2976" y="9292"/>
                                <a:pt x="2990" y="9322"/>
                                <a:pt x="3052" y="9361"/>
                              </a:cubicBezTo>
                            </a:path>
                            <a:path w="4156" h="1423">
                              <a:moveTo>
                                <a:pt x="4165" y="8959"/>
                              </a:moveTo>
                              <a:cubicBezTo>
                                <a:pt x="4140" y="9016"/>
                                <a:pt x="4128" y="9068"/>
                                <a:pt x="4116" y="9128"/>
                              </a:cubicBezTo>
                              <a:cubicBezTo>
                                <a:pt x="4110" y="9160"/>
                                <a:pt x="4109" y="9180"/>
                                <a:pt x="4114" y="9212"/>
                              </a:cubicBezTo>
                              <a:cubicBezTo>
                                <a:pt x="4154" y="9197"/>
                                <a:pt x="4166" y="9185"/>
                                <a:pt x="4195" y="9137"/>
                              </a:cubicBezTo>
                              <a:cubicBezTo>
                                <a:pt x="4268" y="9015"/>
                                <a:pt x="4303" y="8876"/>
                                <a:pt x="4340" y="8740"/>
                              </a:cubicBezTo>
                              <a:cubicBezTo>
                                <a:pt x="4370" y="8631"/>
                                <a:pt x="4393" y="8520"/>
                                <a:pt x="4410" y="8408"/>
                              </a:cubicBezTo>
                              <a:cubicBezTo>
                                <a:pt x="4415" y="8371"/>
                                <a:pt x="4416" y="8364"/>
                                <a:pt x="4417" y="8342"/>
                              </a:cubicBezTo>
                              <a:cubicBezTo>
                                <a:pt x="4399" y="8411"/>
                                <a:pt x="4384" y="8479"/>
                                <a:pt x="4373" y="8549"/>
                              </a:cubicBezTo>
                              <a:cubicBezTo>
                                <a:pt x="4349" y="8702"/>
                                <a:pt x="4322" y="8855"/>
                                <a:pt x="4312" y="9010"/>
                              </a:cubicBezTo>
                              <a:cubicBezTo>
                                <a:pt x="4309" y="9092"/>
                                <a:pt x="4308" y="9113"/>
                                <a:pt x="4311" y="9165"/>
                              </a:cubicBezTo>
                            </a:path>
                            <a:path w="4156" h="1423">
                              <a:moveTo>
                                <a:pt x="4618" y="8854"/>
                              </a:moveTo>
                              <a:cubicBezTo>
                                <a:pt x="4613" y="8920"/>
                                <a:pt x="4607" y="8985"/>
                                <a:pt x="4618" y="9051"/>
                              </a:cubicBezTo>
                              <a:cubicBezTo>
                                <a:pt x="4627" y="9102"/>
                                <a:pt x="4643" y="9175"/>
                                <a:pt x="4702" y="9190"/>
                              </a:cubicBezTo>
                              <a:cubicBezTo>
                                <a:pt x="4740" y="9190"/>
                                <a:pt x="4754" y="9189"/>
                                <a:pt x="4775" y="9170"/>
                              </a:cubicBezTo>
                            </a:path>
                            <a:path w="4156" h="1423">
                              <a:moveTo>
                                <a:pt x="4848" y="8879"/>
                              </a:moveTo>
                              <a:cubicBezTo>
                                <a:pt x="4734" y="8977"/>
                                <a:pt x="4627" y="9076"/>
                                <a:pt x="4522" y="9183"/>
                              </a:cubicBezTo>
                              <a:cubicBezTo>
                                <a:pt x="4473" y="9232"/>
                                <a:pt x="4437" y="9274"/>
                                <a:pt x="4399" y="933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93,7939" coordsize="4156,1423" path="m693,8856c705,8918,709,8985,723,9045c737,9103,756,9175,789,9226c815,9265,838,9272,880,9263c930,9252,957,9141,968,9105c1018,8948,1031,8781,1046,8618c1063,8429,1061,8237,1085,8048c1093,7987,1098,7973,1133,7939c1179,8002,1202,8067,1218,8147c1229,8202,1233,8260,1242,8315em1519,8827c1529,8851,1534,8859,1559,8866c1588,8874,1617,8852,1638,8835c1670,8809,1695,8772,1697,8729c1698,8693,1685,8689,1659,8675c1592,8699,1551,8739,1508,8798c1459,8865,1406,8962,1411,9048c1416,9132,1499,9115,1554,9094c1620,9062,1643,9050,1681,9017em1909,8071c1930,8095,1935,8117,1946,8145c1965,8193,1982,8243,2004,8290c2012,8307,2035,8376,2064,8371c2081,8358,2088,8352,2098,8340em2154,8082c2071,8171,1985,8261,1914,8360c1906,8371,1770,8542,1822,8495em2284,8709c2251,8728,2237,8756,2213,8791c2174,8849,2142,8911,2118,8977c2107,9008,2074,9093,2121,9116c2161,9136,2207,9103,2242,9088em2506,8860c2464,8895,2415,8925,2374,8962c2350,8983,2345,8993,2345,9021c2388,9036,2411,9021,2452,9004c2504,8983,2541,8959,2580,8919em2822,8756c2790,8778,2759,8797,2730,8822c2697,8850,2682,8884,2692,8929c2702,8971,2732,9003,2748,9042c2765,9085,2738,9102,2701,9112c2666,9121,2642,9113,2608,9104em3209,8451c3242,8441,3261,8443,3294,8444c3335,8445,3372,8463,3389,8505c3416,8571,3379,8648,3346,8704c3295,8790,3227,8862,3157,8932c3111,8978,3072,9017,3047,9077c3078,9107,3120,9092,3163,9077c3218,9055,3237,9047,3269,9021em3505,8789c3502,8809,3497,8828,3501,8849c3510,8899,3536,8984,3592,9001c3622,9010,3641,8985,3660,8970em3736,8811c3676,8856,3613,8896,3554,8941c3517,8969,3494,9006,3469,9044em3943,8243c3950,8335,3949,8434,3939,8526c3923,8668,3895,8815,3849,8951c3816,9048,3766,9156,3672,9203c3615,9222,3595,9228,3553,9216em3080,8343c3026,8446,2967,8557,2937,8670c2892,8838,2872,9030,2929,9196c2976,9292,2990,9322,3052,9361em4165,8959c4140,9016,4128,9068,4116,9128c4110,9160,4109,9180,4114,9212c4154,9197,4166,9185,4195,9137c4268,9015,4303,8876,4340,8740c4370,8631,4393,8520,4410,8408c4415,8371,4416,8364,4417,8342c4399,8411,4384,8479,4373,8549c4349,8702,4322,8855,4312,9010c4309,9092,4308,9113,4311,9165em4618,8854c4613,8920,4607,8985,4618,9051c4627,9102,4643,9175,4702,9190c4740,9190,4754,9189,4775,9170em4848,8879c4734,8977,4627,9076,4522,9183c4473,9232,4437,9274,4399,9330e" stroked="t" o:allowincell="f" style="position:absolute;margin-left:-70.35pt;margin-top:153.05pt;width:117.75pt;height:40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44220</wp:posOffset>
                </wp:positionH>
                <wp:positionV relativeFrom="paragraph">
                  <wp:posOffset>2297430</wp:posOffset>
                </wp:positionV>
                <wp:extent cx="139065" cy="124460"/>
                <wp:effectExtent l="6985" t="6985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2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5" h="345">
                              <a:moveTo>
                                <a:pt x="5243" y="8935"/>
                              </a:moveTo>
                              <a:cubicBezTo>
                                <a:pt x="5276" y="8946"/>
                                <a:pt x="5313" y="8942"/>
                                <a:pt x="5350" y="8937"/>
                              </a:cubicBezTo>
                              <a:cubicBezTo>
                                <a:pt x="5417" y="8928"/>
                                <a:pt x="5482" y="8923"/>
                                <a:pt x="5550" y="8922"/>
                              </a:cubicBezTo>
                            </a:path>
                            <a:path w="385" h="345">
                              <a:moveTo>
                                <a:pt x="5356" y="9208"/>
                              </a:moveTo>
                              <a:cubicBezTo>
                                <a:pt x="5335" y="9232"/>
                                <a:pt x="5327" y="9236"/>
                                <a:pt x="5334" y="9258"/>
                              </a:cubicBezTo>
                              <a:cubicBezTo>
                                <a:pt x="5434" y="9273"/>
                                <a:pt x="5527" y="9250"/>
                                <a:pt x="5627" y="923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243,8922" coordsize="385,345" path="m5243,8935c5276,8946,5313,8942,5350,8937c5417,8928,5482,8923,5550,8922em5356,9208c5335,9232,5327,9236,5334,9258c5434,9273,5527,9250,5627,9235e" stroked="t" o:allowincell="f" style="position:absolute;margin-left:58.6pt;margin-top:180.9pt;width:10.9pt;height:9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58875</wp:posOffset>
                </wp:positionH>
                <wp:positionV relativeFrom="paragraph">
                  <wp:posOffset>2115185</wp:posOffset>
                </wp:positionV>
                <wp:extent cx="991870" cy="378460"/>
                <wp:effectExtent l="6350" t="6350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37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56" h="1050">
                              <a:moveTo>
                                <a:pt x="6511" y="9182"/>
                              </a:moveTo>
                              <a:cubicBezTo>
                                <a:pt x="6543" y="9180"/>
                                <a:pt x="6585" y="9171"/>
                                <a:pt x="6612" y="9152"/>
                              </a:cubicBezTo>
                              <a:cubicBezTo>
                                <a:pt x="6646" y="9128"/>
                                <a:pt x="6690" y="9088"/>
                                <a:pt x="6708" y="9049"/>
                              </a:cubicBezTo>
                              <a:cubicBezTo>
                                <a:pt x="6722" y="9019"/>
                                <a:pt x="6720" y="9002"/>
                                <a:pt x="6713" y="8973"/>
                              </a:cubicBezTo>
                              <a:cubicBezTo>
                                <a:pt x="6659" y="8955"/>
                                <a:pt x="6620" y="8973"/>
                                <a:pt x="6573" y="9008"/>
                              </a:cubicBezTo>
                              <a:cubicBezTo>
                                <a:pt x="6486" y="9074"/>
                                <a:pt x="6394" y="9195"/>
                                <a:pt x="6394" y="9308"/>
                              </a:cubicBezTo>
                              <a:cubicBezTo>
                                <a:pt x="6394" y="9397"/>
                                <a:pt x="6470" y="9439"/>
                                <a:pt x="6550" y="9435"/>
                              </a:cubicBezTo>
                              <a:cubicBezTo>
                                <a:pt x="6622" y="9421"/>
                                <a:pt x="6647" y="9415"/>
                                <a:pt x="6690" y="9389"/>
                              </a:cubicBezTo>
                            </a:path>
                            <a:path w="2756" h="1050">
                              <a:moveTo>
                                <a:pt x="6976" y="8429"/>
                              </a:moveTo>
                              <a:cubicBezTo>
                                <a:pt x="6987" y="8420"/>
                                <a:pt x="6990" y="8417"/>
                                <a:pt x="6999" y="8416"/>
                              </a:cubicBezTo>
                              <a:cubicBezTo>
                                <a:pt x="7022" y="8454"/>
                                <a:pt x="7031" y="8495"/>
                                <a:pt x="7040" y="8539"/>
                              </a:cubicBezTo>
                              <a:cubicBezTo>
                                <a:pt x="7052" y="8599"/>
                                <a:pt x="7065" y="8658"/>
                                <a:pt x="7083" y="8717"/>
                              </a:cubicBezTo>
                              <a:cubicBezTo>
                                <a:pt x="7093" y="8749"/>
                                <a:pt x="7107" y="8802"/>
                                <a:pt x="7148" y="8810"/>
                              </a:cubicBezTo>
                              <a:cubicBezTo>
                                <a:pt x="7167" y="8808"/>
                                <a:pt x="7173" y="8807"/>
                                <a:pt x="7178" y="8792"/>
                              </a:cubicBezTo>
                            </a:path>
                            <a:path w="2756" h="1050">
                              <a:moveTo>
                                <a:pt x="7240" y="8459"/>
                              </a:moveTo>
                              <a:cubicBezTo>
                                <a:pt x="7159" y="8512"/>
                                <a:pt x="7089" y="8574"/>
                                <a:pt x="7029" y="8651"/>
                              </a:cubicBezTo>
                              <a:cubicBezTo>
                                <a:pt x="6969" y="8728"/>
                                <a:pt x="6892" y="8818"/>
                                <a:pt x="6858" y="8911"/>
                              </a:cubicBezTo>
                              <a:cubicBezTo>
                                <a:pt x="6857" y="8921"/>
                                <a:pt x="6855" y="8930"/>
                                <a:pt x="6854" y="8940"/>
                              </a:cubicBezTo>
                            </a:path>
                            <a:path w="2756" h="1050">
                              <a:moveTo>
                                <a:pt x="7617" y="9036"/>
                              </a:moveTo>
                              <a:cubicBezTo>
                                <a:pt x="7615" y="9017"/>
                                <a:pt x="7614" y="8998"/>
                                <a:pt x="7614" y="8979"/>
                              </a:cubicBezTo>
                              <a:cubicBezTo>
                                <a:pt x="7614" y="8975"/>
                                <a:pt x="7614" y="8972"/>
                                <a:pt x="7614" y="8968"/>
                              </a:cubicBezTo>
                              <a:cubicBezTo>
                                <a:pt x="7581" y="8989"/>
                                <a:pt x="7558" y="9016"/>
                                <a:pt x="7532" y="9045"/>
                              </a:cubicBezTo>
                              <a:cubicBezTo>
                                <a:pt x="7480" y="9103"/>
                                <a:pt x="7426" y="9164"/>
                                <a:pt x="7386" y="9232"/>
                              </a:cubicBezTo>
                              <a:cubicBezTo>
                                <a:pt x="7369" y="9260"/>
                                <a:pt x="7316" y="9339"/>
                                <a:pt x="7355" y="9373"/>
                              </a:cubicBezTo>
                              <a:cubicBezTo>
                                <a:pt x="7380" y="9382"/>
                                <a:pt x="7389" y="9385"/>
                                <a:pt x="7406" y="9372"/>
                              </a:cubicBezTo>
                            </a:path>
                            <a:path w="2756" h="1050">
                              <a:moveTo>
                                <a:pt x="7771" y="9105"/>
                              </a:moveTo>
                              <a:cubicBezTo>
                                <a:pt x="7736" y="9139"/>
                                <a:pt x="7700" y="9170"/>
                                <a:pt x="7672" y="9209"/>
                              </a:cubicBezTo>
                              <a:cubicBezTo>
                                <a:pt x="7649" y="9241"/>
                                <a:pt x="7644" y="9259"/>
                                <a:pt x="7643" y="9296"/>
                              </a:cubicBezTo>
                              <a:cubicBezTo>
                                <a:pt x="7682" y="9320"/>
                                <a:pt x="7715" y="9305"/>
                                <a:pt x="7754" y="9279"/>
                              </a:cubicBezTo>
                              <a:cubicBezTo>
                                <a:pt x="7801" y="9248"/>
                                <a:pt x="7854" y="9195"/>
                                <a:pt x="7874" y="9141"/>
                              </a:cubicBezTo>
                              <a:cubicBezTo>
                                <a:pt x="7887" y="9105"/>
                                <a:pt x="7878" y="9072"/>
                                <a:pt x="7838" y="9075"/>
                              </a:cubicBezTo>
                              <a:cubicBezTo>
                                <a:pt x="7827" y="9080"/>
                                <a:pt x="7824" y="9081"/>
                                <a:pt x="7817" y="9083"/>
                              </a:cubicBezTo>
                            </a:path>
                            <a:path w="2756" h="1050">
                              <a:moveTo>
                                <a:pt x="8144" y="9019"/>
                              </a:moveTo>
                              <a:cubicBezTo>
                                <a:pt x="8107" y="9046"/>
                                <a:pt x="8066" y="9074"/>
                                <a:pt x="8041" y="9113"/>
                              </a:cubicBezTo>
                              <a:cubicBezTo>
                                <a:pt x="8010" y="9161"/>
                                <a:pt x="8010" y="9223"/>
                                <a:pt x="8023" y="9277"/>
                              </a:cubicBezTo>
                              <a:cubicBezTo>
                                <a:pt x="8031" y="9310"/>
                                <a:pt x="8091" y="9394"/>
                                <a:pt x="8064" y="9427"/>
                              </a:cubicBezTo>
                              <a:cubicBezTo>
                                <a:pt x="8036" y="9461"/>
                                <a:pt x="7976" y="9463"/>
                                <a:pt x="7936" y="9465"/>
                              </a:cubicBezTo>
                              <a:cubicBezTo>
                                <a:pt x="7887" y="9464"/>
                                <a:pt x="7871" y="9464"/>
                                <a:pt x="7838" y="9463"/>
                              </a:cubicBezTo>
                            </a:path>
                            <a:path w="2756" h="1050">
                              <a:moveTo>
                                <a:pt x="8447" y="8699"/>
                              </a:moveTo>
                              <a:cubicBezTo>
                                <a:pt x="8470" y="8675"/>
                                <a:pt x="8484" y="8656"/>
                                <a:pt x="8518" y="8646"/>
                              </a:cubicBezTo>
                              <a:cubicBezTo>
                                <a:pt x="8568" y="8632"/>
                                <a:pt x="8626" y="8636"/>
                                <a:pt x="8674" y="8656"/>
                              </a:cubicBezTo>
                              <a:cubicBezTo>
                                <a:pt x="8728" y="8679"/>
                                <a:pt x="8753" y="8731"/>
                                <a:pt x="8740" y="8789"/>
                              </a:cubicBezTo>
                              <a:cubicBezTo>
                                <a:pt x="8722" y="8871"/>
                                <a:pt x="8653" y="8946"/>
                                <a:pt x="8601" y="9008"/>
                              </a:cubicBezTo>
                              <a:cubicBezTo>
                                <a:pt x="8548" y="9072"/>
                                <a:pt x="8483" y="9131"/>
                                <a:pt x="8439" y="9202"/>
                              </a:cubicBezTo>
                              <a:cubicBezTo>
                                <a:pt x="8421" y="9231"/>
                                <a:pt x="8401" y="9283"/>
                                <a:pt x="8450" y="9290"/>
                              </a:cubicBezTo>
                              <a:cubicBezTo>
                                <a:pt x="8483" y="9295"/>
                                <a:pt x="8515" y="9270"/>
                                <a:pt x="8543" y="9256"/>
                              </a:cubicBezTo>
                            </a:path>
                            <a:path w="2756" h="1050">
                              <a:moveTo>
                                <a:pt x="8824" y="9034"/>
                              </a:moveTo>
                              <a:cubicBezTo>
                                <a:pt x="8836" y="9071"/>
                                <a:pt x="8843" y="9116"/>
                                <a:pt x="8860" y="9150"/>
                              </a:cubicBezTo>
                              <a:cubicBezTo>
                                <a:pt x="8884" y="9200"/>
                                <a:pt x="8932" y="9248"/>
                                <a:pt x="8978" y="9278"/>
                              </a:cubicBezTo>
                              <a:cubicBezTo>
                                <a:pt x="9008" y="9297"/>
                                <a:pt x="9036" y="9300"/>
                                <a:pt x="9070" y="9301"/>
                              </a:cubicBezTo>
                            </a:path>
                            <a:path w="2756" h="1050">
                              <a:moveTo>
                                <a:pt x="9149" y="9026"/>
                              </a:moveTo>
                              <a:cubicBezTo>
                                <a:pt x="9064" y="9071"/>
                                <a:pt x="8998" y="9135"/>
                                <a:pt x="8933" y="9208"/>
                              </a:cubicBezTo>
                              <a:cubicBezTo>
                                <a:pt x="8865" y="9285"/>
                                <a:pt x="8797" y="9361"/>
                                <a:pt x="8724" y="943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94,8416" coordsize="2756,1050" path="m6511,9182c6543,9180,6585,9171,6612,9152c6646,9128,6690,9088,6708,9049c6722,9019,6720,9002,6713,8973c6659,8955,6620,8973,6573,9008c6486,9074,6394,9195,6394,9308c6394,9397,6470,9439,6550,9435c6622,9421,6647,9415,6690,9389em6976,8429c6987,8420,6990,8417,6999,8416c7022,8454,7031,8495,7040,8539c7052,8599,7065,8658,7083,8717c7093,8749,7107,8802,7148,8810c7167,8808,7173,8807,7178,8792em7240,8459c7159,8512,7089,8574,7029,8651c6969,8728,6892,8818,6858,8911c6857,8921,6855,8930,6854,8940em7617,9036c7615,9017,7614,8998,7614,8979c7614,8975,7614,8972,7614,8968c7581,8989,7558,9016,7532,9045c7480,9103,7426,9164,7386,9232c7369,9260,7316,9339,7355,9373c7380,9382,7389,9385,7406,9372em7771,9105c7736,9139,7700,9170,7672,9209c7649,9241,7644,9259,7643,9296c7682,9320,7715,9305,7754,9279c7801,9248,7854,9195,7874,9141c7887,9105,7878,9072,7838,9075c7827,9080,7824,9081,7817,9083em8144,9019c8107,9046,8066,9074,8041,9113c8010,9161,8010,9223,8023,9277c8031,9310,8091,9394,8064,9427c8036,9461,7976,9463,7936,9465c7887,9464,7871,9464,7838,9463em8447,8699c8470,8675,8484,8656,8518,8646c8568,8632,8626,8636,8674,8656c8728,8679,8753,8731,8740,8789c8722,8871,8653,8946,8601,9008c8548,9072,8483,9131,8439,9202c8421,9231,8401,9283,8450,9290c8483,9295,8515,9270,8543,9256em8824,9034c8836,9071,8843,9116,8860,9150c8884,9200,8932,9248,8978,9278c9008,9297,9036,9300,9070,9301em9149,9026c9064,9071,8998,9135,8933,9208c8865,9285,8797,9361,8724,9433e" stroked="t" o:allowincell="f" style="position:absolute;margin-left:91.25pt;margin-top:166.55pt;width:78.05pt;height:29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98700</wp:posOffset>
                </wp:positionH>
                <wp:positionV relativeFrom="paragraph">
                  <wp:posOffset>2186305</wp:posOffset>
                </wp:positionV>
                <wp:extent cx="130175" cy="262890"/>
                <wp:effectExtent l="5080" t="6350" r="5715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730">
                              <a:moveTo>
                                <a:pt x="9837" y="8644"/>
                              </a:moveTo>
                              <a:cubicBezTo>
                                <a:pt x="9835" y="8632"/>
                                <a:pt x="9816" y="8595"/>
                                <a:pt x="9836" y="8627"/>
                              </a:cubicBezTo>
                              <a:cubicBezTo>
                                <a:pt x="9834" y="8664"/>
                                <a:pt x="9832" y="8712"/>
                                <a:pt x="9828" y="8752"/>
                              </a:cubicBezTo>
                              <a:cubicBezTo>
                                <a:pt x="9818" y="8853"/>
                                <a:pt x="9804" y="8953"/>
                                <a:pt x="9791" y="9053"/>
                              </a:cubicBezTo>
                              <a:cubicBezTo>
                                <a:pt x="9779" y="9142"/>
                                <a:pt x="9760" y="9231"/>
                                <a:pt x="9737" y="9317"/>
                              </a:cubicBezTo>
                              <a:cubicBezTo>
                                <a:pt x="9734" y="9325"/>
                                <a:pt x="9732" y="9334"/>
                                <a:pt x="9729" y="9342"/>
                              </a:cubicBezTo>
                            </a:path>
                            <a:path w="360" h="730">
                              <a:moveTo>
                                <a:pt x="9574" y="9038"/>
                              </a:moveTo>
                              <a:cubicBezTo>
                                <a:pt x="9541" y="9059"/>
                                <a:pt x="9635" y="9043"/>
                                <a:pt x="9644" y="9042"/>
                              </a:cubicBezTo>
                              <a:cubicBezTo>
                                <a:pt x="9739" y="9036"/>
                                <a:pt x="9827" y="9024"/>
                                <a:pt x="9920" y="900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561,8613" coordsize="360,730" path="m9837,8644c9835,8632,9816,8595,9836,8627c9834,8664,9832,8712,9828,8752c9818,8853,9804,8953,9791,9053c9779,9142,9760,9231,9737,9317c9734,9325,9732,9334,9729,9342em9574,9038c9541,9059,9635,9043,9644,9042c9739,9036,9827,9024,9920,9008e" stroked="t" o:allowincell="f" style="position:absolute;margin-left:181pt;margin-top:172.15pt;width:10.2pt;height:20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48585</wp:posOffset>
                </wp:positionH>
                <wp:positionV relativeFrom="paragraph">
                  <wp:posOffset>2218055</wp:posOffset>
                </wp:positionV>
                <wp:extent cx="149225" cy="215900"/>
                <wp:effectExtent l="6985" t="5715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" h="600">
                              <a:moveTo>
                                <a:pt x="10624" y="8746"/>
                              </a:moveTo>
                              <a:cubicBezTo>
                                <a:pt x="10651" y="8724"/>
                                <a:pt x="10675" y="8716"/>
                                <a:pt x="10711" y="8708"/>
                              </a:cubicBezTo>
                              <a:cubicBezTo>
                                <a:pt x="10759" y="8697"/>
                                <a:pt x="10807" y="8706"/>
                                <a:pt x="10846" y="8738"/>
                              </a:cubicBezTo>
                              <a:cubicBezTo>
                                <a:pt x="10897" y="8780"/>
                                <a:pt x="10896" y="8849"/>
                                <a:pt x="10880" y="8907"/>
                              </a:cubicBezTo>
                              <a:cubicBezTo>
                                <a:pt x="10856" y="8992"/>
                                <a:pt x="10793" y="9061"/>
                                <a:pt x="10730" y="9120"/>
                              </a:cubicBezTo>
                              <a:cubicBezTo>
                                <a:pt x="10676" y="9170"/>
                                <a:pt x="10614" y="9208"/>
                                <a:pt x="10557" y="9254"/>
                              </a:cubicBezTo>
                              <a:cubicBezTo>
                                <a:pt x="10539" y="9270"/>
                                <a:pt x="10532" y="9271"/>
                                <a:pt x="10532" y="9287"/>
                              </a:cubicBezTo>
                              <a:cubicBezTo>
                                <a:pt x="10586" y="9305"/>
                                <a:pt x="10639" y="9297"/>
                                <a:pt x="10696" y="9292"/>
                              </a:cubicBezTo>
                              <a:cubicBezTo>
                                <a:pt x="10782" y="9285"/>
                                <a:pt x="10861" y="9267"/>
                                <a:pt x="10945" y="924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532,8701" coordsize="414,600" path="m10624,8746c10651,8724,10675,8716,10711,8708c10759,8697,10807,8706,10846,8738c10897,8780,10896,8849,10880,8907c10856,8992,10793,9061,10730,9120c10676,9170,10614,9208,10557,9254c10539,9270,10532,9271,10532,9287c10586,9305,10639,9297,10696,9292c10782,9285,10861,9267,10945,9248e" stroked="t" o:allowincell="f" style="position:absolute;margin-left:208.55pt;margin-top:174.65pt;width:11.7pt;height:16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21635</wp:posOffset>
                </wp:positionH>
                <wp:positionV relativeFrom="paragraph">
                  <wp:posOffset>2082800</wp:posOffset>
                </wp:positionV>
                <wp:extent cx="848995" cy="410845"/>
                <wp:effectExtent l="6985" t="6985" r="381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880" cy="41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9" h="1140">
                              <a:moveTo>
                                <a:pt x="11297" y="9163"/>
                              </a:moveTo>
                              <a:cubicBezTo>
                                <a:pt x="11293" y="9194"/>
                                <a:pt x="11289" y="9212"/>
                                <a:pt x="11293" y="9245"/>
                              </a:cubicBezTo>
                              <a:cubicBezTo>
                                <a:pt x="11299" y="9290"/>
                                <a:pt x="11306" y="9331"/>
                                <a:pt x="11320" y="9375"/>
                              </a:cubicBezTo>
                              <a:cubicBezTo>
                                <a:pt x="11332" y="9411"/>
                                <a:pt x="11343" y="9448"/>
                                <a:pt x="11378" y="9465"/>
                              </a:cubicBezTo>
                              <a:cubicBezTo>
                                <a:pt x="11384" y="9464"/>
                                <a:pt x="11390" y="9463"/>
                                <a:pt x="11396" y="9462"/>
                              </a:cubicBezTo>
                              <a:cubicBezTo>
                                <a:pt x="11439" y="9416"/>
                                <a:pt x="11456" y="9364"/>
                                <a:pt x="11473" y="9303"/>
                              </a:cubicBezTo>
                              <a:cubicBezTo>
                                <a:pt x="11507" y="9180"/>
                                <a:pt x="11524" y="9052"/>
                                <a:pt x="11537" y="8926"/>
                              </a:cubicBezTo>
                              <a:cubicBezTo>
                                <a:pt x="11554" y="8765"/>
                                <a:pt x="11514" y="8480"/>
                                <a:pt x="11602" y="8337"/>
                              </a:cubicBezTo>
                              <a:cubicBezTo>
                                <a:pt x="11608" y="8333"/>
                                <a:pt x="11613" y="8330"/>
                                <a:pt x="11619" y="8326"/>
                              </a:cubicBezTo>
                              <a:cubicBezTo>
                                <a:pt x="11655" y="8357"/>
                                <a:pt x="11684" y="8384"/>
                                <a:pt x="11711" y="8427"/>
                              </a:cubicBezTo>
                              <a:cubicBezTo>
                                <a:pt x="11732" y="8460"/>
                                <a:pt x="11750" y="8493"/>
                                <a:pt x="11772" y="8525"/>
                              </a:cubicBezTo>
                            </a:path>
                            <a:path w="2359" h="1140">
                              <a:moveTo>
                                <a:pt x="12009" y="9086"/>
                              </a:moveTo>
                              <a:cubicBezTo>
                                <a:pt x="12016" y="9115"/>
                                <a:pt x="12035" y="9099"/>
                                <a:pt x="12061" y="9083"/>
                              </a:cubicBezTo>
                              <a:cubicBezTo>
                                <a:pt x="12105" y="9057"/>
                                <a:pt x="12180" y="9012"/>
                                <a:pt x="12191" y="8957"/>
                              </a:cubicBezTo>
                              <a:cubicBezTo>
                                <a:pt x="12190" y="8953"/>
                                <a:pt x="12189" y="8950"/>
                                <a:pt x="12188" y="8946"/>
                              </a:cubicBezTo>
                              <a:cubicBezTo>
                                <a:pt x="12135" y="8945"/>
                                <a:pt x="12094" y="8969"/>
                                <a:pt x="12051" y="9000"/>
                              </a:cubicBezTo>
                              <a:cubicBezTo>
                                <a:pt x="11983" y="9049"/>
                                <a:pt x="11912" y="9115"/>
                                <a:pt x="11879" y="9194"/>
                              </a:cubicBezTo>
                              <a:cubicBezTo>
                                <a:pt x="11851" y="9262"/>
                                <a:pt x="11880" y="9313"/>
                                <a:pt x="11951" y="9330"/>
                              </a:cubicBezTo>
                              <a:cubicBezTo>
                                <a:pt x="12012" y="9344"/>
                                <a:pt x="12069" y="9320"/>
                                <a:pt x="12125" y="9303"/>
                              </a:cubicBezTo>
                            </a:path>
                            <a:path w="2359" h="1140">
                              <a:moveTo>
                                <a:pt x="12414" y="8366"/>
                              </a:moveTo>
                              <a:cubicBezTo>
                                <a:pt x="12446" y="8354"/>
                                <a:pt x="12452" y="8384"/>
                                <a:pt x="12464" y="8413"/>
                              </a:cubicBezTo>
                              <a:cubicBezTo>
                                <a:pt x="12486" y="8468"/>
                                <a:pt x="12500" y="8529"/>
                                <a:pt x="12514" y="8587"/>
                              </a:cubicBezTo>
                              <a:cubicBezTo>
                                <a:pt x="12525" y="8632"/>
                                <a:pt x="12527" y="8692"/>
                                <a:pt x="12558" y="8729"/>
                              </a:cubicBezTo>
                              <a:cubicBezTo>
                                <a:pt x="12578" y="8752"/>
                                <a:pt x="12595" y="8717"/>
                                <a:pt x="12603" y="8707"/>
                              </a:cubicBezTo>
                            </a:path>
                            <a:path w="2359" h="1140">
                              <a:moveTo>
                                <a:pt x="12667" y="8426"/>
                              </a:moveTo>
                              <a:cubicBezTo>
                                <a:pt x="12590" y="8503"/>
                                <a:pt x="12504" y="8582"/>
                                <a:pt x="12438" y="8668"/>
                              </a:cubicBezTo>
                              <a:cubicBezTo>
                                <a:pt x="12398" y="8720"/>
                                <a:pt x="12364" y="8780"/>
                                <a:pt x="12336" y="8839"/>
                              </a:cubicBezTo>
                            </a:path>
                            <a:path w="2359" h="1140">
                              <a:moveTo>
                                <a:pt x="12975" y="8996"/>
                              </a:moveTo>
                              <a:cubicBezTo>
                                <a:pt x="12945" y="8993"/>
                                <a:pt x="12930" y="9001"/>
                                <a:pt x="12900" y="9012"/>
                              </a:cubicBezTo>
                              <a:cubicBezTo>
                                <a:pt x="12855" y="9029"/>
                                <a:pt x="12811" y="9048"/>
                                <a:pt x="12769" y="9071"/>
                              </a:cubicBezTo>
                              <a:cubicBezTo>
                                <a:pt x="12745" y="9085"/>
                                <a:pt x="12693" y="9111"/>
                                <a:pt x="12698" y="9147"/>
                              </a:cubicBezTo>
                              <a:cubicBezTo>
                                <a:pt x="12703" y="9183"/>
                                <a:pt x="12763" y="9212"/>
                                <a:pt x="12788" y="9230"/>
                              </a:cubicBezTo>
                              <a:cubicBezTo>
                                <a:pt x="12818" y="9251"/>
                                <a:pt x="12871" y="9280"/>
                                <a:pt x="12874" y="9323"/>
                              </a:cubicBezTo>
                              <a:cubicBezTo>
                                <a:pt x="12877" y="9368"/>
                                <a:pt x="12812" y="9370"/>
                                <a:pt x="12785" y="9377"/>
                              </a:cubicBezTo>
                              <a:cubicBezTo>
                                <a:pt x="12749" y="9386"/>
                                <a:pt x="12701" y="9385"/>
                                <a:pt x="12685" y="9341"/>
                              </a:cubicBezTo>
                              <a:cubicBezTo>
                                <a:pt x="12685" y="9333"/>
                                <a:pt x="12685" y="9326"/>
                                <a:pt x="12685" y="9318"/>
                              </a:cubicBezTo>
                            </a:path>
                            <a:path w="2359" h="1140">
                              <a:moveTo>
                                <a:pt x="13120" y="9117"/>
                              </a:moveTo>
                              <a:cubicBezTo>
                                <a:pt x="13119" y="9144"/>
                                <a:pt x="13113" y="9171"/>
                                <a:pt x="13106" y="9198"/>
                              </a:cubicBezTo>
                              <a:cubicBezTo>
                                <a:pt x="13097" y="9235"/>
                                <a:pt x="13087" y="9272"/>
                                <a:pt x="13078" y="9310"/>
                              </a:cubicBezTo>
                              <a:cubicBezTo>
                                <a:pt x="13055" y="9330"/>
                                <a:pt x="13085" y="9285"/>
                                <a:pt x="13089" y="9273"/>
                              </a:cubicBezTo>
                            </a:path>
                            <a:path w="2359" h="1140">
                              <a:moveTo>
                                <a:pt x="13376" y="9200"/>
                              </a:moveTo>
                              <a:cubicBezTo>
                                <a:pt x="13366" y="9222"/>
                                <a:pt x="13364" y="9229"/>
                                <a:pt x="13349" y="9236"/>
                              </a:cubicBezTo>
                              <a:cubicBezTo>
                                <a:pt x="13384" y="9182"/>
                                <a:pt x="13428" y="9157"/>
                                <a:pt x="13483" y="9124"/>
                              </a:cubicBezTo>
                              <a:cubicBezTo>
                                <a:pt x="13538" y="9091"/>
                                <a:pt x="13576" y="9065"/>
                                <a:pt x="13638" y="9077"/>
                              </a:cubicBezTo>
                              <a:cubicBezTo>
                                <a:pt x="13651" y="9131"/>
                                <a:pt x="13635" y="9175"/>
                                <a:pt x="13608" y="9226"/>
                              </a:cubicBezTo>
                              <a:cubicBezTo>
                                <a:pt x="13590" y="9261"/>
                                <a:pt x="13573" y="9295"/>
                                <a:pt x="13553" y="932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290,8326" coordsize="2359,1140" path="m11297,9163c11293,9194,11289,9212,11293,9245c11299,9290,11306,9331,11320,9375c11332,9411,11343,9448,11378,9465c11384,9464,11390,9463,11396,9462c11439,9416,11456,9364,11473,9303c11507,9180,11524,9052,11537,8926c11554,8765,11514,8480,11602,8337c11608,8333,11613,8330,11619,8326c11655,8357,11684,8384,11711,8427c11732,8460,11750,8493,11772,8525em12009,9086c12016,9115,12035,9099,12061,9083c12105,9057,12180,9012,12191,8957c12190,8953,12189,8950,12188,8946c12135,8945,12094,8969,12051,9000c11983,9049,11912,9115,11879,9194c11851,9262,11880,9313,11951,9330c12012,9344,12069,9320,12125,9303em12414,8366c12446,8354,12452,8384,12464,8413c12486,8468,12500,8529,12514,8587c12525,8632,12527,8692,12558,8729c12578,8752,12595,8717,12603,8707em12667,8426c12590,8503,12504,8582,12438,8668c12398,8720,12364,8780,12336,8839em12975,8996c12945,8993,12930,9001,12900,9012c12855,9029,12811,9048,12769,9071c12745,9085,12693,9111,12698,9147c12703,9183,12763,9212,12788,9230c12818,9251,12871,9280,12874,9323c12877,9368,12812,9370,12785,9377c12749,9386,12701,9385,12685,9341c12685,9333,12685,9326,12685,9318em13120,9117c13119,9144,13113,9171,13106,9198c13097,9235,13087,9272,13078,9310c13055,9330,13085,9285,13089,9273em13376,9200c13366,9222,13364,9229,13349,9236c13384,9182,13428,9157,13483,9124c13538,9091,13576,9065,13638,9077c13651,9131,13635,9175,13608,9226c13590,9261,13573,9295,13553,9328e" stroked="t" o:allowincell="f" style="position:absolute;margin-left:230.05pt;margin-top:164pt;width:66.8pt;height:32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96360</wp:posOffset>
                </wp:positionH>
                <wp:positionV relativeFrom="paragraph">
                  <wp:posOffset>2227580</wp:posOffset>
                </wp:positionV>
                <wp:extent cx="262255" cy="255905"/>
                <wp:effectExtent l="6985" t="762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25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8" h="710">
                              <a:moveTo>
                                <a:pt x="14071" y="8821"/>
                              </a:moveTo>
                              <a:cubicBezTo>
                                <a:pt x="14074" y="8807"/>
                                <a:pt x="14076" y="8772"/>
                                <a:pt x="14088" y="8762"/>
                              </a:cubicBezTo>
                              <a:cubicBezTo>
                                <a:pt x="14107" y="8745"/>
                                <a:pt x="14142" y="8730"/>
                                <a:pt x="14170" y="8728"/>
                              </a:cubicBezTo>
                              <a:cubicBezTo>
                                <a:pt x="14218" y="8725"/>
                                <a:pt x="14265" y="8743"/>
                                <a:pt x="14295" y="8781"/>
                              </a:cubicBezTo>
                              <a:cubicBezTo>
                                <a:pt x="14335" y="8832"/>
                                <a:pt x="14327" y="8897"/>
                                <a:pt x="14302" y="8952"/>
                              </a:cubicBezTo>
                              <a:cubicBezTo>
                                <a:pt x="14265" y="9034"/>
                                <a:pt x="14198" y="9097"/>
                                <a:pt x="14136" y="9160"/>
                              </a:cubicBezTo>
                              <a:cubicBezTo>
                                <a:pt x="14092" y="9204"/>
                                <a:pt x="14030" y="9251"/>
                                <a:pt x="14003" y="9309"/>
                              </a:cubicBezTo>
                              <a:cubicBezTo>
                                <a:pt x="14002" y="9316"/>
                                <a:pt x="14000" y="9322"/>
                                <a:pt x="13999" y="9329"/>
                              </a:cubicBezTo>
                              <a:cubicBezTo>
                                <a:pt x="14035" y="9351"/>
                                <a:pt x="14071" y="9334"/>
                                <a:pt x="14112" y="9319"/>
                              </a:cubicBezTo>
                              <a:cubicBezTo>
                                <a:pt x="14130" y="9312"/>
                                <a:pt x="14148" y="9305"/>
                                <a:pt x="14166" y="9298"/>
                              </a:cubicBezTo>
                            </a:path>
                            <a:path w="728" h="710">
                              <a:moveTo>
                                <a:pt x="14496" y="9056"/>
                              </a:moveTo>
                              <a:cubicBezTo>
                                <a:pt x="14482" y="9092"/>
                                <a:pt x="14476" y="9116"/>
                                <a:pt x="14483" y="9153"/>
                              </a:cubicBezTo>
                              <a:cubicBezTo>
                                <a:pt x="14490" y="9195"/>
                                <a:pt x="14509" y="9248"/>
                                <a:pt x="14537" y="9281"/>
                              </a:cubicBezTo>
                              <a:cubicBezTo>
                                <a:pt x="14564" y="9312"/>
                                <a:pt x="14593" y="9333"/>
                                <a:pt x="14631" y="9340"/>
                              </a:cubicBezTo>
                            </a:path>
                            <a:path w="728" h="710">
                              <a:moveTo>
                                <a:pt x="14726" y="9090"/>
                              </a:moveTo>
                              <a:cubicBezTo>
                                <a:pt x="14622" y="9153"/>
                                <a:pt x="14512" y="9219"/>
                                <a:pt x="14420" y="9300"/>
                              </a:cubicBezTo>
                              <a:cubicBezTo>
                                <a:pt x="14372" y="9342"/>
                                <a:pt x="14327" y="9391"/>
                                <a:pt x="14284" y="943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999,8728" coordsize="728,710" path="m14071,8821c14074,8807,14076,8772,14088,8762c14107,8745,14142,8730,14170,8728c14218,8725,14265,8743,14295,8781c14335,8832,14327,8897,14302,8952c14265,9034,14198,9097,14136,9160c14092,9204,14030,9251,14003,9309c14002,9316,14000,9322,13999,9329c14035,9351,14071,9334,14112,9319c14130,9312,14148,9305,14166,9298em14496,9056c14482,9092,14476,9116,14483,9153c14490,9195,14509,9248,14537,9281c14564,9312,14593,9333,14631,9340em14726,9090c14622,9153,14512,9219,14420,9300c14372,9342,14327,9391,14284,9437e" stroked="t" o:allowincell="f" style="position:absolute;margin-left:306.8pt;margin-top:175.4pt;width:20.6pt;height:20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58180</wp:posOffset>
                </wp:positionH>
                <wp:positionV relativeFrom="paragraph">
                  <wp:posOffset>514350</wp:posOffset>
                </wp:positionV>
                <wp:extent cx="70485" cy="131445"/>
                <wp:effectExtent l="6985" t="762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13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" h="365">
                              <a:moveTo>
                                <a:pt x="19187" y="4016"/>
                              </a:moveTo>
                              <a:cubicBezTo>
                                <a:pt x="19191" y="4046"/>
                                <a:pt x="19183" y="4081"/>
                                <a:pt x="19179" y="4111"/>
                              </a:cubicBezTo>
                              <a:cubicBezTo>
                                <a:pt x="19172" y="4163"/>
                                <a:pt x="19173" y="4215"/>
                                <a:pt x="19171" y="4268"/>
                              </a:cubicBezTo>
                              <a:cubicBezTo>
                                <a:pt x="19170" y="4295"/>
                                <a:pt x="19170" y="4310"/>
                                <a:pt x="19181" y="4333"/>
                              </a:cubicBezTo>
                              <a:cubicBezTo>
                                <a:pt x="19216" y="4309"/>
                                <a:pt x="19235" y="4273"/>
                                <a:pt x="19256" y="4236"/>
                              </a:cubicBezTo>
                              <a:cubicBezTo>
                                <a:pt x="19289" y="4177"/>
                                <a:pt x="19329" y="4112"/>
                                <a:pt x="19350" y="4048"/>
                              </a:cubicBezTo>
                              <a:cubicBezTo>
                                <a:pt x="19358" y="4024"/>
                                <a:pt x="19362" y="3994"/>
                                <a:pt x="19364" y="396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170,3969" coordsize="195,365" path="m19187,4016c19191,4046,19183,4081,19179,4111c19172,4163,19173,4215,19171,4268c19170,4295,19170,4310,19181,4333c19216,4309,19235,4273,19256,4236c19289,4177,19329,4112,19350,4048c19358,4024,19362,3994,19364,3969e" stroked="t" o:allowincell="f" style="position:absolute;margin-left:453.4pt;margin-top:40.5pt;width:5.5pt;height:10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877560</wp:posOffset>
                </wp:positionH>
                <wp:positionV relativeFrom="paragraph">
                  <wp:posOffset>550545</wp:posOffset>
                </wp:positionV>
                <wp:extent cx="44450" cy="10160"/>
                <wp:effectExtent l="6350" t="6350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28">
                              <a:moveTo>
                                <a:pt x="19501" y="4097"/>
                              </a:moveTo>
                              <a:cubicBezTo>
                                <a:pt x="19522" y="4084"/>
                                <a:pt x="19541" y="4080"/>
                                <a:pt x="19566" y="4075"/>
                              </a:cubicBezTo>
                              <a:cubicBezTo>
                                <a:pt x="19586" y="4071"/>
                                <a:pt x="19604" y="4070"/>
                                <a:pt x="19624" y="407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501,4070" coordsize="124,28" path="m19501,4097c19522,4084,19541,4080,19566,4075c19586,4071,19604,4070,19624,4071e" stroked="t" o:allowincell="f" style="position:absolute;margin-left:462.8pt;margin-top:43.35pt;width:3.45pt;height:0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874385</wp:posOffset>
                </wp:positionH>
                <wp:positionV relativeFrom="paragraph">
                  <wp:posOffset>621665</wp:posOffset>
                </wp:positionV>
                <wp:extent cx="44450" cy="7620"/>
                <wp:effectExtent l="3175" t="6985" r="6350" b="69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" h="22">
                              <a:moveTo>
                                <a:pt x="19501" y="4268"/>
                              </a:moveTo>
                              <a:cubicBezTo>
                                <a:pt x="19502" y="4294"/>
                                <a:pt x="19544" y="4289"/>
                                <a:pt x="19578" y="4280"/>
                              </a:cubicBezTo>
                              <a:cubicBezTo>
                                <a:pt x="19591" y="4275"/>
                                <a:pt x="19603" y="4271"/>
                                <a:pt x="19616" y="426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492,4266" coordsize="125,22" path="m19501,4268c19502,4294,19544,4289,19578,4280c19591,4275,19603,4271,19616,4266e" stroked="t" o:allowincell="f" style="position:absolute;margin-left:462.55pt;margin-top:48.95pt;width:3.45pt;height:0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004560</wp:posOffset>
                </wp:positionH>
                <wp:positionV relativeFrom="paragraph">
                  <wp:posOffset>401955</wp:posOffset>
                </wp:positionV>
                <wp:extent cx="112395" cy="281940"/>
                <wp:effectExtent l="6985" t="5715" r="5715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28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" h="783">
                              <a:moveTo>
                                <a:pt x="19854" y="4283"/>
                              </a:moveTo>
                              <a:cubicBezTo>
                                <a:pt x="19856" y="4306"/>
                                <a:pt x="19851" y="4342"/>
                                <a:pt x="19857" y="4362"/>
                              </a:cubicBezTo>
                              <a:cubicBezTo>
                                <a:pt x="19862" y="4380"/>
                                <a:pt x="19881" y="4424"/>
                                <a:pt x="19899" y="4434"/>
                              </a:cubicBezTo>
                              <a:cubicBezTo>
                                <a:pt x="19924" y="4448"/>
                                <a:pt x="19942" y="4420"/>
                                <a:pt x="19954" y="4402"/>
                              </a:cubicBezTo>
                              <a:cubicBezTo>
                                <a:pt x="19987" y="4354"/>
                                <a:pt x="20006" y="4294"/>
                                <a:pt x="20019" y="4238"/>
                              </a:cubicBezTo>
                              <a:cubicBezTo>
                                <a:pt x="20040" y="4152"/>
                                <a:pt x="20048" y="4065"/>
                                <a:pt x="20050" y="3976"/>
                              </a:cubicBezTo>
                              <a:cubicBezTo>
                                <a:pt x="20052" y="3898"/>
                                <a:pt x="20045" y="3820"/>
                                <a:pt x="20041" y="3742"/>
                              </a:cubicBezTo>
                              <a:cubicBezTo>
                                <a:pt x="20040" y="3711"/>
                                <a:pt x="20044" y="3688"/>
                                <a:pt x="20048" y="3660"/>
                              </a:cubicBezTo>
                              <a:cubicBezTo>
                                <a:pt x="20079" y="3670"/>
                                <a:pt x="20081" y="3678"/>
                                <a:pt x="20103" y="3707"/>
                              </a:cubicBezTo>
                              <a:cubicBezTo>
                                <a:pt x="20123" y="3733"/>
                                <a:pt x="20146" y="3758"/>
                                <a:pt x="20166" y="378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854,3657" coordsize="313,783" path="m19854,4283c19856,4306,19851,4342,19857,4362c19862,4380,19881,4424,19899,4434c19924,4448,19942,4420,19954,4402c19987,4354,20006,4294,20019,4238c20040,4152,20048,4065,20050,3976c20052,3898,20045,3820,20041,3742c20040,3711,20044,3688,20048,3660c20079,3670,20081,3678,20103,3707c20123,3733,20146,3758,20166,3784e" stroked="t" o:allowincell="f" style="position:absolute;margin-left:472.8pt;margin-top:31.65pt;width:8.8pt;height:22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123940</wp:posOffset>
                </wp:positionH>
                <wp:positionV relativeFrom="paragraph">
                  <wp:posOffset>552450</wp:posOffset>
                </wp:positionV>
                <wp:extent cx="82550" cy="106045"/>
                <wp:effectExtent l="6985" t="5080" r="6985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10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" h="295">
                              <a:moveTo>
                                <a:pt x="20273" y="4208"/>
                              </a:moveTo>
                              <a:cubicBezTo>
                                <a:pt x="20296" y="4208"/>
                                <a:pt x="20316" y="4201"/>
                                <a:pt x="20335" y="4188"/>
                              </a:cubicBezTo>
                              <a:cubicBezTo>
                                <a:pt x="20360" y="4170"/>
                                <a:pt x="20390" y="4144"/>
                                <a:pt x="20406" y="4118"/>
                              </a:cubicBezTo>
                              <a:cubicBezTo>
                                <a:pt x="20413" y="4101"/>
                                <a:pt x="20416" y="4097"/>
                                <a:pt x="20415" y="4085"/>
                              </a:cubicBezTo>
                              <a:cubicBezTo>
                                <a:pt x="20367" y="4075"/>
                                <a:pt x="20337" y="4098"/>
                                <a:pt x="20299" y="4134"/>
                              </a:cubicBezTo>
                              <a:cubicBezTo>
                                <a:pt x="20253" y="4178"/>
                                <a:pt x="20203" y="4233"/>
                                <a:pt x="20188" y="4297"/>
                              </a:cubicBezTo>
                              <a:cubicBezTo>
                                <a:pt x="20174" y="4355"/>
                                <a:pt x="20212" y="4374"/>
                                <a:pt x="20264" y="4369"/>
                              </a:cubicBezTo>
                              <a:cubicBezTo>
                                <a:pt x="20311" y="4365"/>
                                <a:pt x="20347" y="4341"/>
                                <a:pt x="20386" y="431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186,4075" coordsize="230,295" path="m20273,4208c20296,4208,20316,4201,20335,4188c20360,4170,20390,4144,20406,4118c20413,4101,20416,4097,20415,4085c20367,4075,20337,4098,20299,4134c20253,4178,20203,4233,20188,4297c20174,4355,20212,4374,20264,4369c20311,4365,20347,4341,20386,4318e" stroked="t" o:allowincell="f" style="position:absolute;margin-left:482.2pt;margin-top:43.5pt;width:6.45pt;height:8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50940</wp:posOffset>
                </wp:positionH>
                <wp:positionV relativeFrom="paragraph">
                  <wp:posOffset>436880</wp:posOffset>
                </wp:positionV>
                <wp:extent cx="38735" cy="81280"/>
                <wp:effectExtent l="6985" t="635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8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226">
                              <a:moveTo>
                                <a:pt x="20539" y="3754"/>
                              </a:moveTo>
                              <a:cubicBezTo>
                                <a:pt x="20550" y="3776"/>
                                <a:pt x="20547" y="3792"/>
                                <a:pt x="20550" y="3816"/>
                              </a:cubicBezTo>
                              <a:cubicBezTo>
                                <a:pt x="20555" y="3852"/>
                                <a:pt x="20562" y="3889"/>
                                <a:pt x="20570" y="3924"/>
                              </a:cubicBezTo>
                              <a:cubicBezTo>
                                <a:pt x="20575" y="3947"/>
                                <a:pt x="20585" y="3992"/>
                                <a:pt x="20617" y="3972"/>
                              </a:cubicBezTo>
                              <a:cubicBezTo>
                                <a:pt x="20634" y="3955"/>
                                <a:pt x="20640" y="3948"/>
                                <a:pt x="20645" y="393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539,3754" coordsize="107,226" path="m20539,3754c20550,3776,20547,3792,20550,3816c20555,3852,20562,3889,20570,3924c20575,3947,20585,3992,20617,3972c20634,3955,20640,3948,20645,3931e" stroked="t" o:allowincell="f" style="position:absolute;margin-left:492.2pt;margin-top:34.4pt;width:3pt;height:6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233160</wp:posOffset>
                </wp:positionH>
                <wp:positionV relativeFrom="paragraph">
                  <wp:posOffset>409575</wp:posOffset>
                </wp:positionV>
                <wp:extent cx="98425" cy="118745"/>
                <wp:effectExtent l="6985" t="6985" r="635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" h="329">
                              <a:moveTo>
                                <a:pt x="20761" y="3678"/>
                              </a:moveTo>
                              <a:cubicBezTo>
                                <a:pt x="20714" y="3729"/>
                                <a:pt x="20666" y="3779"/>
                                <a:pt x="20618" y="3830"/>
                              </a:cubicBezTo>
                              <a:cubicBezTo>
                                <a:pt x="20571" y="3880"/>
                                <a:pt x="20539" y="3939"/>
                                <a:pt x="20499" y="3994"/>
                              </a:cubicBezTo>
                              <a:cubicBezTo>
                                <a:pt x="20496" y="3998"/>
                                <a:pt x="20492" y="4002"/>
                                <a:pt x="20489" y="400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489,3678" coordsize="273,329" path="m20761,3678c20714,3729,20666,3779,20618,3830c20571,3880,20539,3939,20499,3994c20496,3998,20492,4002,20489,4006e" stroked="t" o:allowincell="f" style="position:absolute;margin-left:490.8pt;margin-top:32.25pt;width:7.7pt;height:9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312535</wp:posOffset>
                </wp:positionH>
                <wp:positionV relativeFrom="paragraph">
                  <wp:posOffset>445135</wp:posOffset>
                </wp:positionV>
                <wp:extent cx="134620" cy="220345"/>
                <wp:effectExtent l="6350" t="6985" r="635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5" h="612">
                              <a:moveTo>
                                <a:pt x="20897" y="4161"/>
                              </a:moveTo>
                              <a:cubicBezTo>
                                <a:pt x="20860" y="4185"/>
                                <a:pt x="20835" y="4213"/>
                                <a:pt x="20804" y="4243"/>
                              </a:cubicBezTo>
                              <a:cubicBezTo>
                                <a:pt x="20768" y="4278"/>
                                <a:pt x="20735" y="4311"/>
                                <a:pt x="20715" y="4358"/>
                              </a:cubicBezTo>
                              <a:cubicBezTo>
                                <a:pt x="20710" y="4375"/>
                                <a:pt x="20707" y="4379"/>
                                <a:pt x="20715" y="4388"/>
                              </a:cubicBezTo>
                              <a:cubicBezTo>
                                <a:pt x="20765" y="4368"/>
                                <a:pt x="20796" y="4335"/>
                                <a:pt x="20833" y="4296"/>
                              </a:cubicBezTo>
                              <a:cubicBezTo>
                                <a:pt x="20899" y="4226"/>
                                <a:pt x="20954" y="4146"/>
                                <a:pt x="20997" y="4060"/>
                              </a:cubicBezTo>
                              <a:cubicBezTo>
                                <a:pt x="21033" y="3989"/>
                                <a:pt x="21055" y="3915"/>
                                <a:pt x="21073" y="3839"/>
                              </a:cubicBezTo>
                              <a:cubicBezTo>
                                <a:pt x="21081" y="3806"/>
                                <a:pt x="21083" y="3798"/>
                                <a:pt x="21083" y="3777"/>
                              </a:cubicBezTo>
                              <a:cubicBezTo>
                                <a:pt x="21051" y="3845"/>
                                <a:pt x="21038" y="3917"/>
                                <a:pt x="21021" y="3991"/>
                              </a:cubicBezTo>
                              <a:cubicBezTo>
                                <a:pt x="20997" y="4093"/>
                                <a:pt x="20970" y="4191"/>
                                <a:pt x="20958" y="4295"/>
                              </a:cubicBezTo>
                              <a:cubicBezTo>
                                <a:pt x="20954" y="4333"/>
                                <a:pt x="20961" y="4346"/>
                                <a:pt x="20965" y="436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709,3777" coordsize="375,612" path="m20897,4161c20860,4185,20835,4213,20804,4243c20768,4278,20735,4311,20715,4358c20710,4375,20707,4379,20715,4388c20765,4368,20796,4335,20833,4296c20899,4226,20954,4146,20997,4060c21033,3989,21055,3915,21073,3839c21081,3806,21083,3798,21083,3777c21051,3845,21038,3917,21021,3991c20997,4093,20970,4191,20958,4295c20954,4333,20961,4346,20965,4369e" stroked="t" o:allowincell="f" style="position:absolute;margin-left:497.05pt;margin-top:35.05pt;width:10.55pt;height:17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459220</wp:posOffset>
                </wp:positionH>
                <wp:positionV relativeFrom="paragraph">
                  <wp:posOffset>582295</wp:posOffset>
                </wp:positionV>
                <wp:extent cx="51435" cy="77470"/>
                <wp:effectExtent l="8255" t="6350" r="5715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" h="215">
                              <a:moveTo>
                                <a:pt x="21121" y="4157"/>
                              </a:moveTo>
                              <a:cubicBezTo>
                                <a:pt x="21122" y="4197"/>
                                <a:pt x="21110" y="4245"/>
                                <a:pt x="21119" y="4285"/>
                              </a:cubicBezTo>
                              <a:cubicBezTo>
                                <a:pt x="21128" y="4325"/>
                                <a:pt x="21160" y="4366"/>
                                <a:pt x="21203" y="4371"/>
                              </a:cubicBezTo>
                              <a:cubicBezTo>
                                <a:pt x="21230" y="4368"/>
                                <a:pt x="21242" y="4366"/>
                                <a:pt x="21260" y="435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1118,4157" coordsize="143,215" path="m21121,4157c21122,4197,21110,4245,21119,4285c21128,4325,21160,4366,21203,4371c21230,4368,21242,4366,21260,4358e" stroked="t" o:allowincell="f" style="position:absolute;margin-left:508.6pt;margin-top:45.85pt;width:4pt;height:6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423025</wp:posOffset>
                </wp:positionH>
                <wp:positionV relativeFrom="paragraph">
                  <wp:posOffset>591185</wp:posOffset>
                </wp:positionV>
                <wp:extent cx="105410" cy="122555"/>
                <wp:effectExtent l="6350" t="6985" r="698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340">
                              <a:moveTo>
                                <a:pt x="21309" y="4182"/>
                              </a:moveTo>
                              <a:cubicBezTo>
                                <a:pt x="21248" y="4243"/>
                                <a:pt x="21196" y="4304"/>
                                <a:pt x="21141" y="4371"/>
                              </a:cubicBezTo>
                              <a:cubicBezTo>
                                <a:pt x="21100" y="4421"/>
                                <a:pt x="21059" y="4471"/>
                                <a:pt x="21017" y="452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1017,4182" coordsize="293,340" path="m21309,4182c21248,4243,21196,4304,21141,4371c21100,4421,21059,4471,21017,4521e" stroked="t" o:allowincell="f" style="position:absolute;margin-left:505.75pt;margin-top:46.55pt;width:8.25pt;height:9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094095</wp:posOffset>
                </wp:positionH>
                <wp:positionV relativeFrom="paragraph">
                  <wp:posOffset>1033145</wp:posOffset>
                </wp:positionV>
                <wp:extent cx="103505" cy="171450"/>
                <wp:effectExtent l="7620" t="5715" r="5080" b="698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7" h="476">
                              <a:moveTo>
                                <a:pt x="20138" y="5603"/>
                              </a:moveTo>
                              <a:cubicBezTo>
                                <a:pt x="20164" y="5600"/>
                                <a:pt x="20192" y="5594"/>
                                <a:pt x="20216" y="5582"/>
                              </a:cubicBezTo>
                              <a:cubicBezTo>
                                <a:pt x="20258" y="5561"/>
                                <a:pt x="20302" y="5535"/>
                                <a:pt x="20338" y="5504"/>
                              </a:cubicBezTo>
                              <a:cubicBezTo>
                                <a:pt x="20369" y="5477"/>
                                <a:pt x="20386" y="5457"/>
                                <a:pt x="20388" y="5417"/>
                              </a:cubicBezTo>
                              <a:cubicBezTo>
                                <a:pt x="20342" y="5405"/>
                                <a:pt x="20311" y="5427"/>
                                <a:pt x="20274" y="5457"/>
                              </a:cubicBezTo>
                              <a:cubicBezTo>
                                <a:pt x="20205" y="5513"/>
                                <a:pt x="20150" y="5593"/>
                                <a:pt x="20119" y="5676"/>
                              </a:cubicBezTo>
                              <a:cubicBezTo>
                                <a:pt x="20097" y="5735"/>
                                <a:pt x="20089" y="5819"/>
                                <a:pt x="20145" y="5865"/>
                              </a:cubicBezTo>
                              <a:cubicBezTo>
                                <a:pt x="20186" y="5899"/>
                                <a:pt x="20229" y="5882"/>
                                <a:pt x="20275" y="587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103,5410" coordsize="287,476" path="m20138,5603c20164,5600,20192,5594,20216,5582c20258,5561,20302,5535,20338,5504c20369,5477,20386,5457,20388,5417c20342,5405,20311,5427,20274,5457c20205,5513,20150,5593,20119,5676c20097,5735,20089,5819,20145,5865c20186,5899,20229,5882,20275,5875e" stroked="t" o:allowincell="f" style="position:absolute;margin-left:479.85pt;margin-top:81.35pt;width:8.1pt;height:13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294120</wp:posOffset>
                </wp:positionH>
                <wp:positionV relativeFrom="paragraph">
                  <wp:posOffset>907415</wp:posOffset>
                </wp:positionV>
                <wp:extent cx="70485" cy="133985"/>
                <wp:effectExtent l="6985" t="6985" r="5715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" h="371">
                              <a:moveTo>
                                <a:pt x="20658" y="5061"/>
                              </a:moveTo>
                              <a:cubicBezTo>
                                <a:pt x="20661" y="5089"/>
                                <a:pt x="20670" y="5116"/>
                                <a:pt x="20679" y="5143"/>
                              </a:cubicBezTo>
                              <a:cubicBezTo>
                                <a:pt x="20699" y="5200"/>
                                <a:pt x="20721" y="5256"/>
                                <a:pt x="20743" y="5312"/>
                              </a:cubicBezTo>
                              <a:cubicBezTo>
                                <a:pt x="20759" y="5353"/>
                                <a:pt x="20771" y="5403"/>
                                <a:pt x="20809" y="5427"/>
                              </a:cubicBezTo>
                              <a:cubicBezTo>
                                <a:pt x="20832" y="5441"/>
                                <a:pt x="20842" y="5417"/>
                                <a:pt x="20854" y="540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658,5061" coordsize="197,371" path="m20658,5061c20661,5089,20670,5116,20679,5143c20699,5200,20721,5256,20743,5312c20759,5353,20771,5403,20809,5427c20832,5441,20842,5417,20854,5403e" stroked="t" o:allowincell="f" style="position:absolute;margin-left:495.6pt;margin-top:71.45pt;width:5.5pt;height:10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236335</wp:posOffset>
                </wp:positionH>
                <wp:positionV relativeFrom="paragraph">
                  <wp:posOffset>939165</wp:posOffset>
                </wp:positionV>
                <wp:extent cx="142875" cy="127635"/>
                <wp:effectExtent l="6985" t="6985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" h="355">
                              <a:moveTo>
                                <a:pt x="20894" y="5149"/>
                              </a:moveTo>
                              <a:cubicBezTo>
                                <a:pt x="20796" y="5213"/>
                                <a:pt x="20705" y="5282"/>
                                <a:pt x="20619" y="5362"/>
                              </a:cubicBezTo>
                              <a:cubicBezTo>
                                <a:pt x="20572" y="5406"/>
                                <a:pt x="20536" y="5451"/>
                                <a:pt x="20499" y="550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499,5149" coordsize="396,355" path="m20894,5149c20796,5213,20705,5282,20619,5362c20572,5406,20536,5451,20499,5503e" stroked="t" o:allowincell="f" style="position:absolute;margin-left:491.05pt;margin-top:73.95pt;width:11.2pt;height:10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910590</wp:posOffset>
                </wp:positionH>
                <wp:positionV relativeFrom="paragraph">
                  <wp:posOffset>2898140</wp:posOffset>
                </wp:positionV>
                <wp:extent cx="1423670" cy="464820"/>
                <wp:effectExtent l="6350" t="6985" r="6985" b="698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3800" cy="46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55" h="1291">
                              <a:moveTo>
                                <a:pt x="646" y="11536"/>
                              </a:moveTo>
                              <a:cubicBezTo>
                                <a:pt x="646" y="11599"/>
                                <a:pt x="647" y="11669"/>
                                <a:pt x="665" y="11730"/>
                              </a:cubicBezTo>
                              <a:cubicBezTo>
                                <a:pt x="679" y="11777"/>
                                <a:pt x="702" y="11840"/>
                                <a:pt x="744" y="11869"/>
                              </a:cubicBezTo>
                              <a:cubicBezTo>
                                <a:pt x="799" y="11908"/>
                                <a:pt x="851" y="11848"/>
                                <a:pt x="871" y="11800"/>
                              </a:cubicBezTo>
                              <a:cubicBezTo>
                                <a:pt x="911" y="11702"/>
                                <a:pt x="914" y="11587"/>
                                <a:pt x="916" y="11483"/>
                              </a:cubicBezTo>
                              <a:cubicBezTo>
                                <a:pt x="919" y="11327"/>
                                <a:pt x="906" y="11171"/>
                                <a:pt x="902" y="11015"/>
                              </a:cubicBezTo>
                              <a:cubicBezTo>
                                <a:pt x="899" y="10896"/>
                                <a:pt x="878" y="10727"/>
                                <a:pt x="941" y="10618"/>
                              </a:cubicBezTo>
                              <a:cubicBezTo>
                                <a:pt x="976" y="10558"/>
                                <a:pt x="1020" y="10610"/>
                                <a:pt x="1047" y="10643"/>
                              </a:cubicBezTo>
                              <a:cubicBezTo>
                                <a:pt x="1081" y="10685"/>
                                <a:pt x="1111" y="10730"/>
                                <a:pt x="1145" y="10772"/>
                              </a:cubicBezTo>
                            </a:path>
                            <a:path w="3955" h="1291">
                              <a:moveTo>
                                <a:pt x="1258" y="11466"/>
                              </a:moveTo>
                              <a:cubicBezTo>
                                <a:pt x="1280" y="11495"/>
                                <a:pt x="1301" y="11478"/>
                                <a:pt x="1333" y="11454"/>
                              </a:cubicBezTo>
                              <a:cubicBezTo>
                                <a:pt x="1379" y="11419"/>
                                <a:pt x="1424" y="11378"/>
                                <a:pt x="1460" y="11332"/>
                              </a:cubicBezTo>
                              <a:cubicBezTo>
                                <a:pt x="1480" y="11306"/>
                                <a:pt x="1531" y="11240"/>
                                <a:pt x="1500" y="11204"/>
                              </a:cubicBezTo>
                              <a:cubicBezTo>
                                <a:pt x="1493" y="11201"/>
                                <a:pt x="1486" y="11198"/>
                                <a:pt x="1479" y="11195"/>
                              </a:cubicBezTo>
                              <a:cubicBezTo>
                                <a:pt x="1405" y="11218"/>
                                <a:pt x="1361" y="11256"/>
                                <a:pt x="1313" y="11319"/>
                              </a:cubicBezTo>
                              <a:cubicBezTo>
                                <a:pt x="1261" y="11387"/>
                                <a:pt x="1213" y="11475"/>
                                <a:pt x="1225" y="11564"/>
                              </a:cubicBezTo>
                              <a:cubicBezTo>
                                <a:pt x="1234" y="11637"/>
                                <a:pt x="1298" y="11664"/>
                                <a:pt x="1364" y="11650"/>
                              </a:cubicBezTo>
                              <a:cubicBezTo>
                                <a:pt x="1413" y="11632"/>
                                <a:pt x="1430" y="11625"/>
                                <a:pt x="1459" y="11603"/>
                              </a:cubicBezTo>
                            </a:path>
                            <a:path w="3955" h="1291">
                              <a:moveTo>
                                <a:pt x="1591" y="10591"/>
                              </a:moveTo>
                              <a:cubicBezTo>
                                <a:pt x="1595" y="10618"/>
                                <a:pt x="1596" y="10651"/>
                                <a:pt x="1603" y="10675"/>
                              </a:cubicBezTo>
                              <a:cubicBezTo>
                                <a:pt x="1618" y="10730"/>
                                <a:pt x="1641" y="10787"/>
                                <a:pt x="1664" y="10839"/>
                              </a:cubicBezTo>
                              <a:cubicBezTo>
                                <a:pt x="1673" y="10859"/>
                                <a:pt x="1696" y="10926"/>
                                <a:pt x="1728" y="10924"/>
                              </a:cubicBezTo>
                              <a:cubicBezTo>
                                <a:pt x="1751" y="10923"/>
                                <a:pt x="1767" y="10877"/>
                                <a:pt x="1774" y="10864"/>
                              </a:cubicBezTo>
                            </a:path>
                            <a:path w="3955" h="1291">
                              <a:moveTo>
                                <a:pt x="1821" y="10630"/>
                              </a:moveTo>
                              <a:cubicBezTo>
                                <a:pt x="1760" y="10705"/>
                                <a:pt x="1701" y="10781"/>
                                <a:pt x="1643" y="10858"/>
                              </a:cubicBezTo>
                              <a:cubicBezTo>
                                <a:pt x="1597" y="10919"/>
                                <a:pt x="1557" y="10980"/>
                                <a:pt x="1526" y="11049"/>
                              </a:cubicBezTo>
                            </a:path>
                            <a:path w="3955" h="1291">
                              <a:moveTo>
                                <a:pt x="2023" y="11211"/>
                              </a:moveTo>
                              <a:cubicBezTo>
                                <a:pt x="1997" y="11235"/>
                                <a:pt x="1963" y="11263"/>
                                <a:pt x="1946" y="11294"/>
                              </a:cubicBezTo>
                              <a:cubicBezTo>
                                <a:pt x="1909" y="11359"/>
                                <a:pt x="1872" y="11427"/>
                                <a:pt x="1847" y="11499"/>
                              </a:cubicBezTo>
                              <a:cubicBezTo>
                                <a:pt x="1830" y="11548"/>
                                <a:pt x="1803" y="11625"/>
                                <a:pt x="1842" y="11670"/>
                              </a:cubicBezTo>
                              <a:cubicBezTo>
                                <a:pt x="1873" y="11706"/>
                                <a:pt x="1941" y="11648"/>
                                <a:pt x="1965" y="11634"/>
                              </a:cubicBezTo>
                            </a:path>
                            <a:path w="3955" h="1291">
                              <a:moveTo>
                                <a:pt x="2172" y="11385"/>
                              </a:moveTo>
                              <a:cubicBezTo>
                                <a:pt x="2140" y="11404"/>
                                <a:pt x="2109" y="11424"/>
                                <a:pt x="2091" y="11458"/>
                              </a:cubicBezTo>
                              <a:cubicBezTo>
                                <a:pt x="2076" y="11487"/>
                                <a:pt x="2072" y="11523"/>
                                <a:pt x="2107" y="11537"/>
                              </a:cubicBezTo>
                              <a:cubicBezTo>
                                <a:pt x="2148" y="11554"/>
                                <a:pt x="2191" y="11507"/>
                                <a:pt x="2218" y="11479"/>
                              </a:cubicBezTo>
                              <a:cubicBezTo>
                                <a:pt x="2228" y="11468"/>
                                <a:pt x="2237" y="11458"/>
                                <a:pt x="2247" y="11447"/>
                              </a:cubicBezTo>
                            </a:path>
                            <a:path w="3955" h="1291">
                              <a:moveTo>
                                <a:pt x="2398" y="11300"/>
                              </a:moveTo>
                              <a:cubicBezTo>
                                <a:pt x="2370" y="11319"/>
                                <a:pt x="2340" y="11336"/>
                                <a:pt x="2318" y="11361"/>
                              </a:cubicBezTo>
                              <a:cubicBezTo>
                                <a:pt x="2292" y="11390"/>
                                <a:pt x="2296" y="11418"/>
                                <a:pt x="2315" y="11450"/>
                              </a:cubicBezTo>
                              <a:cubicBezTo>
                                <a:pt x="2333" y="11480"/>
                                <a:pt x="2363" y="11501"/>
                                <a:pt x="2382" y="11530"/>
                              </a:cubicBezTo>
                              <a:cubicBezTo>
                                <a:pt x="2402" y="11562"/>
                                <a:pt x="2384" y="11579"/>
                                <a:pt x="2356" y="11591"/>
                              </a:cubicBezTo>
                              <a:cubicBezTo>
                                <a:pt x="2329" y="11602"/>
                                <a:pt x="2315" y="11595"/>
                                <a:pt x="2289" y="11587"/>
                              </a:cubicBezTo>
                            </a:path>
                            <a:path w="3955" h="1291">
                              <a:moveTo>
                                <a:pt x="2763" y="11064"/>
                              </a:moveTo>
                              <a:cubicBezTo>
                                <a:pt x="2756" y="11046"/>
                                <a:pt x="2753" y="11035"/>
                                <a:pt x="2779" y="11017"/>
                              </a:cubicBezTo>
                              <a:cubicBezTo>
                                <a:pt x="2808" y="10997"/>
                                <a:pt x="2857" y="10979"/>
                                <a:pt x="2892" y="10988"/>
                              </a:cubicBezTo>
                              <a:cubicBezTo>
                                <a:pt x="2967" y="11006"/>
                                <a:pt x="2952" y="11094"/>
                                <a:pt x="2932" y="11147"/>
                              </a:cubicBezTo>
                              <a:cubicBezTo>
                                <a:pt x="2902" y="11227"/>
                                <a:pt x="2849" y="11301"/>
                                <a:pt x="2795" y="11366"/>
                              </a:cubicBezTo>
                              <a:cubicBezTo>
                                <a:pt x="2757" y="11412"/>
                                <a:pt x="2722" y="11448"/>
                                <a:pt x="2700" y="11502"/>
                              </a:cubicBezTo>
                              <a:cubicBezTo>
                                <a:pt x="2713" y="11536"/>
                                <a:pt x="2743" y="11537"/>
                                <a:pt x="2780" y="11535"/>
                              </a:cubicBezTo>
                              <a:cubicBezTo>
                                <a:pt x="2824" y="11532"/>
                                <a:pt x="2857" y="11516"/>
                                <a:pt x="2897" y="11499"/>
                              </a:cubicBezTo>
                            </a:path>
                            <a:path w="3955" h="1291">
                              <a:moveTo>
                                <a:pt x="3056" y="11297"/>
                              </a:moveTo>
                              <a:cubicBezTo>
                                <a:pt x="3075" y="11300"/>
                                <a:pt x="3095" y="11340"/>
                                <a:pt x="3106" y="11361"/>
                              </a:cubicBezTo>
                              <a:cubicBezTo>
                                <a:pt x="3130" y="11406"/>
                                <a:pt x="3147" y="11460"/>
                                <a:pt x="3181" y="11499"/>
                              </a:cubicBezTo>
                              <a:cubicBezTo>
                                <a:pt x="3214" y="11537"/>
                                <a:pt x="3237" y="11554"/>
                                <a:pt x="3282" y="11540"/>
                              </a:cubicBezTo>
                            </a:path>
                            <a:path w="3955" h="1291">
                              <a:moveTo>
                                <a:pt x="3259" y="11324"/>
                              </a:moveTo>
                              <a:cubicBezTo>
                                <a:pt x="3195" y="11388"/>
                                <a:pt x="3133" y="11450"/>
                                <a:pt x="3086" y="11528"/>
                              </a:cubicBezTo>
                              <a:cubicBezTo>
                                <a:pt x="3070" y="11560"/>
                                <a:pt x="3065" y="11565"/>
                                <a:pt x="3063" y="11587"/>
                              </a:cubicBezTo>
                            </a:path>
                            <a:path w="3955" h="1291">
                              <a:moveTo>
                                <a:pt x="3489" y="10770"/>
                              </a:moveTo>
                              <a:cubicBezTo>
                                <a:pt x="3522" y="10863"/>
                                <a:pt x="3533" y="10954"/>
                                <a:pt x="3520" y="11054"/>
                              </a:cubicBezTo>
                              <a:cubicBezTo>
                                <a:pt x="3501" y="11194"/>
                                <a:pt x="3454" y="11334"/>
                                <a:pt x="3392" y="11460"/>
                              </a:cubicBezTo>
                              <a:cubicBezTo>
                                <a:pt x="3342" y="11562"/>
                                <a:pt x="3269" y="11651"/>
                                <a:pt x="3155" y="11681"/>
                              </a:cubicBezTo>
                              <a:cubicBezTo>
                                <a:pt x="3135" y="11683"/>
                                <a:pt x="3115" y="11686"/>
                                <a:pt x="3095" y="11688"/>
                              </a:cubicBezTo>
                            </a:path>
                            <a:path w="3955" h="1291">
                              <a:moveTo>
                                <a:pt x="2723" y="10868"/>
                              </a:moveTo>
                              <a:cubicBezTo>
                                <a:pt x="2682" y="10987"/>
                                <a:pt x="2659" y="11101"/>
                                <a:pt x="2639" y="11225"/>
                              </a:cubicBezTo>
                              <a:cubicBezTo>
                                <a:pt x="2617" y="11365"/>
                                <a:pt x="2598" y="11511"/>
                                <a:pt x="2645" y="11649"/>
                              </a:cubicBezTo>
                              <a:cubicBezTo>
                                <a:pt x="2676" y="11708"/>
                                <a:pt x="2683" y="11726"/>
                                <a:pt x="2727" y="11741"/>
                              </a:cubicBezTo>
                            </a:path>
                            <a:path w="3955" h="1291">
                              <a:moveTo>
                                <a:pt x="4017" y="11319"/>
                              </a:moveTo>
                              <a:cubicBezTo>
                                <a:pt x="3999" y="11309"/>
                                <a:pt x="4014" y="11284"/>
                                <a:pt x="3978" y="11330"/>
                              </a:cubicBezTo>
                              <a:cubicBezTo>
                                <a:pt x="3938" y="11381"/>
                                <a:pt x="3905" y="11447"/>
                                <a:pt x="3877" y="11506"/>
                              </a:cubicBezTo>
                              <a:cubicBezTo>
                                <a:pt x="3850" y="11564"/>
                                <a:pt x="3828" y="11617"/>
                                <a:pt x="3825" y="11680"/>
                              </a:cubicBezTo>
                              <a:cubicBezTo>
                                <a:pt x="3878" y="11665"/>
                                <a:pt x="3907" y="11650"/>
                                <a:pt x="3947" y="11592"/>
                              </a:cubicBezTo>
                              <a:cubicBezTo>
                                <a:pt x="4019" y="11488"/>
                                <a:pt x="4073" y="11370"/>
                                <a:pt x="4114" y="11251"/>
                              </a:cubicBezTo>
                              <a:cubicBezTo>
                                <a:pt x="4149" y="11150"/>
                                <a:pt x="4168" y="11050"/>
                                <a:pt x="4179" y="10944"/>
                              </a:cubicBezTo>
                              <a:cubicBezTo>
                                <a:pt x="4182" y="10910"/>
                                <a:pt x="4185" y="10902"/>
                                <a:pt x="4179" y="10882"/>
                              </a:cubicBezTo>
                              <a:cubicBezTo>
                                <a:pt x="4160" y="10949"/>
                                <a:pt x="4159" y="11023"/>
                                <a:pt x="4157" y="11094"/>
                              </a:cubicBezTo>
                              <a:cubicBezTo>
                                <a:pt x="4153" y="11213"/>
                                <a:pt x="4150" y="11329"/>
                                <a:pt x="4155" y="11448"/>
                              </a:cubicBezTo>
                              <a:cubicBezTo>
                                <a:pt x="4159" y="11502"/>
                                <a:pt x="4159" y="11516"/>
                                <a:pt x="4164" y="11549"/>
                              </a:cubicBezTo>
                            </a:path>
                            <a:path w="3955" h="1291">
                              <a:moveTo>
                                <a:pt x="4293" y="11333"/>
                              </a:moveTo>
                              <a:cubicBezTo>
                                <a:pt x="4298" y="11382"/>
                                <a:pt x="4297" y="11435"/>
                                <a:pt x="4308" y="11483"/>
                              </a:cubicBezTo>
                              <a:cubicBezTo>
                                <a:pt x="4321" y="11536"/>
                                <a:pt x="4349" y="11604"/>
                                <a:pt x="4408" y="11616"/>
                              </a:cubicBezTo>
                              <a:cubicBezTo>
                                <a:pt x="4449" y="11614"/>
                                <a:pt x="4464" y="11612"/>
                                <a:pt x="4490" y="11598"/>
                              </a:cubicBezTo>
                            </a:path>
                            <a:path w="3955" h="1291">
                              <a:moveTo>
                                <a:pt x="4600" y="11309"/>
                              </a:moveTo>
                              <a:cubicBezTo>
                                <a:pt x="4517" y="11387"/>
                                <a:pt x="4437" y="11467"/>
                                <a:pt x="4358" y="11549"/>
                              </a:cubicBezTo>
                              <a:cubicBezTo>
                                <a:pt x="4356" y="11551"/>
                                <a:pt x="4236" y="11687"/>
                                <a:pt x="4260" y="11696"/>
                              </a:cubicBezTo>
                              <a:cubicBezTo>
                                <a:pt x="4265" y="11693"/>
                                <a:pt x="4270" y="11691"/>
                                <a:pt x="4275" y="1168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46,10591" coordsize="3955,1291" path="m646,11536c646,11599,647,11669,665,11730c679,11777,702,11840,744,11869c799,11908,851,11848,871,11800c911,11702,914,11587,916,11483c919,11327,906,11171,902,11015c899,10896,878,10727,941,10618c976,10558,1020,10610,1047,10643c1081,10685,1111,10730,1145,10772em1258,11466c1280,11495,1301,11478,1333,11454c1379,11419,1424,11378,1460,11332c1480,11306,1531,11240,1500,11204c1493,11201,1486,11198,1479,11195c1405,11218,1361,11256,1313,11319c1261,11387,1213,11475,1225,11564c1234,11637,1298,11664,1364,11650c1413,11632,1430,11625,1459,11603em1591,10591c1595,10618,1596,10651,1603,10675c1618,10730,1641,10787,1664,10839c1673,10859,1696,10926,1728,10924c1751,10923,1767,10877,1774,10864em1821,10630c1760,10705,1701,10781,1643,10858c1597,10919,1557,10980,1526,11049em2023,11211c1997,11235,1963,11263,1946,11294c1909,11359,1872,11427,1847,11499c1830,11548,1803,11625,1842,11670c1873,11706,1941,11648,1965,11634em2172,11385c2140,11404,2109,11424,2091,11458c2076,11487,2072,11523,2107,11537c2148,11554,2191,11507,2218,11479c2228,11468,2237,11458,2247,11447em2398,11300c2370,11319,2340,11336,2318,11361c2292,11390,2296,11418,2315,11450c2333,11480,2363,11501,2382,11530c2402,11562,2384,11579,2356,11591c2329,11602,2315,11595,2289,11587em2763,11064c2756,11046,2753,11035,2779,11017c2808,10997,2857,10979,2892,10988c2967,11006,2952,11094,2932,11147c2902,11227,2849,11301,2795,11366c2757,11412,2722,11448,2700,11502c2713,11536,2743,11537,2780,11535c2824,11532,2857,11516,2897,11499em3056,11297c3075,11300,3095,11340,3106,11361c3130,11406,3147,11460,3181,11499c3214,11537,3237,11554,3282,11540em3259,11324c3195,11388,3133,11450,3086,11528c3070,11560,3065,11565,3063,11587em3489,10770c3522,10863,3533,10954,3520,11054c3501,11194,3454,11334,3392,11460c3342,11562,3269,11651,3155,11681c3135,11683,3115,11686,3095,11688em2723,10868c2682,10987,2659,11101,2639,11225c2617,11365,2598,11511,2645,11649c2676,11708,2683,11726,2727,11741em4017,11319c3999,11309,4014,11284,3978,11330c3938,11381,3905,11447,3877,11506c3850,11564,3828,11617,3825,11680c3878,11665,3907,11650,3947,11592c4019,11488,4073,11370,4114,11251c4149,11150,4168,11050,4179,10944c4182,10910,4185,10902,4179,10882c4160,10949,4159,11023,4157,11094c4153,11213,4150,11329,4155,11448c4159,11502,4159,11516,4164,11549em4293,11333c4298,11382,4297,11435,4308,11483c4321,11536,4349,11604,4408,11616c4449,11614,4464,11612,4490,11598em4600,11309c4517,11387,4437,11467,4358,11549c4356,11551,4236,11687,4260,11696c4265,11693,4270,11691,4275,11688e" stroked="t" o:allowincell="f" style="position:absolute;margin-left:-71.7pt;margin-top:228.2pt;width:112.05pt;height:36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65480</wp:posOffset>
                </wp:positionH>
                <wp:positionV relativeFrom="paragraph">
                  <wp:posOffset>3164840</wp:posOffset>
                </wp:positionV>
                <wp:extent cx="125730" cy="147955"/>
                <wp:effectExtent l="6350" t="7620" r="6350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4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9" h="411">
                              <a:moveTo>
                                <a:pt x="5051" y="11368"/>
                              </a:moveTo>
                              <a:cubicBezTo>
                                <a:pt x="5092" y="11386"/>
                                <a:pt x="5124" y="11378"/>
                                <a:pt x="5169" y="11367"/>
                              </a:cubicBezTo>
                              <a:cubicBezTo>
                                <a:pt x="5236" y="11350"/>
                                <a:pt x="5302" y="11341"/>
                                <a:pt x="5371" y="11332"/>
                              </a:cubicBezTo>
                            </a:path>
                            <a:path w="349" h="411">
                              <a:moveTo>
                                <a:pt x="5023" y="11696"/>
                              </a:moveTo>
                              <a:cubicBezTo>
                                <a:pt x="5081" y="11761"/>
                                <a:pt x="5147" y="11744"/>
                                <a:pt x="5233" y="11734"/>
                              </a:cubicBezTo>
                              <a:cubicBezTo>
                                <a:pt x="5268" y="11729"/>
                                <a:pt x="5303" y="11724"/>
                                <a:pt x="5338" y="1171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023,11332" coordsize="349,411" path="m5051,11368c5092,11386,5124,11378,5169,11367c5236,11350,5302,11341,5371,11332em5023,11696c5081,11761,5147,11744,5233,11734c5268,11729,5303,11724,5338,11719e" stroked="t" o:allowincell="f" style="position:absolute;margin-left:52.4pt;margin-top:249.2pt;width:9.85pt;height:11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93140</wp:posOffset>
                </wp:positionH>
                <wp:positionV relativeFrom="paragraph">
                  <wp:posOffset>2979420</wp:posOffset>
                </wp:positionV>
                <wp:extent cx="983615" cy="372745"/>
                <wp:effectExtent l="7620" t="6985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520" cy="37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3" h="1035">
                              <a:moveTo>
                                <a:pt x="6061" y="11423"/>
                              </a:moveTo>
                              <a:cubicBezTo>
                                <a:pt x="6092" y="11453"/>
                                <a:pt x="6118" y="11476"/>
                                <a:pt x="6166" y="11472"/>
                              </a:cubicBezTo>
                              <a:cubicBezTo>
                                <a:pt x="6222" y="11468"/>
                                <a:pt x="6282" y="11433"/>
                                <a:pt x="6324" y="11397"/>
                              </a:cubicBezTo>
                              <a:cubicBezTo>
                                <a:pt x="6359" y="11366"/>
                                <a:pt x="6409" y="11305"/>
                                <a:pt x="6392" y="11253"/>
                              </a:cubicBezTo>
                              <a:cubicBezTo>
                                <a:pt x="6370" y="11187"/>
                                <a:pt x="6265" y="11228"/>
                                <a:pt x="6228" y="11246"/>
                              </a:cubicBezTo>
                              <a:cubicBezTo>
                                <a:pt x="6121" y="11299"/>
                                <a:pt x="6034" y="11395"/>
                                <a:pt x="5978" y="11499"/>
                              </a:cubicBezTo>
                              <a:cubicBezTo>
                                <a:pt x="5939" y="11572"/>
                                <a:pt x="5900" y="11690"/>
                                <a:pt x="5976" y="11756"/>
                              </a:cubicBezTo>
                              <a:cubicBezTo>
                                <a:pt x="6056" y="11825"/>
                                <a:pt x="6149" y="11768"/>
                                <a:pt x="6225" y="11731"/>
                              </a:cubicBezTo>
                            </a:path>
                            <a:path w="2733" h="1035">
                              <a:moveTo>
                                <a:pt x="6602" y="10817"/>
                              </a:moveTo>
                              <a:cubicBezTo>
                                <a:pt x="6618" y="10851"/>
                                <a:pt x="6631" y="10886"/>
                                <a:pt x="6640" y="10922"/>
                              </a:cubicBezTo>
                              <a:cubicBezTo>
                                <a:pt x="6652" y="10967"/>
                                <a:pt x="6661" y="11019"/>
                                <a:pt x="6681" y="11061"/>
                              </a:cubicBezTo>
                              <a:cubicBezTo>
                                <a:pt x="6697" y="11095"/>
                                <a:pt x="6711" y="11103"/>
                                <a:pt x="6737" y="11084"/>
                              </a:cubicBezTo>
                            </a:path>
                            <a:path w="2733" h="1035">
                              <a:moveTo>
                                <a:pt x="6749" y="10852"/>
                              </a:moveTo>
                              <a:cubicBezTo>
                                <a:pt x="6660" y="10942"/>
                                <a:pt x="6579" y="11030"/>
                                <a:pt x="6505" y="11133"/>
                              </a:cubicBezTo>
                              <a:cubicBezTo>
                                <a:pt x="6469" y="11183"/>
                                <a:pt x="6405" y="11259"/>
                                <a:pt x="6403" y="11319"/>
                              </a:cubicBezTo>
                            </a:path>
                            <a:path w="2733" h="1035">
                              <a:moveTo>
                                <a:pt x="7154" y="11356"/>
                              </a:moveTo>
                              <a:cubicBezTo>
                                <a:pt x="7102" y="11430"/>
                                <a:pt x="7050" y="11502"/>
                                <a:pt x="7004" y="11580"/>
                              </a:cubicBezTo>
                              <a:cubicBezTo>
                                <a:pt x="6965" y="11646"/>
                                <a:pt x="6912" y="11725"/>
                                <a:pt x="6928" y="11804"/>
                              </a:cubicBezTo>
                              <a:cubicBezTo>
                                <a:pt x="6941" y="11871"/>
                                <a:pt x="7024" y="11822"/>
                                <a:pt x="7057" y="11809"/>
                              </a:cubicBezTo>
                            </a:path>
                            <a:path w="2733" h="1035">
                              <a:moveTo>
                                <a:pt x="7301" y="11576"/>
                              </a:moveTo>
                              <a:cubicBezTo>
                                <a:pt x="7252" y="11606"/>
                                <a:pt x="7204" y="11636"/>
                                <a:pt x="7165" y="11679"/>
                              </a:cubicBezTo>
                              <a:cubicBezTo>
                                <a:pt x="7137" y="11710"/>
                                <a:pt x="7132" y="11718"/>
                                <a:pt x="7137" y="11755"/>
                              </a:cubicBezTo>
                              <a:cubicBezTo>
                                <a:pt x="7184" y="11772"/>
                                <a:pt x="7232" y="11761"/>
                                <a:pt x="7278" y="11738"/>
                              </a:cubicBezTo>
                              <a:cubicBezTo>
                                <a:pt x="7332" y="11711"/>
                                <a:pt x="7371" y="11669"/>
                                <a:pt x="7408" y="11623"/>
                              </a:cubicBezTo>
                            </a:path>
                            <a:path w="2733" h="1035">
                              <a:moveTo>
                                <a:pt x="7602" y="11437"/>
                              </a:moveTo>
                              <a:cubicBezTo>
                                <a:pt x="7573" y="11484"/>
                                <a:pt x="7531" y="11518"/>
                                <a:pt x="7499" y="11563"/>
                              </a:cubicBezTo>
                              <a:cubicBezTo>
                                <a:pt x="7476" y="11595"/>
                                <a:pt x="7457" y="11638"/>
                                <a:pt x="7472" y="11677"/>
                              </a:cubicBezTo>
                              <a:cubicBezTo>
                                <a:pt x="7481" y="11700"/>
                                <a:pt x="7500" y="11717"/>
                                <a:pt x="7508" y="11741"/>
                              </a:cubicBezTo>
                              <a:cubicBezTo>
                                <a:pt x="7471" y="11752"/>
                                <a:pt x="7449" y="11739"/>
                                <a:pt x="7413" y="11723"/>
                              </a:cubicBezTo>
                            </a:path>
                            <a:path w="2733" h="1035">
                              <a:moveTo>
                                <a:pt x="7963" y="11073"/>
                              </a:moveTo>
                              <a:cubicBezTo>
                                <a:pt x="8000" y="11052"/>
                                <a:pt x="8029" y="11034"/>
                                <a:pt x="8074" y="11029"/>
                              </a:cubicBezTo>
                              <a:cubicBezTo>
                                <a:pt x="8122" y="11024"/>
                                <a:pt x="8193" y="11023"/>
                                <a:pt x="8230" y="11061"/>
                              </a:cubicBezTo>
                              <a:cubicBezTo>
                                <a:pt x="8277" y="11110"/>
                                <a:pt x="8245" y="11192"/>
                                <a:pt x="8219" y="11241"/>
                              </a:cubicBezTo>
                              <a:cubicBezTo>
                                <a:pt x="8169" y="11336"/>
                                <a:pt x="8089" y="11415"/>
                                <a:pt x="8015" y="11491"/>
                              </a:cubicBezTo>
                              <a:cubicBezTo>
                                <a:pt x="7968" y="11538"/>
                                <a:pt x="7919" y="11583"/>
                                <a:pt x="7881" y="11637"/>
                              </a:cubicBezTo>
                              <a:cubicBezTo>
                                <a:pt x="7945" y="11633"/>
                                <a:pt x="7985" y="11601"/>
                                <a:pt x="8039" y="11564"/>
                              </a:cubicBezTo>
                            </a:path>
                            <a:path w="2733" h="1035">
                              <a:moveTo>
                                <a:pt x="8395" y="11342"/>
                              </a:moveTo>
                              <a:cubicBezTo>
                                <a:pt x="8383" y="11401"/>
                                <a:pt x="8374" y="11459"/>
                                <a:pt x="8384" y="11519"/>
                              </a:cubicBezTo>
                              <a:cubicBezTo>
                                <a:pt x="8393" y="11574"/>
                                <a:pt x="8419" y="11620"/>
                                <a:pt x="8463" y="11653"/>
                              </a:cubicBezTo>
                              <a:cubicBezTo>
                                <a:pt x="8513" y="11690"/>
                                <a:pt x="8552" y="11691"/>
                                <a:pt x="8607" y="11665"/>
                              </a:cubicBezTo>
                              <a:cubicBezTo>
                                <a:pt x="8619" y="11658"/>
                                <a:pt x="8631" y="11652"/>
                                <a:pt x="8643" y="11645"/>
                              </a:cubicBezTo>
                            </a:path>
                            <a:path w="2733" h="1035">
                              <a:moveTo>
                                <a:pt x="8665" y="11433"/>
                              </a:moveTo>
                              <a:cubicBezTo>
                                <a:pt x="8568" y="11505"/>
                                <a:pt x="8479" y="11581"/>
                                <a:pt x="8397" y="11670"/>
                              </a:cubicBezTo>
                              <a:cubicBezTo>
                                <a:pt x="8344" y="11727"/>
                                <a:pt x="8289" y="11787"/>
                                <a:pt x="8246" y="1185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33,10817" coordsize="2733,1035" path="m6061,11423c6092,11453,6118,11476,6166,11472c6222,11468,6282,11433,6324,11397c6359,11366,6409,11305,6392,11253c6370,11187,6265,11228,6228,11246c6121,11299,6034,11395,5978,11499c5939,11572,5900,11690,5976,11756c6056,11825,6149,11768,6225,11731em6602,10817c6618,10851,6631,10886,6640,10922c6652,10967,6661,11019,6681,11061c6697,11095,6711,11103,6737,11084em6749,10852c6660,10942,6579,11030,6505,11133c6469,11183,6405,11259,6403,11319em7154,11356c7102,11430,7050,11502,7004,11580c6965,11646,6912,11725,6928,11804c6941,11871,7024,11822,7057,11809em7301,11576c7252,11606,7204,11636,7165,11679c7137,11710,7132,11718,7137,11755c7184,11772,7232,11761,7278,11738c7332,11711,7371,11669,7408,11623em7602,11437c7573,11484,7531,11518,7499,11563c7476,11595,7457,11638,7472,11677c7481,11700,7500,11717,7508,11741c7471,11752,7449,11739,7413,11723em7963,11073c8000,11052,8029,11034,8074,11029c8122,11024,8193,11023,8230,11061c8277,11110,8245,11192,8219,11241c8169,11336,8089,11415,8015,11491c7968,11538,7919,11583,7881,11637c7945,11633,7985,11601,8039,11564em8395,11342c8383,11401,8374,11459,8384,11519c8393,11574,8419,11620,8463,11653c8513,11690,8552,11691,8607,11665c8619,11658,8631,11652,8643,11645em8665,11433c8568,11505,8479,11581,8397,11670c8344,11727,8289,11787,8246,11851e" stroked="t" o:allowincell="f" style="position:absolute;margin-left:78.2pt;margin-top:234.6pt;width:77.4pt;height:29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14550</wp:posOffset>
                </wp:positionH>
                <wp:positionV relativeFrom="paragraph">
                  <wp:posOffset>2998470</wp:posOffset>
                </wp:positionV>
                <wp:extent cx="158750" cy="264795"/>
                <wp:effectExtent l="6350" t="6985" r="635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26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1" h="736">
                              <a:moveTo>
                                <a:pt x="9325" y="10869"/>
                              </a:moveTo>
                              <a:cubicBezTo>
                                <a:pt x="9315" y="10929"/>
                                <a:pt x="9298" y="10988"/>
                                <a:pt x="9288" y="11047"/>
                              </a:cubicBezTo>
                              <a:cubicBezTo>
                                <a:pt x="9268" y="11168"/>
                                <a:pt x="9250" y="11290"/>
                                <a:pt x="9232" y="11412"/>
                              </a:cubicBezTo>
                              <a:cubicBezTo>
                                <a:pt x="9222" y="11477"/>
                                <a:pt x="9213" y="11541"/>
                                <a:pt x="9194" y="11604"/>
                              </a:cubicBezTo>
                            </a:path>
                            <a:path w="441" h="736">
                              <a:moveTo>
                                <a:pt x="9049" y="11305"/>
                              </a:moveTo>
                              <a:cubicBezTo>
                                <a:pt x="9081" y="11341"/>
                                <a:pt x="9150" y="11316"/>
                                <a:pt x="9195" y="11310"/>
                              </a:cubicBezTo>
                              <a:cubicBezTo>
                                <a:pt x="9296" y="11296"/>
                                <a:pt x="9390" y="11273"/>
                                <a:pt x="9489" y="1124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49,10869" coordsize="441,736" path="m9325,10869c9315,10929,9298,10988,9288,11047c9268,11168,9250,11290,9232,11412c9222,11477,9213,11541,9194,11604em9049,11305c9081,11341,9150,11316,9195,11310c9296,11296,9390,11273,9489,11247e" stroked="t" o:allowincell="f" style="position:absolute;margin-left:166.5pt;margin-top:236.1pt;width:12.45pt;height:20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94280</wp:posOffset>
                </wp:positionH>
                <wp:positionV relativeFrom="paragraph">
                  <wp:posOffset>2999105</wp:posOffset>
                </wp:positionV>
                <wp:extent cx="121285" cy="224155"/>
                <wp:effectExtent l="8255" t="6985" r="5715" b="762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22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" h="624">
                              <a:moveTo>
                                <a:pt x="10194" y="10870"/>
                              </a:moveTo>
                              <a:cubicBezTo>
                                <a:pt x="10230" y="10873"/>
                                <a:pt x="10264" y="10873"/>
                                <a:pt x="10300" y="10880"/>
                              </a:cubicBezTo>
                              <a:cubicBezTo>
                                <a:pt x="10348" y="10889"/>
                                <a:pt x="10401" y="10912"/>
                                <a:pt x="10423" y="10960"/>
                              </a:cubicBezTo>
                              <a:cubicBezTo>
                                <a:pt x="10452" y="11024"/>
                                <a:pt x="10412" y="11095"/>
                                <a:pt x="10374" y="11144"/>
                              </a:cubicBezTo>
                              <a:cubicBezTo>
                                <a:pt x="10316" y="11218"/>
                                <a:pt x="10239" y="11276"/>
                                <a:pt x="10171" y="11341"/>
                              </a:cubicBezTo>
                              <a:cubicBezTo>
                                <a:pt x="10145" y="11366"/>
                                <a:pt x="10066" y="11434"/>
                                <a:pt x="10121" y="11474"/>
                              </a:cubicBezTo>
                              <a:cubicBezTo>
                                <a:pt x="10182" y="11518"/>
                                <a:pt x="10300" y="11490"/>
                                <a:pt x="10363" y="11471"/>
                              </a:cubicBezTo>
                              <a:cubicBezTo>
                                <a:pt x="10388" y="11461"/>
                                <a:pt x="10414" y="11451"/>
                                <a:pt x="10439" y="1144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104,10870" coordsize="336,624" path="m10194,10870c10230,10873,10264,10873,10300,10880c10348,10889,10401,10912,10423,10960c10452,11024,10412,11095,10374,11144c10316,11218,10239,11276,10171,11341c10145,11366,10066,11434,10121,11474c10182,11518,10300,11490,10363,11471c10388,11461,10414,11451,10439,11441e" stroked="t" o:allowincell="f" style="position:absolute;margin-left:196.4pt;margin-top:236.15pt;width:9.5pt;height:17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95980</wp:posOffset>
                </wp:positionH>
                <wp:positionV relativeFrom="paragraph">
                  <wp:posOffset>3108325</wp:posOffset>
                </wp:positionV>
                <wp:extent cx="144780" cy="37465"/>
                <wp:effectExtent l="6350" t="6985" r="635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3" h="103">
                              <a:moveTo>
                                <a:pt x="12647" y="11175"/>
                              </a:moveTo>
                              <a:cubicBezTo>
                                <a:pt x="12629" y="11193"/>
                                <a:pt x="12668" y="11192"/>
                                <a:pt x="12691" y="11193"/>
                              </a:cubicBezTo>
                              <a:cubicBezTo>
                                <a:pt x="12741" y="11195"/>
                                <a:pt x="12792" y="11192"/>
                                <a:pt x="12842" y="11193"/>
                              </a:cubicBezTo>
                              <a:cubicBezTo>
                                <a:pt x="12869" y="11193"/>
                                <a:pt x="12896" y="11195"/>
                                <a:pt x="12923" y="11198"/>
                              </a:cubicBezTo>
                              <a:cubicBezTo>
                                <a:pt x="12873" y="11209"/>
                                <a:pt x="12822" y="11217"/>
                                <a:pt x="12771" y="11225"/>
                              </a:cubicBezTo>
                              <a:cubicBezTo>
                                <a:pt x="12715" y="11234"/>
                                <a:pt x="12661" y="11245"/>
                                <a:pt x="12608" y="11265"/>
                              </a:cubicBezTo>
                              <a:cubicBezTo>
                                <a:pt x="12683" y="11283"/>
                                <a:pt x="12754" y="11274"/>
                                <a:pt x="12831" y="11264"/>
                              </a:cubicBezTo>
                              <a:cubicBezTo>
                                <a:pt x="12921" y="11251"/>
                                <a:pt x="12951" y="11246"/>
                                <a:pt x="13010" y="1123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608,11175" coordsize="403,103" path="m12647,11175c12629,11193,12668,11192,12691,11193c12741,11195,12792,11192,12842,11193c12869,11193,12896,11195,12923,11198c12873,11209,12822,11217,12771,11225c12715,11234,12661,11245,12608,11265c12683,11283,12754,11274,12831,11264c12921,11251,12951,11246,13010,11230e" stroked="t" o:allowincell="f" style="position:absolute;margin-left:267.4pt;margin-top:244.75pt;width:11.35pt;height:2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52725</wp:posOffset>
                </wp:positionH>
                <wp:positionV relativeFrom="paragraph">
                  <wp:posOffset>2884170</wp:posOffset>
                </wp:positionV>
                <wp:extent cx="518795" cy="421005"/>
                <wp:effectExtent l="7620" t="7620" r="444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760" cy="42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1" h="1169">
                              <a:moveTo>
                                <a:pt x="11330" y="10583"/>
                              </a:moveTo>
                              <a:cubicBezTo>
                                <a:pt x="11306" y="10561"/>
                                <a:pt x="11313" y="10555"/>
                                <a:pt x="11272" y="10552"/>
                              </a:cubicBezTo>
                              <a:cubicBezTo>
                                <a:pt x="11250" y="10550"/>
                                <a:pt x="11227" y="10555"/>
                                <a:pt x="11206" y="10560"/>
                              </a:cubicBezTo>
                              <a:cubicBezTo>
                                <a:pt x="11179" y="10566"/>
                                <a:pt x="11151" y="10574"/>
                                <a:pt x="11127" y="10587"/>
                              </a:cubicBezTo>
                              <a:cubicBezTo>
                                <a:pt x="11102" y="10600"/>
                                <a:pt x="11081" y="10616"/>
                                <a:pt x="11064" y="10638"/>
                              </a:cubicBezTo>
                              <a:cubicBezTo>
                                <a:pt x="11044" y="10665"/>
                                <a:pt x="11032" y="10700"/>
                                <a:pt x="11022" y="10732"/>
                              </a:cubicBezTo>
                              <a:cubicBezTo>
                                <a:pt x="11003" y="10794"/>
                                <a:pt x="10987" y="10857"/>
                                <a:pt x="10972" y="10920"/>
                              </a:cubicBezTo>
                              <a:cubicBezTo>
                                <a:pt x="10944" y="11037"/>
                                <a:pt x="10913" y="11152"/>
                                <a:pt x="10885" y="11269"/>
                              </a:cubicBezTo>
                              <a:cubicBezTo>
                                <a:pt x="10856" y="11391"/>
                                <a:pt x="10807" y="11540"/>
                                <a:pt x="10823" y="11667"/>
                              </a:cubicBezTo>
                              <a:cubicBezTo>
                                <a:pt x="10831" y="11733"/>
                                <a:pt x="10882" y="11722"/>
                                <a:pt x="10931" y="11711"/>
                              </a:cubicBezTo>
                              <a:cubicBezTo>
                                <a:pt x="10996" y="11697"/>
                                <a:pt x="11057" y="11660"/>
                                <a:pt x="11119" y="11634"/>
                              </a:cubicBezTo>
                              <a:cubicBezTo>
                                <a:pt x="11160" y="11617"/>
                                <a:pt x="11172" y="11612"/>
                                <a:pt x="11198" y="11599"/>
                              </a:cubicBezTo>
                            </a:path>
                            <a:path w="1441" h="1169">
                              <a:moveTo>
                                <a:pt x="11443" y="11052"/>
                              </a:moveTo>
                              <a:cubicBezTo>
                                <a:pt x="11433" y="11101"/>
                                <a:pt x="11422" y="11151"/>
                                <a:pt x="11417" y="11201"/>
                              </a:cubicBezTo>
                              <a:cubicBezTo>
                                <a:pt x="11411" y="11266"/>
                                <a:pt x="11402" y="11337"/>
                                <a:pt x="11411" y="11402"/>
                              </a:cubicBezTo>
                              <a:cubicBezTo>
                                <a:pt x="11417" y="11442"/>
                                <a:pt x="11424" y="11444"/>
                                <a:pt x="11456" y="11453"/>
                              </a:cubicBezTo>
                              <a:cubicBezTo>
                                <a:pt x="11509" y="11418"/>
                                <a:pt x="11542" y="11380"/>
                                <a:pt x="11578" y="11328"/>
                              </a:cubicBezTo>
                              <a:cubicBezTo>
                                <a:pt x="11614" y="11276"/>
                                <a:pt x="11641" y="11219"/>
                                <a:pt x="11670" y="11163"/>
                              </a:cubicBezTo>
                              <a:cubicBezTo>
                                <a:pt x="11673" y="11158"/>
                                <a:pt x="11675" y="11154"/>
                                <a:pt x="11678" y="11149"/>
                              </a:cubicBezTo>
                              <a:cubicBezTo>
                                <a:pt x="11674" y="11199"/>
                                <a:pt x="11664" y="11249"/>
                                <a:pt x="11656" y="11299"/>
                              </a:cubicBezTo>
                              <a:cubicBezTo>
                                <a:pt x="11648" y="11351"/>
                                <a:pt x="11633" y="11416"/>
                                <a:pt x="11635" y="11467"/>
                              </a:cubicBezTo>
                              <a:cubicBezTo>
                                <a:pt x="11641" y="11484"/>
                                <a:pt x="11643" y="11490"/>
                                <a:pt x="11654" y="11471"/>
                              </a:cubicBezTo>
                            </a:path>
                            <a:path w="1441" h="1169">
                              <a:moveTo>
                                <a:pt x="11926" y="11215"/>
                              </a:moveTo>
                              <a:cubicBezTo>
                                <a:pt x="11934" y="11265"/>
                                <a:pt x="11932" y="11316"/>
                                <a:pt x="11939" y="11365"/>
                              </a:cubicBezTo>
                              <a:cubicBezTo>
                                <a:pt x="11944" y="11397"/>
                                <a:pt x="11954" y="11470"/>
                                <a:pt x="12002" y="11464"/>
                              </a:cubicBezTo>
                              <a:cubicBezTo>
                                <a:pt x="12061" y="11457"/>
                                <a:pt x="12114" y="11380"/>
                                <a:pt x="12145" y="11337"/>
                              </a:cubicBezTo>
                              <a:cubicBezTo>
                                <a:pt x="12186" y="11280"/>
                                <a:pt x="12231" y="11206"/>
                                <a:pt x="12248" y="11137"/>
                              </a:cubicBezTo>
                              <a:cubicBezTo>
                                <a:pt x="12253" y="11115"/>
                                <a:pt x="12258" y="11090"/>
                                <a:pt x="12256" y="1107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821,10552" coordsize="1441,1169" path="m11330,10583c11306,10561,11313,10555,11272,10552c11250,10550,11227,10555,11206,10560c11179,10566,11151,10574,11127,10587c11102,10600,11081,10616,11064,10638c11044,10665,11032,10700,11022,10732c11003,10794,10987,10857,10972,10920c10944,11037,10913,11152,10885,11269c10856,11391,10807,11540,10823,11667c10831,11733,10882,11722,10931,11711c10996,11697,11057,11660,11119,11634c11160,11617,11172,11612,11198,11599em11443,11052c11433,11101,11422,11151,11417,11201c11411,11266,11402,11337,11411,11402c11417,11442,11424,11444,11456,11453c11509,11418,11542,11380,11578,11328c11614,11276,11641,11219,11670,11163c11673,11158,11675,11154,11678,11149c11674,11199,11664,11249,11656,11299c11648,11351,11633,11416,11635,11467c11641,11484,11643,11490,11654,11471em11926,11215c11934,11265,11932,11316,11939,11365c11944,11397,11954,11470,12002,11464c12061,11457,12114,11380,12145,11337c12186,11280,12231,11206,12248,11137c12253,11115,12258,11090,12256,11071e" stroked="t" o:allowincell="f" style="position:absolute;margin-left:216.75pt;margin-top:227.1pt;width:40.8pt;height:33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36415</wp:posOffset>
                </wp:positionH>
                <wp:positionV relativeFrom="paragraph">
                  <wp:posOffset>2141855</wp:posOffset>
                </wp:positionV>
                <wp:extent cx="334645" cy="404495"/>
                <wp:effectExtent l="6985" t="6985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40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1" h="1123">
                              <a:moveTo>
                                <a:pt x="15467" y="9095"/>
                              </a:moveTo>
                              <a:cubicBezTo>
                                <a:pt x="15425" y="9113"/>
                                <a:pt x="15415" y="9124"/>
                                <a:pt x="15383" y="9157"/>
                              </a:cubicBezTo>
                              <a:cubicBezTo>
                                <a:pt x="15331" y="9211"/>
                                <a:pt x="15291" y="9270"/>
                                <a:pt x="15255" y="9336"/>
                              </a:cubicBezTo>
                              <a:cubicBezTo>
                                <a:pt x="15233" y="9378"/>
                                <a:pt x="15224" y="9402"/>
                                <a:pt x="15222" y="9447"/>
                              </a:cubicBezTo>
                              <a:cubicBezTo>
                                <a:pt x="15281" y="9430"/>
                                <a:pt x="15315" y="9412"/>
                                <a:pt x="15365" y="9360"/>
                              </a:cubicBezTo>
                              <a:cubicBezTo>
                                <a:pt x="15479" y="9241"/>
                                <a:pt x="15563" y="9093"/>
                                <a:pt x="15619" y="8939"/>
                              </a:cubicBezTo>
                              <a:cubicBezTo>
                                <a:pt x="15667" y="8806"/>
                                <a:pt x="15693" y="8665"/>
                                <a:pt x="15701" y="8524"/>
                              </a:cubicBezTo>
                              <a:cubicBezTo>
                                <a:pt x="15701" y="8513"/>
                                <a:pt x="15701" y="8501"/>
                                <a:pt x="15701" y="8490"/>
                              </a:cubicBezTo>
                              <a:cubicBezTo>
                                <a:pt x="15662" y="8573"/>
                                <a:pt x="15657" y="8668"/>
                                <a:pt x="15639" y="8758"/>
                              </a:cubicBezTo>
                              <a:cubicBezTo>
                                <a:pt x="15611" y="8900"/>
                                <a:pt x="15593" y="9044"/>
                                <a:pt x="15572" y="9187"/>
                              </a:cubicBezTo>
                              <a:cubicBezTo>
                                <a:pt x="15569" y="9210"/>
                                <a:pt x="15565" y="9233"/>
                                <a:pt x="15562" y="9256"/>
                              </a:cubicBezTo>
                            </a:path>
                            <a:path w="931" h="1123">
                              <a:moveTo>
                                <a:pt x="15820" y="8986"/>
                              </a:moveTo>
                              <a:cubicBezTo>
                                <a:pt x="15829" y="9041"/>
                                <a:pt x="15836" y="9097"/>
                                <a:pt x="15855" y="9150"/>
                              </a:cubicBezTo>
                              <a:cubicBezTo>
                                <a:pt x="15880" y="9221"/>
                                <a:pt x="15914" y="9288"/>
                                <a:pt x="15975" y="9333"/>
                              </a:cubicBezTo>
                              <a:cubicBezTo>
                                <a:pt x="16035" y="9378"/>
                                <a:pt x="16081" y="9379"/>
                                <a:pt x="16150" y="9363"/>
                              </a:cubicBezTo>
                            </a:path>
                            <a:path w="931" h="1123">
                              <a:moveTo>
                                <a:pt x="16101" y="9101"/>
                              </a:moveTo>
                              <a:cubicBezTo>
                                <a:pt x="15955" y="9242"/>
                                <a:pt x="15814" y="9387"/>
                                <a:pt x="15672" y="9532"/>
                              </a:cubicBezTo>
                              <a:cubicBezTo>
                                <a:pt x="15646" y="9559"/>
                                <a:pt x="15620" y="9585"/>
                                <a:pt x="15594" y="961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220,8490" coordsize="931,1123" path="m15467,9095c15425,9113,15415,9124,15383,9157c15331,9211,15291,9270,15255,9336c15233,9378,15224,9402,15222,9447c15281,9430,15315,9412,15365,9360c15479,9241,15563,9093,15619,8939c15667,8806,15693,8665,15701,8524c15701,8513,15701,8501,15701,8490c15662,8573,15657,8668,15639,8758c15611,8900,15593,9044,15572,9187c15569,9210,15565,9233,15562,9256em15820,8986c15829,9041,15836,9097,15855,9150c15880,9221,15914,9288,15975,9333c16035,9378,16081,9379,16150,9363em16101,9101c15955,9242,15814,9387,15672,9532c15646,9559,15620,9585,15594,9612e" stroked="t" o:allowincell="f" style="position:absolute;margin-left:341.45pt;margin-top:168.65pt;width:26.3pt;height:31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79190</wp:posOffset>
                </wp:positionH>
                <wp:positionV relativeFrom="paragraph">
                  <wp:posOffset>2910840</wp:posOffset>
                </wp:positionV>
                <wp:extent cx="626110" cy="347345"/>
                <wp:effectExtent l="6985" t="762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040" cy="34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0" h="965">
                              <a:moveTo>
                                <a:pt x="13395" y="11309"/>
                              </a:moveTo>
                              <a:cubicBezTo>
                                <a:pt x="13401" y="11334"/>
                                <a:pt x="13405" y="11363"/>
                                <a:pt x="13413" y="11385"/>
                              </a:cubicBezTo>
                              <a:cubicBezTo>
                                <a:pt x="13428" y="11428"/>
                                <a:pt x="13438" y="11472"/>
                                <a:pt x="13454" y="11515"/>
                              </a:cubicBezTo>
                              <a:cubicBezTo>
                                <a:pt x="13464" y="11542"/>
                                <a:pt x="13477" y="11564"/>
                                <a:pt x="13490" y="11589"/>
                              </a:cubicBezTo>
                              <a:cubicBezTo>
                                <a:pt x="13520" y="11565"/>
                                <a:pt x="13534" y="11543"/>
                                <a:pt x="13547" y="11496"/>
                              </a:cubicBezTo>
                              <a:cubicBezTo>
                                <a:pt x="13574" y="11395"/>
                                <a:pt x="13587" y="11287"/>
                                <a:pt x="13602" y="11183"/>
                              </a:cubicBezTo>
                              <a:cubicBezTo>
                                <a:pt x="13624" y="11029"/>
                                <a:pt x="13609" y="10808"/>
                                <a:pt x="13709" y="10678"/>
                              </a:cubicBezTo>
                              <a:cubicBezTo>
                                <a:pt x="13740" y="10637"/>
                                <a:pt x="13788" y="10638"/>
                                <a:pt x="13831" y="10655"/>
                              </a:cubicBezTo>
                              <a:cubicBezTo>
                                <a:pt x="13861" y="10667"/>
                                <a:pt x="13881" y="10689"/>
                                <a:pt x="13904" y="10711"/>
                              </a:cubicBezTo>
                            </a:path>
                            <a:path w="1740" h="965">
                              <a:moveTo>
                                <a:pt x="14004" y="11159"/>
                              </a:moveTo>
                              <a:cubicBezTo>
                                <a:pt x="14016" y="11190"/>
                                <a:pt x="14016" y="11217"/>
                                <a:pt x="14022" y="11249"/>
                              </a:cubicBezTo>
                              <a:cubicBezTo>
                                <a:pt x="14031" y="11298"/>
                                <a:pt x="14036" y="11347"/>
                                <a:pt x="14043" y="11396"/>
                              </a:cubicBezTo>
                              <a:cubicBezTo>
                                <a:pt x="14047" y="11426"/>
                                <a:pt x="14048" y="11433"/>
                                <a:pt x="14068" y="11450"/>
                              </a:cubicBezTo>
                              <a:cubicBezTo>
                                <a:pt x="14101" y="11413"/>
                                <a:pt x="14122" y="11375"/>
                                <a:pt x="14144" y="11330"/>
                              </a:cubicBezTo>
                              <a:cubicBezTo>
                                <a:pt x="14178" y="11260"/>
                                <a:pt x="14201" y="11189"/>
                                <a:pt x="14230" y="11118"/>
                              </a:cubicBezTo>
                              <a:cubicBezTo>
                                <a:pt x="14246" y="11079"/>
                                <a:pt x="14262" y="11042"/>
                                <a:pt x="14283" y="11006"/>
                              </a:cubicBezTo>
                            </a:path>
                            <a:path w="1740" h="965">
                              <a:moveTo>
                                <a:pt x="14579" y="11151"/>
                              </a:moveTo>
                              <a:cubicBezTo>
                                <a:pt x="14541" y="11197"/>
                                <a:pt x="14486" y="11252"/>
                                <a:pt x="14462" y="11307"/>
                              </a:cubicBezTo>
                              <a:cubicBezTo>
                                <a:pt x="14447" y="11342"/>
                                <a:pt x="14454" y="11366"/>
                                <a:pt x="14465" y="11397"/>
                              </a:cubicBezTo>
                              <a:cubicBezTo>
                                <a:pt x="14525" y="11391"/>
                                <a:pt x="14561" y="11358"/>
                                <a:pt x="14602" y="11313"/>
                              </a:cubicBezTo>
                              <a:cubicBezTo>
                                <a:pt x="14676" y="11231"/>
                                <a:pt x="14732" y="11128"/>
                                <a:pt x="14779" y="11028"/>
                              </a:cubicBezTo>
                              <a:cubicBezTo>
                                <a:pt x="14824" y="10931"/>
                                <a:pt x="14855" y="10828"/>
                                <a:pt x="14885" y="10726"/>
                              </a:cubicBezTo>
                              <a:cubicBezTo>
                                <a:pt x="14895" y="10692"/>
                                <a:pt x="14904" y="10659"/>
                                <a:pt x="14914" y="10625"/>
                              </a:cubicBezTo>
                              <a:cubicBezTo>
                                <a:pt x="14896" y="10699"/>
                                <a:pt x="14879" y="10774"/>
                                <a:pt x="14863" y="10848"/>
                              </a:cubicBezTo>
                              <a:cubicBezTo>
                                <a:pt x="14841" y="10950"/>
                                <a:pt x="14814" y="11051"/>
                                <a:pt x="14800" y="11154"/>
                              </a:cubicBezTo>
                              <a:cubicBezTo>
                                <a:pt x="14797" y="11198"/>
                                <a:pt x="14796" y="11208"/>
                                <a:pt x="14794" y="11235"/>
                              </a:cubicBezTo>
                            </a:path>
                            <a:path w="1740" h="965">
                              <a:moveTo>
                                <a:pt x="14951" y="11119"/>
                              </a:moveTo>
                              <a:cubicBezTo>
                                <a:pt x="14939" y="11155"/>
                                <a:pt x="14914" y="11197"/>
                                <a:pt x="14907" y="11233"/>
                              </a:cubicBezTo>
                              <a:cubicBezTo>
                                <a:pt x="14908" y="11255"/>
                                <a:pt x="14907" y="11260"/>
                                <a:pt x="14915" y="11272"/>
                              </a:cubicBezTo>
                              <a:cubicBezTo>
                                <a:pt x="14955" y="11279"/>
                                <a:pt x="14981" y="11254"/>
                                <a:pt x="15012" y="11227"/>
                              </a:cubicBezTo>
                              <a:cubicBezTo>
                                <a:pt x="15050" y="11194"/>
                                <a:pt x="15083" y="11157"/>
                                <a:pt x="15117" y="11120"/>
                              </a:cubicBezTo>
                              <a:cubicBezTo>
                                <a:pt x="15121" y="11115"/>
                                <a:pt x="15125" y="11111"/>
                                <a:pt x="15129" y="11106"/>
                              </a:cubicBezTo>
                              <a:cubicBezTo>
                                <a:pt x="15135" y="11135"/>
                                <a:pt x="15130" y="11173"/>
                                <a:pt x="15123" y="11202"/>
                              </a:cubicBezTo>
                              <a:cubicBezTo>
                                <a:pt x="15114" y="11239"/>
                                <a:pt x="15107" y="11276"/>
                                <a:pt x="15102" y="1131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395,10625" coordsize="1740,965" path="m13395,11309c13401,11334,13405,11363,13413,11385c13428,11428,13438,11472,13454,11515c13464,11542,13477,11564,13490,11589c13520,11565,13534,11543,13547,11496c13574,11395,13587,11287,13602,11183c13624,11029,13609,10808,13709,10678c13740,10637,13788,10638,13831,10655c13861,10667,13881,10689,13904,10711em14004,11159c14016,11190,14016,11217,14022,11249c14031,11298,14036,11347,14043,11396c14047,11426,14048,11433,14068,11450c14101,11413,14122,11375,14144,11330c14178,11260,14201,11189,14230,11118c14246,11079,14262,11042,14283,11006em14579,11151c14541,11197,14486,11252,14462,11307c14447,11342,14454,11366,14465,11397c14525,11391,14561,11358,14602,11313c14676,11231,14732,11128,14779,11028c14824,10931,14855,10828,14885,10726c14895,10692,14904,10659,14914,10625c14896,10699,14879,10774,14863,10848c14841,10950,14814,11051,14800,11154c14797,11198,14796,11208,14794,11235em14951,11119c14939,11155,14914,11197,14907,11233c14908,11255,14907,11260,14915,11272c14955,11279,14981,11254,15012,11227c15050,11194,15083,11157,15117,11120c15121,11115,15125,11111,15129,11106c15135,11135,15130,11173,15123,11202c15114,11239,15107,11276,15102,11314e" stroked="t" o:allowincell="f" style="position:absolute;margin-left:289.7pt;margin-top:229.2pt;width:49.25pt;height:27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19295</wp:posOffset>
                </wp:positionH>
                <wp:positionV relativeFrom="paragraph">
                  <wp:posOffset>2800350</wp:posOffset>
                </wp:positionV>
                <wp:extent cx="196850" cy="502285"/>
                <wp:effectExtent l="6350" t="8890" r="698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50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7" h="1395">
                              <a:moveTo>
                                <a:pt x="15729" y="10346"/>
                              </a:moveTo>
                              <a:cubicBezTo>
                                <a:pt x="15769" y="10350"/>
                                <a:pt x="15802" y="10347"/>
                                <a:pt x="15844" y="10344"/>
                              </a:cubicBezTo>
                              <a:cubicBezTo>
                                <a:pt x="15913" y="10339"/>
                                <a:pt x="15981" y="10328"/>
                                <a:pt x="16050" y="10323"/>
                              </a:cubicBezTo>
                              <a:cubicBezTo>
                                <a:pt x="16101" y="10319"/>
                                <a:pt x="16219" y="10299"/>
                                <a:pt x="16261" y="10344"/>
                              </a:cubicBezTo>
                              <a:cubicBezTo>
                                <a:pt x="16293" y="10378"/>
                                <a:pt x="16267" y="10431"/>
                                <a:pt x="16255" y="10466"/>
                              </a:cubicBezTo>
                              <a:cubicBezTo>
                                <a:pt x="16207" y="10605"/>
                                <a:pt x="16163" y="10739"/>
                                <a:pt x="16138" y="10885"/>
                              </a:cubicBezTo>
                              <a:cubicBezTo>
                                <a:pt x="16114" y="11028"/>
                                <a:pt x="16104" y="11172"/>
                                <a:pt x="16100" y="11316"/>
                              </a:cubicBezTo>
                              <a:cubicBezTo>
                                <a:pt x="16097" y="11420"/>
                                <a:pt x="16109" y="11532"/>
                                <a:pt x="16092" y="11635"/>
                              </a:cubicBezTo>
                              <a:cubicBezTo>
                                <a:pt x="16084" y="11686"/>
                                <a:pt x="16055" y="11719"/>
                                <a:pt x="16002" y="11711"/>
                              </a:cubicBezTo>
                              <a:cubicBezTo>
                                <a:pt x="15943" y="11702"/>
                                <a:pt x="15895" y="11652"/>
                                <a:pt x="15853" y="1161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729,10319" coordsize="547,1395" path="m15729,10346c15769,10350,15802,10347,15844,10344c15913,10339,15981,10328,16050,10323c16101,10319,16219,10299,16261,10344c16293,10378,16267,10431,16255,10466c16207,10605,16163,10739,16138,10885c16114,11028,16104,11172,16100,11316c16097,11420,16109,11532,16092,11635c16084,11686,16055,11719,16002,11711c15943,11702,15895,11652,15853,11615e" stroked="t" o:allowincell="f" style="position:absolute;margin-left:355.85pt;margin-top:220.5pt;width:15.45pt;height:39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88995</wp:posOffset>
                </wp:positionH>
                <wp:positionV relativeFrom="paragraph">
                  <wp:posOffset>3804920</wp:posOffset>
                </wp:positionV>
                <wp:extent cx="308610" cy="140970"/>
                <wp:effectExtent l="6985" t="6985" r="6350" b="698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8" h="392">
                              <a:moveTo>
                                <a:pt x="12616" y="13156"/>
                              </a:moveTo>
                              <a:cubicBezTo>
                                <a:pt x="12607" y="13210"/>
                                <a:pt x="12605" y="13261"/>
                                <a:pt x="12599" y="13314"/>
                              </a:cubicBezTo>
                              <a:cubicBezTo>
                                <a:pt x="12593" y="13366"/>
                                <a:pt x="12576" y="13430"/>
                                <a:pt x="12602" y="13481"/>
                              </a:cubicBezTo>
                              <a:cubicBezTo>
                                <a:pt x="12607" y="13485"/>
                                <a:pt x="12611" y="13490"/>
                                <a:pt x="12616" y="13494"/>
                              </a:cubicBezTo>
                              <a:cubicBezTo>
                                <a:pt x="12667" y="13486"/>
                                <a:pt x="12694" y="13457"/>
                                <a:pt x="12725" y="13414"/>
                              </a:cubicBezTo>
                              <a:cubicBezTo>
                                <a:pt x="12768" y="13353"/>
                                <a:pt x="12802" y="13282"/>
                                <a:pt x="12829" y="13212"/>
                              </a:cubicBezTo>
                              <a:cubicBezTo>
                                <a:pt x="12842" y="13179"/>
                                <a:pt x="12850" y="13144"/>
                                <a:pt x="12859" y="13109"/>
                              </a:cubicBezTo>
                              <a:cubicBezTo>
                                <a:pt x="12849" y="13169"/>
                                <a:pt x="12836" y="13230"/>
                                <a:pt x="12830" y="13290"/>
                              </a:cubicBezTo>
                              <a:cubicBezTo>
                                <a:pt x="12824" y="13355"/>
                                <a:pt x="12817" y="13421"/>
                                <a:pt x="12834" y="13484"/>
                              </a:cubicBezTo>
                              <a:cubicBezTo>
                                <a:pt x="12841" y="13498"/>
                                <a:pt x="12841" y="13503"/>
                                <a:pt x="12852" y="13500"/>
                              </a:cubicBezTo>
                            </a:path>
                            <a:path w="858" h="392">
                              <a:moveTo>
                                <a:pt x="13134" y="13214"/>
                              </a:moveTo>
                              <a:cubicBezTo>
                                <a:pt x="13090" y="13214"/>
                                <a:pt x="13203" y="13195"/>
                                <a:pt x="13214" y="13194"/>
                              </a:cubicBezTo>
                              <a:cubicBezTo>
                                <a:pt x="13275" y="13187"/>
                                <a:pt x="13337" y="13185"/>
                                <a:pt x="13398" y="13181"/>
                              </a:cubicBezTo>
                            </a:path>
                            <a:path w="858" h="392">
                              <a:moveTo>
                                <a:pt x="13169" y="13425"/>
                              </a:moveTo>
                              <a:cubicBezTo>
                                <a:pt x="13137" y="13449"/>
                                <a:pt x="13131" y="13454"/>
                                <a:pt x="13112" y="13469"/>
                              </a:cubicBezTo>
                              <a:cubicBezTo>
                                <a:pt x="13180" y="13494"/>
                                <a:pt x="13264" y="13473"/>
                                <a:pt x="13335" y="13461"/>
                              </a:cubicBezTo>
                              <a:cubicBezTo>
                                <a:pt x="13372" y="13454"/>
                                <a:pt x="13409" y="13446"/>
                                <a:pt x="13446" y="1343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589,13109" coordsize="858,392" path="m12616,13156c12607,13210,12605,13261,12599,13314c12593,13366,12576,13430,12602,13481c12607,13485,12611,13490,12616,13494c12667,13486,12694,13457,12725,13414c12768,13353,12802,13282,12829,13212c12842,13179,12850,13144,12859,13109c12849,13169,12836,13230,12830,13290c12824,13355,12817,13421,12834,13484c12841,13498,12841,13503,12852,13500em13134,13214c13090,13214,13203,13195,13214,13194c13275,13187,13337,13185,13398,13181em13169,13425c13137,13449,13131,13454,13112,13469c13180,13494,13264,13473,13335,13461c13372,13454,13409,13446,13446,13439e" stroked="t" o:allowincell="f" style="position:absolute;margin-left:266.85pt;margin-top:299.6pt;width:24.25pt;height:11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34765</wp:posOffset>
                </wp:positionH>
                <wp:positionV relativeFrom="paragraph">
                  <wp:posOffset>3630295</wp:posOffset>
                </wp:positionV>
                <wp:extent cx="687705" cy="318135"/>
                <wp:effectExtent l="7620" t="762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31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0" h="883">
                              <a:moveTo>
                                <a:pt x="14118" y="13030"/>
                              </a:moveTo>
                              <a:cubicBezTo>
                                <a:pt x="14128" y="13019"/>
                                <a:pt x="14131" y="13016"/>
                                <a:pt x="14120" y="13008"/>
                              </a:cubicBezTo>
                              <a:cubicBezTo>
                                <a:pt x="14095" y="13021"/>
                                <a:pt x="14076" y="13035"/>
                                <a:pt x="14052" y="13052"/>
                              </a:cubicBezTo>
                              <a:cubicBezTo>
                                <a:pt x="14020" y="13074"/>
                                <a:pt x="13992" y="13100"/>
                                <a:pt x="13981" y="13139"/>
                              </a:cubicBezTo>
                              <a:cubicBezTo>
                                <a:pt x="13967" y="13191"/>
                                <a:pt x="14000" y="13238"/>
                                <a:pt x="14023" y="13281"/>
                              </a:cubicBezTo>
                              <a:cubicBezTo>
                                <a:pt x="14038" y="13309"/>
                                <a:pt x="14063" y="13350"/>
                                <a:pt x="14038" y="13380"/>
                              </a:cubicBezTo>
                              <a:cubicBezTo>
                                <a:pt x="14013" y="13410"/>
                                <a:pt x="13953" y="13418"/>
                                <a:pt x="13917" y="13421"/>
                              </a:cubicBezTo>
                              <a:cubicBezTo>
                                <a:pt x="13876" y="13424"/>
                                <a:pt x="13844" y="13423"/>
                                <a:pt x="13828" y="13386"/>
                              </a:cubicBezTo>
                            </a:path>
                            <a:path w="1910" h="883">
                              <a:moveTo>
                                <a:pt x="14301" y="13180"/>
                              </a:moveTo>
                              <a:cubicBezTo>
                                <a:pt x="14298" y="13208"/>
                                <a:pt x="14296" y="13235"/>
                                <a:pt x="14295" y="13263"/>
                              </a:cubicBezTo>
                              <a:cubicBezTo>
                                <a:pt x="14293" y="13308"/>
                                <a:pt x="14292" y="13354"/>
                                <a:pt x="14282" y="13398"/>
                              </a:cubicBezTo>
                              <a:cubicBezTo>
                                <a:pt x="14279" y="13413"/>
                                <a:pt x="14263" y="13454"/>
                                <a:pt x="14283" y="13434"/>
                              </a:cubicBezTo>
                            </a:path>
                            <a:path w="1910" h="883">
                              <a:moveTo>
                                <a:pt x="14509" y="13235"/>
                              </a:moveTo>
                              <a:cubicBezTo>
                                <a:pt x="14499" y="13266"/>
                                <a:pt x="14487" y="13296"/>
                                <a:pt x="14478" y="13327"/>
                              </a:cubicBezTo>
                              <a:cubicBezTo>
                                <a:pt x="14518" y="13302"/>
                                <a:pt x="14548" y="13272"/>
                                <a:pt x="14583" y="13240"/>
                              </a:cubicBezTo>
                              <a:cubicBezTo>
                                <a:pt x="14605" y="13220"/>
                                <a:pt x="14655" y="13168"/>
                                <a:pt x="14691" y="13183"/>
                              </a:cubicBezTo>
                              <a:cubicBezTo>
                                <a:pt x="14726" y="13197"/>
                                <a:pt x="14720" y="13271"/>
                                <a:pt x="14719" y="13298"/>
                              </a:cubicBezTo>
                              <a:cubicBezTo>
                                <a:pt x="14717" y="13341"/>
                                <a:pt x="14710" y="13386"/>
                                <a:pt x="14711" y="13429"/>
                              </a:cubicBezTo>
                              <a:cubicBezTo>
                                <a:pt x="14711" y="13426"/>
                                <a:pt x="14712" y="13422"/>
                                <a:pt x="14712" y="13419"/>
                              </a:cubicBezTo>
                            </a:path>
                            <a:path w="1910" h="883">
                              <a:moveTo>
                                <a:pt x="15158" y="12766"/>
                              </a:moveTo>
                              <a:cubicBezTo>
                                <a:pt x="15168" y="12736"/>
                                <a:pt x="15186" y="12727"/>
                                <a:pt x="15199" y="12708"/>
                              </a:cubicBezTo>
                              <a:cubicBezTo>
                                <a:pt x="15220" y="12678"/>
                                <a:pt x="15236" y="12668"/>
                                <a:pt x="15264" y="12646"/>
                              </a:cubicBezTo>
                              <a:cubicBezTo>
                                <a:pt x="15287" y="12628"/>
                                <a:pt x="15317" y="12613"/>
                                <a:pt x="15346" y="12634"/>
                              </a:cubicBezTo>
                              <a:cubicBezTo>
                                <a:pt x="15389" y="12665"/>
                                <a:pt x="15386" y="12732"/>
                                <a:pt x="15376" y="12777"/>
                              </a:cubicBezTo>
                              <a:cubicBezTo>
                                <a:pt x="15356" y="12870"/>
                                <a:pt x="15308" y="12955"/>
                                <a:pt x="15247" y="13026"/>
                              </a:cubicBezTo>
                              <a:cubicBezTo>
                                <a:pt x="15188" y="13095"/>
                                <a:pt x="15116" y="13152"/>
                                <a:pt x="15044" y="13206"/>
                              </a:cubicBezTo>
                              <a:cubicBezTo>
                                <a:pt x="15014" y="13227"/>
                                <a:pt x="15007" y="13231"/>
                                <a:pt x="14991" y="13247"/>
                              </a:cubicBezTo>
                              <a:cubicBezTo>
                                <a:pt x="15011" y="13260"/>
                                <a:pt x="15032" y="13264"/>
                                <a:pt x="15074" y="13257"/>
                              </a:cubicBezTo>
                              <a:cubicBezTo>
                                <a:pt x="15130" y="13248"/>
                                <a:pt x="15180" y="13228"/>
                                <a:pt x="15234" y="13210"/>
                              </a:cubicBezTo>
                            </a:path>
                            <a:path w="1910" h="883">
                              <a:moveTo>
                                <a:pt x="15464" y="13016"/>
                              </a:moveTo>
                              <a:cubicBezTo>
                                <a:pt x="15494" y="13038"/>
                                <a:pt x="15496" y="13066"/>
                                <a:pt x="15511" y="13101"/>
                              </a:cubicBezTo>
                              <a:cubicBezTo>
                                <a:pt x="15536" y="13159"/>
                                <a:pt x="15561" y="13220"/>
                                <a:pt x="15591" y="13275"/>
                              </a:cubicBezTo>
                              <a:cubicBezTo>
                                <a:pt x="15605" y="13300"/>
                                <a:pt x="15633" y="13374"/>
                                <a:pt x="15673" y="13374"/>
                              </a:cubicBezTo>
                              <a:cubicBezTo>
                                <a:pt x="15680" y="13371"/>
                                <a:pt x="15687" y="13369"/>
                                <a:pt x="15694" y="13366"/>
                              </a:cubicBezTo>
                            </a:path>
                            <a:path w="1910" h="883">
                              <a:moveTo>
                                <a:pt x="15737" y="13065"/>
                              </a:moveTo>
                              <a:cubicBezTo>
                                <a:pt x="15632" y="13116"/>
                                <a:pt x="15549" y="13185"/>
                                <a:pt x="15465" y="13268"/>
                              </a:cubicBezTo>
                              <a:cubicBezTo>
                                <a:pt x="15388" y="13344"/>
                                <a:pt x="15316" y="13425"/>
                                <a:pt x="15244" y="1350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828,12624" coordsize="1910,883" path="m14118,13030c14128,13019,14131,13016,14120,13008c14095,13021,14076,13035,14052,13052c14020,13074,13992,13100,13981,13139c13967,13191,14000,13238,14023,13281c14038,13309,14063,13350,14038,13380c14013,13410,13953,13418,13917,13421c13876,13424,13844,13423,13828,13386em14301,13180c14298,13208,14296,13235,14295,13263c14293,13308,14292,13354,14282,13398c14279,13413,14263,13454,14283,13434em14509,13235c14499,13266,14487,13296,14478,13327c14518,13302,14548,13272,14583,13240c14605,13220,14655,13168,14691,13183c14726,13197,14720,13271,14719,13298c14717,13341,14710,13386,14711,13429c14711,13426,14712,13422,14712,13419em15158,12766c15168,12736,15186,12727,15199,12708c15220,12678,15236,12668,15264,12646c15287,12628,15317,12613,15346,12634c15389,12665,15386,12732,15376,12777c15356,12870,15308,12955,15247,13026c15188,13095,15116,13152,15044,13206c15014,13227,15007,13231,14991,13247c15011,13260,15032,13264,15074,13257c15130,13248,15180,13228,15234,13210em15464,13016c15494,13038,15496,13066,15511,13101c15536,13159,15561,13220,15591,13275c15605,13300,15633,13374,15673,13374c15680,13371,15687,13369,15694,13366em15737,13065c15632,13116,15549,13185,15465,13268c15388,13344,15316,13425,15244,13506e" stroked="t" o:allowincell="f" style="position:absolute;margin-left:301.95pt;margin-top:285.85pt;width:54.1pt;height: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204460</wp:posOffset>
                </wp:positionH>
                <wp:positionV relativeFrom="paragraph">
                  <wp:posOffset>3576955</wp:posOffset>
                </wp:positionV>
                <wp:extent cx="1160780" cy="368935"/>
                <wp:effectExtent l="6350" t="6350" r="698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0640" cy="36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26" h="1024">
                              <a:moveTo>
                                <a:pt x="17883" y="13119"/>
                              </a:moveTo>
                              <a:cubicBezTo>
                                <a:pt x="17836" y="13160"/>
                                <a:pt x="17798" y="13197"/>
                                <a:pt x="17759" y="13246"/>
                              </a:cubicBezTo>
                              <a:cubicBezTo>
                                <a:pt x="17709" y="13309"/>
                                <a:pt x="17665" y="13381"/>
                                <a:pt x="17638" y="13458"/>
                              </a:cubicBezTo>
                              <a:cubicBezTo>
                                <a:pt x="17632" y="13482"/>
                                <a:pt x="17627" y="13488"/>
                                <a:pt x="17640" y="13499"/>
                              </a:cubicBezTo>
                              <a:cubicBezTo>
                                <a:pt x="17702" y="13461"/>
                                <a:pt x="17741" y="13407"/>
                                <a:pt x="17782" y="13346"/>
                              </a:cubicBezTo>
                              <a:cubicBezTo>
                                <a:pt x="17855" y="13237"/>
                                <a:pt x="17911" y="13118"/>
                                <a:pt x="17957" y="12995"/>
                              </a:cubicBezTo>
                              <a:cubicBezTo>
                                <a:pt x="17992" y="12902"/>
                                <a:pt x="18014" y="12807"/>
                                <a:pt x="18032" y="12709"/>
                              </a:cubicBezTo>
                              <a:cubicBezTo>
                                <a:pt x="18031" y="12777"/>
                                <a:pt x="18024" y="12844"/>
                                <a:pt x="18021" y="12911"/>
                              </a:cubicBezTo>
                              <a:cubicBezTo>
                                <a:pt x="18017" y="13000"/>
                                <a:pt x="18005" y="13089"/>
                                <a:pt x="18013" y="13178"/>
                              </a:cubicBezTo>
                              <a:cubicBezTo>
                                <a:pt x="18015" y="13190"/>
                                <a:pt x="18018" y="13202"/>
                                <a:pt x="18020" y="13214"/>
                              </a:cubicBezTo>
                            </a:path>
                            <a:path w="3226" h="1024">
                              <a:moveTo>
                                <a:pt x="18202" y="13158"/>
                              </a:moveTo>
                              <a:cubicBezTo>
                                <a:pt x="18187" y="13215"/>
                                <a:pt x="18168" y="13271"/>
                                <a:pt x="18161" y="13329"/>
                              </a:cubicBezTo>
                              <a:cubicBezTo>
                                <a:pt x="18158" y="13356"/>
                                <a:pt x="18156" y="13363"/>
                                <a:pt x="18167" y="13378"/>
                              </a:cubicBezTo>
                              <a:cubicBezTo>
                                <a:pt x="18215" y="13372"/>
                                <a:pt x="18233" y="13341"/>
                                <a:pt x="18266" y="13307"/>
                              </a:cubicBezTo>
                              <a:cubicBezTo>
                                <a:pt x="18315" y="13257"/>
                                <a:pt x="18337" y="13195"/>
                                <a:pt x="18365" y="13132"/>
                              </a:cubicBezTo>
                              <a:cubicBezTo>
                                <a:pt x="18370" y="13121"/>
                                <a:pt x="18376" y="13109"/>
                                <a:pt x="18381" y="13098"/>
                              </a:cubicBezTo>
                            </a:path>
                            <a:path w="3226" h="1024">
                              <a:moveTo>
                                <a:pt x="18605" y="13150"/>
                              </a:moveTo>
                              <a:cubicBezTo>
                                <a:pt x="18640" y="13150"/>
                                <a:pt x="18672" y="13139"/>
                                <a:pt x="18707" y="13133"/>
                              </a:cubicBezTo>
                              <a:cubicBezTo>
                                <a:pt x="18742" y="13127"/>
                                <a:pt x="18777" y="13123"/>
                                <a:pt x="18813" y="13120"/>
                              </a:cubicBezTo>
                            </a:path>
                            <a:path w="3226" h="1024">
                              <a:moveTo>
                                <a:pt x="18604" y="13309"/>
                              </a:moveTo>
                              <a:cubicBezTo>
                                <a:pt x="18584" y="13328"/>
                                <a:pt x="18579" y="13330"/>
                                <a:pt x="18573" y="13346"/>
                              </a:cubicBezTo>
                              <a:cubicBezTo>
                                <a:pt x="18628" y="13337"/>
                                <a:pt x="18682" y="13319"/>
                                <a:pt x="18734" y="13300"/>
                              </a:cubicBezTo>
                              <a:cubicBezTo>
                                <a:pt x="18758" y="13290"/>
                                <a:pt x="18783" y="13281"/>
                                <a:pt x="18807" y="13271"/>
                              </a:cubicBezTo>
                            </a:path>
                            <a:path w="3226" h="1024">
                              <a:moveTo>
                                <a:pt x="19298" y="13143"/>
                              </a:moveTo>
                              <a:cubicBezTo>
                                <a:pt x="19323" y="13139"/>
                                <a:pt x="19340" y="13133"/>
                                <a:pt x="19358" y="13121"/>
                              </a:cubicBezTo>
                              <a:cubicBezTo>
                                <a:pt x="19385" y="13104"/>
                                <a:pt x="19414" y="13084"/>
                                <a:pt x="19439" y="13063"/>
                              </a:cubicBezTo>
                              <a:cubicBezTo>
                                <a:pt x="19456" y="13049"/>
                                <a:pt x="19467" y="13033"/>
                                <a:pt x="19479" y="13015"/>
                              </a:cubicBezTo>
                              <a:cubicBezTo>
                                <a:pt x="19447" y="12998"/>
                                <a:pt x="19439" y="12990"/>
                                <a:pt x="19391" y="13011"/>
                              </a:cubicBezTo>
                              <a:cubicBezTo>
                                <a:pt x="19326" y="13039"/>
                                <a:pt x="19268" y="13085"/>
                                <a:pt x="19224" y="13141"/>
                              </a:cubicBezTo>
                              <a:cubicBezTo>
                                <a:pt x="19184" y="13191"/>
                                <a:pt x="19153" y="13264"/>
                                <a:pt x="19199" y="13321"/>
                              </a:cubicBezTo>
                              <a:cubicBezTo>
                                <a:pt x="19251" y="13385"/>
                                <a:pt x="19358" y="13385"/>
                                <a:pt x="19431" y="13381"/>
                              </a:cubicBezTo>
                              <a:cubicBezTo>
                                <a:pt x="19497" y="13374"/>
                                <a:pt x="19517" y="13373"/>
                                <a:pt x="19557" y="13354"/>
                              </a:cubicBezTo>
                            </a:path>
                            <a:path w="3226" h="1024">
                              <a:moveTo>
                                <a:pt x="19778" y="12480"/>
                              </a:moveTo>
                              <a:cubicBezTo>
                                <a:pt x="19811" y="12476"/>
                                <a:pt x="19817" y="12495"/>
                                <a:pt x="19832" y="12523"/>
                              </a:cubicBezTo>
                              <a:cubicBezTo>
                                <a:pt x="19855" y="12566"/>
                                <a:pt x="19874" y="12611"/>
                                <a:pt x="19894" y="12655"/>
                              </a:cubicBezTo>
                              <a:cubicBezTo>
                                <a:pt x="19916" y="12703"/>
                                <a:pt x="19938" y="12751"/>
                                <a:pt x="19966" y="12796"/>
                              </a:cubicBezTo>
                              <a:cubicBezTo>
                                <a:pt x="19982" y="12822"/>
                                <a:pt x="19999" y="12872"/>
                                <a:pt x="20007" y="12830"/>
                              </a:cubicBezTo>
                            </a:path>
                            <a:path w="3226" h="1024">
                              <a:moveTo>
                                <a:pt x="19978" y="12505"/>
                              </a:moveTo>
                              <a:cubicBezTo>
                                <a:pt x="19915" y="12571"/>
                                <a:pt x="19851" y="12638"/>
                                <a:pt x="19801" y="12715"/>
                              </a:cubicBezTo>
                              <a:cubicBezTo>
                                <a:pt x="19753" y="12789"/>
                                <a:pt x="19713" y="12865"/>
                                <a:pt x="19681" y="12946"/>
                              </a:cubicBezTo>
                            </a:path>
                            <a:path w="3226" h="1024">
                              <a:moveTo>
                                <a:pt x="20087" y="13165"/>
                              </a:moveTo>
                              <a:cubicBezTo>
                                <a:pt x="20055" y="13188"/>
                                <a:pt x="20019" y="13210"/>
                                <a:pt x="19994" y="13241"/>
                              </a:cubicBezTo>
                              <a:cubicBezTo>
                                <a:pt x="19969" y="13272"/>
                                <a:pt x="19960" y="13301"/>
                                <a:pt x="19971" y="13337"/>
                              </a:cubicBezTo>
                              <a:cubicBezTo>
                                <a:pt x="20018" y="13346"/>
                                <a:pt x="20053" y="13326"/>
                                <a:pt x="20092" y="13295"/>
                              </a:cubicBezTo>
                              <a:cubicBezTo>
                                <a:pt x="20159" y="13242"/>
                                <a:pt x="20206" y="13168"/>
                                <a:pt x="20243" y="13092"/>
                              </a:cubicBezTo>
                              <a:cubicBezTo>
                                <a:pt x="20302" y="12969"/>
                                <a:pt x="20329" y="12839"/>
                                <a:pt x="20366" y="12709"/>
                              </a:cubicBezTo>
                              <a:cubicBezTo>
                                <a:pt x="20378" y="12672"/>
                                <a:pt x="20381" y="12665"/>
                                <a:pt x="20386" y="12642"/>
                              </a:cubicBezTo>
                              <a:cubicBezTo>
                                <a:pt x="20373" y="12770"/>
                                <a:pt x="20336" y="12891"/>
                                <a:pt x="20306" y="13015"/>
                              </a:cubicBezTo>
                              <a:cubicBezTo>
                                <a:pt x="20287" y="13093"/>
                                <a:pt x="20272" y="13171"/>
                                <a:pt x="20259" y="13250"/>
                              </a:cubicBezTo>
                            </a:path>
                            <a:path w="3226" h="1024">
                              <a:moveTo>
                                <a:pt x="20595" y="13064"/>
                              </a:moveTo>
                              <a:cubicBezTo>
                                <a:pt x="20618" y="13104"/>
                                <a:pt x="20621" y="13140"/>
                                <a:pt x="20629" y="13185"/>
                              </a:cubicBezTo>
                              <a:cubicBezTo>
                                <a:pt x="20638" y="13232"/>
                                <a:pt x="20658" y="13286"/>
                                <a:pt x="20707" y="13306"/>
                              </a:cubicBezTo>
                              <a:cubicBezTo>
                                <a:pt x="20762" y="13328"/>
                                <a:pt x="20813" y="13289"/>
                                <a:pt x="20856" y="13263"/>
                              </a:cubicBezTo>
                            </a:path>
                            <a:path w="3226" h="1024">
                              <a:moveTo>
                                <a:pt x="20829" y="13064"/>
                              </a:moveTo>
                              <a:cubicBezTo>
                                <a:pt x="20718" y="13127"/>
                                <a:pt x="20632" y="13192"/>
                                <a:pt x="20546" y="13288"/>
                              </a:cubicBezTo>
                              <a:cubicBezTo>
                                <a:pt x="20491" y="13349"/>
                                <a:pt x="20437" y="13415"/>
                                <a:pt x="20413" y="1349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631,12476" coordsize="3226,1024" path="m17883,13119c17836,13160,17798,13197,17759,13246c17709,13309,17665,13381,17638,13458c17632,13482,17627,13488,17640,13499c17702,13461,17741,13407,17782,13346c17855,13237,17911,13118,17957,12995c17992,12902,18014,12807,18032,12709c18031,12777,18024,12844,18021,12911c18017,13000,18005,13089,18013,13178c18015,13190,18018,13202,18020,13214em18202,13158c18187,13215,18168,13271,18161,13329c18158,13356,18156,13363,18167,13378c18215,13372,18233,13341,18266,13307c18315,13257,18337,13195,18365,13132c18370,13121,18376,13109,18381,13098em18605,13150c18640,13150,18672,13139,18707,13133c18742,13127,18777,13123,18813,13120em18604,13309c18584,13328,18579,13330,18573,13346c18628,13337,18682,13319,18734,13300c18758,13290,18783,13281,18807,13271em19298,13143c19323,13139,19340,13133,19358,13121c19385,13104,19414,13084,19439,13063c19456,13049,19467,13033,19479,13015c19447,12998,19439,12990,19391,13011c19326,13039,19268,13085,19224,13141c19184,13191,19153,13264,19199,13321c19251,13385,19358,13385,19431,13381c19497,13374,19517,13373,19557,13354em19778,12480c19811,12476,19817,12495,19832,12523c19855,12566,19874,12611,19894,12655c19916,12703,19938,12751,19966,12796c19982,12822,19999,12872,20007,12830em19978,12505c19915,12571,19851,12638,19801,12715c19753,12789,19713,12865,19681,12946em20087,13165c20055,13188,20019,13210,19994,13241c19969,13272,19960,13301,19971,13337c20018,13346,20053,13326,20092,13295c20159,13242,20206,13168,20243,13092c20302,12969,20329,12839,20366,12709c20378,12672,20381,12665,20386,12642c20373,12770,20336,12891,20306,13015c20287,13093,20272,13171,20259,13250em20595,13064c20618,13104,20621,13140,20629,13185c20638,13232,20658,13286,20707,13306c20762,13328,20813,13289,20856,13263em20829,13064c20718,13127,20632,13192,20546,13288c20491,13349,20437,13415,20413,13493e" stroked="t" o:allowincell="f" style="position:absolute;margin-left:409.8pt;margin-top:281.65pt;width:91.35pt;height:2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185795</wp:posOffset>
                </wp:positionH>
                <wp:positionV relativeFrom="paragraph">
                  <wp:posOffset>4076700</wp:posOffset>
                </wp:positionV>
                <wp:extent cx="1614170" cy="510540"/>
                <wp:effectExtent l="6350" t="6350" r="698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4240" cy="51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84" h="1418">
                              <a:moveTo>
                                <a:pt x="12411" y="14216"/>
                              </a:moveTo>
                              <a:cubicBezTo>
                                <a:pt x="12418" y="14197"/>
                                <a:pt x="12422" y="14192"/>
                                <a:pt x="12420" y="14168"/>
                              </a:cubicBezTo>
                              <a:cubicBezTo>
                                <a:pt x="12391" y="14176"/>
                                <a:pt x="12373" y="14182"/>
                                <a:pt x="12346" y="14209"/>
                              </a:cubicBezTo>
                              <a:cubicBezTo>
                                <a:pt x="12299" y="14257"/>
                                <a:pt x="12258" y="14310"/>
                                <a:pt x="12222" y="14367"/>
                              </a:cubicBezTo>
                              <a:cubicBezTo>
                                <a:pt x="12194" y="14411"/>
                                <a:pt x="12168" y="14449"/>
                                <a:pt x="12176" y="14500"/>
                              </a:cubicBezTo>
                              <a:cubicBezTo>
                                <a:pt x="12230" y="14498"/>
                                <a:pt x="12268" y="14455"/>
                                <a:pt x="12304" y="14413"/>
                              </a:cubicBezTo>
                              <a:cubicBezTo>
                                <a:pt x="12369" y="14336"/>
                                <a:pt x="12419" y="14244"/>
                                <a:pt x="12451" y="14149"/>
                              </a:cubicBezTo>
                              <a:cubicBezTo>
                                <a:pt x="12482" y="14059"/>
                                <a:pt x="12498" y="13959"/>
                                <a:pt x="12493" y="13864"/>
                              </a:cubicBezTo>
                              <a:cubicBezTo>
                                <a:pt x="12474" y="13913"/>
                                <a:pt x="12472" y="13972"/>
                                <a:pt x="12466" y="14025"/>
                              </a:cubicBezTo>
                              <a:cubicBezTo>
                                <a:pt x="12451" y="14147"/>
                                <a:pt x="12437" y="14265"/>
                                <a:pt x="12441" y="14387"/>
                              </a:cubicBezTo>
                              <a:cubicBezTo>
                                <a:pt x="12442" y="14433"/>
                                <a:pt x="12430" y="14445"/>
                                <a:pt x="12467" y="14443"/>
                              </a:cubicBezTo>
                            </a:path>
                            <a:path w="4484" h="1418">
                              <a:moveTo>
                                <a:pt x="12631" y="14195"/>
                              </a:moveTo>
                              <a:cubicBezTo>
                                <a:pt x="12622" y="14236"/>
                                <a:pt x="12604" y="14273"/>
                                <a:pt x="12593" y="14314"/>
                              </a:cubicBezTo>
                              <a:cubicBezTo>
                                <a:pt x="12589" y="14335"/>
                                <a:pt x="12588" y="14340"/>
                                <a:pt x="12589" y="14354"/>
                              </a:cubicBezTo>
                              <a:cubicBezTo>
                                <a:pt x="12627" y="14347"/>
                                <a:pt x="12650" y="14320"/>
                                <a:pt x="12676" y="14288"/>
                              </a:cubicBezTo>
                              <a:cubicBezTo>
                                <a:pt x="12703" y="14255"/>
                                <a:pt x="12727" y="14220"/>
                                <a:pt x="12751" y="14185"/>
                              </a:cubicBezTo>
                              <a:cubicBezTo>
                                <a:pt x="12745" y="14225"/>
                                <a:pt x="12731" y="14262"/>
                                <a:pt x="12724" y="14302"/>
                              </a:cubicBezTo>
                              <a:cubicBezTo>
                                <a:pt x="12717" y="14340"/>
                                <a:pt x="12717" y="14367"/>
                                <a:pt x="12718" y="14404"/>
                              </a:cubicBezTo>
                            </a:path>
                            <a:path w="4484" h="1418">
                              <a:moveTo>
                                <a:pt x="12024" y="14666"/>
                              </a:moveTo>
                              <a:cubicBezTo>
                                <a:pt x="12058" y="14653"/>
                                <a:pt x="12092" y="14653"/>
                                <a:pt x="12131" y="14646"/>
                              </a:cubicBezTo>
                              <a:cubicBezTo>
                                <a:pt x="12230" y="14629"/>
                                <a:pt x="12333" y="14615"/>
                                <a:pt x="12434" y="14608"/>
                              </a:cubicBezTo>
                              <a:cubicBezTo>
                                <a:pt x="12547" y="14600"/>
                                <a:pt x="12659" y="14603"/>
                                <a:pt x="12772" y="14614"/>
                              </a:cubicBezTo>
                            </a:path>
                            <a:path w="4484" h="1418">
                              <a:moveTo>
                                <a:pt x="12237" y="15036"/>
                              </a:moveTo>
                              <a:cubicBezTo>
                                <a:pt x="12192" y="15080"/>
                                <a:pt x="12138" y="15122"/>
                                <a:pt x="12105" y="15177"/>
                              </a:cubicBezTo>
                              <a:cubicBezTo>
                                <a:pt x="12085" y="15210"/>
                                <a:pt x="12082" y="15232"/>
                                <a:pt x="12083" y="15268"/>
                              </a:cubicBezTo>
                              <a:cubicBezTo>
                                <a:pt x="12121" y="15290"/>
                                <a:pt x="12150" y="15273"/>
                                <a:pt x="12186" y="15247"/>
                              </a:cubicBezTo>
                              <a:cubicBezTo>
                                <a:pt x="12250" y="15200"/>
                                <a:pt x="12298" y="15129"/>
                                <a:pt x="12334" y="15059"/>
                              </a:cubicBezTo>
                              <a:cubicBezTo>
                                <a:pt x="12370" y="14988"/>
                                <a:pt x="12390" y="14910"/>
                                <a:pt x="12401" y="14831"/>
                              </a:cubicBezTo>
                              <a:cubicBezTo>
                                <a:pt x="12406" y="14795"/>
                                <a:pt x="12405" y="14765"/>
                                <a:pt x="12401" y="14730"/>
                              </a:cubicBezTo>
                              <a:cubicBezTo>
                                <a:pt x="12386" y="14787"/>
                                <a:pt x="12392" y="14841"/>
                                <a:pt x="12386" y="14900"/>
                              </a:cubicBezTo>
                              <a:cubicBezTo>
                                <a:pt x="12379" y="14970"/>
                                <a:pt x="12375" y="15039"/>
                                <a:pt x="12370" y="15109"/>
                              </a:cubicBezTo>
                              <a:cubicBezTo>
                                <a:pt x="12369" y="15118"/>
                                <a:pt x="12369" y="15126"/>
                                <a:pt x="12368" y="15135"/>
                              </a:cubicBezTo>
                            </a:path>
                            <a:path w="4484" h="1418">
                              <a:moveTo>
                                <a:pt x="12528" y="14982"/>
                              </a:moveTo>
                              <a:cubicBezTo>
                                <a:pt x="12548" y="15005"/>
                                <a:pt x="12552" y="15027"/>
                                <a:pt x="12564" y="15056"/>
                              </a:cubicBezTo>
                              <a:cubicBezTo>
                                <a:pt x="12577" y="15087"/>
                                <a:pt x="12610" y="15122"/>
                                <a:pt x="12645" y="15126"/>
                              </a:cubicBezTo>
                              <a:cubicBezTo>
                                <a:pt x="12654" y="15125"/>
                                <a:pt x="12663" y="15124"/>
                                <a:pt x="12672" y="15123"/>
                              </a:cubicBezTo>
                            </a:path>
                            <a:path w="4484" h="1418">
                              <a:moveTo>
                                <a:pt x="12796" y="14945"/>
                              </a:moveTo>
                              <a:cubicBezTo>
                                <a:pt x="12725" y="14983"/>
                                <a:pt x="12655" y="15026"/>
                                <a:pt x="12590" y="15074"/>
                              </a:cubicBezTo>
                              <a:cubicBezTo>
                                <a:pt x="12524" y="15122"/>
                                <a:pt x="12471" y="15185"/>
                                <a:pt x="12413" y="15240"/>
                              </a:cubicBezTo>
                              <a:cubicBezTo>
                                <a:pt x="12416" y="15237"/>
                                <a:pt x="12418" y="15233"/>
                                <a:pt x="12421" y="15230"/>
                              </a:cubicBezTo>
                            </a:path>
                            <a:path w="4484" h="1418">
                              <a:moveTo>
                                <a:pt x="13095" y="14644"/>
                              </a:moveTo>
                              <a:cubicBezTo>
                                <a:pt x="13135" y="14653"/>
                                <a:pt x="13168" y="14657"/>
                                <a:pt x="13209" y="14652"/>
                              </a:cubicBezTo>
                              <a:cubicBezTo>
                                <a:pt x="13239" y="14647"/>
                                <a:pt x="13249" y="14645"/>
                                <a:pt x="13269" y="14644"/>
                              </a:cubicBezTo>
                            </a:path>
                            <a:path w="4484" h="1418">
                              <a:moveTo>
                                <a:pt x="13123" y="14852"/>
                              </a:moveTo>
                              <a:cubicBezTo>
                                <a:pt x="13112" y="14875"/>
                                <a:pt x="13107" y="14881"/>
                                <a:pt x="13120" y="14895"/>
                              </a:cubicBezTo>
                              <a:cubicBezTo>
                                <a:pt x="13183" y="14900"/>
                                <a:pt x="13235" y="14877"/>
                                <a:pt x="13295" y="14856"/>
                              </a:cubicBezTo>
                            </a:path>
                            <a:path w="4484" h="1418">
                              <a:moveTo>
                                <a:pt x="13988" y="14475"/>
                              </a:moveTo>
                              <a:cubicBezTo>
                                <a:pt x="13950" y="14488"/>
                                <a:pt x="13940" y="14511"/>
                                <a:pt x="13912" y="14537"/>
                              </a:cubicBezTo>
                              <a:cubicBezTo>
                                <a:pt x="13855" y="14590"/>
                                <a:pt x="13810" y="14650"/>
                                <a:pt x="13765" y="14715"/>
                              </a:cubicBezTo>
                              <a:cubicBezTo>
                                <a:pt x="13742" y="14748"/>
                                <a:pt x="13650" y="14869"/>
                                <a:pt x="13719" y="14903"/>
                              </a:cubicBezTo>
                              <a:cubicBezTo>
                                <a:pt x="13766" y="14926"/>
                                <a:pt x="13851" y="14858"/>
                                <a:pt x="13886" y="14838"/>
                              </a:cubicBezTo>
                            </a:path>
                            <a:path w="4484" h="1418">
                              <a:moveTo>
                                <a:pt x="14077" y="14651"/>
                              </a:moveTo>
                              <a:cubicBezTo>
                                <a:pt x="14051" y="14688"/>
                                <a:pt x="14026" y="14724"/>
                                <a:pt x="14012" y="14768"/>
                              </a:cubicBezTo>
                              <a:cubicBezTo>
                                <a:pt x="14004" y="14793"/>
                                <a:pt x="13991" y="14851"/>
                                <a:pt x="14036" y="14850"/>
                              </a:cubicBezTo>
                              <a:cubicBezTo>
                                <a:pt x="14086" y="14849"/>
                                <a:pt x="14137" y="14794"/>
                                <a:pt x="14166" y="14759"/>
                              </a:cubicBezTo>
                              <a:cubicBezTo>
                                <a:pt x="14194" y="14726"/>
                                <a:pt x="14237" y="14670"/>
                                <a:pt x="14227" y="14623"/>
                              </a:cubicBezTo>
                              <a:cubicBezTo>
                                <a:pt x="14220" y="14589"/>
                                <a:pt x="14190" y="14582"/>
                                <a:pt x="14162" y="14573"/>
                              </a:cubicBezTo>
                            </a:path>
                            <a:path w="4484" h="1418">
                              <a:moveTo>
                                <a:pt x="14494" y="14539"/>
                              </a:moveTo>
                              <a:cubicBezTo>
                                <a:pt x="14460" y="14575"/>
                                <a:pt x="14419" y="14605"/>
                                <a:pt x="14388" y="14644"/>
                              </a:cubicBezTo>
                              <a:cubicBezTo>
                                <a:pt x="14358" y="14681"/>
                                <a:pt x="14335" y="14728"/>
                                <a:pt x="14344" y="14777"/>
                              </a:cubicBezTo>
                              <a:cubicBezTo>
                                <a:pt x="14349" y="14805"/>
                                <a:pt x="14370" y="14824"/>
                                <a:pt x="14388" y="14844"/>
                              </a:cubicBezTo>
                              <a:cubicBezTo>
                                <a:pt x="14355" y="14862"/>
                                <a:pt x="14330" y="14860"/>
                                <a:pt x="14291" y="14862"/>
                              </a:cubicBezTo>
                              <a:cubicBezTo>
                                <a:pt x="14256" y="14865"/>
                                <a:pt x="14244" y="14866"/>
                                <a:pt x="14220" y="14860"/>
                              </a:cubicBezTo>
                            </a:path>
                            <a:path w="4484" h="1418">
                              <a:moveTo>
                                <a:pt x="14852" y="14236"/>
                              </a:moveTo>
                              <a:cubicBezTo>
                                <a:pt x="14873" y="14219"/>
                                <a:pt x="14900" y="14203"/>
                                <a:pt x="14929" y="14208"/>
                              </a:cubicBezTo>
                              <a:cubicBezTo>
                                <a:pt x="14968" y="14214"/>
                                <a:pt x="14986" y="14245"/>
                                <a:pt x="14989" y="14281"/>
                              </a:cubicBezTo>
                              <a:cubicBezTo>
                                <a:pt x="14995" y="14348"/>
                                <a:pt x="14954" y="14406"/>
                                <a:pt x="14918" y="14459"/>
                              </a:cubicBezTo>
                              <a:cubicBezTo>
                                <a:pt x="14876" y="14520"/>
                                <a:pt x="14823" y="14573"/>
                                <a:pt x="14774" y="14628"/>
                              </a:cubicBezTo>
                              <a:cubicBezTo>
                                <a:pt x="14753" y="14652"/>
                                <a:pt x="14738" y="14669"/>
                                <a:pt x="14725" y="14697"/>
                              </a:cubicBezTo>
                              <a:cubicBezTo>
                                <a:pt x="14747" y="14718"/>
                                <a:pt x="14774" y="14716"/>
                                <a:pt x="14805" y="14710"/>
                              </a:cubicBezTo>
                              <a:cubicBezTo>
                                <a:pt x="14848" y="14702"/>
                                <a:pt x="14881" y="14681"/>
                                <a:pt x="14920" y="14662"/>
                              </a:cubicBezTo>
                            </a:path>
                            <a:path w="4484" h="1418">
                              <a:moveTo>
                                <a:pt x="15100" y="14487"/>
                              </a:moveTo>
                              <a:cubicBezTo>
                                <a:pt x="15102" y="14519"/>
                                <a:pt x="15095" y="14552"/>
                                <a:pt x="15100" y="14585"/>
                              </a:cubicBezTo>
                              <a:cubicBezTo>
                                <a:pt x="15107" y="14626"/>
                                <a:pt x="15126" y="14673"/>
                                <a:pt x="15153" y="14704"/>
                              </a:cubicBezTo>
                              <a:cubicBezTo>
                                <a:pt x="15175" y="14729"/>
                                <a:pt x="15222" y="14731"/>
                                <a:pt x="15250" y="14717"/>
                              </a:cubicBezTo>
                              <a:cubicBezTo>
                                <a:pt x="15258" y="14711"/>
                                <a:pt x="15267" y="14704"/>
                                <a:pt x="15275" y="14698"/>
                              </a:cubicBezTo>
                            </a:path>
                            <a:path w="4484" h="1418">
                              <a:moveTo>
                                <a:pt x="15319" y="14486"/>
                              </a:moveTo>
                              <a:cubicBezTo>
                                <a:pt x="15244" y="14532"/>
                                <a:pt x="15178" y="14584"/>
                                <a:pt x="15108" y="14638"/>
                              </a:cubicBezTo>
                              <a:cubicBezTo>
                                <a:pt x="15061" y="14674"/>
                                <a:pt x="15021" y="14710"/>
                                <a:pt x="14985" y="14756"/>
                              </a:cubicBezTo>
                            </a:path>
                            <a:path w="4484" h="1418">
                              <a:moveTo>
                                <a:pt x="15479" y="13898"/>
                              </a:moveTo>
                              <a:cubicBezTo>
                                <a:pt x="15506" y="13944"/>
                                <a:pt x="15527" y="13987"/>
                                <a:pt x="15532" y="14046"/>
                              </a:cubicBezTo>
                              <a:cubicBezTo>
                                <a:pt x="15544" y="14185"/>
                                <a:pt x="15538" y="14330"/>
                                <a:pt x="15512" y="14467"/>
                              </a:cubicBezTo>
                              <a:cubicBezTo>
                                <a:pt x="15479" y="14642"/>
                                <a:pt x="15421" y="14796"/>
                                <a:pt x="15307" y="14932"/>
                              </a:cubicBezTo>
                              <a:cubicBezTo>
                                <a:pt x="15233" y="15020"/>
                                <a:pt x="15164" y="15051"/>
                                <a:pt x="15063" y="15097"/>
                              </a:cubicBezTo>
                            </a:path>
                            <a:path w="4484" h="1418">
                              <a:moveTo>
                                <a:pt x="13754" y="14113"/>
                              </a:moveTo>
                              <a:cubicBezTo>
                                <a:pt x="13680" y="14223"/>
                                <a:pt x="13617" y="14345"/>
                                <a:pt x="13594" y="14478"/>
                              </a:cubicBezTo>
                              <a:cubicBezTo>
                                <a:pt x="13564" y="14646"/>
                                <a:pt x="13582" y="14846"/>
                                <a:pt x="13694" y="14983"/>
                              </a:cubicBezTo>
                              <a:cubicBezTo>
                                <a:pt x="13780" y="15057"/>
                                <a:pt x="13809" y="15082"/>
                                <a:pt x="13888" y="15092"/>
                              </a:cubicBezTo>
                            </a:path>
                            <a:path w="4484" h="1418">
                              <a:moveTo>
                                <a:pt x="15995" y="14259"/>
                              </a:moveTo>
                              <a:cubicBezTo>
                                <a:pt x="16006" y="14255"/>
                                <a:pt x="16029" y="14241"/>
                                <a:pt x="16040" y="14242"/>
                              </a:cubicBezTo>
                              <a:cubicBezTo>
                                <a:pt x="16075" y="14246"/>
                                <a:pt x="16113" y="14264"/>
                                <a:pt x="16134" y="14293"/>
                              </a:cubicBezTo>
                              <a:cubicBezTo>
                                <a:pt x="16167" y="14339"/>
                                <a:pt x="16157" y="14392"/>
                                <a:pt x="16135" y="14439"/>
                              </a:cubicBezTo>
                              <a:cubicBezTo>
                                <a:pt x="16105" y="14503"/>
                                <a:pt x="16050" y="14547"/>
                                <a:pt x="16000" y="14594"/>
                              </a:cubicBezTo>
                              <a:cubicBezTo>
                                <a:pt x="15976" y="14616"/>
                                <a:pt x="15952" y="14638"/>
                                <a:pt x="15929" y="14661"/>
                              </a:cubicBezTo>
                              <a:cubicBezTo>
                                <a:pt x="15975" y="14674"/>
                                <a:pt x="16016" y="14656"/>
                                <a:pt x="16061" y="14636"/>
                              </a:cubicBezTo>
                              <a:cubicBezTo>
                                <a:pt x="16113" y="14613"/>
                                <a:pt x="16155" y="14582"/>
                                <a:pt x="16200" y="14549"/>
                              </a:cubicBezTo>
                            </a:path>
                            <a:path w="4484" h="1418">
                              <a:moveTo>
                                <a:pt x="16467" y="14224"/>
                              </a:moveTo>
                              <a:cubicBezTo>
                                <a:pt x="16489" y="14269"/>
                                <a:pt x="16508" y="14325"/>
                                <a:pt x="16507" y="14376"/>
                              </a:cubicBezTo>
                              <a:cubicBezTo>
                                <a:pt x="16505" y="14456"/>
                                <a:pt x="16475" y="14541"/>
                                <a:pt x="16442" y="14613"/>
                              </a:cubicBezTo>
                              <a:cubicBezTo>
                                <a:pt x="16411" y="14681"/>
                                <a:pt x="16361" y="14749"/>
                                <a:pt x="16304" y="14795"/>
                              </a:cubicBezTo>
                              <a:cubicBezTo>
                                <a:pt x="16273" y="14816"/>
                                <a:pt x="16264" y="14823"/>
                                <a:pt x="16240" y="14829"/>
                              </a:cubicBezTo>
                            </a:path>
                            <a:path w="4484" h="1418">
                              <a:moveTo>
                                <a:pt x="16055" y="14215"/>
                              </a:moveTo>
                              <a:cubicBezTo>
                                <a:pt x="15935" y="14348"/>
                                <a:pt x="15839" y="14461"/>
                                <a:pt x="15801" y="14642"/>
                              </a:cubicBezTo>
                              <a:cubicBezTo>
                                <a:pt x="15774" y="14774"/>
                                <a:pt x="15805" y="14846"/>
                                <a:pt x="15853" y="1496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024,13864" coordsize="4484,1418" path="m12411,14216c12418,14197,12422,14192,12420,14168c12391,14176,12373,14182,12346,14209c12299,14257,12258,14310,12222,14367c12194,14411,12168,14449,12176,14500c12230,14498,12268,14455,12304,14413c12369,14336,12419,14244,12451,14149c12482,14059,12498,13959,12493,13864c12474,13913,12472,13972,12466,14025c12451,14147,12437,14265,12441,14387c12442,14433,12430,14445,12467,14443em12631,14195c12622,14236,12604,14273,12593,14314c12589,14335,12588,14340,12589,14354c12627,14347,12650,14320,12676,14288c12703,14255,12727,14220,12751,14185c12745,14225,12731,14262,12724,14302c12717,14340,12717,14367,12718,14404em12024,14666c12058,14653,12092,14653,12131,14646c12230,14629,12333,14615,12434,14608c12547,14600,12659,14603,12772,14614em12237,15036c12192,15080,12138,15122,12105,15177c12085,15210,12082,15232,12083,15268c12121,15290,12150,15273,12186,15247c12250,15200,12298,15129,12334,15059c12370,14988,12390,14910,12401,14831c12406,14795,12405,14765,12401,14730c12386,14787,12392,14841,12386,14900c12379,14970,12375,15039,12370,15109c12369,15118,12369,15126,12368,15135em12528,14982c12548,15005,12552,15027,12564,15056c12577,15087,12610,15122,12645,15126c12654,15125,12663,15124,12672,15123em12796,14945c12725,14983,12655,15026,12590,15074c12524,15122,12471,15185,12413,15240c12416,15237,12418,15233,12421,15230em13095,14644c13135,14653,13168,14657,13209,14652c13239,14647,13249,14645,13269,14644em13123,14852c13112,14875,13107,14881,13120,14895c13183,14900,13235,14877,13295,14856em13988,14475c13950,14488,13940,14511,13912,14537c13855,14590,13810,14650,13765,14715c13742,14748,13650,14869,13719,14903c13766,14926,13851,14858,13886,14838em14077,14651c14051,14688,14026,14724,14012,14768c14004,14793,13991,14851,14036,14850c14086,14849,14137,14794,14166,14759c14194,14726,14237,14670,14227,14623c14220,14589,14190,14582,14162,14573em14494,14539c14460,14575,14419,14605,14388,14644c14358,14681,14335,14728,14344,14777c14349,14805,14370,14824,14388,14844c14355,14862,14330,14860,14291,14862c14256,14865,14244,14866,14220,14860em14852,14236c14873,14219,14900,14203,14929,14208c14968,14214,14986,14245,14989,14281c14995,14348,14954,14406,14918,14459c14876,14520,14823,14573,14774,14628c14753,14652,14738,14669,14725,14697c14747,14718,14774,14716,14805,14710c14848,14702,14881,14681,14920,14662em15100,14487c15102,14519,15095,14552,15100,14585c15107,14626,15126,14673,15153,14704c15175,14729,15222,14731,15250,14717c15258,14711,15267,14704,15275,14698em15319,14486c15244,14532,15178,14584,15108,14638c15061,14674,15021,14710,14985,14756em15479,13898c15506,13944,15527,13987,15532,14046c15544,14185,15538,14330,15512,14467c15479,14642,15421,14796,15307,14932c15233,15020,15164,15051,15063,15097em13754,14113c13680,14223,13617,14345,13594,14478c13564,14646,13582,14846,13694,14983c13780,15057,13809,15082,13888,15092em15995,14259c16006,14255,16029,14241,16040,14242c16075,14246,16113,14264,16134,14293c16167,14339,16157,14392,16135,14439c16105,14503,16050,14547,16000,14594c15976,14616,15952,14638,15929,14661c15975,14674,16016,14656,16061,14636c16113,14613,16155,14582,16200,14549em16467,14224c16489,14269,16508,14325,16507,14376c16505,14456,16475,14541,16442,14613c16411,14681,16361,14749,16304,14795c16273,14816,16264,14823,16240,14829em16055,14215c15935,14348,15839,14461,15801,14642c15774,14774,15805,14846,15853,14963e" stroked="t" o:allowincell="f" style="position:absolute;margin-left:250.85pt;margin-top:321pt;width:127.05pt;height:40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621655</wp:posOffset>
                </wp:positionH>
                <wp:positionV relativeFrom="paragraph">
                  <wp:posOffset>4335780</wp:posOffset>
                </wp:positionV>
                <wp:extent cx="52705" cy="22225"/>
                <wp:effectExtent l="6985" t="6985" r="4445" b="63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62">
                              <a:moveTo>
                                <a:pt x="18790" y="14611"/>
                              </a:moveTo>
                              <a:cubicBezTo>
                                <a:pt x="18803" y="14628"/>
                                <a:pt x="18814" y="14643"/>
                                <a:pt x="18838" y="14644"/>
                              </a:cubicBezTo>
                              <a:cubicBezTo>
                                <a:pt x="18859" y="14645"/>
                                <a:pt x="18889" y="14639"/>
                                <a:pt x="18907" y="14628"/>
                              </a:cubicBezTo>
                              <a:cubicBezTo>
                                <a:pt x="18925" y="14617"/>
                                <a:pt x="18933" y="14598"/>
                                <a:pt x="18933" y="1458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790,14583" coordsize="147,62" path="m18790,14611c18803,14628,18814,14643,18838,14644c18859,14645,18889,14639,18907,14628c18925,14617,18933,14598,18933,14583e" stroked="t" o:allowincell="f" style="position:absolute;margin-left:442.65pt;margin-top:341.4pt;width:4.1pt;height:1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182620</wp:posOffset>
                </wp:positionH>
                <wp:positionV relativeFrom="paragraph">
                  <wp:posOffset>4818380</wp:posOffset>
                </wp:positionV>
                <wp:extent cx="432435" cy="236855"/>
                <wp:effectExtent l="6985" t="635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2" h="657">
                              <a:moveTo>
                                <a:pt x="12299" y="16247"/>
                              </a:moveTo>
                              <a:cubicBezTo>
                                <a:pt x="12299" y="16219"/>
                                <a:pt x="12296" y="16192"/>
                                <a:pt x="12294" y="16164"/>
                              </a:cubicBezTo>
                              <a:cubicBezTo>
                                <a:pt x="12294" y="16160"/>
                                <a:pt x="12293" y="16155"/>
                                <a:pt x="12293" y="16151"/>
                              </a:cubicBezTo>
                              <a:cubicBezTo>
                                <a:pt x="12247" y="16194"/>
                                <a:pt x="12213" y="16246"/>
                                <a:pt x="12176" y="16297"/>
                              </a:cubicBezTo>
                              <a:cubicBezTo>
                                <a:pt x="12121" y="16372"/>
                                <a:pt x="12071" y="16449"/>
                                <a:pt x="12030" y="16532"/>
                              </a:cubicBezTo>
                              <a:cubicBezTo>
                                <a:pt x="12018" y="16559"/>
                                <a:pt x="12012" y="16564"/>
                                <a:pt x="12018" y="16581"/>
                              </a:cubicBezTo>
                              <a:cubicBezTo>
                                <a:pt x="12083" y="16545"/>
                                <a:pt x="12129" y="16491"/>
                                <a:pt x="12176" y="16433"/>
                              </a:cubicBezTo>
                              <a:cubicBezTo>
                                <a:pt x="12270" y="16315"/>
                                <a:pt x="12353" y="16183"/>
                                <a:pt x="12401" y="16040"/>
                              </a:cubicBezTo>
                              <a:cubicBezTo>
                                <a:pt x="12417" y="15992"/>
                                <a:pt x="12419" y="15952"/>
                                <a:pt x="12409" y="15928"/>
                              </a:cubicBezTo>
                              <a:cubicBezTo>
                                <a:pt x="12376" y="15997"/>
                                <a:pt x="12361" y="16068"/>
                                <a:pt x="12349" y="16144"/>
                              </a:cubicBezTo>
                              <a:cubicBezTo>
                                <a:pt x="12334" y="16238"/>
                                <a:pt x="12329" y="16342"/>
                                <a:pt x="12347" y="16435"/>
                              </a:cubicBezTo>
                              <a:cubicBezTo>
                                <a:pt x="12357" y="16469"/>
                                <a:pt x="12358" y="16479"/>
                                <a:pt x="12378" y="16492"/>
                              </a:cubicBezTo>
                            </a:path>
                            <a:path w="1202" h="657">
                              <a:moveTo>
                                <a:pt x="12557" y="16301"/>
                              </a:moveTo>
                              <a:cubicBezTo>
                                <a:pt x="12554" y="16337"/>
                                <a:pt x="12536" y="16368"/>
                                <a:pt x="12530" y="16405"/>
                              </a:cubicBezTo>
                              <a:cubicBezTo>
                                <a:pt x="12526" y="16431"/>
                                <a:pt x="12527" y="16440"/>
                                <a:pt x="12539" y="16460"/>
                              </a:cubicBezTo>
                              <a:cubicBezTo>
                                <a:pt x="12579" y="16450"/>
                                <a:pt x="12602" y="16428"/>
                                <a:pt x="12634" y="16401"/>
                              </a:cubicBezTo>
                              <a:cubicBezTo>
                                <a:pt x="12656" y="16382"/>
                                <a:pt x="12677" y="16366"/>
                                <a:pt x="12702" y="16352"/>
                              </a:cubicBezTo>
                              <a:cubicBezTo>
                                <a:pt x="12714" y="16398"/>
                                <a:pt x="12689" y="16422"/>
                                <a:pt x="12683" y="16468"/>
                              </a:cubicBezTo>
                              <a:cubicBezTo>
                                <a:pt x="12678" y="16506"/>
                                <a:pt x="12668" y="16552"/>
                                <a:pt x="12692" y="16576"/>
                              </a:cubicBezTo>
                            </a:path>
                            <a:path w="1202" h="657">
                              <a:moveTo>
                                <a:pt x="12941" y="16286"/>
                              </a:moveTo>
                              <a:cubicBezTo>
                                <a:pt x="12981" y="16286"/>
                                <a:pt x="13019" y="16276"/>
                                <a:pt x="13058" y="16272"/>
                              </a:cubicBezTo>
                              <a:cubicBezTo>
                                <a:pt x="13103" y="16269"/>
                                <a:pt x="13117" y="16269"/>
                                <a:pt x="13145" y="16260"/>
                              </a:cubicBezTo>
                            </a:path>
                            <a:path w="1202" h="657">
                              <a:moveTo>
                                <a:pt x="12983" y="16479"/>
                              </a:moveTo>
                              <a:cubicBezTo>
                                <a:pt x="12968" y="16503"/>
                                <a:pt x="12964" y="16507"/>
                                <a:pt x="12960" y="16523"/>
                              </a:cubicBezTo>
                              <a:cubicBezTo>
                                <a:pt x="13021" y="16525"/>
                                <a:pt x="13083" y="16515"/>
                                <a:pt x="13141" y="16495"/>
                              </a:cubicBezTo>
                              <a:cubicBezTo>
                                <a:pt x="13166" y="16485"/>
                                <a:pt x="13191" y="16474"/>
                                <a:pt x="13216" y="1646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015,15925" coordsize="1202,657" path="m12299,16247c12299,16219,12296,16192,12294,16164c12294,16160,12293,16155,12293,16151c12247,16194,12213,16246,12176,16297c12121,16372,12071,16449,12030,16532c12018,16559,12012,16564,12018,16581c12083,16545,12129,16491,12176,16433c12270,16315,12353,16183,12401,16040c12417,15992,12419,15952,12409,15928c12376,15997,12361,16068,12349,16144c12334,16238,12329,16342,12347,16435c12357,16469,12358,16479,12378,16492em12557,16301c12554,16337,12536,16368,12530,16405c12526,16431,12527,16440,12539,16460c12579,16450,12602,16428,12634,16401c12656,16382,12677,16366,12702,16352c12714,16398,12689,16422,12683,16468c12678,16506,12668,16552,12692,16576em12941,16286c12981,16286,13019,16276,13058,16272c13103,16269,13117,16269,13145,16260em12983,16479c12968,16503,12964,16507,12960,16523c13021,16525,13083,16515,13141,16495c13166,16485,13191,16474,13216,16464e" stroked="t" o:allowincell="f" style="position:absolute;margin-left:250.6pt;margin-top:379.4pt;width:34pt;height:18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780155</wp:posOffset>
                </wp:positionH>
                <wp:positionV relativeFrom="paragraph">
                  <wp:posOffset>4742180</wp:posOffset>
                </wp:positionV>
                <wp:extent cx="1143635" cy="368300"/>
                <wp:effectExtent l="6985" t="6350" r="5715" b="63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36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78" h="1023">
                              <a:moveTo>
                                <a:pt x="13789" y="16004"/>
                              </a:moveTo>
                              <a:cubicBezTo>
                                <a:pt x="13787" y="15981"/>
                                <a:pt x="13790" y="15971"/>
                                <a:pt x="13795" y="15955"/>
                              </a:cubicBezTo>
                              <a:cubicBezTo>
                                <a:pt x="13804" y="15928"/>
                                <a:pt x="13847" y="15911"/>
                                <a:pt x="13873" y="15905"/>
                              </a:cubicBezTo>
                              <a:cubicBezTo>
                                <a:pt x="13916" y="15894"/>
                                <a:pt x="13963" y="15900"/>
                                <a:pt x="13998" y="15930"/>
                              </a:cubicBezTo>
                              <a:cubicBezTo>
                                <a:pt x="14045" y="15971"/>
                                <a:pt x="14035" y="16038"/>
                                <a:pt x="14013" y="16089"/>
                              </a:cubicBezTo>
                              <a:cubicBezTo>
                                <a:pt x="13977" y="16172"/>
                                <a:pt x="13909" y="16237"/>
                                <a:pt x="13844" y="16297"/>
                              </a:cubicBezTo>
                              <a:cubicBezTo>
                                <a:pt x="13792" y="16345"/>
                                <a:pt x="13720" y="16390"/>
                                <a:pt x="13683" y="16452"/>
                              </a:cubicBezTo>
                              <a:cubicBezTo>
                                <a:pt x="13676" y="16474"/>
                                <a:pt x="13672" y="16479"/>
                                <a:pt x="13682" y="16492"/>
                              </a:cubicBezTo>
                              <a:cubicBezTo>
                                <a:pt x="13741" y="16506"/>
                                <a:pt x="13796" y="16498"/>
                                <a:pt x="13856" y="16484"/>
                              </a:cubicBezTo>
                              <a:cubicBezTo>
                                <a:pt x="13917" y="16468"/>
                                <a:pt x="13937" y="16463"/>
                                <a:pt x="13974" y="16442"/>
                              </a:cubicBezTo>
                            </a:path>
                            <a:path w="3178" h="1023">
                              <a:moveTo>
                                <a:pt x="14436" y="16146"/>
                              </a:moveTo>
                              <a:cubicBezTo>
                                <a:pt x="14414" y="16126"/>
                                <a:pt x="14396" y="16145"/>
                                <a:pt x="14377" y="16170"/>
                              </a:cubicBezTo>
                              <a:cubicBezTo>
                                <a:pt x="14336" y="16224"/>
                                <a:pt x="14296" y="16279"/>
                                <a:pt x="14259" y="16336"/>
                              </a:cubicBezTo>
                              <a:cubicBezTo>
                                <a:pt x="14226" y="16386"/>
                                <a:pt x="14177" y="16448"/>
                                <a:pt x="14194" y="16510"/>
                              </a:cubicBezTo>
                              <a:cubicBezTo>
                                <a:pt x="14207" y="16560"/>
                                <a:pt x="14308" y="16495"/>
                                <a:pt x="14324" y="16488"/>
                              </a:cubicBezTo>
                            </a:path>
                            <a:path w="3178" h="1023">
                              <a:moveTo>
                                <a:pt x="14642" y="16313"/>
                              </a:moveTo>
                              <a:cubicBezTo>
                                <a:pt x="14582" y="16360"/>
                                <a:pt x="14515" y="16396"/>
                                <a:pt x="14458" y="16445"/>
                              </a:cubicBezTo>
                              <a:cubicBezTo>
                                <a:pt x="14429" y="16470"/>
                                <a:pt x="14417" y="16480"/>
                                <a:pt x="14439" y="16493"/>
                              </a:cubicBezTo>
                              <a:cubicBezTo>
                                <a:pt x="14494" y="16460"/>
                                <a:pt x="14542" y="16419"/>
                                <a:pt x="14593" y="16378"/>
                              </a:cubicBezTo>
                              <a:cubicBezTo>
                                <a:pt x="14635" y="16345"/>
                                <a:pt x="14648" y="16335"/>
                                <a:pt x="14667" y="16304"/>
                              </a:cubicBezTo>
                            </a:path>
                            <a:path w="3178" h="1023">
                              <a:moveTo>
                                <a:pt x="14935" y="16180"/>
                              </a:moveTo>
                              <a:cubicBezTo>
                                <a:pt x="14898" y="16222"/>
                                <a:pt x="14857" y="16260"/>
                                <a:pt x="14823" y="16305"/>
                              </a:cubicBezTo>
                              <a:cubicBezTo>
                                <a:pt x="14793" y="16344"/>
                                <a:pt x="14772" y="16387"/>
                                <a:pt x="14786" y="16437"/>
                              </a:cubicBezTo>
                              <a:cubicBezTo>
                                <a:pt x="14792" y="16458"/>
                                <a:pt x="14845" y="16506"/>
                                <a:pt x="14835" y="16527"/>
                              </a:cubicBezTo>
                              <a:cubicBezTo>
                                <a:pt x="14820" y="16560"/>
                                <a:pt x="14775" y="16550"/>
                                <a:pt x="14748" y="16536"/>
                              </a:cubicBezTo>
                              <a:cubicBezTo>
                                <a:pt x="14743" y="16532"/>
                                <a:pt x="14737" y="16528"/>
                                <a:pt x="14732" y="16524"/>
                              </a:cubicBezTo>
                            </a:path>
                            <a:path w="3178" h="1023">
                              <a:moveTo>
                                <a:pt x="15314" y="15863"/>
                              </a:moveTo>
                              <a:cubicBezTo>
                                <a:pt x="15343" y="15849"/>
                                <a:pt x="15363" y="15845"/>
                                <a:pt x="15395" y="15839"/>
                              </a:cubicBezTo>
                              <a:cubicBezTo>
                                <a:pt x="15436" y="15832"/>
                                <a:pt x="15485" y="15824"/>
                                <a:pt x="15521" y="15852"/>
                              </a:cubicBezTo>
                              <a:cubicBezTo>
                                <a:pt x="15568" y="15889"/>
                                <a:pt x="15536" y="15950"/>
                                <a:pt x="15512" y="15989"/>
                              </a:cubicBezTo>
                              <a:cubicBezTo>
                                <a:pt x="15431" y="16120"/>
                                <a:pt x="15268" y="16198"/>
                                <a:pt x="15205" y="16337"/>
                              </a:cubicBezTo>
                              <a:cubicBezTo>
                                <a:pt x="15270" y="16344"/>
                                <a:pt x="15307" y="16326"/>
                                <a:pt x="15368" y="16297"/>
                              </a:cubicBezTo>
                            </a:path>
                            <a:path w="3178" h="1023">
                              <a:moveTo>
                                <a:pt x="15606" y="16134"/>
                              </a:moveTo>
                              <a:cubicBezTo>
                                <a:pt x="15605" y="16176"/>
                                <a:pt x="15597" y="16217"/>
                                <a:pt x="15603" y="16258"/>
                              </a:cubicBezTo>
                              <a:cubicBezTo>
                                <a:pt x="15614" y="16334"/>
                                <a:pt x="15655" y="16410"/>
                                <a:pt x="15704" y="16468"/>
                              </a:cubicBezTo>
                              <a:cubicBezTo>
                                <a:pt x="15734" y="16504"/>
                                <a:pt x="15757" y="16507"/>
                                <a:pt x="15800" y="16502"/>
                              </a:cubicBezTo>
                            </a:path>
                            <a:path w="3178" h="1023">
                              <a:moveTo>
                                <a:pt x="15847" y="16242"/>
                              </a:moveTo>
                              <a:cubicBezTo>
                                <a:pt x="15758" y="16308"/>
                                <a:pt x="15684" y="16378"/>
                                <a:pt x="15602" y="16452"/>
                              </a:cubicBezTo>
                              <a:cubicBezTo>
                                <a:pt x="15545" y="16504"/>
                                <a:pt x="15499" y="16556"/>
                                <a:pt x="15451" y="16617"/>
                              </a:cubicBezTo>
                            </a:path>
                            <a:path w="3178" h="1023">
                              <a:moveTo>
                                <a:pt x="16280" y="16207"/>
                              </a:moveTo>
                              <a:cubicBezTo>
                                <a:pt x="16255" y="16222"/>
                                <a:pt x="16218" y="16240"/>
                                <a:pt x="16200" y="16261"/>
                              </a:cubicBezTo>
                              <a:cubicBezTo>
                                <a:pt x="16166" y="16301"/>
                                <a:pt x="16124" y="16355"/>
                                <a:pt x="16102" y="16404"/>
                              </a:cubicBezTo>
                              <a:cubicBezTo>
                                <a:pt x="16092" y="16437"/>
                                <a:pt x="16089" y="16445"/>
                                <a:pt x="16084" y="16466"/>
                              </a:cubicBezTo>
                              <a:cubicBezTo>
                                <a:pt x="16119" y="16469"/>
                                <a:pt x="16131" y="16461"/>
                                <a:pt x="16169" y="16418"/>
                              </a:cubicBezTo>
                              <a:cubicBezTo>
                                <a:pt x="16237" y="16341"/>
                                <a:pt x="16286" y="16248"/>
                                <a:pt x="16325" y="16154"/>
                              </a:cubicBezTo>
                              <a:cubicBezTo>
                                <a:pt x="16367" y="16053"/>
                                <a:pt x="16391" y="15951"/>
                                <a:pt x="16404" y="15843"/>
                              </a:cubicBezTo>
                              <a:cubicBezTo>
                                <a:pt x="16409" y="15798"/>
                                <a:pt x="16409" y="15758"/>
                                <a:pt x="16405" y="15713"/>
                              </a:cubicBezTo>
                              <a:cubicBezTo>
                                <a:pt x="16372" y="15777"/>
                                <a:pt x="16377" y="15855"/>
                                <a:pt x="16370" y="15927"/>
                              </a:cubicBezTo>
                              <a:cubicBezTo>
                                <a:pt x="16356" y="16061"/>
                                <a:pt x="16354" y="16196"/>
                                <a:pt x="16348" y="16331"/>
                              </a:cubicBezTo>
                              <a:cubicBezTo>
                                <a:pt x="16347" y="16355"/>
                                <a:pt x="16345" y="16379"/>
                                <a:pt x="16344" y="16403"/>
                              </a:cubicBezTo>
                            </a:path>
                            <a:path w="3178" h="1023">
                              <a:moveTo>
                                <a:pt x="16592" y="16124"/>
                              </a:moveTo>
                              <a:cubicBezTo>
                                <a:pt x="16611" y="16161"/>
                                <a:pt x="16614" y="16202"/>
                                <a:pt x="16622" y="16244"/>
                              </a:cubicBezTo>
                              <a:cubicBezTo>
                                <a:pt x="16636" y="16319"/>
                                <a:pt x="16665" y="16380"/>
                                <a:pt x="16707" y="16443"/>
                              </a:cubicBezTo>
                              <a:cubicBezTo>
                                <a:pt x="16731" y="16479"/>
                                <a:pt x="16752" y="16497"/>
                                <a:pt x="16788" y="16518"/>
                              </a:cubicBezTo>
                            </a:path>
                            <a:path w="3178" h="1023">
                              <a:moveTo>
                                <a:pt x="16852" y="16200"/>
                              </a:moveTo>
                              <a:cubicBezTo>
                                <a:pt x="16737" y="16298"/>
                                <a:pt x="16642" y="16402"/>
                                <a:pt x="16549" y="16521"/>
                              </a:cubicBezTo>
                              <a:cubicBezTo>
                                <a:pt x="16493" y="16593"/>
                                <a:pt x="16438" y="16665"/>
                                <a:pt x="16380" y="1673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675,15713" coordsize="3178,1023" path="m13789,16004c13787,15981,13790,15971,13795,15955c13804,15928,13847,15911,13873,15905c13916,15894,13963,15900,13998,15930c14045,15971,14035,16038,14013,16089c13977,16172,13909,16237,13844,16297c13792,16345,13720,16390,13683,16452c13676,16474,13672,16479,13682,16492c13741,16506,13796,16498,13856,16484c13917,16468,13937,16463,13974,16442em14436,16146c14414,16126,14396,16145,14377,16170c14336,16224,14296,16279,14259,16336c14226,16386,14177,16448,14194,16510c14207,16560,14308,16495,14324,16488em14642,16313c14582,16360,14515,16396,14458,16445c14429,16470,14417,16480,14439,16493c14494,16460,14542,16419,14593,16378c14635,16345,14648,16335,14667,16304em14935,16180c14898,16222,14857,16260,14823,16305c14793,16344,14772,16387,14786,16437c14792,16458,14845,16506,14835,16527c14820,16560,14775,16550,14748,16536c14743,16532,14737,16528,14732,16524em15314,15863c15343,15849,15363,15845,15395,15839c15436,15832,15485,15824,15521,15852c15568,15889,15536,15950,15512,15989c15431,16120,15268,16198,15205,16337c15270,16344,15307,16326,15368,16297em15606,16134c15605,16176,15597,16217,15603,16258c15614,16334,15655,16410,15704,16468c15734,16504,15757,16507,15800,16502em15847,16242c15758,16308,15684,16378,15602,16452c15545,16504,15499,16556,15451,16617em16280,16207c16255,16222,16218,16240,16200,16261c16166,16301,16124,16355,16102,16404c16092,16437,16089,16445,16084,16466c16119,16469,16131,16461,16169,16418c16237,16341,16286,16248,16325,16154c16367,16053,16391,15951,16404,15843c16409,15798,16409,15758,16405,15713c16372,15777,16377,15855,16370,15927c16356,16061,16354,16196,16348,16331c16347,16355,16345,16379,16344,16403em16592,16124c16611,16161,16614,16202,16622,16244c16636,16319,16665,16380,16707,16443c16731,16479,16752,16497,16788,16518em16852,16200c16737,16298,16642,16402,16549,16521c16493,16593,16438,16665,16380,16735e" stroked="t" o:allowincell="f" style="position:absolute;margin-left:297.65pt;margin-top:373.4pt;width:90pt;height:28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269230</wp:posOffset>
                </wp:positionH>
                <wp:positionV relativeFrom="paragraph">
                  <wp:posOffset>4227195</wp:posOffset>
                </wp:positionV>
                <wp:extent cx="774065" cy="373380"/>
                <wp:effectExtent l="6985" t="6350" r="5715" b="762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0" cy="37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51" h="1037">
                              <a:moveTo>
                                <a:pt x="17811" y="15029"/>
                              </a:moveTo>
                              <a:cubicBezTo>
                                <a:pt x="17827" y="15062"/>
                                <a:pt x="17838" y="15099"/>
                                <a:pt x="17847" y="15135"/>
                              </a:cubicBezTo>
                              <a:cubicBezTo>
                                <a:pt x="17859" y="15182"/>
                                <a:pt x="17869" y="15229"/>
                                <a:pt x="17886" y="15274"/>
                              </a:cubicBezTo>
                              <a:cubicBezTo>
                                <a:pt x="17895" y="15298"/>
                                <a:pt x="17914" y="15335"/>
                                <a:pt x="17946" y="15312"/>
                              </a:cubicBezTo>
                              <a:cubicBezTo>
                                <a:pt x="17989" y="15282"/>
                                <a:pt x="18013" y="15212"/>
                                <a:pt x="18031" y="15166"/>
                              </a:cubicBezTo>
                              <a:cubicBezTo>
                                <a:pt x="18062" y="15088"/>
                                <a:pt x="18078" y="15005"/>
                                <a:pt x="18106" y="14926"/>
                              </a:cubicBezTo>
                              <a:cubicBezTo>
                                <a:pt x="18122" y="14880"/>
                                <a:pt x="18140" y="14833"/>
                                <a:pt x="18159" y="14787"/>
                              </a:cubicBezTo>
                            </a:path>
                            <a:path w="2151" h="1037">
                              <a:moveTo>
                                <a:pt x="18366" y="15013"/>
                              </a:moveTo>
                              <a:cubicBezTo>
                                <a:pt x="18413" y="14983"/>
                                <a:pt x="18445" y="14984"/>
                                <a:pt x="18501" y="14979"/>
                              </a:cubicBezTo>
                              <a:cubicBezTo>
                                <a:pt x="18557" y="14974"/>
                                <a:pt x="18605" y="14974"/>
                                <a:pt x="18660" y="14983"/>
                              </a:cubicBezTo>
                            </a:path>
                            <a:path w="2151" h="1037">
                              <a:moveTo>
                                <a:pt x="18435" y="15196"/>
                              </a:moveTo>
                              <a:cubicBezTo>
                                <a:pt x="18413" y="15212"/>
                                <a:pt x="18410" y="15216"/>
                                <a:pt x="18395" y="15222"/>
                              </a:cubicBezTo>
                              <a:cubicBezTo>
                                <a:pt x="18463" y="15218"/>
                                <a:pt x="18529" y="15200"/>
                                <a:pt x="18596" y="15183"/>
                              </a:cubicBezTo>
                              <a:cubicBezTo>
                                <a:pt x="18621" y="15176"/>
                                <a:pt x="18645" y="15170"/>
                                <a:pt x="18670" y="15163"/>
                              </a:cubicBezTo>
                            </a:path>
                            <a:path w="2151" h="1037">
                              <a:moveTo>
                                <a:pt x="19106" y="15068"/>
                              </a:moveTo>
                              <a:cubicBezTo>
                                <a:pt x="19130" y="15067"/>
                                <a:pt x="19146" y="15062"/>
                                <a:pt x="19169" y="15054"/>
                              </a:cubicBezTo>
                              <a:cubicBezTo>
                                <a:pt x="19225" y="15035"/>
                                <a:pt x="19271" y="15011"/>
                                <a:pt x="19315" y="14971"/>
                              </a:cubicBezTo>
                              <a:cubicBezTo>
                                <a:pt x="19350" y="14940"/>
                                <a:pt x="19396" y="14892"/>
                                <a:pt x="19394" y="14841"/>
                              </a:cubicBezTo>
                              <a:cubicBezTo>
                                <a:pt x="19386" y="14818"/>
                                <a:pt x="19384" y="14811"/>
                                <a:pt x="19365" y="14807"/>
                              </a:cubicBezTo>
                              <a:cubicBezTo>
                                <a:pt x="19291" y="14826"/>
                                <a:pt x="19241" y="14867"/>
                                <a:pt x="19189" y="14926"/>
                              </a:cubicBezTo>
                              <a:cubicBezTo>
                                <a:pt x="19126" y="14998"/>
                                <a:pt x="19061" y="15091"/>
                                <a:pt x="19052" y="15190"/>
                              </a:cubicBezTo>
                              <a:cubicBezTo>
                                <a:pt x="19046" y="15259"/>
                                <a:pt x="19094" y="15306"/>
                                <a:pt x="19162" y="15297"/>
                              </a:cubicBezTo>
                              <a:cubicBezTo>
                                <a:pt x="19215" y="15280"/>
                                <a:pt x="19234" y="15274"/>
                                <a:pt x="19266" y="15253"/>
                              </a:cubicBezTo>
                            </a:path>
                            <a:path w="2151" h="1037">
                              <a:moveTo>
                                <a:pt x="19738" y="14282"/>
                              </a:moveTo>
                              <a:cubicBezTo>
                                <a:pt x="19745" y="14369"/>
                                <a:pt x="19761" y="14454"/>
                                <a:pt x="19786" y="14538"/>
                              </a:cubicBezTo>
                              <a:cubicBezTo>
                                <a:pt x="19803" y="14597"/>
                                <a:pt x="19826" y="14657"/>
                                <a:pt x="19858" y="14710"/>
                              </a:cubicBezTo>
                              <a:cubicBezTo>
                                <a:pt x="19874" y="14736"/>
                                <a:pt x="19893" y="14762"/>
                                <a:pt x="19924" y="14745"/>
                              </a:cubicBezTo>
                              <a:cubicBezTo>
                                <a:pt x="19945" y="14729"/>
                                <a:pt x="19953" y="14722"/>
                                <a:pt x="19960" y="14703"/>
                              </a:cubicBezTo>
                            </a:path>
                            <a:path w="2151" h="1037">
                              <a:moveTo>
                                <a:pt x="19961" y="14399"/>
                              </a:moveTo>
                              <a:cubicBezTo>
                                <a:pt x="19850" y="14489"/>
                                <a:pt x="19755" y="14581"/>
                                <a:pt x="19661" y="14689"/>
                              </a:cubicBezTo>
                              <a:cubicBezTo>
                                <a:pt x="19598" y="14762"/>
                                <a:pt x="19544" y="14835"/>
                                <a:pt x="19490" y="1491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811,14282" coordsize="2151,1037" path="m17811,15029c17827,15062,17838,15099,17847,15135c17859,15182,17869,15229,17886,15274c17895,15298,17914,15335,17946,15312c17989,15282,18013,15212,18031,15166c18062,15088,18078,15005,18106,14926c18122,14880,18140,14833,18159,14787em18366,15013c18413,14983,18445,14984,18501,14979c18557,14974,18605,14974,18660,14983em18435,15196c18413,15212,18410,15216,18395,15222c18463,15218,18529,15200,18596,15183c18621,15176,18645,15170,18670,15163em19106,15068c19130,15067,19146,15062,19169,15054c19225,15035,19271,15011,19315,14971c19350,14940,19396,14892,19394,14841c19386,14818,19384,14811,19365,14807c19291,14826,19241,14867,19189,14926c19126,14998,19061,15091,19052,15190c19046,15259,19094,15306,19162,15297c19215,15280,19234,15274,19266,15253em19738,14282c19745,14369,19761,14454,19786,14538c19803,14597,19826,14657,19858,14710c19874,14736,19893,14762,19924,14745c19945,14729,19953,14722,19960,14703em19961,14399c19850,14489,19755,14581,19661,14689c19598,14762,19544,14835,19490,14915e" stroked="t" o:allowincell="f" style="position:absolute;margin-left:414.9pt;margin-top:332.85pt;width:60.9pt;height:29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939165</wp:posOffset>
                </wp:positionH>
                <wp:positionV relativeFrom="paragraph">
                  <wp:posOffset>5485765</wp:posOffset>
                </wp:positionV>
                <wp:extent cx="1534795" cy="497840"/>
                <wp:effectExtent l="7620" t="6985" r="6985" b="63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4680" cy="49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3" h="1383">
                              <a:moveTo>
                                <a:pt x="573" y="18873"/>
                              </a:moveTo>
                              <a:cubicBezTo>
                                <a:pt x="570" y="18936"/>
                                <a:pt x="558" y="19013"/>
                                <a:pt x="566" y="19075"/>
                              </a:cubicBezTo>
                              <a:cubicBezTo>
                                <a:pt x="574" y="19137"/>
                                <a:pt x="586" y="19137"/>
                                <a:pt x="625" y="19156"/>
                              </a:cubicBezTo>
                              <a:cubicBezTo>
                                <a:pt x="677" y="19112"/>
                                <a:pt x="702" y="19063"/>
                                <a:pt x="725" y="18998"/>
                              </a:cubicBezTo>
                              <a:cubicBezTo>
                                <a:pt x="796" y="18797"/>
                                <a:pt x="795" y="18583"/>
                                <a:pt x="804" y="18373"/>
                              </a:cubicBezTo>
                              <a:cubicBezTo>
                                <a:pt x="811" y="18220"/>
                                <a:pt x="817" y="18062"/>
                                <a:pt x="853" y="17913"/>
                              </a:cubicBezTo>
                              <a:cubicBezTo>
                                <a:pt x="861" y="17880"/>
                                <a:pt x="883" y="17770"/>
                                <a:pt x="939" y="17778"/>
                              </a:cubicBezTo>
                              <a:cubicBezTo>
                                <a:pt x="988" y="17785"/>
                                <a:pt x="1007" y="17858"/>
                                <a:pt x="1021" y="17896"/>
                              </a:cubicBezTo>
                              <a:cubicBezTo>
                                <a:pt x="1034" y="17941"/>
                                <a:pt x="1039" y="17956"/>
                                <a:pt x="1046" y="17986"/>
                              </a:cubicBezTo>
                            </a:path>
                            <a:path w="4263" h="1383">
                              <a:moveTo>
                                <a:pt x="1322" y="18686"/>
                              </a:moveTo>
                              <a:cubicBezTo>
                                <a:pt x="1356" y="18703"/>
                                <a:pt x="1366" y="18701"/>
                                <a:pt x="1400" y="18688"/>
                              </a:cubicBezTo>
                              <a:cubicBezTo>
                                <a:pt x="1435" y="18675"/>
                                <a:pt x="1477" y="18645"/>
                                <a:pt x="1502" y="18618"/>
                              </a:cubicBezTo>
                              <a:cubicBezTo>
                                <a:pt x="1531" y="18586"/>
                                <a:pt x="1545" y="18554"/>
                                <a:pt x="1548" y="18513"/>
                              </a:cubicBezTo>
                              <a:cubicBezTo>
                                <a:pt x="1506" y="18482"/>
                                <a:pt x="1468" y="18498"/>
                                <a:pt x="1423" y="18527"/>
                              </a:cubicBezTo>
                              <a:cubicBezTo>
                                <a:pt x="1330" y="18586"/>
                                <a:pt x="1254" y="18686"/>
                                <a:pt x="1205" y="18783"/>
                              </a:cubicBezTo>
                              <a:cubicBezTo>
                                <a:pt x="1167" y="18858"/>
                                <a:pt x="1121" y="18986"/>
                                <a:pt x="1198" y="19054"/>
                              </a:cubicBezTo>
                              <a:cubicBezTo>
                                <a:pt x="1278" y="19124"/>
                                <a:pt x="1392" y="19075"/>
                                <a:pt x="1471" y="19033"/>
                              </a:cubicBezTo>
                              <a:cubicBezTo>
                                <a:pt x="1495" y="19018"/>
                                <a:pt x="1518" y="19004"/>
                                <a:pt x="1542" y="18989"/>
                              </a:cubicBezTo>
                            </a:path>
                            <a:path w="4263" h="1383">
                              <a:moveTo>
                                <a:pt x="1714" y="17984"/>
                              </a:moveTo>
                              <a:cubicBezTo>
                                <a:pt x="1740" y="18011"/>
                                <a:pt x="1757" y="18043"/>
                                <a:pt x="1775" y="18077"/>
                              </a:cubicBezTo>
                              <a:cubicBezTo>
                                <a:pt x="1794" y="18113"/>
                                <a:pt x="1813" y="18163"/>
                                <a:pt x="1843" y="18191"/>
                              </a:cubicBezTo>
                              <a:cubicBezTo>
                                <a:pt x="1878" y="18224"/>
                                <a:pt x="1892" y="18214"/>
                                <a:pt x="1919" y="18185"/>
                              </a:cubicBezTo>
                            </a:path>
                            <a:path w="4263" h="1383">
                              <a:moveTo>
                                <a:pt x="1966" y="17946"/>
                              </a:moveTo>
                              <a:cubicBezTo>
                                <a:pt x="1895" y="17989"/>
                                <a:pt x="1850" y="18047"/>
                                <a:pt x="1802" y="18116"/>
                              </a:cubicBezTo>
                              <a:cubicBezTo>
                                <a:pt x="1745" y="18198"/>
                                <a:pt x="1682" y="18280"/>
                                <a:pt x="1643" y="18372"/>
                              </a:cubicBezTo>
                              <a:cubicBezTo>
                                <a:pt x="1641" y="18380"/>
                                <a:pt x="1639" y="18389"/>
                                <a:pt x="1637" y="18397"/>
                              </a:cubicBezTo>
                            </a:path>
                            <a:path w="4263" h="1383">
                              <a:moveTo>
                                <a:pt x="2225" y="18650"/>
                              </a:moveTo>
                              <a:cubicBezTo>
                                <a:pt x="2237" y="18632"/>
                                <a:pt x="2235" y="18630"/>
                                <a:pt x="2247" y="18631"/>
                              </a:cubicBezTo>
                              <a:cubicBezTo>
                                <a:pt x="2234" y="18627"/>
                                <a:pt x="2228" y="18652"/>
                                <a:pt x="2210" y="18677"/>
                              </a:cubicBezTo>
                              <a:cubicBezTo>
                                <a:pt x="2169" y="18735"/>
                                <a:pt x="2131" y="18795"/>
                                <a:pt x="2098" y="18858"/>
                              </a:cubicBezTo>
                              <a:cubicBezTo>
                                <a:pt x="2076" y="18901"/>
                                <a:pt x="2012" y="18998"/>
                                <a:pt x="2026" y="19051"/>
                              </a:cubicBezTo>
                              <a:cubicBezTo>
                                <a:pt x="2043" y="19114"/>
                                <a:pt x="2117" y="19065"/>
                                <a:pt x="2146" y="19051"/>
                              </a:cubicBezTo>
                            </a:path>
                            <a:path w="4263" h="1383">
                              <a:moveTo>
                                <a:pt x="2446" y="18771"/>
                              </a:moveTo>
                              <a:cubicBezTo>
                                <a:pt x="2393" y="18787"/>
                                <a:pt x="2342" y="18806"/>
                                <a:pt x="2293" y="18833"/>
                              </a:cubicBezTo>
                              <a:cubicBezTo>
                                <a:pt x="2261" y="18851"/>
                                <a:pt x="2251" y="18859"/>
                                <a:pt x="2235" y="18890"/>
                              </a:cubicBezTo>
                              <a:cubicBezTo>
                                <a:pt x="2253" y="18914"/>
                                <a:pt x="2290" y="18924"/>
                                <a:pt x="2322" y="18917"/>
                              </a:cubicBezTo>
                              <a:cubicBezTo>
                                <a:pt x="2369" y="18907"/>
                                <a:pt x="2412" y="18873"/>
                                <a:pt x="2451" y="18846"/>
                              </a:cubicBezTo>
                            </a:path>
                            <a:path w="4263" h="1383">
                              <a:moveTo>
                                <a:pt x="2678" y="18648"/>
                              </a:moveTo>
                              <a:cubicBezTo>
                                <a:pt x="2687" y="18677"/>
                                <a:pt x="2666" y="18676"/>
                                <a:pt x="2646" y="18697"/>
                              </a:cubicBezTo>
                              <a:cubicBezTo>
                                <a:pt x="2619" y="18725"/>
                                <a:pt x="2600" y="18765"/>
                                <a:pt x="2595" y="18803"/>
                              </a:cubicBezTo>
                              <a:cubicBezTo>
                                <a:pt x="2588" y="18850"/>
                                <a:pt x="2612" y="18888"/>
                                <a:pt x="2620" y="18933"/>
                              </a:cubicBezTo>
                              <a:cubicBezTo>
                                <a:pt x="2627" y="18969"/>
                                <a:pt x="2611" y="18991"/>
                                <a:pt x="2585" y="19014"/>
                              </a:cubicBezTo>
                              <a:cubicBezTo>
                                <a:pt x="2559" y="19036"/>
                                <a:pt x="2513" y="19045"/>
                                <a:pt x="2484" y="19022"/>
                              </a:cubicBezTo>
                              <a:cubicBezTo>
                                <a:pt x="2480" y="19016"/>
                                <a:pt x="2476" y="19011"/>
                                <a:pt x="2472" y="19005"/>
                              </a:cubicBezTo>
                            </a:path>
                            <a:path w="4263" h="1383">
                              <a:moveTo>
                                <a:pt x="2991" y="18329"/>
                              </a:moveTo>
                              <a:cubicBezTo>
                                <a:pt x="3023" y="18313"/>
                                <a:pt x="3050" y="18302"/>
                                <a:pt x="3088" y="18298"/>
                              </a:cubicBezTo>
                              <a:cubicBezTo>
                                <a:pt x="3149" y="18291"/>
                                <a:pt x="3213" y="18299"/>
                                <a:pt x="3261" y="18342"/>
                              </a:cubicBezTo>
                              <a:cubicBezTo>
                                <a:pt x="3316" y="18391"/>
                                <a:pt x="3301" y="18465"/>
                                <a:pt x="3273" y="18523"/>
                              </a:cubicBezTo>
                              <a:cubicBezTo>
                                <a:pt x="3216" y="18642"/>
                                <a:pt x="3104" y="18732"/>
                                <a:pt x="3014" y="18825"/>
                              </a:cubicBezTo>
                              <a:cubicBezTo>
                                <a:pt x="2982" y="18858"/>
                                <a:pt x="2879" y="18946"/>
                                <a:pt x="2891" y="19004"/>
                              </a:cubicBezTo>
                              <a:cubicBezTo>
                                <a:pt x="2898" y="19013"/>
                                <a:pt x="2905" y="19023"/>
                                <a:pt x="2912" y="19032"/>
                              </a:cubicBezTo>
                              <a:cubicBezTo>
                                <a:pt x="2987" y="19026"/>
                                <a:pt x="3031" y="18996"/>
                                <a:pt x="3095" y="18957"/>
                              </a:cubicBezTo>
                            </a:path>
                            <a:path w="4263" h="1383">
                              <a:moveTo>
                                <a:pt x="3418" y="18632"/>
                              </a:moveTo>
                              <a:cubicBezTo>
                                <a:pt x="3402" y="18690"/>
                                <a:pt x="3382" y="18748"/>
                                <a:pt x="3379" y="18809"/>
                              </a:cubicBezTo>
                              <a:cubicBezTo>
                                <a:pt x="3375" y="18875"/>
                                <a:pt x="3395" y="18932"/>
                                <a:pt x="3437" y="18983"/>
                              </a:cubicBezTo>
                              <a:cubicBezTo>
                                <a:pt x="3475" y="19030"/>
                                <a:pt x="3510" y="19008"/>
                                <a:pt x="3553" y="18986"/>
                              </a:cubicBezTo>
                            </a:path>
                            <a:path w="4263" h="1383">
                              <a:moveTo>
                                <a:pt x="3638" y="18744"/>
                              </a:moveTo>
                              <a:cubicBezTo>
                                <a:pt x="3557" y="18794"/>
                                <a:pt x="3479" y="18850"/>
                                <a:pt x="3413" y="18920"/>
                              </a:cubicBezTo>
                              <a:cubicBezTo>
                                <a:pt x="3363" y="18973"/>
                                <a:pt x="3318" y="19028"/>
                                <a:pt x="3262" y="19075"/>
                              </a:cubicBezTo>
                            </a:path>
                            <a:path w="4263" h="1383">
                              <a:moveTo>
                                <a:pt x="4080" y="18845"/>
                              </a:moveTo>
                              <a:cubicBezTo>
                                <a:pt x="4043" y="18889"/>
                                <a:pt x="4019" y="18932"/>
                                <a:pt x="3989" y="18978"/>
                              </a:cubicBezTo>
                              <a:cubicBezTo>
                                <a:pt x="3957" y="19027"/>
                                <a:pt x="3935" y="19062"/>
                                <a:pt x="3927" y="19121"/>
                              </a:cubicBezTo>
                              <a:cubicBezTo>
                                <a:pt x="3970" y="19124"/>
                                <a:pt x="3989" y="19123"/>
                                <a:pt x="4033" y="19080"/>
                              </a:cubicBezTo>
                              <a:cubicBezTo>
                                <a:pt x="4111" y="19005"/>
                                <a:pt x="4171" y="18905"/>
                                <a:pt x="4215" y="18807"/>
                              </a:cubicBezTo>
                              <a:cubicBezTo>
                                <a:pt x="4278" y="18666"/>
                                <a:pt x="4310" y="18514"/>
                                <a:pt x="4328" y="18361"/>
                              </a:cubicBezTo>
                              <a:cubicBezTo>
                                <a:pt x="4333" y="18316"/>
                                <a:pt x="4336" y="18274"/>
                                <a:pt x="4334" y="18229"/>
                              </a:cubicBezTo>
                              <a:cubicBezTo>
                                <a:pt x="4305" y="18324"/>
                                <a:pt x="4300" y="18419"/>
                                <a:pt x="4287" y="18518"/>
                              </a:cubicBezTo>
                              <a:cubicBezTo>
                                <a:pt x="4270" y="18655"/>
                                <a:pt x="4258" y="18792"/>
                                <a:pt x="4254" y="18930"/>
                              </a:cubicBezTo>
                              <a:cubicBezTo>
                                <a:pt x="4254" y="18949"/>
                                <a:pt x="4253" y="18968"/>
                                <a:pt x="4253" y="18987"/>
                              </a:cubicBezTo>
                            </a:path>
                            <a:path w="4263" h="1383">
                              <a:moveTo>
                                <a:pt x="4552" y="18729"/>
                              </a:moveTo>
                              <a:cubicBezTo>
                                <a:pt x="4557" y="18797"/>
                                <a:pt x="4560" y="18864"/>
                                <a:pt x="4571" y="18931"/>
                              </a:cubicBezTo>
                              <a:cubicBezTo>
                                <a:pt x="4583" y="19001"/>
                                <a:pt x="4593" y="19086"/>
                                <a:pt x="4660" y="19128"/>
                              </a:cubicBezTo>
                              <a:cubicBezTo>
                                <a:pt x="4698" y="19142"/>
                                <a:pt x="4711" y="19147"/>
                                <a:pt x="4736" y="19129"/>
                              </a:cubicBezTo>
                            </a:path>
                            <a:path w="4263" h="1383">
                              <a:moveTo>
                                <a:pt x="4828" y="18759"/>
                              </a:moveTo>
                              <a:cubicBezTo>
                                <a:pt x="4718" y="18837"/>
                                <a:pt x="4633" y="18909"/>
                                <a:pt x="4546" y="19011"/>
                              </a:cubicBezTo>
                              <a:cubicBezTo>
                                <a:pt x="4511" y="19052"/>
                                <a:pt x="4451" y="19108"/>
                                <a:pt x="4456" y="1916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6,17778" coordsize="4263,1383" path="m573,18873c570,18936,558,19013,566,19075c574,19137,586,19137,625,19156c677,19112,702,19063,725,18998c796,18797,795,18583,804,18373c811,18220,817,18062,853,17913c861,17880,883,17770,939,17778c988,17785,1007,17858,1021,17896c1034,17941,1039,17956,1046,17986em1322,18686c1356,18703,1366,18701,1400,18688c1435,18675,1477,18645,1502,18618c1531,18586,1545,18554,1548,18513c1506,18482,1468,18498,1423,18527c1330,18586,1254,18686,1205,18783c1167,18858,1121,18986,1198,19054c1278,19124,1392,19075,1471,19033c1495,19018,1518,19004,1542,18989em1714,17984c1740,18011,1757,18043,1775,18077c1794,18113,1813,18163,1843,18191c1878,18224,1892,18214,1919,18185em1966,17946c1895,17989,1850,18047,1802,18116c1745,18198,1682,18280,1643,18372c1641,18380,1639,18389,1637,18397em2225,18650c2237,18632,2235,18630,2247,18631c2234,18627,2228,18652,2210,18677c2169,18735,2131,18795,2098,18858c2076,18901,2012,18998,2026,19051c2043,19114,2117,19065,2146,19051em2446,18771c2393,18787,2342,18806,2293,18833c2261,18851,2251,18859,2235,18890c2253,18914,2290,18924,2322,18917c2369,18907,2412,18873,2451,18846em2678,18648c2687,18677,2666,18676,2646,18697c2619,18725,2600,18765,2595,18803c2588,18850,2612,18888,2620,18933c2627,18969,2611,18991,2585,19014c2559,19036,2513,19045,2484,19022c2480,19016,2476,19011,2472,19005em2991,18329c3023,18313,3050,18302,3088,18298c3149,18291,3213,18299,3261,18342c3316,18391,3301,18465,3273,18523c3216,18642,3104,18732,3014,18825c2982,18858,2879,18946,2891,19004c2898,19013,2905,19023,2912,19032c2987,19026,3031,18996,3095,18957em3418,18632c3402,18690,3382,18748,3379,18809c3375,18875,3395,18932,3437,18983c3475,19030,3510,19008,3553,18986em3638,18744c3557,18794,3479,18850,3413,18920c3363,18973,3318,19028,3262,19075em4080,18845c4043,18889,4019,18932,3989,18978c3957,19027,3935,19062,3927,19121c3970,19124,3989,19123,4033,19080c4111,19005,4171,18905,4215,18807c4278,18666,4310,18514,4328,18361c4333,18316,4336,18274,4334,18229c4305,18324,4300,18419,4287,18518c4270,18655,4258,18792,4254,18930c4254,18949,4253,18968,4253,18987em4552,18729c4557,18797,4560,18864,4571,18931c4583,19001,4593,19086,4660,19128c4698,19142,4711,19147,4736,19129em4828,18759c4718,18837,4633,18909,4546,19011c4511,19052,4451,19108,4456,19160e" stroked="t" o:allowincell="f" style="position:absolute;margin-left:-73.95pt;margin-top:431.95pt;width:120.8pt;height:39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23265</wp:posOffset>
                </wp:positionH>
                <wp:positionV relativeFrom="paragraph">
                  <wp:posOffset>5870575</wp:posOffset>
                </wp:positionV>
                <wp:extent cx="120650" cy="100965"/>
                <wp:effectExtent l="6350" t="7620" r="6350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0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" h="279">
                              <a:moveTo>
                                <a:pt x="5212" y="18848"/>
                              </a:moveTo>
                              <a:cubicBezTo>
                                <a:pt x="5249" y="18860"/>
                                <a:pt x="5289" y="18873"/>
                                <a:pt x="5328" y="18879"/>
                              </a:cubicBezTo>
                              <a:cubicBezTo>
                                <a:pt x="5391" y="18888"/>
                                <a:pt x="5455" y="18892"/>
                                <a:pt x="5518" y="18898"/>
                              </a:cubicBezTo>
                            </a:path>
                            <a:path w="335" h="279">
                              <a:moveTo>
                                <a:pt x="5252" y="19084"/>
                              </a:moveTo>
                              <a:cubicBezTo>
                                <a:pt x="5215" y="19108"/>
                                <a:pt x="5208" y="19114"/>
                                <a:pt x="5184" y="19126"/>
                              </a:cubicBezTo>
                              <a:cubicBezTo>
                                <a:pt x="5281" y="19105"/>
                                <a:pt x="5377" y="19082"/>
                                <a:pt x="5474" y="1906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184,18848" coordsize="335,279" path="m5212,18848c5249,18860,5289,18873,5328,18879c5391,18888,5455,18892,5518,18898em5252,19084c5215,19108,5208,19114,5184,19126c5281,19105,5377,19082,5474,19060e" stroked="t" o:allowincell="f" style="position:absolute;margin-left:56.95pt;margin-top:462.25pt;width:9.45pt;height:7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48385</wp:posOffset>
                </wp:positionH>
                <wp:positionV relativeFrom="paragraph">
                  <wp:posOffset>5587365</wp:posOffset>
                </wp:positionV>
                <wp:extent cx="911225" cy="438150"/>
                <wp:effectExtent l="8255" t="6350" r="5715" b="698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1160" cy="43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2" h="1218">
                              <a:moveTo>
                                <a:pt x="6270" y="18929"/>
                              </a:moveTo>
                              <a:cubicBezTo>
                                <a:pt x="6304" y="18918"/>
                                <a:pt x="6316" y="18907"/>
                                <a:pt x="6341" y="18882"/>
                              </a:cubicBezTo>
                              <a:cubicBezTo>
                                <a:pt x="6379" y="18844"/>
                                <a:pt x="6408" y="18804"/>
                                <a:pt x="6429" y="18755"/>
                              </a:cubicBezTo>
                              <a:cubicBezTo>
                                <a:pt x="6442" y="18725"/>
                                <a:pt x="6464" y="18666"/>
                                <a:pt x="6414" y="18658"/>
                              </a:cubicBezTo>
                              <a:cubicBezTo>
                                <a:pt x="6345" y="18646"/>
                                <a:pt x="6273" y="18716"/>
                                <a:pt x="6233" y="18761"/>
                              </a:cubicBezTo>
                              <a:cubicBezTo>
                                <a:pt x="6151" y="18853"/>
                                <a:pt x="6065" y="18999"/>
                                <a:pt x="6089" y="19128"/>
                              </a:cubicBezTo>
                              <a:cubicBezTo>
                                <a:pt x="6105" y="19215"/>
                                <a:pt x="6168" y="19259"/>
                                <a:pt x="6253" y="19250"/>
                              </a:cubicBezTo>
                              <a:cubicBezTo>
                                <a:pt x="6274" y="19245"/>
                                <a:pt x="6294" y="19240"/>
                                <a:pt x="6315" y="19235"/>
                              </a:cubicBezTo>
                            </a:path>
                            <a:path w="2532" h="1218">
                              <a:moveTo>
                                <a:pt x="6755" y="18081"/>
                              </a:moveTo>
                              <a:cubicBezTo>
                                <a:pt x="6759" y="18120"/>
                                <a:pt x="6767" y="18157"/>
                                <a:pt x="6776" y="18196"/>
                              </a:cubicBezTo>
                              <a:cubicBezTo>
                                <a:pt x="6788" y="18250"/>
                                <a:pt x="6801" y="18317"/>
                                <a:pt x="6833" y="18363"/>
                              </a:cubicBezTo>
                              <a:cubicBezTo>
                                <a:pt x="6866" y="18409"/>
                                <a:pt x="6888" y="18413"/>
                                <a:pt x="6931" y="18389"/>
                              </a:cubicBezTo>
                            </a:path>
                            <a:path w="2532" h="1218">
                              <a:moveTo>
                                <a:pt x="7004" y="18060"/>
                              </a:moveTo>
                              <a:cubicBezTo>
                                <a:pt x="6924" y="18133"/>
                                <a:pt x="6866" y="18212"/>
                                <a:pt x="6800" y="18298"/>
                              </a:cubicBezTo>
                              <a:cubicBezTo>
                                <a:pt x="6740" y="18375"/>
                                <a:pt x="6689" y="18454"/>
                                <a:pt x="6648" y="18542"/>
                              </a:cubicBezTo>
                            </a:path>
                            <a:path w="2532" h="1218">
                              <a:moveTo>
                                <a:pt x="7114" y="18803"/>
                              </a:moveTo>
                              <a:cubicBezTo>
                                <a:pt x="7113" y="18798"/>
                                <a:pt x="7113" y="18794"/>
                                <a:pt x="7112" y="18789"/>
                              </a:cubicBezTo>
                              <a:cubicBezTo>
                                <a:pt x="7091" y="18787"/>
                                <a:pt x="7072" y="18817"/>
                                <a:pt x="7052" y="18839"/>
                              </a:cubicBezTo>
                              <a:cubicBezTo>
                                <a:pt x="7000" y="18897"/>
                                <a:pt x="6954" y="18965"/>
                                <a:pt x="6914" y="19032"/>
                              </a:cubicBezTo>
                              <a:cubicBezTo>
                                <a:pt x="6888" y="19076"/>
                                <a:pt x="6827" y="19174"/>
                                <a:pt x="6848" y="19231"/>
                              </a:cubicBezTo>
                              <a:cubicBezTo>
                                <a:pt x="6864" y="19274"/>
                                <a:pt x="6924" y="19245"/>
                                <a:pt x="6949" y="19240"/>
                              </a:cubicBezTo>
                            </a:path>
                            <a:path w="2532" h="1218">
                              <a:moveTo>
                                <a:pt x="7348" y="18960"/>
                              </a:moveTo>
                              <a:cubicBezTo>
                                <a:pt x="7299" y="19007"/>
                                <a:pt x="7243" y="19046"/>
                                <a:pt x="7193" y="19092"/>
                              </a:cubicBezTo>
                              <a:cubicBezTo>
                                <a:pt x="7159" y="19124"/>
                                <a:pt x="7150" y="19140"/>
                                <a:pt x="7144" y="19182"/>
                              </a:cubicBezTo>
                              <a:cubicBezTo>
                                <a:pt x="7191" y="19207"/>
                                <a:pt x="7215" y="19179"/>
                                <a:pt x="7262" y="19160"/>
                              </a:cubicBezTo>
                              <a:cubicBezTo>
                                <a:pt x="7325" y="19134"/>
                                <a:pt x="7364" y="19105"/>
                                <a:pt x="7401" y="19046"/>
                              </a:cubicBezTo>
                              <a:cubicBezTo>
                                <a:pt x="7406" y="19037"/>
                                <a:pt x="7410" y="19029"/>
                                <a:pt x="7415" y="19020"/>
                              </a:cubicBezTo>
                            </a:path>
                            <a:path w="2532" h="1218">
                              <a:moveTo>
                                <a:pt x="7648" y="18875"/>
                              </a:moveTo>
                              <a:cubicBezTo>
                                <a:pt x="7620" y="18899"/>
                                <a:pt x="7589" y="18924"/>
                                <a:pt x="7571" y="18957"/>
                              </a:cubicBezTo>
                              <a:cubicBezTo>
                                <a:pt x="7545" y="19004"/>
                                <a:pt x="7547" y="19067"/>
                                <a:pt x="7553" y="19119"/>
                              </a:cubicBezTo>
                              <a:cubicBezTo>
                                <a:pt x="7558" y="19167"/>
                                <a:pt x="7571" y="19204"/>
                                <a:pt x="7560" y="19251"/>
                              </a:cubicBezTo>
                              <a:cubicBezTo>
                                <a:pt x="7550" y="19296"/>
                                <a:pt x="7502" y="19278"/>
                                <a:pt x="7476" y="19251"/>
                              </a:cubicBezTo>
                              <a:cubicBezTo>
                                <a:pt x="7469" y="19241"/>
                                <a:pt x="7461" y="19230"/>
                                <a:pt x="7454" y="19220"/>
                              </a:cubicBezTo>
                            </a:path>
                            <a:path w="2532" h="1218">
                              <a:moveTo>
                                <a:pt x="7973" y="18594"/>
                              </a:moveTo>
                              <a:cubicBezTo>
                                <a:pt x="7991" y="18566"/>
                                <a:pt x="8008" y="18559"/>
                                <a:pt x="8038" y="18546"/>
                              </a:cubicBezTo>
                              <a:cubicBezTo>
                                <a:pt x="8078" y="18528"/>
                                <a:pt x="8121" y="18522"/>
                                <a:pt x="8161" y="18546"/>
                              </a:cubicBezTo>
                              <a:cubicBezTo>
                                <a:pt x="8214" y="18578"/>
                                <a:pt x="8218" y="18650"/>
                                <a:pt x="8205" y="18704"/>
                              </a:cubicBezTo>
                              <a:cubicBezTo>
                                <a:pt x="8183" y="18799"/>
                                <a:pt x="8124" y="18880"/>
                                <a:pt x="8063" y="18954"/>
                              </a:cubicBezTo>
                              <a:cubicBezTo>
                                <a:pt x="8011" y="19017"/>
                                <a:pt x="7944" y="19070"/>
                                <a:pt x="7897" y="19137"/>
                              </a:cubicBezTo>
                              <a:cubicBezTo>
                                <a:pt x="7956" y="19140"/>
                                <a:pt x="7990" y="19109"/>
                                <a:pt x="8040" y="19071"/>
                              </a:cubicBezTo>
                              <a:cubicBezTo>
                                <a:pt x="8057" y="19058"/>
                                <a:pt x="8073" y="19046"/>
                                <a:pt x="8090" y="19033"/>
                              </a:cubicBezTo>
                            </a:path>
                            <a:path w="2532" h="1218">
                              <a:moveTo>
                                <a:pt x="8331" y="18806"/>
                              </a:moveTo>
                              <a:cubicBezTo>
                                <a:pt x="8356" y="18847"/>
                                <a:pt x="8350" y="18882"/>
                                <a:pt x="8355" y="18931"/>
                              </a:cubicBezTo>
                              <a:cubicBezTo>
                                <a:pt x="8362" y="19004"/>
                                <a:pt x="8379" y="19077"/>
                                <a:pt x="8409" y="19145"/>
                              </a:cubicBezTo>
                              <a:cubicBezTo>
                                <a:pt x="8425" y="19182"/>
                                <a:pt x="8467" y="19251"/>
                                <a:pt x="8515" y="19255"/>
                              </a:cubicBezTo>
                              <a:cubicBezTo>
                                <a:pt x="8523" y="19252"/>
                                <a:pt x="8531" y="19250"/>
                                <a:pt x="8539" y="19247"/>
                              </a:cubicBezTo>
                            </a:path>
                            <a:path w="2532" h="1218">
                              <a:moveTo>
                                <a:pt x="8618" y="18919"/>
                              </a:moveTo>
                              <a:cubicBezTo>
                                <a:pt x="8524" y="18993"/>
                                <a:pt x="8451" y="19065"/>
                                <a:pt x="8371" y="19154"/>
                              </a:cubicBezTo>
                              <a:cubicBezTo>
                                <a:pt x="8334" y="19195"/>
                                <a:pt x="8297" y="19233"/>
                                <a:pt x="8262" y="1927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87,18060" coordsize="2532,1218" path="m6270,18929c6304,18918,6316,18907,6341,18882c6379,18844,6408,18804,6429,18755c6442,18725,6464,18666,6414,18658c6345,18646,6273,18716,6233,18761c6151,18853,6065,18999,6089,19128c6105,19215,6168,19259,6253,19250c6274,19245,6294,19240,6315,19235em6755,18081c6759,18120,6767,18157,6776,18196c6788,18250,6801,18317,6833,18363c6866,18409,6888,18413,6931,18389em7004,18060c6924,18133,6866,18212,6800,18298c6740,18375,6689,18454,6648,18542em7114,18803c7113,18798,7113,18794,7112,18789c7091,18787,7072,18817,7052,18839c7000,18897,6954,18965,6914,19032c6888,19076,6827,19174,6848,19231c6864,19274,6924,19245,6949,19240em7348,18960c7299,19007,7243,19046,7193,19092c7159,19124,7150,19140,7144,19182c7191,19207,7215,19179,7262,19160c7325,19134,7364,19105,7401,19046c7406,19037,7410,19029,7415,19020em7648,18875c7620,18899,7589,18924,7571,18957c7545,19004,7547,19067,7553,19119c7558,19167,7571,19204,7560,19251c7550,19296,7502,19278,7476,19251c7469,19241,7461,19230,7454,19220em7973,18594c7991,18566,8008,18559,8038,18546c8078,18528,8121,18522,8161,18546c8214,18578,8218,18650,8205,18704c8183,18799,8124,18880,8063,18954c8011,19017,7944,19070,7897,19137c7956,19140,7990,19109,8040,19071c8057,19058,8073,19046,8090,19033em8331,18806c8356,18847,8350,18882,8355,18931c8362,19004,8379,19077,8409,19145c8425,19182,8467,19251,8515,19255c8523,19252,8531,19250,8539,19247em8618,18919c8524,18993,8451,19065,8371,19154c8334,19195,8297,19233,8262,19275e" stroked="t" o:allowincell="f" style="position:absolute;margin-left:82.55pt;margin-top:439.95pt;width:71.7pt;height:34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69795</wp:posOffset>
                </wp:positionH>
                <wp:positionV relativeFrom="paragraph">
                  <wp:posOffset>5749290</wp:posOffset>
                </wp:positionV>
                <wp:extent cx="174625" cy="252095"/>
                <wp:effectExtent l="6985" t="6985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25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6" h="700">
                              <a:moveTo>
                                <a:pt x="9478" y="18510"/>
                              </a:moveTo>
                              <a:cubicBezTo>
                                <a:pt x="9485" y="18552"/>
                                <a:pt x="9484" y="18598"/>
                                <a:pt x="9479" y="18640"/>
                              </a:cubicBezTo>
                              <a:cubicBezTo>
                                <a:pt x="9463" y="18778"/>
                                <a:pt x="9436" y="18915"/>
                                <a:pt x="9410" y="19051"/>
                              </a:cubicBezTo>
                              <a:cubicBezTo>
                                <a:pt x="9400" y="19104"/>
                                <a:pt x="9389" y="19157"/>
                                <a:pt x="9377" y="19209"/>
                              </a:cubicBezTo>
                            </a:path>
                            <a:path w="486" h="700">
                              <a:moveTo>
                                <a:pt x="9243" y="18880"/>
                              </a:moveTo>
                              <a:cubicBezTo>
                                <a:pt x="9220" y="18892"/>
                                <a:pt x="9215" y="18894"/>
                                <a:pt x="9202" y="18904"/>
                              </a:cubicBezTo>
                              <a:cubicBezTo>
                                <a:pt x="9266" y="18919"/>
                                <a:pt x="9368" y="18896"/>
                                <a:pt x="9432" y="18885"/>
                              </a:cubicBezTo>
                              <a:cubicBezTo>
                                <a:pt x="9557" y="18858"/>
                                <a:pt x="9602" y="18848"/>
                                <a:pt x="9687" y="1883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202,18510" coordsize="486,700" path="m9478,18510c9485,18552,9484,18598,9479,18640c9463,18778,9436,18915,9410,19051c9400,19104,9389,19157,9377,19209em9243,18880c9220,18892,9215,18894,9202,18904c9266,18919,9368,18896,9432,18885c9557,18858,9602,18848,9687,18830e" stroked="t" o:allowincell="f" style="position:absolute;margin-left:170.85pt;margin-top:452.7pt;width:13.7pt;height:19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555875</wp:posOffset>
                </wp:positionH>
                <wp:positionV relativeFrom="paragraph">
                  <wp:posOffset>5598160</wp:posOffset>
                </wp:positionV>
                <wp:extent cx="1539240" cy="468630"/>
                <wp:effectExtent l="5715" t="6350" r="6350" b="63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9360" cy="46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77" h="1303">
                              <a:moveTo>
                                <a:pt x="10393" y="18553"/>
                              </a:moveTo>
                              <a:cubicBezTo>
                                <a:pt x="10421" y="18542"/>
                                <a:pt x="10443" y="18535"/>
                                <a:pt x="10479" y="18536"/>
                              </a:cubicBezTo>
                              <a:cubicBezTo>
                                <a:pt x="10522" y="18537"/>
                                <a:pt x="10579" y="18546"/>
                                <a:pt x="10598" y="18592"/>
                              </a:cubicBezTo>
                              <a:cubicBezTo>
                                <a:pt x="10625" y="18656"/>
                                <a:pt x="10565" y="18730"/>
                                <a:pt x="10528" y="18774"/>
                              </a:cubicBezTo>
                              <a:cubicBezTo>
                                <a:pt x="10464" y="18851"/>
                                <a:pt x="10382" y="18911"/>
                                <a:pt x="10317" y="18986"/>
                              </a:cubicBezTo>
                              <a:cubicBezTo>
                                <a:pt x="10277" y="19032"/>
                                <a:pt x="10250" y="19078"/>
                                <a:pt x="10320" y="19103"/>
                              </a:cubicBezTo>
                              <a:cubicBezTo>
                                <a:pt x="10411" y="19135"/>
                                <a:pt x="10512" y="19110"/>
                                <a:pt x="10601" y="19082"/>
                              </a:cubicBezTo>
                              <a:cubicBezTo>
                                <a:pt x="10627" y="19073"/>
                                <a:pt x="10652" y="19063"/>
                                <a:pt x="10678" y="19054"/>
                              </a:cubicBezTo>
                            </a:path>
                            <a:path w="4277" h="1303">
                              <a:moveTo>
                                <a:pt x="11495" y="18090"/>
                              </a:moveTo>
                              <a:cubicBezTo>
                                <a:pt x="11460" y="18093"/>
                                <a:pt x="11426" y="18092"/>
                                <a:pt x="11391" y="18095"/>
                              </a:cubicBezTo>
                              <a:cubicBezTo>
                                <a:pt x="11360" y="18098"/>
                                <a:pt x="11330" y="18108"/>
                                <a:pt x="11299" y="18110"/>
                              </a:cubicBezTo>
                              <a:cubicBezTo>
                                <a:pt x="11272" y="18112"/>
                                <a:pt x="11270" y="18104"/>
                                <a:pt x="11254" y="18124"/>
                              </a:cubicBezTo>
                              <a:cubicBezTo>
                                <a:pt x="11171" y="18226"/>
                                <a:pt x="11173" y="18440"/>
                                <a:pt x="11146" y="18559"/>
                              </a:cubicBezTo>
                              <a:cubicBezTo>
                                <a:pt x="11095" y="18787"/>
                                <a:pt x="11028" y="19016"/>
                                <a:pt x="10995" y="19248"/>
                              </a:cubicBezTo>
                              <a:cubicBezTo>
                                <a:pt x="10989" y="19293"/>
                                <a:pt x="10975" y="19368"/>
                                <a:pt x="11042" y="19370"/>
                              </a:cubicBezTo>
                              <a:cubicBezTo>
                                <a:pt x="11116" y="19373"/>
                                <a:pt x="11201" y="19339"/>
                                <a:pt x="11272" y="19323"/>
                              </a:cubicBezTo>
                              <a:cubicBezTo>
                                <a:pt x="11339" y="19309"/>
                                <a:pt x="11359" y="19305"/>
                                <a:pt x="11402" y="19293"/>
                              </a:cubicBezTo>
                            </a:path>
                            <a:path w="4277" h="1303">
                              <a:moveTo>
                                <a:pt x="12053" y="18731"/>
                              </a:moveTo>
                              <a:cubicBezTo>
                                <a:pt x="12053" y="18710"/>
                                <a:pt x="12058" y="18684"/>
                                <a:pt x="12045" y="18665"/>
                              </a:cubicBezTo>
                              <a:cubicBezTo>
                                <a:pt x="12027" y="18638"/>
                                <a:pt x="11991" y="18662"/>
                                <a:pt x="11971" y="18673"/>
                              </a:cubicBezTo>
                              <a:cubicBezTo>
                                <a:pt x="11925" y="18697"/>
                                <a:pt x="11873" y="18729"/>
                                <a:pt x="11850" y="18777"/>
                              </a:cubicBezTo>
                              <a:cubicBezTo>
                                <a:pt x="11834" y="18812"/>
                                <a:pt x="11852" y="18839"/>
                                <a:pt x="11870" y="18868"/>
                              </a:cubicBezTo>
                              <a:cubicBezTo>
                                <a:pt x="11889" y="18899"/>
                                <a:pt x="11916" y="18928"/>
                                <a:pt x="11901" y="18967"/>
                              </a:cubicBezTo>
                              <a:cubicBezTo>
                                <a:pt x="11884" y="19010"/>
                                <a:pt x="11827" y="19044"/>
                                <a:pt x="11785" y="19057"/>
                              </a:cubicBezTo>
                              <a:cubicBezTo>
                                <a:pt x="11729" y="19074"/>
                                <a:pt x="11700" y="19083"/>
                                <a:pt x="11696" y="19030"/>
                              </a:cubicBezTo>
                            </a:path>
                            <a:path w="4277" h="1303">
                              <a:moveTo>
                                <a:pt x="12195" y="18871"/>
                              </a:moveTo>
                              <a:cubicBezTo>
                                <a:pt x="12179" y="18895"/>
                                <a:pt x="12152" y="18928"/>
                                <a:pt x="12150" y="18958"/>
                              </a:cubicBezTo>
                              <a:cubicBezTo>
                                <a:pt x="12148" y="18981"/>
                                <a:pt x="12158" y="19044"/>
                                <a:pt x="12175" y="19060"/>
                              </a:cubicBezTo>
                              <a:cubicBezTo>
                                <a:pt x="12190" y="19064"/>
                                <a:pt x="12195" y="19065"/>
                                <a:pt x="12199" y="19052"/>
                              </a:cubicBezTo>
                            </a:path>
                            <a:path w="4277" h="1303">
                              <a:moveTo>
                                <a:pt x="12334" y="18938"/>
                              </a:moveTo>
                              <a:cubicBezTo>
                                <a:pt x="12329" y="18952"/>
                                <a:pt x="12327" y="18955"/>
                                <a:pt x="12328" y="18965"/>
                              </a:cubicBezTo>
                              <a:cubicBezTo>
                                <a:pt x="12358" y="18932"/>
                                <a:pt x="12386" y="18899"/>
                                <a:pt x="12420" y="18871"/>
                              </a:cubicBezTo>
                              <a:cubicBezTo>
                                <a:pt x="12450" y="18846"/>
                                <a:pt x="12473" y="18834"/>
                                <a:pt x="12508" y="18824"/>
                              </a:cubicBezTo>
                              <a:cubicBezTo>
                                <a:pt x="12544" y="18869"/>
                                <a:pt x="12520" y="18899"/>
                                <a:pt x="12511" y="18952"/>
                              </a:cubicBezTo>
                              <a:cubicBezTo>
                                <a:pt x="12503" y="18999"/>
                                <a:pt x="12495" y="19041"/>
                                <a:pt x="12478" y="19086"/>
                              </a:cubicBezTo>
                            </a:path>
                            <a:path w="4277" h="1303">
                              <a:moveTo>
                                <a:pt x="12838" y="18544"/>
                              </a:moveTo>
                              <a:cubicBezTo>
                                <a:pt x="12848" y="18530"/>
                                <a:pt x="12859" y="18509"/>
                                <a:pt x="12879" y="18502"/>
                              </a:cubicBezTo>
                              <a:cubicBezTo>
                                <a:pt x="12919" y="18489"/>
                                <a:pt x="12970" y="18488"/>
                                <a:pt x="13009" y="18505"/>
                              </a:cubicBezTo>
                              <a:cubicBezTo>
                                <a:pt x="13058" y="18526"/>
                                <a:pt x="13074" y="18577"/>
                                <a:pt x="13063" y="18626"/>
                              </a:cubicBezTo>
                              <a:cubicBezTo>
                                <a:pt x="13046" y="18702"/>
                                <a:pt x="12985" y="18767"/>
                                <a:pt x="12936" y="18824"/>
                              </a:cubicBezTo>
                              <a:cubicBezTo>
                                <a:pt x="12890" y="18877"/>
                                <a:pt x="12835" y="18923"/>
                                <a:pt x="12800" y="18985"/>
                              </a:cubicBezTo>
                              <a:cubicBezTo>
                                <a:pt x="12789" y="19009"/>
                                <a:pt x="12787" y="19019"/>
                                <a:pt x="12803" y="19035"/>
                              </a:cubicBezTo>
                              <a:cubicBezTo>
                                <a:pt x="12856" y="19036"/>
                                <a:pt x="12889" y="19021"/>
                                <a:pt x="12938" y="19001"/>
                              </a:cubicBezTo>
                            </a:path>
                            <a:path w="4277" h="1303">
                              <a:moveTo>
                                <a:pt x="13193" y="18811"/>
                              </a:moveTo>
                              <a:cubicBezTo>
                                <a:pt x="13192" y="18846"/>
                                <a:pt x="13177" y="18889"/>
                                <a:pt x="13182" y="18923"/>
                              </a:cubicBezTo>
                              <a:cubicBezTo>
                                <a:pt x="13187" y="18964"/>
                                <a:pt x="13219" y="19021"/>
                                <a:pt x="13248" y="19050"/>
                              </a:cubicBezTo>
                              <a:cubicBezTo>
                                <a:pt x="13264" y="19066"/>
                                <a:pt x="13308" y="19078"/>
                                <a:pt x="13326" y="19058"/>
                              </a:cubicBezTo>
                              <a:cubicBezTo>
                                <a:pt x="13330" y="19049"/>
                                <a:pt x="13335" y="19041"/>
                                <a:pt x="13339" y="19032"/>
                              </a:cubicBezTo>
                            </a:path>
                            <a:path w="4277" h="1303">
                              <a:moveTo>
                                <a:pt x="13349" y="18821"/>
                              </a:moveTo>
                              <a:cubicBezTo>
                                <a:pt x="13284" y="18885"/>
                                <a:pt x="13232" y="18948"/>
                                <a:pt x="13177" y="19020"/>
                              </a:cubicBezTo>
                              <a:cubicBezTo>
                                <a:pt x="13163" y="19039"/>
                                <a:pt x="13106" y="19123"/>
                                <a:pt x="13096" y="19107"/>
                              </a:cubicBezTo>
                            </a:path>
                            <a:path w="4277" h="1303">
                              <a:moveTo>
                                <a:pt x="13478" y="18135"/>
                              </a:moveTo>
                              <a:cubicBezTo>
                                <a:pt x="13504" y="18171"/>
                                <a:pt x="13513" y="18196"/>
                                <a:pt x="13528" y="18241"/>
                              </a:cubicBezTo>
                              <a:cubicBezTo>
                                <a:pt x="13568" y="18360"/>
                                <a:pt x="13586" y="18485"/>
                                <a:pt x="13579" y="18611"/>
                              </a:cubicBezTo>
                              <a:cubicBezTo>
                                <a:pt x="13570" y="18784"/>
                                <a:pt x="13520" y="18952"/>
                                <a:pt x="13414" y="19092"/>
                              </a:cubicBezTo>
                              <a:cubicBezTo>
                                <a:pt x="13333" y="19199"/>
                                <a:pt x="13246" y="19236"/>
                                <a:pt x="13130" y="19289"/>
                              </a:cubicBezTo>
                            </a:path>
                            <a:path w="4277" h="1303">
                              <a:moveTo>
                                <a:pt x="11779" y="18143"/>
                              </a:moveTo>
                              <a:cubicBezTo>
                                <a:pt x="11773" y="18218"/>
                                <a:pt x="11747" y="18276"/>
                                <a:pt x="11727" y="18351"/>
                              </a:cubicBezTo>
                              <a:cubicBezTo>
                                <a:pt x="11673" y="18550"/>
                                <a:pt x="11617" y="18753"/>
                                <a:pt x="11602" y="18960"/>
                              </a:cubicBezTo>
                              <a:cubicBezTo>
                                <a:pt x="11592" y="19100"/>
                                <a:pt x="11600" y="19328"/>
                                <a:pt x="11764" y="19386"/>
                              </a:cubicBezTo>
                              <a:cubicBezTo>
                                <a:pt x="11797" y="19388"/>
                                <a:pt x="11831" y="19390"/>
                                <a:pt x="11864" y="19392"/>
                              </a:cubicBezTo>
                            </a:path>
                            <a:path w="4277" h="1303">
                              <a:moveTo>
                                <a:pt x="13930" y="18832"/>
                              </a:moveTo>
                              <a:cubicBezTo>
                                <a:pt x="13962" y="18825"/>
                                <a:pt x="13983" y="18811"/>
                                <a:pt x="14010" y="18789"/>
                              </a:cubicBezTo>
                              <a:cubicBezTo>
                                <a:pt x="14043" y="18762"/>
                                <a:pt x="14066" y="18733"/>
                                <a:pt x="14081" y="18693"/>
                              </a:cubicBezTo>
                              <a:cubicBezTo>
                                <a:pt x="14086" y="18673"/>
                                <a:pt x="14089" y="18667"/>
                                <a:pt x="14081" y="18655"/>
                              </a:cubicBezTo>
                              <a:cubicBezTo>
                                <a:pt x="14027" y="18654"/>
                                <a:pt x="13988" y="18677"/>
                                <a:pt x="13947" y="18714"/>
                              </a:cubicBezTo>
                              <a:cubicBezTo>
                                <a:pt x="13862" y="18789"/>
                                <a:pt x="13777" y="18911"/>
                                <a:pt x="13768" y="19027"/>
                              </a:cubicBezTo>
                              <a:cubicBezTo>
                                <a:pt x="13762" y="19099"/>
                                <a:pt x="13808" y="19155"/>
                                <a:pt x="13882" y="19153"/>
                              </a:cubicBezTo>
                              <a:cubicBezTo>
                                <a:pt x="13936" y="19142"/>
                                <a:pt x="13954" y="19138"/>
                                <a:pt x="13983" y="19113"/>
                              </a:cubicBezTo>
                            </a:path>
                            <a:path w="4277" h="1303">
                              <a:moveTo>
                                <a:pt x="14280" y="18335"/>
                              </a:moveTo>
                              <a:cubicBezTo>
                                <a:pt x="14297" y="18362"/>
                                <a:pt x="14306" y="18392"/>
                                <a:pt x="14321" y="18421"/>
                              </a:cubicBezTo>
                              <a:cubicBezTo>
                                <a:pt x="14347" y="18472"/>
                                <a:pt x="14374" y="18522"/>
                                <a:pt x="14403" y="18572"/>
                              </a:cubicBezTo>
                              <a:cubicBezTo>
                                <a:pt x="14425" y="18610"/>
                                <a:pt x="14449" y="18662"/>
                                <a:pt x="14483" y="18691"/>
                              </a:cubicBezTo>
                              <a:cubicBezTo>
                                <a:pt x="14487" y="18692"/>
                                <a:pt x="14490" y="18694"/>
                                <a:pt x="14494" y="18695"/>
                              </a:cubicBezTo>
                            </a:path>
                            <a:path w="4277" h="1303">
                              <a:moveTo>
                                <a:pt x="14550" y="18365"/>
                              </a:moveTo>
                              <a:cubicBezTo>
                                <a:pt x="14468" y="18436"/>
                                <a:pt x="14403" y="18507"/>
                                <a:pt x="14336" y="18592"/>
                              </a:cubicBezTo>
                              <a:cubicBezTo>
                                <a:pt x="14292" y="18648"/>
                                <a:pt x="14252" y="18704"/>
                                <a:pt x="14220" y="1876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274,18090" coordsize="4277,1303" path="m10393,18553c10421,18542,10443,18535,10479,18536c10522,18537,10579,18546,10598,18592c10625,18656,10565,18730,10528,18774c10464,18851,10382,18911,10317,18986c10277,19032,10250,19078,10320,19103c10411,19135,10512,19110,10601,19082c10627,19073,10652,19063,10678,19054em11495,18090c11460,18093,11426,18092,11391,18095c11360,18098,11330,18108,11299,18110c11272,18112,11270,18104,11254,18124c11171,18226,11173,18440,11146,18559c11095,18787,11028,19016,10995,19248c10989,19293,10975,19368,11042,19370c11116,19373,11201,19339,11272,19323c11339,19309,11359,19305,11402,19293em12053,18731c12053,18710,12058,18684,12045,18665c12027,18638,11991,18662,11971,18673c11925,18697,11873,18729,11850,18777c11834,18812,11852,18839,11870,18868c11889,18899,11916,18928,11901,18967c11884,19010,11827,19044,11785,19057c11729,19074,11700,19083,11696,19030em12195,18871c12179,18895,12152,18928,12150,18958c12148,18981,12158,19044,12175,19060c12190,19064,12195,19065,12199,19052em12334,18938c12329,18952,12327,18955,12328,18965c12358,18932,12386,18899,12420,18871c12450,18846,12473,18834,12508,18824c12544,18869,12520,18899,12511,18952c12503,18999,12495,19041,12478,19086em12838,18544c12848,18530,12859,18509,12879,18502c12919,18489,12970,18488,13009,18505c13058,18526,13074,18577,13063,18626c13046,18702,12985,18767,12936,18824c12890,18877,12835,18923,12800,18985c12789,19009,12787,19019,12803,19035c12856,19036,12889,19021,12938,19001em13193,18811c13192,18846,13177,18889,13182,18923c13187,18964,13219,19021,13248,19050c13264,19066,13308,19078,13326,19058c13330,19049,13335,19041,13339,19032em13349,18821c13284,18885,13232,18948,13177,19020c13163,19039,13106,19123,13096,19107em13478,18135c13504,18171,13513,18196,13528,18241c13568,18360,13586,18485,13579,18611c13570,18784,13520,18952,13414,19092c13333,19199,13246,19236,13130,19289em11779,18143c11773,18218,11747,18276,11727,18351c11673,18550,11617,18753,11602,18960c11592,19100,11600,19328,11764,19386c11797,19388,11831,19390,11864,19392em13930,18832c13962,18825,13983,18811,14010,18789c14043,18762,14066,18733,14081,18693c14086,18673,14089,18667,14081,18655c14027,18654,13988,18677,13947,18714c13862,18789,13777,18911,13768,19027c13762,19099,13808,19155,13882,19153c13936,19142,13954,19138,13983,19113em14280,18335c14297,18362,14306,18392,14321,18421c14347,18472,14374,18522,14403,18572c14425,18610,14449,18662,14483,18691c14487,18692,14490,18694,14494,18695em14550,18365c14468,18436,14403,18507,14336,18592c14292,18648,14252,18704,14220,18767e" stroked="t" o:allowincell="f" style="position:absolute;margin-left:201.25pt;margin-top:440.8pt;width:121.15pt;height:36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218940</wp:posOffset>
                </wp:positionH>
                <wp:positionV relativeFrom="paragraph">
                  <wp:posOffset>5932805</wp:posOffset>
                </wp:positionV>
                <wp:extent cx="114300" cy="16510"/>
                <wp:effectExtent l="6350" t="6350" r="6350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8" h="45">
                              <a:moveTo>
                                <a:pt x="14894" y="19046"/>
                              </a:moveTo>
                              <a:cubicBezTo>
                                <a:pt x="14922" y="19047"/>
                                <a:pt x="14949" y="19040"/>
                                <a:pt x="14978" y="19038"/>
                              </a:cubicBezTo>
                              <a:cubicBezTo>
                                <a:pt x="15027" y="19035"/>
                                <a:pt x="15076" y="19029"/>
                                <a:pt x="15125" y="19025"/>
                              </a:cubicBezTo>
                              <a:cubicBezTo>
                                <a:pt x="15156" y="19022"/>
                                <a:pt x="15191" y="19013"/>
                                <a:pt x="15211" y="19035"/>
                              </a:cubicBezTo>
                              <a:cubicBezTo>
                                <a:pt x="15168" y="19047"/>
                                <a:pt x="15124" y="19056"/>
                                <a:pt x="15079" y="19059"/>
                              </a:cubicBezTo>
                              <a:cubicBezTo>
                                <a:pt x="15030" y="19063"/>
                                <a:pt x="14981" y="19061"/>
                                <a:pt x="14932" y="19063"/>
                              </a:cubicBezTo>
                              <a:cubicBezTo>
                                <a:pt x="15011" y="19061"/>
                                <a:pt x="15078" y="19043"/>
                                <a:pt x="15154" y="1902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894,19020" coordsize="318,45" path="m14894,19046c14922,19047,14949,19040,14978,19038c15027,19035,15076,19029,15125,19025c15156,19022,15191,19013,15211,19035c15168,19047,15124,19056,15079,19059c15030,19063,14981,19061,14932,19063c15011,19061,15078,19043,15154,19020e" stroked="t" o:allowincell="f" style="position:absolute;margin-left:332.2pt;margin-top:467.15pt;width:8.95pt;height:1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578985</wp:posOffset>
                </wp:positionH>
                <wp:positionV relativeFrom="paragraph">
                  <wp:posOffset>5614670</wp:posOffset>
                </wp:positionV>
                <wp:extent cx="176530" cy="398145"/>
                <wp:effectExtent l="5715" t="6350" r="635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39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" h="1106">
                              <a:moveTo>
                                <a:pt x="15896" y="18924"/>
                              </a:moveTo>
                              <a:cubicBezTo>
                                <a:pt x="15896" y="18968"/>
                                <a:pt x="15899" y="19001"/>
                                <a:pt x="15907" y="19045"/>
                              </a:cubicBezTo>
                              <a:cubicBezTo>
                                <a:pt x="15918" y="19102"/>
                                <a:pt x="15933" y="19167"/>
                                <a:pt x="15972" y="19212"/>
                              </a:cubicBezTo>
                              <a:cubicBezTo>
                                <a:pt x="16013" y="19259"/>
                                <a:pt x="16059" y="19237"/>
                                <a:pt x="16093" y="19194"/>
                              </a:cubicBezTo>
                              <a:cubicBezTo>
                                <a:pt x="16196" y="19063"/>
                                <a:pt x="16200" y="18855"/>
                                <a:pt x="16205" y="18697"/>
                              </a:cubicBezTo>
                              <a:cubicBezTo>
                                <a:pt x="16210" y="18542"/>
                                <a:pt x="16152" y="18316"/>
                                <a:pt x="16219" y="18170"/>
                              </a:cubicBezTo>
                              <a:cubicBezTo>
                                <a:pt x="16245" y="18114"/>
                                <a:pt x="16300" y="18147"/>
                                <a:pt x="16338" y="18166"/>
                              </a:cubicBezTo>
                              <a:cubicBezTo>
                                <a:pt x="16353" y="18175"/>
                                <a:pt x="16368" y="18183"/>
                                <a:pt x="16383" y="1819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894,18136" coordsize="490,1106" path="m15896,18924c15896,18968,15899,19001,15907,19045c15918,19102,15933,19167,15972,19212c16013,19259,16059,19237,16093,19194c16196,19063,16200,18855,16205,18697c16210,18542,16152,18316,16219,18170c16245,18114,16300,18147,16338,18166c16353,18175,16368,18183,16383,18192e" stroked="t" o:allowincell="f" style="position:absolute;margin-left:360.55pt;margin-top:442.1pt;width:13.85pt;height:31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831715</wp:posOffset>
                </wp:positionH>
                <wp:positionV relativeFrom="paragraph">
                  <wp:posOffset>5585460</wp:posOffset>
                </wp:positionV>
                <wp:extent cx="1733550" cy="577215"/>
                <wp:effectExtent l="6350" t="5080" r="7620" b="63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57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15" h="1603">
                              <a:moveTo>
                                <a:pt x="16725" y="18874"/>
                              </a:moveTo>
                              <a:cubicBezTo>
                                <a:pt x="16747" y="18878"/>
                                <a:pt x="16769" y="18876"/>
                                <a:pt x="16791" y="18871"/>
                              </a:cubicBezTo>
                              <a:cubicBezTo>
                                <a:pt x="16821" y="18864"/>
                                <a:pt x="16852" y="18851"/>
                                <a:pt x="16879" y="18835"/>
                              </a:cubicBezTo>
                              <a:cubicBezTo>
                                <a:pt x="16918" y="18811"/>
                                <a:pt x="16969" y="18771"/>
                                <a:pt x="16983" y="18725"/>
                              </a:cubicBezTo>
                              <a:cubicBezTo>
                                <a:pt x="16985" y="18703"/>
                                <a:pt x="16986" y="18696"/>
                                <a:pt x="16977" y="18683"/>
                              </a:cubicBezTo>
                              <a:cubicBezTo>
                                <a:pt x="16928" y="18664"/>
                                <a:pt x="16882" y="18678"/>
                                <a:pt x="16835" y="18706"/>
                              </a:cubicBezTo>
                              <a:cubicBezTo>
                                <a:pt x="16749" y="18757"/>
                                <a:pt x="16678" y="18835"/>
                                <a:pt x="16633" y="18924"/>
                              </a:cubicBezTo>
                              <a:cubicBezTo>
                                <a:pt x="16600" y="18990"/>
                                <a:pt x="16568" y="19093"/>
                                <a:pt x="16652" y="19138"/>
                              </a:cubicBezTo>
                              <a:cubicBezTo>
                                <a:pt x="16738" y="19184"/>
                                <a:pt x="16851" y="19105"/>
                                <a:pt x="16923" y="19069"/>
                              </a:cubicBezTo>
                            </a:path>
                            <a:path w="4815" h="1603">
                              <a:moveTo>
                                <a:pt x="17257" y="18069"/>
                              </a:moveTo>
                              <a:cubicBezTo>
                                <a:pt x="17268" y="18104"/>
                                <a:pt x="17278" y="18141"/>
                                <a:pt x="17286" y="18176"/>
                              </a:cubicBezTo>
                              <a:cubicBezTo>
                                <a:pt x="17301" y="18242"/>
                                <a:pt x="17308" y="18312"/>
                                <a:pt x="17331" y="18376"/>
                              </a:cubicBezTo>
                              <a:cubicBezTo>
                                <a:pt x="17343" y="18411"/>
                                <a:pt x="17366" y="18488"/>
                                <a:pt x="17406" y="18505"/>
                              </a:cubicBezTo>
                              <a:cubicBezTo>
                                <a:pt x="17413" y="18506"/>
                                <a:pt x="17419" y="18506"/>
                                <a:pt x="17426" y="18507"/>
                              </a:cubicBezTo>
                            </a:path>
                            <a:path w="4815" h="1603">
                              <a:moveTo>
                                <a:pt x="17463" y="18192"/>
                              </a:moveTo>
                              <a:cubicBezTo>
                                <a:pt x="17367" y="18257"/>
                                <a:pt x="17293" y="18329"/>
                                <a:pt x="17212" y="18411"/>
                              </a:cubicBezTo>
                              <a:cubicBezTo>
                                <a:pt x="17158" y="18465"/>
                                <a:pt x="17143" y="18480"/>
                                <a:pt x="17110" y="18516"/>
                              </a:cubicBezTo>
                            </a:path>
                            <a:path w="4815" h="1603">
                              <a:moveTo>
                                <a:pt x="17815" y="18576"/>
                              </a:moveTo>
                              <a:cubicBezTo>
                                <a:pt x="17822" y="18541"/>
                                <a:pt x="17822" y="18543"/>
                                <a:pt x="17854" y="18523"/>
                              </a:cubicBezTo>
                              <a:cubicBezTo>
                                <a:pt x="17887" y="18503"/>
                                <a:pt x="17926" y="18498"/>
                                <a:pt x="17963" y="18512"/>
                              </a:cubicBezTo>
                              <a:cubicBezTo>
                                <a:pt x="18012" y="18530"/>
                                <a:pt x="18033" y="18581"/>
                                <a:pt x="18027" y="18631"/>
                              </a:cubicBezTo>
                              <a:cubicBezTo>
                                <a:pt x="18017" y="18716"/>
                                <a:pt x="17952" y="18792"/>
                                <a:pt x="17894" y="18850"/>
                              </a:cubicBezTo>
                              <a:cubicBezTo>
                                <a:pt x="17825" y="18917"/>
                                <a:pt x="17746" y="18971"/>
                                <a:pt x="17669" y="19028"/>
                              </a:cubicBezTo>
                              <a:cubicBezTo>
                                <a:pt x="17635" y="19054"/>
                                <a:pt x="17627" y="19059"/>
                                <a:pt x="17609" y="19079"/>
                              </a:cubicBezTo>
                              <a:cubicBezTo>
                                <a:pt x="17638" y="19100"/>
                                <a:pt x="17655" y="19104"/>
                                <a:pt x="17708" y="19095"/>
                              </a:cubicBezTo>
                              <a:cubicBezTo>
                                <a:pt x="17777" y="19083"/>
                                <a:pt x="17835" y="19058"/>
                                <a:pt x="17899" y="19032"/>
                              </a:cubicBezTo>
                            </a:path>
                            <a:path w="4815" h="1603">
                              <a:moveTo>
                                <a:pt x="18307" y="18758"/>
                              </a:moveTo>
                              <a:cubicBezTo>
                                <a:pt x="18276" y="18786"/>
                                <a:pt x="18245" y="18815"/>
                                <a:pt x="18220" y="18849"/>
                              </a:cubicBezTo>
                              <a:cubicBezTo>
                                <a:pt x="18176" y="18907"/>
                                <a:pt x="18140" y="18972"/>
                                <a:pt x="18114" y="19040"/>
                              </a:cubicBezTo>
                              <a:cubicBezTo>
                                <a:pt x="18099" y="19078"/>
                                <a:pt x="18101" y="19101"/>
                                <a:pt x="18103" y="19140"/>
                              </a:cubicBezTo>
                              <a:cubicBezTo>
                                <a:pt x="18138" y="19148"/>
                                <a:pt x="18141" y="19141"/>
                                <a:pt x="18178" y="19124"/>
                              </a:cubicBezTo>
                            </a:path>
                            <a:path w="4815" h="1603">
                              <a:moveTo>
                                <a:pt x="18366" y="18946"/>
                              </a:moveTo>
                              <a:cubicBezTo>
                                <a:pt x="18340" y="18985"/>
                                <a:pt x="18307" y="19019"/>
                                <a:pt x="18284" y="19061"/>
                              </a:cubicBezTo>
                              <a:cubicBezTo>
                                <a:pt x="18270" y="19087"/>
                                <a:pt x="18269" y="19092"/>
                                <a:pt x="18281" y="19114"/>
                              </a:cubicBezTo>
                              <a:cubicBezTo>
                                <a:pt x="18325" y="19105"/>
                                <a:pt x="18343" y="19082"/>
                                <a:pt x="18379" y="19058"/>
                              </a:cubicBezTo>
                              <a:cubicBezTo>
                                <a:pt x="18417" y="19033"/>
                                <a:pt x="18447" y="19011"/>
                                <a:pt x="18476" y="18976"/>
                              </a:cubicBezTo>
                            </a:path>
                            <a:path w="4815" h="1603">
                              <a:moveTo>
                                <a:pt x="18693" y="18853"/>
                              </a:moveTo>
                              <a:cubicBezTo>
                                <a:pt x="18683" y="18877"/>
                                <a:pt x="18662" y="18895"/>
                                <a:pt x="18648" y="18919"/>
                              </a:cubicBezTo>
                              <a:cubicBezTo>
                                <a:pt x="18626" y="18958"/>
                                <a:pt x="18617" y="18998"/>
                                <a:pt x="18612" y="19042"/>
                              </a:cubicBezTo>
                              <a:cubicBezTo>
                                <a:pt x="18608" y="19072"/>
                                <a:pt x="18614" y="19116"/>
                                <a:pt x="18596" y="19142"/>
                              </a:cubicBezTo>
                              <a:cubicBezTo>
                                <a:pt x="18579" y="19167"/>
                                <a:pt x="18567" y="19177"/>
                                <a:pt x="18534" y="19172"/>
                              </a:cubicBezTo>
                              <a:cubicBezTo>
                                <a:pt x="18512" y="19165"/>
                                <a:pt x="18505" y="19164"/>
                                <a:pt x="18492" y="19156"/>
                              </a:cubicBezTo>
                            </a:path>
                            <a:path w="4815" h="1603">
                              <a:moveTo>
                                <a:pt x="19079" y="18580"/>
                              </a:moveTo>
                              <a:cubicBezTo>
                                <a:pt x="19112" y="18567"/>
                                <a:pt x="19142" y="18552"/>
                                <a:pt x="19178" y="18551"/>
                              </a:cubicBezTo>
                              <a:cubicBezTo>
                                <a:pt x="19219" y="18550"/>
                                <a:pt x="19257" y="18559"/>
                                <a:pt x="19275" y="18600"/>
                              </a:cubicBezTo>
                              <a:cubicBezTo>
                                <a:pt x="19299" y="18655"/>
                                <a:pt x="19258" y="18716"/>
                                <a:pt x="19229" y="18760"/>
                              </a:cubicBezTo>
                              <a:cubicBezTo>
                                <a:pt x="19182" y="18830"/>
                                <a:pt x="19121" y="18887"/>
                                <a:pt x="19061" y="18944"/>
                              </a:cubicBezTo>
                              <a:cubicBezTo>
                                <a:pt x="19032" y="18972"/>
                                <a:pt x="19005" y="19001"/>
                                <a:pt x="18982" y="19031"/>
                              </a:cubicBezTo>
                              <a:cubicBezTo>
                                <a:pt x="19013" y="19012"/>
                                <a:pt x="19043" y="18993"/>
                                <a:pt x="19074" y="18974"/>
                              </a:cubicBezTo>
                            </a:path>
                            <a:path w="4815" h="1603">
                              <a:moveTo>
                                <a:pt x="19406" y="18884"/>
                              </a:moveTo>
                              <a:cubicBezTo>
                                <a:pt x="19400" y="18926"/>
                                <a:pt x="19384" y="18978"/>
                                <a:pt x="19388" y="19020"/>
                              </a:cubicBezTo>
                              <a:cubicBezTo>
                                <a:pt x="19393" y="19062"/>
                                <a:pt x="19428" y="19103"/>
                                <a:pt x="19468" y="19118"/>
                              </a:cubicBezTo>
                              <a:cubicBezTo>
                                <a:pt x="19503" y="19131"/>
                                <a:pt x="19524" y="19119"/>
                                <a:pt x="19554" y="19106"/>
                              </a:cubicBezTo>
                            </a:path>
                            <a:path w="4815" h="1603">
                              <a:moveTo>
                                <a:pt x="19592" y="18925"/>
                              </a:moveTo>
                              <a:cubicBezTo>
                                <a:pt x="19506" y="18977"/>
                                <a:pt x="19414" y="19032"/>
                                <a:pt x="19334" y="19093"/>
                              </a:cubicBezTo>
                              <a:cubicBezTo>
                                <a:pt x="19299" y="19120"/>
                                <a:pt x="19265" y="19153"/>
                                <a:pt x="19232" y="19183"/>
                              </a:cubicBezTo>
                            </a:path>
                            <a:path w="4815" h="1603">
                              <a:moveTo>
                                <a:pt x="20126" y="18933"/>
                              </a:moveTo>
                              <a:cubicBezTo>
                                <a:pt x="20101" y="18949"/>
                                <a:pt x="20055" y="18974"/>
                                <a:pt x="20038" y="18995"/>
                              </a:cubicBezTo>
                              <a:cubicBezTo>
                                <a:pt x="20006" y="19033"/>
                                <a:pt x="19968" y="19076"/>
                                <a:pt x="19941" y="19119"/>
                              </a:cubicBezTo>
                              <a:cubicBezTo>
                                <a:pt x="19929" y="19144"/>
                                <a:pt x="19927" y="19151"/>
                                <a:pt x="19917" y="19165"/>
                              </a:cubicBezTo>
                              <a:cubicBezTo>
                                <a:pt x="19954" y="19138"/>
                                <a:pt x="19988" y="19101"/>
                                <a:pt x="20020" y="19059"/>
                              </a:cubicBezTo>
                              <a:cubicBezTo>
                                <a:pt x="20113" y="18938"/>
                                <a:pt x="20190" y="18804"/>
                                <a:pt x="20249" y="18663"/>
                              </a:cubicBezTo>
                              <a:cubicBezTo>
                                <a:pt x="20289" y="18566"/>
                                <a:pt x="20320" y="18465"/>
                                <a:pt x="20341" y="18362"/>
                              </a:cubicBezTo>
                              <a:cubicBezTo>
                                <a:pt x="20347" y="18329"/>
                                <a:pt x="20348" y="18323"/>
                                <a:pt x="20350" y="18304"/>
                              </a:cubicBezTo>
                              <a:cubicBezTo>
                                <a:pt x="20327" y="18384"/>
                                <a:pt x="20311" y="18470"/>
                                <a:pt x="20301" y="18552"/>
                              </a:cubicBezTo>
                              <a:cubicBezTo>
                                <a:pt x="20287" y="18671"/>
                                <a:pt x="20269" y="18793"/>
                                <a:pt x="20264" y="18913"/>
                              </a:cubicBezTo>
                              <a:cubicBezTo>
                                <a:pt x="20264" y="18930"/>
                                <a:pt x="20265" y="18948"/>
                                <a:pt x="20265" y="18965"/>
                              </a:cubicBezTo>
                            </a:path>
                            <a:path w="4815" h="1603">
                              <a:moveTo>
                                <a:pt x="20466" y="18850"/>
                              </a:moveTo>
                              <a:cubicBezTo>
                                <a:pt x="20456" y="18901"/>
                                <a:pt x="20439" y="18955"/>
                                <a:pt x="20442" y="19008"/>
                              </a:cubicBezTo>
                              <a:cubicBezTo>
                                <a:pt x="20445" y="19065"/>
                                <a:pt x="20478" y="19111"/>
                                <a:pt x="20521" y="19146"/>
                              </a:cubicBezTo>
                              <a:cubicBezTo>
                                <a:pt x="20567" y="19184"/>
                                <a:pt x="20625" y="19213"/>
                                <a:pt x="20685" y="19204"/>
                              </a:cubicBezTo>
                              <a:cubicBezTo>
                                <a:pt x="20694" y="19202"/>
                                <a:pt x="20703" y="19199"/>
                                <a:pt x="20712" y="19197"/>
                              </a:cubicBezTo>
                            </a:path>
                            <a:path w="4815" h="1603">
                              <a:moveTo>
                                <a:pt x="20759" y="18924"/>
                              </a:moveTo>
                              <a:cubicBezTo>
                                <a:pt x="20667" y="18982"/>
                                <a:pt x="20576" y="19043"/>
                                <a:pt x="20490" y="19111"/>
                              </a:cubicBezTo>
                              <a:cubicBezTo>
                                <a:pt x="20425" y="19163"/>
                                <a:pt x="20365" y="19217"/>
                                <a:pt x="20292" y="19256"/>
                              </a:cubicBezTo>
                            </a:path>
                            <a:path w="4815" h="1603">
                              <a:moveTo>
                                <a:pt x="20732" y="18068"/>
                              </a:moveTo>
                              <a:cubicBezTo>
                                <a:pt x="20748" y="18066"/>
                                <a:pt x="20750" y="18063"/>
                                <a:pt x="20780" y="18066"/>
                              </a:cubicBezTo>
                              <a:cubicBezTo>
                                <a:pt x="20809" y="18069"/>
                                <a:pt x="20838" y="18071"/>
                                <a:pt x="20867" y="18072"/>
                              </a:cubicBezTo>
                              <a:cubicBezTo>
                                <a:pt x="21013" y="18078"/>
                                <a:pt x="21164" y="18041"/>
                                <a:pt x="21308" y="18077"/>
                              </a:cubicBezTo>
                              <a:cubicBezTo>
                                <a:pt x="21374" y="18093"/>
                                <a:pt x="21398" y="18129"/>
                                <a:pt x="21411" y="18192"/>
                              </a:cubicBezTo>
                              <a:cubicBezTo>
                                <a:pt x="21423" y="18255"/>
                                <a:pt x="21391" y="18338"/>
                                <a:pt x="21379" y="18398"/>
                              </a:cubicBezTo>
                              <a:cubicBezTo>
                                <a:pt x="21342" y="18580"/>
                                <a:pt x="21308" y="18763"/>
                                <a:pt x="21284" y="18947"/>
                              </a:cubicBezTo>
                              <a:cubicBezTo>
                                <a:pt x="21264" y="19098"/>
                                <a:pt x="21258" y="19259"/>
                                <a:pt x="21216" y="19406"/>
                              </a:cubicBezTo>
                              <a:cubicBezTo>
                                <a:pt x="21195" y="19479"/>
                                <a:pt x="21163" y="19547"/>
                                <a:pt x="21105" y="19596"/>
                              </a:cubicBezTo>
                              <a:cubicBezTo>
                                <a:pt x="21068" y="19628"/>
                                <a:pt x="20999" y="19662"/>
                                <a:pt x="20948" y="19657"/>
                              </a:cubicBezTo>
                              <a:cubicBezTo>
                                <a:pt x="20886" y="19652"/>
                                <a:pt x="20902" y="19625"/>
                                <a:pt x="20883" y="1959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597,18055" coordsize="4815,1603" path="m16725,18874c16747,18878,16769,18876,16791,18871c16821,18864,16852,18851,16879,18835c16918,18811,16969,18771,16983,18725c16985,18703,16986,18696,16977,18683c16928,18664,16882,18678,16835,18706c16749,18757,16678,18835,16633,18924c16600,18990,16568,19093,16652,19138c16738,19184,16851,19105,16923,19069em17257,18069c17268,18104,17278,18141,17286,18176c17301,18242,17308,18312,17331,18376c17343,18411,17366,18488,17406,18505c17413,18506,17419,18506,17426,18507em17463,18192c17367,18257,17293,18329,17212,18411c17158,18465,17143,18480,17110,18516em17815,18576c17822,18541,17822,18543,17854,18523c17887,18503,17926,18498,17963,18512c18012,18530,18033,18581,18027,18631c18017,18716,17952,18792,17894,18850c17825,18917,17746,18971,17669,19028c17635,19054,17627,19059,17609,19079c17638,19100,17655,19104,17708,19095c17777,19083,17835,19058,17899,19032em18307,18758c18276,18786,18245,18815,18220,18849c18176,18907,18140,18972,18114,19040c18099,19078,18101,19101,18103,19140c18138,19148,18141,19141,18178,19124em18366,18946c18340,18985,18307,19019,18284,19061c18270,19087,18269,19092,18281,19114c18325,19105,18343,19082,18379,19058c18417,19033,18447,19011,18476,18976em18693,18853c18683,18877,18662,18895,18648,18919c18626,18958,18617,18998,18612,19042c18608,19072,18614,19116,18596,19142c18579,19167,18567,19177,18534,19172c18512,19165,18505,19164,18492,19156em19079,18580c19112,18567,19142,18552,19178,18551c19219,18550,19257,18559,19275,18600c19299,18655,19258,18716,19229,18760c19182,18830,19121,18887,19061,18944c19032,18972,19005,19001,18982,19031c19013,19012,19043,18993,19074,18974em19406,18884c19400,18926,19384,18978,19388,19020c19393,19062,19428,19103,19468,19118c19503,19131,19524,19119,19554,19106em19592,18925c19506,18977,19414,19032,19334,19093c19299,19120,19265,19153,19232,19183em20126,18933c20101,18949,20055,18974,20038,18995c20006,19033,19968,19076,19941,19119c19929,19144,19927,19151,19917,19165c19954,19138,19988,19101,20020,19059c20113,18938,20190,18804,20249,18663c20289,18566,20320,18465,20341,18362c20347,18329,20348,18323,20350,18304c20327,18384,20311,18470,20301,18552c20287,18671,20269,18793,20264,18913c20264,18930,20265,18948,20265,18965em20466,18850c20456,18901,20439,18955,20442,19008c20445,19065,20478,19111,20521,19146c20567,19184,20625,19213,20685,19204c20694,19202,20703,19199,20712,19197em20759,18924c20667,18982,20576,19043,20490,19111c20425,19163,20365,19217,20292,19256em20732,18068c20748,18066,20750,18063,20780,18066c20809,18069,20838,18071,20867,18072c21013,18078,21164,18041,21308,18077c21374,18093,21398,18129,21411,18192c21423,18255,21391,18338,21379,18398c21342,18580,21308,18763,21284,18947c21264,19098,21258,19259,21216,19406c21195,19479,21163,19547,21105,19596c21068,19628,20999,19662,20948,19657c20886,19652,20902,19625,20883,19592e" stroked="t" o:allowincell="f" style="position:absolute;margin-left:380.45pt;margin-top:439.8pt;width:136.45pt;height:45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958215</wp:posOffset>
                </wp:positionH>
                <wp:positionV relativeFrom="paragraph">
                  <wp:posOffset>6399530</wp:posOffset>
                </wp:positionV>
                <wp:extent cx="1752600" cy="439420"/>
                <wp:effectExtent l="6350" t="6985" r="6350" b="63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43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68" h="1220">
                              <a:moveTo>
                                <a:pt x="514" y="21221"/>
                              </a:moveTo>
                              <a:cubicBezTo>
                                <a:pt x="526" y="21242"/>
                                <a:pt x="532" y="21264"/>
                                <a:pt x="542" y="21285"/>
                              </a:cubicBezTo>
                              <a:cubicBezTo>
                                <a:pt x="561" y="21327"/>
                                <a:pt x="575" y="21370"/>
                                <a:pt x="593" y="21414"/>
                              </a:cubicBezTo>
                              <a:cubicBezTo>
                                <a:pt x="613" y="21462"/>
                                <a:pt x="630" y="21500"/>
                                <a:pt x="663" y="21536"/>
                              </a:cubicBezTo>
                              <a:cubicBezTo>
                                <a:pt x="696" y="21497"/>
                                <a:pt x="714" y="21470"/>
                                <a:pt x="729" y="21416"/>
                              </a:cubicBezTo>
                              <a:cubicBezTo>
                                <a:pt x="778" y="21239"/>
                                <a:pt x="787" y="21052"/>
                                <a:pt x="793" y="20869"/>
                              </a:cubicBezTo>
                              <a:cubicBezTo>
                                <a:pt x="798" y="20706"/>
                                <a:pt x="790" y="20533"/>
                                <a:pt x="825" y="20373"/>
                              </a:cubicBezTo>
                              <a:cubicBezTo>
                                <a:pt x="835" y="20341"/>
                                <a:pt x="836" y="20333"/>
                                <a:pt x="850" y="20317"/>
                              </a:cubicBezTo>
                              <a:cubicBezTo>
                                <a:pt x="882" y="20346"/>
                                <a:pt x="894" y="20368"/>
                                <a:pt x="915" y="20413"/>
                              </a:cubicBezTo>
                              <a:cubicBezTo>
                                <a:pt x="941" y="20469"/>
                                <a:pt x="970" y="20514"/>
                                <a:pt x="1010" y="20560"/>
                              </a:cubicBezTo>
                            </a:path>
                            <a:path w="4868" h="1220">
                              <a:moveTo>
                                <a:pt x="1387" y="20941"/>
                              </a:moveTo>
                              <a:cubicBezTo>
                                <a:pt x="1394" y="20944"/>
                                <a:pt x="1433" y="20966"/>
                                <a:pt x="1447" y="20966"/>
                              </a:cubicBezTo>
                              <a:cubicBezTo>
                                <a:pt x="1471" y="20965"/>
                                <a:pt x="1515" y="20953"/>
                                <a:pt x="1537" y="20942"/>
                              </a:cubicBezTo>
                              <a:cubicBezTo>
                                <a:pt x="1567" y="20927"/>
                                <a:pt x="1601" y="20902"/>
                                <a:pt x="1613" y="20870"/>
                              </a:cubicBezTo>
                              <a:cubicBezTo>
                                <a:pt x="1616" y="20852"/>
                                <a:pt x="1617" y="20847"/>
                                <a:pt x="1612" y="20835"/>
                              </a:cubicBezTo>
                              <a:cubicBezTo>
                                <a:pt x="1571" y="20812"/>
                                <a:pt x="1542" y="20817"/>
                                <a:pt x="1500" y="20844"/>
                              </a:cubicBezTo>
                              <a:cubicBezTo>
                                <a:pt x="1421" y="20894"/>
                                <a:pt x="1370" y="20985"/>
                                <a:pt x="1334" y="21069"/>
                              </a:cubicBezTo>
                              <a:cubicBezTo>
                                <a:pt x="1300" y="21149"/>
                                <a:pt x="1273" y="21262"/>
                                <a:pt x="1326" y="21342"/>
                              </a:cubicBezTo>
                              <a:cubicBezTo>
                                <a:pt x="1374" y="21415"/>
                                <a:pt x="1469" y="21396"/>
                                <a:pt x="1535" y="21361"/>
                              </a:cubicBezTo>
                              <a:cubicBezTo>
                                <a:pt x="1596" y="21319"/>
                                <a:pt x="1617" y="21305"/>
                                <a:pt x="1647" y="21265"/>
                              </a:cubicBezTo>
                            </a:path>
                            <a:path w="4868" h="1220">
                              <a:moveTo>
                                <a:pt x="1840" y="20397"/>
                              </a:moveTo>
                              <a:cubicBezTo>
                                <a:pt x="1885" y="20386"/>
                                <a:pt x="1886" y="20430"/>
                                <a:pt x="1893" y="20471"/>
                              </a:cubicBezTo>
                              <a:cubicBezTo>
                                <a:pt x="1903" y="20527"/>
                                <a:pt x="1915" y="20583"/>
                                <a:pt x="1926" y="20639"/>
                              </a:cubicBezTo>
                              <a:cubicBezTo>
                                <a:pt x="1930" y="20657"/>
                                <a:pt x="1935" y="20725"/>
                                <a:pt x="1968" y="20718"/>
                              </a:cubicBezTo>
                              <a:cubicBezTo>
                                <a:pt x="1986" y="20714"/>
                                <a:pt x="2002" y="20672"/>
                                <a:pt x="2009" y="20661"/>
                              </a:cubicBezTo>
                            </a:path>
                            <a:path w="4868" h="1220">
                              <a:moveTo>
                                <a:pt x="2069" y="20439"/>
                              </a:moveTo>
                              <a:cubicBezTo>
                                <a:pt x="2007" y="20439"/>
                                <a:pt x="1988" y="20492"/>
                                <a:pt x="1946" y="20533"/>
                              </a:cubicBezTo>
                              <a:cubicBezTo>
                                <a:pt x="1877" y="20599"/>
                                <a:pt x="1820" y="20663"/>
                                <a:pt x="1767" y="20744"/>
                              </a:cubicBezTo>
                              <a:cubicBezTo>
                                <a:pt x="1749" y="20776"/>
                                <a:pt x="1746" y="20784"/>
                                <a:pt x="1732" y="20802"/>
                              </a:cubicBezTo>
                            </a:path>
                            <a:path w="4868" h="1220">
                              <a:moveTo>
                                <a:pt x="2259" y="20936"/>
                              </a:moveTo>
                              <a:cubicBezTo>
                                <a:pt x="2236" y="20962"/>
                                <a:pt x="2233" y="20989"/>
                                <a:pt x="2216" y="21016"/>
                              </a:cubicBezTo>
                              <a:cubicBezTo>
                                <a:pt x="2182" y="21068"/>
                                <a:pt x="2153" y="21123"/>
                                <a:pt x="2131" y="21184"/>
                              </a:cubicBezTo>
                              <a:cubicBezTo>
                                <a:pt x="2113" y="21235"/>
                                <a:pt x="2090" y="21289"/>
                                <a:pt x="2106" y="21344"/>
                              </a:cubicBezTo>
                              <a:cubicBezTo>
                                <a:pt x="2115" y="21374"/>
                                <a:pt x="2131" y="21363"/>
                                <a:pt x="2155" y="21360"/>
                              </a:cubicBezTo>
                            </a:path>
                            <a:path w="4868" h="1220">
                              <a:moveTo>
                                <a:pt x="2463" y="21045"/>
                              </a:moveTo>
                              <a:cubicBezTo>
                                <a:pt x="2425" y="21031"/>
                                <a:pt x="2407" y="21041"/>
                                <a:pt x="2376" y="21067"/>
                              </a:cubicBezTo>
                              <a:cubicBezTo>
                                <a:pt x="2338" y="21098"/>
                                <a:pt x="2306" y="21138"/>
                                <a:pt x="2313" y="21191"/>
                              </a:cubicBezTo>
                              <a:cubicBezTo>
                                <a:pt x="2320" y="21242"/>
                                <a:pt x="2363" y="21266"/>
                                <a:pt x="2410" y="21266"/>
                              </a:cubicBezTo>
                              <a:cubicBezTo>
                                <a:pt x="2468" y="21265"/>
                                <a:pt x="2504" y="21235"/>
                                <a:pt x="2544" y="21199"/>
                              </a:cubicBezTo>
                              <a:cubicBezTo>
                                <a:pt x="2571" y="21175"/>
                                <a:pt x="2580" y="21143"/>
                                <a:pt x="2579" y="21107"/>
                              </a:cubicBezTo>
                              <a:cubicBezTo>
                                <a:pt x="2577" y="21094"/>
                                <a:pt x="2576" y="21090"/>
                                <a:pt x="2574" y="21082"/>
                              </a:cubicBezTo>
                            </a:path>
                            <a:path w="4868" h="1220">
                              <a:moveTo>
                                <a:pt x="2850" y="20992"/>
                              </a:moveTo>
                              <a:cubicBezTo>
                                <a:pt x="2812" y="20986"/>
                                <a:pt x="2779" y="20992"/>
                                <a:pt x="2741" y="21007"/>
                              </a:cubicBezTo>
                              <a:cubicBezTo>
                                <a:pt x="2695" y="21025"/>
                                <a:pt x="2671" y="21057"/>
                                <a:pt x="2662" y="21105"/>
                              </a:cubicBezTo>
                              <a:cubicBezTo>
                                <a:pt x="2652" y="21154"/>
                                <a:pt x="2672" y="21204"/>
                                <a:pt x="2687" y="21250"/>
                              </a:cubicBezTo>
                              <a:cubicBezTo>
                                <a:pt x="2700" y="21291"/>
                                <a:pt x="2719" y="21323"/>
                                <a:pt x="2704" y="21364"/>
                              </a:cubicBezTo>
                              <a:cubicBezTo>
                                <a:pt x="2691" y="21400"/>
                                <a:pt x="2662" y="21387"/>
                                <a:pt x="2634" y="21377"/>
                              </a:cubicBezTo>
                            </a:path>
                            <a:path w="4868" h="1220">
                              <a:moveTo>
                                <a:pt x="3102" y="20689"/>
                              </a:moveTo>
                              <a:cubicBezTo>
                                <a:pt x="3130" y="20667"/>
                                <a:pt x="3153" y="20654"/>
                                <a:pt x="3187" y="20641"/>
                              </a:cubicBezTo>
                              <a:cubicBezTo>
                                <a:pt x="3234" y="20624"/>
                                <a:pt x="3291" y="20610"/>
                                <a:pt x="3339" y="20633"/>
                              </a:cubicBezTo>
                              <a:cubicBezTo>
                                <a:pt x="3401" y="20662"/>
                                <a:pt x="3398" y="20728"/>
                                <a:pt x="3383" y="20785"/>
                              </a:cubicBezTo>
                              <a:cubicBezTo>
                                <a:pt x="3357" y="20880"/>
                                <a:pt x="3300" y="20973"/>
                                <a:pt x="3239" y="21049"/>
                              </a:cubicBezTo>
                              <a:cubicBezTo>
                                <a:pt x="3197" y="21102"/>
                                <a:pt x="3138" y="21150"/>
                                <a:pt x="3108" y="21212"/>
                              </a:cubicBezTo>
                              <a:cubicBezTo>
                                <a:pt x="3107" y="21218"/>
                                <a:pt x="3105" y="21224"/>
                                <a:pt x="3104" y="21230"/>
                              </a:cubicBezTo>
                              <a:cubicBezTo>
                                <a:pt x="3172" y="21223"/>
                                <a:pt x="3203" y="21196"/>
                                <a:pt x="3257" y="21152"/>
                              </a:cubicBezTo>
                              <a:cubicBezTo>
                                <a:pt x="3272" y="21140"/>
                                <a:pt x="3287" y="21128"/>
                                <a:pt x="3302" y="21116"/>
                              </a:cubicBezTo>
                            </a:path>
                            <a:path w="4868" h="1220">
                              <a:moveTo>
                                <a:pt x="3456" y="20973"/>
                              </a:moveTo>
                              <a:cubicBezTo>
                                <a:pt x="3454" y="21016"/>
                                <a:pt x="3460" y="21045"/>
                                <a:pt x="3473" y="21086"/>
                              </a:cubicBezTo>
                              <a:cubicBezTo>
                                <a:pt x="3491" y="21142"/>
                                <a:pt x="3515" y="21216"/>
                                <a:pt x="3569" y="21248"/>
                              </a:cubicBezTo>
                              <a:cubicBezTo>
                                <a:pt x="3603" y="21268"/>
                                <a:pt x="3620" y="21246"/>
                                <a:pt x="3644" y="21228"/>
                              </a:cubicBezTo>
                            </a:path>
                            <a:path w="4868" h="1220">
                              <a:moveTo>
                                <a:pt x="3683" y="21001"/>
                              </a:moveTo>
                              <a:cubicBezTo>
                                <a:pt x="3600" y="21068"/>
                                <a:pt x="3505" y="21136"/>
                                <a:pt x="3436" y="21218"/>
                              </a:cubicBezTo>
                              <a:cubicBezTo>
                                <a:pt x="3404" y="21256"/>
                                <a:pt x="3376" y="21303"/>
                                <a:pt x="3348" y="21345"/>
                              </a:cubicBezTo>
                            </a:path>
                            <a:path w="4868" h="1220">
                              <a:moveTo>
                                <a:pt x="3906" y="21116"/>
                              </a:moveTo>
                              <a:cubicBezTo>
                                <a:pt x="3858" y="21162"/>
                                <a:pt x="3769" y="21224"/>
                                <a:pt x="3759" y="21296"/>
                              </a:cubicBezTo>
                              <a:cubicBezTo>
                                <a:pt x="3761" y="21305"/>
                                <a:pt x="3762" y="21313"/>
                                <a:pt x="3764" y="21322"/>
                              </a:cubicBezTo>
                              <a:cubicBezTo>
                                <a:pt x="3823" y="21348"/>
                                <a:pt x="3874" y="21330"/>
                                <a:pt x="3930" y="21292"/>
                              </a:cubicBezTo>
                              <a:cubicBezTo>
                                <a:pt x="4020" y="21231"/>
                                <a:pt x="4076" y="21140"/>
                                <a:pt x="4120" y="21044"/>
                              </a:cubicBezTo>
                              <a:cubicBezTo>
                                <a:pt x="4173" y="20927"/>
                                <a:pt x="4202" y="20799"/>
                                <a:pt x="4215" y="20672"/>
                              </a:cubicBezTo>
                              <a:cubicBezTo>
                                <a:pt x="4218" y="20640"/>
                                <a:pt x="4217" y="20607"/>
                                <a:pt x="4218" y="20575"/>
                              </a:cubicBezTo>
                              <a:cubicBezTo>
                                <a:pt x="4208" y="20634"/>
                                <a:pt x="4203" y="20691"/>
                                <a:pt x="4197" y="20750"/>
                              </a:cubicBezTo>
                              <a:cubicBezTo>
                                <a:pt x="4183" y="20881"/>
                                <a:pt x="4178" y="21012"/>
                                <a:pt x="4173" y="21144"/>
                              </a:cubicBezTo>
                              <a:cubicBezTo>
                                <a:pt x="4170" y="21208"/>
                                <a:pt x="4169" y="21226"/>
                                <a:pt x="4178" y="21267"/>
                              </a:cubicBezTo>
                            </a:path>
                            <a:path w="4868" h="1220">
                              <a:moveTo>
                                <a:pt x="4392" y="21060"/>
                              </a:moveTo>
                              <a:cubicBezTo>
                                <a:pt x="4393" y="21105"/>
                                <a:pt x="4390" y="21151"/>
                                <a:pt x="4404" y="21195"/>
                              </a:cubicBezTo>
                              <a:cubicBezTo>
                                <a:pt x="4421" y="21248"/>
                                <a:pt x="4450" y="21312"/>
                                <a:pt x="4512" y="21319"/>
                              </a:cubicBezTo>
                              <a:cubicBezTo>
                                <a:pt x="4565" y="21325"/>
                                <a:pt x="4607" y="21283"/>
                                <a:pt x="4647" y="21257"/>
                              </a:cubicBezTo>
                            </a:path>
                            <a:path w="4868" h="1220">
                              <a:moveTo>
                                <a:pt x="4678" y="21027"/>
                              </a:moveTo>
                              <a:cubicBezTo>
                                <a:pt x="4576" y="21090"/>
                                <a:pt x="4481" y="21158"/>
                                <a:pt x="4387" y="21233"/>
                              </a:cubicBezTo>
                              <a:cubicBezTo>
                                <a:pt x="4368" y="21248"/>
                                <a:pt x="4229" y="21361"/>
                                <a:pt x="4254" y="21401"/>
                              </a:cubicBezTo>
                              <a:cubicBezTo>
                                <a:pt x="4260" y="21400"/>
                                <a:pt x="4265" y="21400"/>
                                <a:pt x="4271" y="21399"/>
                              </a:cubicBezTo>
                            </a:path>
                            <a:path w="4868" h="1220">
                              <a:moveTo>
                                <a:pt x="5058" y="21083"/>
                              </a:moveTo>
                              <a:cubicBezTo>
                                <a:pt x="5099" y="21074"/>
                                <a:pt x="5137" y="21068"/>
                                <a:pt x="5180" y="21064"/>
                              </a:cubicBezTo>
                              <a:cubicBezTo>
                                <a:pt x="5238" y="21058"/>
                                <a:pt x="5295" y="21055"/>
                                <a:pt x="5353" y="21051"/>
                              </a:cubicBezTo>
                            </a:path>
                            <a:path w="4868" h="1220">
                              <a:moveTo>
                                <a:pt x="5008" y="21340"/>
                              </a:moveTo>
                              <a:cubicBezTo>
                                <a:pt x="4999" y="21347"/>
                                <a:pt x="4991" y="21354"/>
                                <a:pt x="4982" y="21361"/>
                              </a:cubicBezTo>
                              <a:cubicBezTo>
                                <a:pt x="5060" y="21382"/>
                                <a:pt x="5167" y="21356"/>
                                <a:pt x="5246" y="21342"/>
                              </a:cubicBezTo>
                              <a:cubicBezTo>
                                <a:pt x="5291" y="21333"/>
                                <a:pt x="5336" y="21323"/>
                                <a:pt x="5381" y="2131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14,20317" coordsize="4868,1220" path="m514,21221c526,21242,532,21264,542,21285c561,21327,575,21370,593,21414c613,21462,630,21500,663,21536c696,21497,714,21470,729,21416c778,21239,787,21052,793,20869c798,20706,790,20533,825,20373c835,20341,836,20333,850,20317c882,20346,894,20368,915,20413c941,20469,970,20514,1010,20560em1387,20941c1394,20944,1433,20966,1447,20966c1471,20965,1515,20953,1537,20942c1567,20927,1601,20902,1613,20870c1616,20852,1617,20847,1612,20835c1571,20812,1542,20817,1500,20844c1421,20894,1370,20985,1334,21069c1300,21149,1273,21262,1326,21342c1374,21415,1469,21396,1535,21361c1596,21319,1617,21305,1647,21265em1840,20397c1885,20386,1886,20430,1893,20471c1903,20527,1915,20583,1926,20639c1930,20657,1935,20725,1968,20718c1986,20714,2002,20672,2009,20661em2069,20439c2007,20439,1988,20492,1946,20533c1877,20599,1820,20663,1767,20744c1749,20776,1746,20784,1732,20802em2259,20936c2236,20962,2233,20989,2216,21016c2182,21068,2153,21123,2131,21184c2113,21235,2090,21289,2106,21344c2115,21374,2131,21363,2155,21360em2463,21045c2425,21031,2407,21041,2376,21067c2338,21098,2306,21138,2313,21191c2320,21242,2363,21266,2410,21266c2468,21265,2504,21235,2544,21199c2571,21175,2580,21143,2579,21107c2577,21094,2576,21090,2574,21082em2850,20992c2812,20986,2779,20992,2741,21007c2695,21025,2671,21057,2662,21105c2652,21154,2672,21204,2687,21250c2700,21291,2719,21323,2704,21364c2691,21400,2662,21387,2634,21377em3102,20689c3130,20667,3153,20654,3187,20641c3234,20624,3291,20610,3339,20633c3401,20662,3398,20728,3383,20785c3357,20880,3300,20973,3239,21049c3197,21102,3138,21150,3108,21212c3107,21218,3105,21224,3104,21230c3172,21223,3203,21196,3257,21152c3272,21140,3287,21128,3302,21116em3456,20973c3454,21016,3460,21045,3473,21086c3491,21142,3515,21216,3569,21248c3603,21268,3620,21246,3644,21228em3683,21001c3600,21068,3505,21136,3436,21218c3404,21256,3376,21303,3348,21345em3906,21116c3858,21162,3769,21224,3759,21296c3761,21305,3762,21313,3764,21322c3823,21348,3874,21330,3930,21292c4020,21231,4076,21140,4120,21044c4173,20927,4202,20799,4215,20672c4218,20640,4217,20607,4218,20575c4208,20634,4203,20691,4197,20750c4183,20881,4178,21012,4173,21144c4170,21208,4169,21226,4178,21267em4392,21060c4393,21105,4390,21151,4404,21195c4421,21248,4450,21312,4512,21319c4565,21325,4607,21283,4647,21257em4678,21027c4576,21090,4481,21158,4387,21233c4368,21248,4229,21361,4254,21401c4260,21400,4265,21400,4271,21399em5058,21083c5099,21074,5137,21068,5180,21064c5238,21058,5295,21055,5353,21051em5008,21340c4999,21347,4991,21354,4982,21361c5060,21382,5167,21356,5246,21342c5291,21333,5336,21323,5381,21314e" stroked="t" o:allowincell="f" style="position:absolute;margin-left:-75.45pt;margin-top:503.9pt;width:137.95pt;height:34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06475</wp:posOffset>
                </wp:positionH>
                <wp:positionV relativeFrom="paragraph">
                  <wp:posOffset>6447155</wp:posOffset>
                </wp:positionV>
                <wp:extent cx="859790" cy="341630"/>
                <wp:effectExtent l="6985" t="6350" r="6350" b="698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680" cy="34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9" h="948">
                              <a:moveTo>
                                <a:pt x="5988" y="21039"/>
                              </a:moveTo>
                              <a:cubicBezTo>
                                <a:pt x="5995" y="21072"/>
                                <a:pt x="5996" y="21079"/>
                                <a:pt x="6034" y="21075"/>
                              </a:cubicBezTo>
                              <a:cubicBezTo>
                                <a:pt x="6083" y="21070"/>
                                <a:pt x="6130" y="21039"/>
                                <a:pt x="6167" y="21009"/>
                              </a:cubicBezTo>
                              <a:cubicBezTo>
                                <a:pt x="6205" y="20979"/>
                                <a:pt x="6254" y="20934"/>
                                <a:pt x="6267" y="20886"/>
                              </a:cubicBezTo>
                              <a:cubicBezTo>
                                <a:pt x="6267" y="20877"/>
                                <a:pt x="6268" y="20868"/>
                                <a:pt x="6268" y="20859"/>
                              </a:cubicBezTo>
                              <a:cubicBezTo>
                                <a:pt x="6242" y="20827"/>
                                <a:pt x="6210" y="20827"/>
                                <a:pt x="6170" y="20848"/>
                              </a:cubicBezTo>
                              <a:cubicBezTo>
                                <a:pt x="6078" y="20896"/>
                                <a:pt x="6012" y="21011"/>
                                <a:pt x="5984" y="21107"/>
                              </a:cubicBezTo>
                              <a:cubicBezTo>
                                <a:pt x="5965" y="21171"/>
                                <a:pt x="5955" y="21275"/>
                                <a:pt x="6001" y="21332"/>
                              </a:cubicBezTo>
                              <a:cubicBezTo>
                                <a:pt x="6033" y="21372"/>
                                <a:pt x="6071" y="21350"/>
                                <a:pt x="6109" y="21339"/>
                              </a:cubicBezTo>
                            </a:path>
                            <a:path w="2389" h="948">
                              <a:moveTo>
                                <a:pt x="6493" y="20449"/>
                              </a:moveTo>
                              <a:cubicBezTo>
                                <a:pt x="6518" y="20473"/>
                                <a:pt x="6538" y="20499"/>
                                <a:pt x="6558" y="20528"/>
                              </a:cubicBezTo>
                              <a:cubicBezTo>
                                <a:pt x="6596" y="20583"/>
                                <a:pt x="6636" y="20692"/>
                                <a:pt x="6695" y="20726"/>
                              </a:cubicBezTo>
                              <a:cubicBezTo>
                                <a:pt x="6729" y="20746"/>
                                <a:pt x="6750" y="20709"/>
                                <a:pt x="6768" y="20688"/>
                              </a:cubicBezTo>
                            </a:path>
                            <a:path w="2389" h="948">
                              <a:moveTo>
                                <a:pt x="6798" y="20459"/>
                              </a:moveTo>
                              <a:cubicBezTo>
                                <a:pt x="6708" y="20530"/>
                                <a:pt x="6631" y="20598"/>
                                <a:pt x="6555" y="20684"/>
                              </a:cubicBezTo>
                              <a:cubicBezTo>
                                <a:pt x="6509" y="20736"/>
                                <a:pt x="6455" y="20787"/>
                                <a:pt x="6429" y="20851"/>
                              </a:cubicBezTo>
                            </a:path>
                            <a:path w="2389" h="948">
                              <a:moveTo>
                                <a:pt x="7031" y="20992"/>
                              </a:moveTo>
                              <a:cubicBezTo>
                                <a:pt x="7001" y="20993"/>
                                <a:pt x="6997" y="21003"/>
                                <a:pt x="6975" y="21018"/>
                              </a:cubicBezTo>
                              <a:cubicBezTo>
                                <a:pt x="6927" y="21051"/>
                                <a:pt x="6896" y="21094"/>
                                <a:pt x="6860" y="21140"/>
                              </a:cubicBezTo>
                              <a:cubicBezTo>
                                <a:pt x="6809" y="21204"/>
                                <a:pt x="6756" y="21273"/>
                                <a:pt x="6759" y="21357"/>
                              </a:cubicBezTo>
                              <a:cubicBezTo>
                                <a:pt x="6761" y="21416"/>
                                <a:pt x="6827" y="21393"/>
                                <a:pt x="6863" y="21387"/>
                              </a:cubicBezTo>
                            </a:path>
                            <a:path w="2389" h="948">
                              <a:moveTo>
                                <a:pt x="7250" y="21156"/>
                              </a:moveTo>
                              <a:cubicBezTo>
                                <a:pt x="7197" y="21172"/>
                                <a:pt x="7148" y="21196"/>
                                <a:pt x="7099" y="21222"/>
                              </a:cubicBezTo>
                              <a:cubicBezTo>
                                <a:pt x="7065" y="21240"/>
                                <a:pt x="7042" y="21257"/>
                                <a:pt x="7014" y="21282"/>
                              </a:cubicBezTo>
                              <a:cubicBezTo>
                                <a:pt x="7064" y="21296"/>
                                <a:pt x="7105" y="21278"/>
                                <a:pt x="7154" y="21257"/>
                              </a:cubicBezTo>
                              <a:cubicBezTo>
                                <a:pt x="7204" y="21234"/>
                                <a:pt x="7220" y="21227"/>
                                <a:pt x="7248" y="21202"/>
                              </a:cubicBezTo>
                            </a:path>
                            <a:path w="2389" h="948">
                              <a:moveTo>
                                <a:pt x="7458" y="21002"/>
                              </a:moveTo>
                              <a:cubicBezTo>
                                <a:pt x="7476" y="21024"/>
                                <a:pt x="7451" y="21052"/>
                                <a:pt x="7440" y="21082"/>
                              </a:cubicBezTo>
                              <a:cubicBezTo>
                                <a:pt x="7422" y="21131"/>
                                <a:pt x="7405" y="21184"/>
                                <a:pt x="7397" y="21235"/>
                              </a:cubicBezTo>
                              <a:cubicBezTo>
                                <a:pt x="7392" y="21267"/>
                                <a:pt x="7402" y="21310"/>
                                <a:pt x="7392" y="21340"/>
                              </a:cubicBezTo>
                              <a:cubicBezTo>
                                <a:pt x="7382" y="21371"/>
                                <a:pt x="7343" y="21365"/>
                                <a:pt x="7318" y="21364"/>
                              </a:cubicBezTo>
                              <a:cubicBezTo>
                                <a:pt x="7287" y="21361"/>
                                <a:pt x="7277" y="21360"/>
                                <a:pt x="7258" y="21353"/>
                              </a:cubicBezTo>
                            </a:path>
                            <a:path w="2389" h="948">
                              <a:moveTo>
                                <a:pt x="7880" y="20729"/>
                              </a:moveTo>
                              <a:cubicBezTo>
                                <a:pt x="7903" y="20724"/>
                                <a:pt x="7939" y="20716"/>
                                <a:pt x="7962" y="20726"/>
                              </a:cubicBezTo>
                              <a:cubicBezTo>
                                <a:pt x="8003" y="20743"/>
                                <a:pt x="8021" y="20783"/>
                                <a:pt x="8019" y="20825"/>
                              </a:cubicBezTo>
                              <a:cubicBezTo>
                                <a:pt x="8016" y="20907"/>
                                <a:pt x="7960" y="20971"/>
                                <a:pt x="7912" y="21033"/>
                              </a:cubicBezTo>
                              <a:cubicBezTo>
                                <a:pt x="7850" y="21113"/>
                                <a:pt x="7775" y="21181"/>
                                <a:pt x="7707" y="21255"/>
                              </a:cubicBezTo>
                              <a:cubicBezTo>
                                <a:pt x="7680" y="21284"/>
                                <a:pt x="7656" y="21310"/>
                                <a:pt x="7638" y="21344"/>
                              </a:cubicBezTo>
                              <a:cubicBezTo>
                                <a:pt x="7679" y="21352"/>
                                <a:pt x="7728" y="21323"/>
                                <a:pt x="7768" y="21302"/>
                              </a:cubicBezTo>
                              <a:cubicBezTo>
                                <a:pt x="7828" y="21269"/>
                                <a:pt x="7849" y="21257"/>
                                <a:pt x="7883" y="21226"/>
                              </a:cubicBezTo>
                            </a:path>
                            <a:path w="2389" h="948">
                              <a:moveTo>
                                <a:pt x="8133" y="20994"/>
                              </a:moveTo>
                              <a:cubicBezTo>
                                <a:pt x="8129" y="21046"/>
                                <a:pt x="8130" y="21097"/>
                                <a:pt x="8137" y="21149"/>
                              </a:cubicBezTo>
                              <a:cubicBezTo>
                                <a:pt x="8146" y="21210"/>
                                <a:pt x="8159" y="21278"/>
                                <a:pt x="8199" y="21328"/>
                              </a:cubicBezTo>
                              <a:cubicBezTo>
                                <a:pt x="8239" y="21378"/>
                                <a:pt x="8270" y="21359"/>
                                <a:pt x="8313" y="21330"/>
                              </a:cubicBezTo>
                            </a:path>
                            <a:path w="2389" h="948">
                              <a:moveTo>
                                <a:pt x="8358" y="21053"/>
                              </a:moveTo>
                              <a:cubicBezTo>
                                <a:pt x="8257" y="21130"/>
                                <a:pt x="8145" y="21204"/>
                                <a:pt x="8066" y="21304"/>
                              </a:cubicBezTo>
                              <a:cubicBezTo>
                                <a:pt x="8046" y="21336"/>
                                <a:pt x="8041" y="21342"/>
                                <a:pt x="8033" y="2136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70,20449" coordsize="2389,948" path="m5988,21039c5995,21072,5996,21079,6034,21075c6083,21070,6130,21039,6167,21009c6205,20979,6254,20934,6267,20886c6267,20877,6268,20868,6268,20859c6242,20827,6210,20827,6170,20848c6078,20896,6012,21011,5984,21107c5965,21171,5955,21275,6001,21332c6033,21372,6071,21350,6109,21339em6493,20449c6518,20473,6538,20499,6558,20528c6596,20583,6636,20692,6695,20726c6729,20746,6750,20709,6768,20688em6798,20459c6708,20530,6631,20598,6555,20684c6509,20736,6455,20787,6429,20851em7031,20992c7001,20993,6997,21003,6975,21018c6927,21051,6896,21094,6860,21140c6809,21204,6756,21273,6759,21357c6761,21416,6827,21393,6863,21387em7250,21156c7197,21172,7148,21196,7099,21222c7065,21240,7042,21257,7014,21282c7064,21296,7105,21278,7154,21257c7204,21234,7220,21227,7248,21202em7458,21002c7476,21024,7451,21052,7440,21082c7422,21131,7405,21184,7397,21235c7392,21267,7402,21310,7392,21340c7382,21371,7343,21365,7318,21364c7287,21361,7277,21360,7258,21353em7880,20729c7903,20724,7939,20716,7962,20726c8003,20743,8021,20783,8019,20825c8016,20907,7960,20971,7912,21033c7850,21113,7775,21181,7707,21255c7680,21284,7656,21310,7638,21344c7679,21352,7728,21323,7768,21302c7828,21269,7849,21257,7883,21226em8133,20994c8129,21046,8130,21097,8137,21149c8146,21210,8159,21278,8199,21328c8239,21378,8270,21359,8313,21330em8358,21053c8257,21130,8145,21204,8066,21304c8046,21336,8041,21342,8033,21363e" stroked="t" o:allowincell="f" style="position:absolute;margin-left:79.25pt;margin-top:507.65pt;width:67.65pt;height:26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4935" simplePos="0" locked="0" layoutInCell="0" allowOverlap="1" relativeHeight="67">
                <wp:simplePos x="0" y="0"/>
                <wp:positionH relativeFrom="column">
                  <wp:posOffset>2019300</wp:posOffset>
                </wp:positionH>
                <wp:positionV relativeFrom="paragraph">
                  <wp:posOffset>6493510</wp:posOffset>
                </wp:positionV>
                <wp:extent cx="234950" cy="272415"/>
                <wp:effectExtent l="0" t="6985" r="6350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27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3" h="756">
                              <a:moveTo>
                                <a:pt x="9043" y="20578"/>
                              </a:moveTo>
                              <a:cubicBezTo>
                                <a:pt x="9039" y="20633"/>
                                <a:pt x="9031" y="20690"/>
                                <a:pt x="9019" y="20744"/>
                              </a:cubicBezTo>
                              <a:cubicBezTo>
                                <a:pt x="8995" y="20858"/>
                                <a:pt x="8971" y="20973"/>
                                <a:pt x="8952" y="21088"/>
                              </a:cubicBezTo>
                              <a:cubicBezTo>
                                <a:pt x="8939" y="21170"/>
                                <a:pt x="8928" y="21252"/>
                                <a:pt x="8913" y="21333"/>
                              </a:cubicBezTo>
                            </a:path>
                            <a:path w="653" h="756">
                              <a:moveTo>
                                <a:pt x="8810" y="21088"/>
                              </a:moveTo>
                              <a:cubicBezTo>
                                <a:pt x="8775" y="21077"/>
                                <a:pt x="9023" y="21072"/>
                                <a:pt x="9071" y="21066"/>
                              </a:cubicBezTo>
                              <a:cubicBezTo>
                                <a:pt x="9248" y="21043"/>
                                <a:pt x="9314" y="21034"/>
                                <a:pt x="9436" y="2101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784,20578" coordsize="653,756" path="m9043,20578c9039,20633,9031,20690,9019,20744c8995,20858,8971,20973,8952,21088c8939,21170,8928,21252,8913,21333em8810,21088c8775,21077,9023,21072,9071,21066c9248,21043,9314,21034,9436,21018e" stroked="t" o:allowincell="f" style="position:absolute;margin-left:159pt;margin-top:511.3pt;width:18.45pt;height:21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482215</wp:posOffset>
                </wp:positionH>
                <wp:positionV relativeFrom="paragraph">
                  <wp:posOffset>6455410</wp:posOffset>
                </wp:positionV>
                <wp:extent cx="1113155" cy="334645"/>
                <wp:effectExtent l="6985" t="635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3120" cy="33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92" h="931">
                              <a:moveTo>
                                <a:pt x="10257" y="20794"/>
                              </a:moveTo>
                              <a:cubicBezTo>
                                <a:pt x="10271" y="20778"/>
                                <a:pt x="10283" y="20757"/>
                                <a:pt x="10303" y="20748"/>
                              </a:cubicBezTo>
                              <a:cubicBezTo>
                                <a:pt x="10336" y="20734"/>
                                <a:pt x="10380" y="20726"/>
                                <a:pt x="10414" y="20741"/>
                              </a:cubicBezTo>
                              <a:cubicBezTo>
                                <a:pt x="10468" y="20765"/>
                                <a:pt x="10470" y="20832"/>
                                <a:pt x="10460" y="20882"/>
                              </a:cubicBezTo>
                              <a:cubicBezTo>
                                <a:pt x="10441" y="20974"/>
                                <a:pt x="10380" y="21061"/>
                                <a:pt x="10320" y="21131"/>
                              </a:cubicBezTo>
                              <a:cubicBezTo>
                                <a:pt x="10263" y="21197"/>
                                <a:pt x="10195" y="21248"/>
                                <a:pt x="10120" y="21291"/>
                              </a:cubicBezTo>
                              <a:cubicBezTo>
                                <a:pt x="10093" y="21306"/>
                                <a:pt x="10087" y="21309"/>
                                <a:pt x="10070" y="21318"/>
                              </a:cubicBezTo>
                              <a:cubicBezTo>
                                <a:pt x="10127" y="21327"/>
                                <a:pt x="10179" y="21329"/>
                                <a:pt x="10237" y="21325"/>
                              </a:cubicBezTo>
                              <a:cubicBezTo>
                                <a:pt x="10294" y="21320"/>
                                <a:pt x="10315" y="21318"/>
                                <a:pt x="10353" y="21311"/>
                              </a:cubicBezTo>
                            </a:path>
                            <a:path w="3092" h="931">
                              <a:moveTo>
                                <a:pt x="10794" y="21145"/>
                              </a:moveTo>
                              <a:cubicBezTo>
                                <a:pt x="10823" y="21129"/>
                                <a:pt x="10849" y="21111"/>
                                <a:pt x="10877" y="21092"/>
                              </a:cubicBezTo>
                              <a:cubicBezTo>
                                <a:pt x="10910" y="21070"/>
                                <a:pt x="10943" y="21044"/>
                                <a:pt x="10965" y="21010"/>
                              </a:cubicBezTo>
                              <a:cubicBezTo>
                                <a:pt x="10974" y="20991"/>
                                <a:pt x="10977" y="20987"/>
                                <a:pt x="10975" y="20973"/>
                              </a:cubicBezTo>
                              <a:cubicBezTo>
                                <a:pt x="10939" y="20947"/>
                                <a:pt x="10905" y="20963"/>
                                <a:pt x="10866" y="20983"/>
                              </a:cubicBezTo>
                              <a:cubicBezTo>
                                <a:pt x="10790" y="21023"/>
                                <a:pt x="10715" y="21082"/>
                                <a:pt x="10665" y="21153"/>
                              </a:cubicBezTo>
                              <a:cubicBezTo>
                                <a:pt x="10625" y="21210"/>
                                <a:pt x="10609" y="21281"/>
                                <a:pt x="10688" y="21312"/>
                              </a:cubicBezTo>
                              <a:cubicBezTo>
                                <a:pt x="10771" y="21344"/>
                                <a:pt x="10871" y="21298"/>
                                <a:pt x="10947" y="21271"/>
                              </a:cubicBezTo>
                            </a:path>
                            <a:path w="3092" h="931">
                              <a:moveTo>
                                <a:pt x="11181" y="20483"/>
                              </a:moveTo>
                              <a:cubicBezTo>
                                <a:pt x="11213" y="20462"/>
                                <a:pt x="11220" y="20477"/>
                                <a:pt x="11236" y="20512"/>
                              </a:cubicBezTo>
                              <a:cubicBezTo>
                                <a:pt x="11254" y="20550"/>
                                <a:pt x="11263" y="20592"/>
                                <a:pt x="11277" y="20631"/>
                              </a:cubicBezTo>
                              <a:cubicBezTo>
                                <a:pt x="11288" y="20664"/>
                                <a:pt x="11299" y="20719"/>
                                <a:pt x="11316" y="20746"/>
                              </a:cubicBezTo>
                              <a:cubicBezTo>
                                <a:pt x="11331" y="20770"/>
                                <a:pt x="11343" y="20752"/>
                                <a:pt x="11357" y="20741"/>
                              </a:cubicBezTo>
                            </a:path>
                            <a:path w="3092" h="931">
                              <a:moveTo>
                                <a:pt x="11438" y="20513"/>
                              </a:moveTo>
                              <a:cubicBezTo>
                                <a:pt x="11380" y="20554"/>
                                <a:pt x="11315" y="20602"/>
                                <a:pt x="11265" y="20653"/>
                              </a:cubicBezTo>
                              <a:cubicBezTo>
                                <a:pt x="11214" y="20704"/>
                                <a:pt x="11170" y="20765"/>
                                <a:pt x="11124" y="20821"/>
                              </a:cubicBezTo>
                            </a:path>
                            <a:path w="3092" h="931">
                              <a:moveTo>
                                <a:pt x="11675" y="20979"/>
                              </a:moveTo>
                              <a:cubicBezTo>
                                <a:pt x="11675" y="20976"/>
                                <a:pt x="11676" y="20972"/>
                                <a:pt x="11676" y="20969"/>
                              </a:cubicBezTo>
                              <a:cubicBezTo>
                                <a:pt x="11651" y="20959"/>
                                <a:pt x="11629" y="20970"/>
                                <a:pt x="11602" y="20984"/>
                              </a:cubicBezTo>
                              <a:cubicBezTo>
                                <a:pt x="11572" y="20999"/>
                                <a:pt x="11532" y="21017"/>
                                <a:pt x="11509" y="21043"/>
                              </a:cubicBezTo>
                              <a:cubicBezTo>
                                <a:pt x="11483" y="21072"/>
                                <a:pt x="11491" y="21102"/>
                                <a:pt x="11510" y="21132"/>
                              </a:cubicBezTo>
                              <a:cubicBezTo>
                                <a:pt x="11540" y="21180"/>
                                <a:pt x="11601" y="21221"/>
                                <a:pt x="11612" y="21279"/>
                              </a:cubicBezTo>
                              <a:cubicBezTo>
                                <a:pt x="11623" y="21335"/>
                                <a:pt x="11563" y="21347"/>
                                <a:pt x="11526" y="21363"/>
                              </a:cubicBezTo>
                              <a:cubicBezTo>
                                <a:pt x="11474" y="21386"/>
                                <a:pt x="11413" y="21401"/>
                                <a:pt x="11358" y="21374"/>
                              </a:cubicBezTo>
                              <a:cubicBezTo>
                                <a:pt x="11352" y="21368"/>
                                <a:pt x="11346" y="21363"/>
                                <a:pt x="11340" y="21357"/>
                              </a:cubicBezTo>
                            </a:path>
                            <a:path w="3092" h="931">
                              <a:moveTo>
                                <a:pt x="11790" y="21107"/>
                              </a:moveTo>
                              <a:cubicBezTo>
                                <a:pt x="11775" y="21140"/>
                                <a:pt x="11759" y="21170"/>
                                <a:pt x="11748" y="21205"/>
                              </a:cubicBezTo>
                              <a:cubicBezTo>
                                <a:pt x="11734" y="21249"/>
                                <a:pt x="11731" y="21276"/>
                                <a:pt x="11739" y="21319"/>
                              </a:cubicBezTo>
                              <a:cubicBezTo>
                                <a:pt x="11743" y="21339"/>
                                <a:pt x="11741" y="21338"/>
                                <a:pt x="11760" y="21338"/>
                              </a:cubicBezTo>
                            </a:path>
                            <a:path w="3092" h="931">
                              <a:moveTo>
                                <a:pt x="11932" y="21202"/>
                              </a:moveTo>
                              <a:cubicBezTo>
                                <a:pt x="11928" y="21215"/>
                                <a:pt x="11924" y="21225"/>
                                <a:pt x="11918" y="21238"/>
                              </a:cubicBezTo>
                              <a:cubicBezTo>
                                <a:pt x="11930" y="21214"/>
                                <a:pt x="11951" y="21192"/>
                                <a:pt x="11972" y="21175"/>
                              </a:cubicBezTo>
                              <a:cubicBezTo>
                                <a:pt x="11997" y="21154"/>
                                <a:pt x="12040" y="21116"/>
                                <a:pt x="12077" y="21125"/>
                              </a:cubicBezTo>
                              <a:cubicBezTo>
                                <a:pt x="12113" y="21134"/>
                                <a:pt x="12121" y="21184"/>
                                <a:pt x="12129" y="21213"/>
                              </a:cubicBezTo>
                              <a:cubicBezTo>
                                <a:pt x="12138" y="21245"/>
                                <a:pt x="12132" y="21278"/>
                                <a:pt x="12159" y="21295"/>
                              </a:cubicBezTo>
                            </a:path>
                            <a:path w="3092" h="931">
                              <a:moveTo>
                                <a:pt x="12502" y="20846"/>
                              </a:moveTo>
                              <a:cubicBezTo>
                                <a:pt x="12512" y="20821"/>
                                <a:pt x="12515" y="20821"/>
                                <a:pt x="12553" y="20801"/>
                              </a:cubicBezTo>
                              <a:cubicBezTo>
                                <a:pt x="12590" y="20782"/>
                                <a:pt x="12633" y="20761"/>
                                <a:pt x="12677" y="20765"/>
                              </a:cubicBezTo>
                              <a:cubicBezTo>
                                <a:pt x="12724" y="20770"/>
                                <a:pt x="12730" y="20812"/>
                                <a:pt x="12722" y="20851"/>
                              </a:cubicBezTo>
                              <a:cubicBezTo>
                                <a:pt x="12707" y="20921"/>
                                <a:pt x="12658" y="20988"/>
                                <a:pt x="12614" y="21043"/>
                              </a:cubicBezTo>
                              <a:cubicBezTo>
                                <a:pt x="12559" y="21112"/>
                                <a:pt x="12490" y="21164"/>
                                <a:pt x="12431" y="21228"/>
                              </a:cubicBezTo>
                              <a:cubicBezTo>
                                <a:pt x="12423" y="21239"/>
                                <a:pt x="12421" y="21242"/>
                                <a:pt x="12419" y="21250"/>
                              </a:cubicBezTo>
                              <a:cubicBezTo>
                                <a:pt x="12446" y="21270"/>
                                <a:pt x="12456" y="21284"/>
                                <a:pt x="12494" y="21282"/>
                              </a:cubicBezTo>
                              <a:cubicBezTo>
                                <a:pt x="12521" y="21278"/>
                                <a:pt x="12532" y="21275"/>
                                <a:pt x="12550" y="21270"/>
                              </a:cubicBezTo>
                            </a:path>
                            <a:path w="3092" h="931">
                              <a:moveTo>
                                <a:pt x="12792" y="21107"/>
                              </a:moveTo>
                              <a:cubicBezTo>
                                <a:pt x="12825" y="21108"/>
                                <a:pt x="12837" y="21128"/>
                                <a:pt x="12858" y="21153"/>
                              </a:cubicBezTo>
                              <a:cubicBezTo>
                                <a:pt x="12902" y="21205"/>
                                <a:pt x="12945" y="21271"/>
                                <a:pt x="13003" y="21309"/>
                              </a:cubicBezTo>
                              <a:cubicBezTo>
                                <a:pt x="13029" y="21326"/>
                                <a:pt x="13071" y="21329"/>
                                <a:pt x="13097" y="21310"/>
                              </a:cubicBezTo>
                              <a:cubicBezTo>
                                <a:pt x="13104" y="21303"/>
                                <a:pt x="13110" y="21295"/>
                                <a:pt x="13117" y="21288"/>
                              </a:cubicBezTo>
                            </a:path>
                            <a:path w="3092" h="931">
                              <a:moveTo>
                                <a:pt x="13161" y="21071"/>
                              </a:moveTo>
                              <a:cubicBezTo>
                                <a:pt x="13076" y="21133"/>
                                <a:pt x="12980" y="21191"/>
                                <a:pt x="12900" y="21258"/>
                              </a:cubicBezTo>
                              <a:cubicBezTo>
                                <a:pt x="12843" y="21305"/>
                                <a:pt x="12797" y="21358"/>
                                <a:pt x="12736" y="2140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070,20471" coordsize="3092,931" path="m10257,20794c10271,20778,10283,20757,10303,20748c10336,20734,10380,20726,10414,20741c10468,20765,10470,20832,10460,20882c10441,20974,10380,21061,10320,21131c10263,21197,10195,21248,10120,21291c10093,21306,10087,21309,10070,21318c10127,21327,10179,21329,10237,21325c10294,21320,10315,21318,10353,21311em10794,21145c10823,21129,10849,21111,10877,21092c10910,21070,10943,21044,10965,21010c10974,20991,10977,20987,10975,20973c10939,20947,10905,20963,10866,20983c10790,21023,10715,21082,10665,21153c10625,21210,10609,21281,10688,21312c10771,21344,10871,21298,10947,21271em11181,20483c11213,20462,11220,20477,11236,20512c11254,20550,11263,20592,11277,20631c11288,20664,11299,20719,11316,20746c11331,20770,11343,20752,11357,20741em11438,20513c11380,20554,11315,20602,11265,20653c11214,20704,11170,20765,11124,20821em11675,20979c11675,20976,11676,20972,11676,20969c11651,20959,11629,20970,11602,20984c11572,20999,11532,21017,11509,21043c11483,21072,11491,21102,11510,21132c11540,21180,11601,21221,11612,21279c11623,21335,11563,21347,11526,21363c11474,21386,11413,21401,11358,21374c11352,21368,11346,21363,11340,21357em11790,21107c11775,21140,11759,21170,11748,21205c11734,21249,11731,21276,11739,21319c11743,21339,11741,21338,11760,21338em11932,21202c11928,21215,11924,21225,11918,21238c11930,21214,11951,21192,11972,21175c11997,21154,12040,21116,12077,21125c12113,21134,12121,21184,12129,21213c12138,21245,12132,21278,12159,21295em12502,20846c12512,20821,12515,20821,12553,20801c12590,20782,12633,20761,12677,20765c12724,20770,12730,20812,12722,20851c12707,20921,12658,20988,12614,21043c12559,21112,12490,21164,12431,21228c12423,21239,12421,21242,12419,21250c12446,21270,12456,21284,12494,21282c12521,21278,12532,21275,12550,21270em12792,21107c12825,21108,12837,21128,12858,21153c12902,21205,12945,21271,13003,21309c13029,21326,13071,21329,13097,21310c13104,21303,13110,21295,13117,21288em13161,21071c13076,21133,12980,21191,12900,21258c12843,21305,12797,21358,12736,21401e" stroked="t" o:allowincell="f" style="position:absolute;margin-left:195.45pt;margin-top:508.3pt;width:87.6pt;height:26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827145</wp:posOffset>
                </wp:positionH>
                <wp:positionV relativeFrom="paragraph">
                  <wp:posOffset>6659245</wp:posOffset>
                </wp:positionV>
                <wp:extent cx="132715" cy="17780"/>
                <wp:effectExtent l="6985" t="6350" r="5715" b="63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8" h="49">
                              <a:moveTo>
                                <a:pt x="13830" y="21071"/>
                              </a:moveTo>
                              <a:cubicBezTo>
                                <a:pt x="13820" y="21049"/>
                                <a:pt x="13829" y="21056"/>
                                <a:pt x="13848" y="21050"/>
                              </a:cubicBezTo>
                              <a:cubicBezTo>
                                <a:pt x="13876" y="21041"/>
                                <a:pt x="13904" y="21043"/>
                                <a:pt x="13934" y="21041"/>
                              </a:cubicBezTo>
                              <a:cubicBezTo>
                                <a:pt x="13979" y="21038"/>
                                <a:pt x="14024" y="21039"/>
                                <a:pt x="14070" y="21039"/>
                              </a:cubicBezTo>
                              <a:cubicBezTo>
                                <a:pt x="14091" y="21039"/>
                                <a:pt x="14112" y="21039"/>
                                <a:pt x="14133" y="21041"/>
                              </a:cubicBezTo>
                              <a:cubicBezTo>
                                <a:pt x="14099" y="21058"/>
                                <a:pt x="14055" y="21058"/>
                                <a:pt x="14016" y="21060"/>
                              </a:cubicBezTo>
                              <a:cubicBezTo>
                                <a:pt x="13955" y="21063"/>
                                <a:pt x="13893" y="21063"/>
                                <a:pt x="13832" y="21064"/>
                              </a:cubicBezTo>
                              <a:cubicBezTo>
                                <a:pt x="13823" y="21064"/>
                                <a:pt x="13815" y="21064"/>
                                <a:pt x="13806" y="21064"/>
                              </a:cubicBezTo>
                              <a:cubicBezTo>
                                <a:pt x="13883" y="21082"/>
                                <a:pt x="13950" y="21090"/>
                                <a:pt x="14030" y="21085"/>
                              </a:cubicBezTo>
                              <a:cubicBezTo>
                                <a:pt x="14102" y="21078"/>
                                <a:pt x="14126" y="21075"/>
                                <a:pt x="14173" y="2106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806,21038" coordsize="368,49" path="m13830,21071c13820,21049,13829,21056,13848,21050c13876,21041,13904,21043,13934,21041c13979,21038,14024,21039,14070,21039c14091,21039,14112,21039,14133,21041c14099,21058,14055,21058,14016,21060c13955,21063,13893,21063,13832,21064c13823,21064,13815,21064,13806,21064c13883,21082,13950,21090,14030,21085c14102,21078,14126,21075,14173,21061e" stroked="t" o:allowincell="f" style="position:absolute;margin-left:301.35pt;margin-top:524.35pt;width:10.4pt;height:1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167505</wp:posOffset>
                </wp:positionH>
                <wp:positionV relativeFrom="paragraph">
                  <wp:posOffset>6496050</wp:posOffset>
                </wp:positionV>
                <wp:extent cx="155575" cy="269240"/>
                <wp:effectExtent l="6985" t="6985" r="6350" b="635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26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" h="747">
                              <a:moveTo>
                                <a:pt x="14830" y="20601"/>
                              </a:moveTo>
                              <a:cubicBezTo>
                                <a:pt x="14832" y="20622"/>
                                <a:pt x="14833" y="20658"/>
                                <a:pt x="14829" y="20676"/>
                              </a:cubicBezTo>
                              <a:cubicBezTo>
                                <a:pt x="14818" y="20723"/>
                                <a:pt x="14805" y="20774"/>
                                <a:pt x="14791" y="20822"/>
                              </a:cubicBezTo>
                              <a:cubicBezTo>
                                <a:pt x="14778" y="20865"/>
                                <a:pt x="14758" y="20909"/>
                                <a:pt x="14752" y="20954"/>
                              </a:cubicBezTo>
                              <a:cubicBezTo>
                                <a:pt x="14752" y="20960"/>
                                <a:pt x="14752" y="20966"/>
                                <a:pt x="14752" y="20972"/>
                              </a:cubicBezTo>
                              <a:cubicBezTo>
                                <a:pt x="14807" y="20982"/>
                                <a:pt x="14842" y="20964"/>
                                <a:pt x="14895" y="20944"/>
                              </a:cubicBezTo>
                              <a:cubicBezTo>
                                <a:pt x="14964" y="20918"/>
                                <a:pt x="15030" y="20887"/>
                                <a:pt x="15097" y="20859"/>
                              </a:cubicBezTo>
                              <a:cubicBezTo>
                                <a:pt x="15132" y="20844"/>
                                <a:pt x="15157" y="20834"/>
                                <a:pt x="15183" y="20813"/>
                              </a:cubicBezTo>
                            </a:path>
                            <a:path w="432" h="747">
                              <a:moveTo>
                                <a:pt x="15107" y="20585"/>
                              </a:moveTo>
                              <a:cubicBezTo>
                                <a:pt x="15117" y="20623"/>
                                <a:pt x="15122" y="20660"/>
                                <a:pt x="15109" y="20712"/>
                              </a:cubicBezTo>
                              <a:cubicBezTo>
                                <a:pt x="15081" y="20828"/>
                                <a:pt x="15039" y="20942"/>
                                <a:pt x="15001" y="21055"/>
                              </a:cubicBezTo>
                              <a:cubicBezTo>
                                <a:pt x="14971" y="21144"/>
                                <a:pt x="14938" y="21234"/>
                                <a:pt x="14900" y="21320"/>
                              </a:cubicBezTo>
                              <a:cubicBezTo>
                                <a:pt x="14897" y="21332"/>
                                <a:pt x="14896" y="21335"/>
                                <a:pt x="14899" y="2131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752,20585" coordsize="432,747" path="m14830,20601c14832,20622,14833,20658,14829,20676c14818,20723,14805,20774,14791,20822c14778,20865,14758,20909,14752,20954c14752,20960,14752,20966,14752,20972c14807,20982,14842,20964,14895,20944c14964,20918,15030,20887,15097,20859c15132,20844,15157,20834,15183,20813em15107,20585c15117,20623,15122,20660,15109,20712c15081,20828,15039,20942,15001,21055c14971,21144,14938,21234,14900,21320c14897,21332,14896,21335,14899,21318e" stroked="t" o:allowincell="f" style="position:absolute;margin-left:328.15pt;margin-top:511.5pt;width:12.2pt;height:21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479925</wp:posOffset>
                </wp:positionH>
                <wp:positionV relativeFrom="paragraph">
                  <wp:posOffset>6410960</wp:posOffset>
                </wp:positionV>
                <wp:extent cx="1187450" cy="382905"/>
                <wp:effectExtent l="5080" t="7620" r="635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38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98" h="1063">
                              <a:moveTo>
                                <a:pt x="15631" y="21095"/>
                              </a:moveTo>
                              <a:cubicBezTo>
                                <a:pt x="15622" y="21144"/>
                                <a:pt x="15625" y="21184"/>
                                <a:pt x="15626" y="21233"/>
                              </a:cubicBezTo>
                              <a:cubicBezTo>
                                <a:pt x="15627" y="21280"/>
                                <a:pt x="15629" y="21337"/>
                                <a:pt x="15664" y="21375"/>
                              </a:cubicBezTo>
                              <a:cubicBezTo>
                                <a:pt x="15703" y="21417"/>
                                <a:pt x="15755" y="21371"/>
                                <a:pt x="15781" y="21340"/>
                              </a:cubicBezTo>
                              <a:cubicBezTo>
                                <a:pt x="15845" y="21264"/>
                                <a:pt x="15881" y="21162"/>
                                <a:pt x="15904" y="21067"/>
                              </a:cubicBezTo>
                              <a:cubicBezTo>
                                <a:pt x="15933" y="20947"/>
                                <a:pt x="15941" y="20822"/>
                                <a:pt x="15952" y="20699"/>
                              </a:cubicBezTo>
                              <a:cubicBezTo>
                                <a:pt x="15960" y="20614"/>
                                <a:pt x="15957" y="20469"/>
                                <a:pt x="16028" y="20406"/>
                              </a:cubicBezTo>
                              <a:cubicBezTo>
                                <a:pt x="16066" y="20372"/>
                                <a:pt x="16130" y="20418"/>
                                <a:pt x="16158" y="20443"/>
                              </a:cubicBezTo>
                              <a:cubicBezTo>
                                <a:pt x="16186" y="20468"/>
                                <a:pt x="16211" y="20503"/>
                                <a:pt x="16237" y="20531"/>
                              </a:cubicBezTo>
                            </a:path>
                            <a:path w="3298" h="1063">
                              <a:moveTo>
                                <a:pt x="16473" y="21002"/>
                              </a:moveTo>
                              <a:cubicBezTo>
                                <a:pt x="16497" y="21029"/>
                                <a:pt x="16490" y="21029"/>
                                <a:pt x="16529" y="21012"/>
                              </a:cubicBezTo>
                              <a:cubicBezTo>
                                <a:pt x="16572" y="20994"/>
                                <a:pt x="16612" y="20963"/>
                                <a:pt x="16642" y="20927"/>
                              </a:cubicBezTo>
                              <a:cubicBezTo>
                                <a:pt x="16665" y="20899"/>
                                <a:pt x="16669" y="20882"/>
                                <a:pt x="16671" y="20848"/>
                              </a:cubicBezTo>
                              <a:cubicBezTo>
                                <a:pt x="16622" y="20823"/>
                                <a:pt x="16578" y="20844"/>
                                <a:pt x="16530" y="20872"/>
                              </a:cubicBezTo>
                              <a:cubicBezTo>
                                <a:pt x="16451" y="20917"/>
                                <a:pt x="16368" y="20989"/>
                                <a:pt x="16329" y="21073"/>
                              </a:cubicBezTo>
                              <a:cubicBezTo>
                                <a:pt x="16295" y="21146"/>
                                <a:pt x="16332" y="21203"/>
                                <a:pt x="16410" y="21213"/>
                              </a:cubicBezTo>
                              <a:cubicBezTo>
                                <a:pt x="16488" y="21223"/>
                                <a:pt x="16557" y="21192"/>
                                <a:pt x="16629" y="21169"/>
                              </a:cubicBezTo>
                            </a:path>
                            <a:path w="3298" h="1063">
                              <a:moveTo>
                                <a:pt x="16993" y="20348"/>
                              </a:moveTo>
                              <a:cubicBezTo>
                                <a:pt x="17014" y="20388"/>
                                <a:pt x="17027" y="20432"/>
                                <a:pt x="17048" y="20472"/>
                              </a:cubicBezTo>
                              <a:cubicBezTo>
                                <a:pt x="17070" y="20515"/>
                                <a:pt x="17096" y="20558"/>
                                <a:pt x="17124" y="20598"/>
                              </a:cubicBezTo>
                              <a:cubicBezTo>
                                <a:pt x="17143" y="20624"/>
                                <a:pt x="17161" y="20650"/>
                                <a:pt x="17191" y="20626"/>
                              </a:cubicBezTo>
                              <a:cubicBezTo>
                                <a:pt x="17207" y="20610"/>
                                <a:pt x="17213" y="20602"/>
                                <a:pt x="17218" y="20586"/>
                              </a:cubicBezTo>
                            </a:path>
                            <a:path w="3298" h="1063">
                              <a:moveTo>
                                <a:pt x="17239" y="20399"/>
                              </a:moveTo>
                              <a:cubicBezTo>
                                <a:pt x="17152" y="20479"/>
                                <a:pt x="17074" y="20554"/>
                                <a:pt x="16998" y="20645"/>
                              </a:cubicBezTo>
                              <a:cubicBezTo>
                                <a:pt x="16952" y="20701"/>
                                <a:pt x="16904" y="20758"/>
                                <a:pt x="16866" y="20819"/>
                              </a:cubicBezTo>
                            </a:path>
                            <a:path w="3298" h="1063">
                              <a:moveTo>
                                <a:pt x="17444" y="21027"/>
                              </a:moveTo>
                              <a:cubicBezTo>
                                <a:pt x="17443" y="21010"/>
                                <a:pt x="17446" y="20972"/>
                                <a:pt x="17446" y="20969"/>
                              </a:cubicBezTo>
                              <a:cubicBezTo>
                                <a:pt x="17445" y="20965"/>
                                <a:pt x="17443" y="20961"/>
                                <a:pt x="17442" y="20957"/>
                              </a:cubicBezTo>
                              <a:cubicBezTo>
                                <a:pt x="17410" y="21000"/>
                                <a:pt x="17375" y="21041"/>
                                <a:pt x="17341" y="21084"/>
                              </a:cubicBezTo>
                              <a:cubicBezTo>
                                <a:pt x="17283" y="21158"/>
                                <a:pt x="17219" y="21233"/>
                                <a:pt x="17181" y="21320"/>
                              </a:cubicBezTo>
                              <a:cubicBezTo>
                                <a:pt x="17167" y="21364"/>
                                <a:pt x="17161" y="21374"/>
                                <a:pt x="17170" y="21403"/>
                              </a:cubicBezTo>
                              <a:cubicBezTo>
                                <a:pt x="17238" y="21417"/>
                                <a:pt x="17300" y="21398"/>
                                <a:pt x="17362" y="21366"/>
                              </a:cubicBezTo>
                              <a:cubicBezTo>
                                <a:pt x="17385" y="21352"/>
                                <a:pt x="17408" y="21338"/>
                                <a:pt x="17431" y="21324"/>
                              </a:cubicBezTo>
                            </a:path>
                            <a:path w="3298" h="1063">
                              <a:moveTo>
                                <a:pt x="17708" y="21094"/>
                              </a:moveTo>
                              <a:cubicBezTo>
                                <a:pt x="17671" y="21109"/>
                                <a:pt x="17621" y="21137"/>
                                <a:pt x="17591" y="21162"/>
                              </a:cubicBezTo>
                              <a:cubicBezTo>
                                <a:pt x="17561" y="21187"/>
                                <a:pt x="17513" y="21238"/>
                                <a:pt x="17504" y="21279"/>
                              </a:cubicBezTo>
                              <a:cubicBezTo>
                                <a:pt x="17505" y="21284"/>
                                <a:pt x="17506" y="21288"/>
                                <a:pt x="17507" y="21293"/>
                              </a:cubicBezTo>
                              <a:cubicBezTo>
                                <a:pt x="17553" y="21298"/>
                                <a:pt x="17567" y="21269"/>
                                <a:pt x="17604" y="21247"/>
                              </a:cubicBezTo>
                              <a:cubicBezTo>
                                <a:pt x="17657" y="21216"/>
                                <a:pt x="17689" y="21183"/>
                                <a:pt x="17724" y="21130"/>
                              </a:cubicBezTo>
                              <a:cubicBezTo>
                                <a:pt x="17729" y="21122"/>
                                <a:pt x="17734" y="21113"/>
                                <a:pt x="17739" y="21105"/>
                              </a:cubicBezTo>
                            </a:path>
                            <a:path w="3298" h="1063">
                              <a:moveTo>
                                <a:pt x="17964" y="20975"/>
                              </a:moveTo>
                              <a:cubicBezTo>
                                <a:pt x="17949" y="21008"/>
                                <a:pt x="17923" y="21022"/>
                                <a:pt x="17902" y="21051"/>
                              </a:cubicBezTo>
                              <a:cubicBezTo>
                                <a:pt x="17869" y="21097"/>
                                <a:pt x="17867" y="21151"/>
                                <a:pt x="17879" y="21205"/>
                              </a:cubicBezTo>
                              <a:cubicBezTo>
                                <a:pt x="17884" y="21227"/>
                                <a:pt x="17908" y="21268"/>
                                <a:pt x="17890" y="21290"/>
                              </a:cubicBezTo>
                              <a:cubicBezTo>
                                <a:pt x="17874" y="21309"/>
                                <a:pt x="17846" y="21320"/>
                                <a:pt x="17822" y="21306"/>
                              </a:cubicBezTo>
                              <a:cubicBezTo>
                                <a:pt x="17804" y="21290"/>
                                <a:pt x="17798" y="21285"/>
                                <a:pt x="17800" y="21266"/>
                              </a:cubicBezTo>
                            </a:path>
                            <a:path w="3298" h="1063">
                              <a:moveTo>
                                <a:pt x="18269" y="20784"/>
                              </a:moveTo>
                              <a:cubicBezTo>
                                <a:pt x="18259" y="20755"/>
                                <a:pt x="18280" y="20741"/>
                                <a:pt x="18311" y="20730"/>
                              </a:cubicBezTo>
                              <a:cubicBezTo>
                                <a:pt x="18359" y="20712"/>
                                <a:pt x="18419" y="20710"/>
                                <a:pt x="18467" y="20727"/>
                              </a:cubicBezTo>
                              <a:cubicBezTo>
                                <a:pt x="18525" y="20748"/>
                                <a:pt x="18552" y="20799"/>
                                <a:pt x="18541" y="20859"/>
                              </a:cubicBezTo>
                              <a:cubicBezTo>
                                <a:pt x="18521" y="20967"/>
                                <a:pt x="18424" y="21055"/>
                                <a:pt x="18348" y="21126"/>
                              </a:cubicBezTo>
                              <a:cubicBezTo>
                                <a:pt x="18317" y="21155"/>
                                <a:pt x="18221" y="21209"/>
                                <a:pt x="18208" y="21253"/>
                              </a:cubicBezTo>
                              <a:cubicBezTo>
                                <a:pt x="18204" y="21265"/>
                                <a:pt x="18202" y="21268"/>
                                <a:pt x="18215" y="21268"/>
                              </a:cubicBezTo>
                              <a:cubicBezTo>
                                <a:pt x="18263" y="21265"/>
                                <a:pt x="18305" y="21248"/>
                                <a:pt x="18351" y="21228"/>
                              </a:cubicBezTo>
                              <a:cubicBezTo>
                                <a:pt x="18367" y="21221"/>
                                <a:pt x="18384" y="21213"/>
                                <a:pt x="18400" y="21206"/>
                              </a:cubicBezTo>
                            </a:path>
                            <a:path w="3298" h="1063">
                              <a:moveTo>
                                <a:pt x="18637" y="20964"/>
                              </a:moveTo>
                              <a:cubicBezTo>
                                <a:pt x="18658" y="20987"/>
                                <a:pt x="18669" y="21011"/>
                                <a:pt x="18681" y="21041"/>
                              </a:cubicBezTo>
                              <a:cubicBezTo>
                                <a:pt x="18702" y="21095"/>
                                <a:pt x="18727" y="21141"/>
                                <a:pt x="18756" y="21190"/>
                              </a:cubicBezTo>
                              <a:cubicBezTo>
                                <a:pt x="18780" y="21231"/>
                                <a:pt x="18798" y="21237"/>
                                <a:pt x="18843" y="21237"/>
                              </a:cubicBezTo>
                            </a:path>
                            <a:path w="3298" h="1063">
                              <a:moveTo>
                                <a:pt x="18916" y="20995"/>
                              </a:moveTo>
                              <a:cubicBezTo>
                                <a:pt x="18840" y="21058"/>
                                <a:pt x="18772" y="21125"/>
                                <a:pt x="18702" y="21195"/>
                              </a:cubicBezTo>
                              <a:cubicBezTo>
                                <a:pt x="18664" y="21233"/>
                                <a:pt x="18630" y="21271"/>
                                <a:pt x="18595" y="2131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619,20348" coordsize="3298,1063" path="m15631,21095c15622,21144,15625,21184,15626,21233c15627,21280,15629,21337,15664,21375c15703,21417,15755,21371,15781,21340c15845,21264,15881,21162,15904,21067c15933,20947,15941,20822,15952,20699c15960,20614,15957,20469,16028,20406c16066,20372,16130,20418,16158,20443c16186,20468,16211,20503,16237,20531em16473,21002c16497,21029,16490,21029,16529,21012c16572,20994,16612,20963,16642,20927c16665,20899,16669,20882,16671,20848c16622,20823,16578,20844,16530,20872c16451,20917,16368,20989,16329,21073c16295,21146,16332,21203,16410,21213c16488,21223,16557,21192,16629,21169em16993,20348c17014,20388,17027,20432,17048,20472c17070,20515,17096,20558,17124,20598c17143,20624,17161,20650,17191,20626c17207,20610,17213,20602,17218,20586em17239,20399c17152,20479,17074,20554,16998,20645c16952,20701,16904,20758,16866,20819em17444,21027c17443,21010,17446,20972,17446,20969c17445,20965,17443,20961,17442,20957c17410,21000,17375,21041,17341,21084c17283,21158,17219,21233,17181,21320c17167,21364,17161,21374,17170,21403c17238,21417,17300,21398,17362,21366c17385,21352,17408,21338,17431,21324em17708,21094c17671,21109,17621,21137,17591,21162c17561,21187,17513,21238,17504,21279c17505,21284,17506,21288,17507,21293c17553,21298,17567,21269,17604,21247c17657,21216,17689,21183,17724,21130c17729,21122,17734,21113,17739,21105em17964,20975c17949,21008,17923,21022,17902,21051c17869,21097,17867,21151,17879,21205c17884,21227,17908,21268,17890,21290c17874,21309,17846,21320,17822,21306c17804,21290,17798,21285,17800,21266em18269,20784c18259,20755,18280,20741,18311,20730c18359,20712,18419,20710,18467,20727c18525,20748,18552,20799,18541,20859c18521,20967,18424,21055,18348,21126c18317,21155,18221,21209,18208,21253c18204,21265,18202,21268,18215,21268c18263,21265,18305,21248,18351,21228c18367,21221,18384,21213,18400,21206em18637,20964c18658,20987,18669,21011,18681,21041c18702,21095,18727,21141,18756,21190c18780,21231,18798,21237,18843,21237em18916,20995c18840,21058,18772,21125,18702,21195c18664,21233,18630,21271,18595,21312e" stroked="t" o:allowincell="f" style="position:absolute;margin-left:352.75pt;margin-top:504.8pt;width:93.45pt;height:30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72">
                <wp:simplePos x="0" y="0"/>
                <wp:positionH relativeFrom="column">
                  <wp:align>left</wp:align>
                </wp:positionH>
                <wp:positionV relativeFrom="paragraph">
                  <wp:posOffset>6461760</wp:posOffset>
                </wp:positionV>
                <wp:extent cx="361950" cy="349885"/>
                <wp:effectExtent l="6985" t="6985" r="6350" b="635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5" h="972">
                              <a:moveTo>
                                <a:pt x="19574" y="20987"/>
                              </a:moveTo>
                              <a:cubicBezTo>
                                <a:pt x="19531" y="21033"/>
                                <a:pt x="19496" y="21084"/>
                                <a:pt x="19456" y="21132"/>
                              </a:cubicBezTo>
                              <a:cubicBezTo>
                                <a:pt x="19414" y="21183"/>
                                <a:pt x="19371" y="21235"/>
                                <a:pt x="19354" y="21300"/>
                              </a:cubicBezTo>
                              <a:cubicBezTo>
                                <a:pt x="19353" y="21307"/>
                                <a:pt x="19353" y="21314"/>
                                <a:pt x="19352" y="21321"/>
                              </a:cubicBezTo>
                              <a:cubicBezTo>
                                <a:pt x="19406" y="21313"/>
                                <a:pt x="19436" y="21302"/>
                                <a:pt x="19487" y="21261"/>
                              </a:cubicBezTo>
                              <a:cubicBezTo>
                                <a:pt x="19577" y="21189"/>
                                <a:pt x="19652" y="21098"/>
                                <a:pt x="19716" y="21002"/>
                              </a:cubicBezTo>
                              <a:cubicBezTo>
                                <a:pt x="19808" y="20864"/>
                                <a:pt x="19897" y="20676"/>
                                <a:pt x="19886" y="20505"/>
                              </a:cubicBezTo>
                              <a:cubicBezTo>
                                <a:pt x="19885" y="20500"/>
                                <a:pt x="19883" y="20495"/>
                                <a:pt x="19882" y="20490"/>
                              </a:cubicBezTo>
                              <a:cubicBezTo>
                                <a:pt x="19857" y="20573"/>
                                <a:pt x="19835" y="20657"/>
                                <a:pt x="19812" y="20741"/>
                              </a:cubicBezTo>
                              <a:cubicBezTo>
                                <a:pt x="19776" y="20870"/>
                                <a:pt x="19744" y="20996"/>
                                <a:pt x="19731" y="21129"/>
                              </a:cubicBezTo>
                              <a:cubicBezTo>
                                <a:pt x="19724" y="21199"/>
                                <a:pt x="19737" y="21194"/>
                                <a:pt x="19756" y="21241"/>
                              </a:cubicBezTo>
                            </a:path>
                            <a:path w="1005" h="972">
                              <a:moveTo>
                                <a:pt x="20058" y="20988"/>
                              </a:moveTo>
                              <a:cubicBezTo>
                                <a:pt x="20061" y="21048"/>
                                <a:pt x="20064" y="21104"/>
                                <a:pt x="20075" y="21162"/>
                              </a:cubicBezTo>
                              <a:cubicBezTo>
                                <a:pt x="20085" y="21215"/>
                                <a:pt x="20097" y="21277"/>
                                <a:pt x="20151" y="21303"/>
                              </a:cubicBezTo>
                              <a:cubicBezTo>
                                <a:pt x="20207" y="21329"/>
                                <a:pt x="20256" y="21303"/>
                                <a:pt x="20305" y="21278"/>
                              </a:cubicBezTo>
                            </a:path>
                            <a:path w="1005" h="972">
                              <a:moveTo>
                                <a:pt x="20356" y="21028"/>
                              </a:moveTo>
                              <a:cubicBezTo>
                                <a:pt x="20243" y="21088"/>
                                <a:pt x="20139" y="21150"/>
                                <a:pt x="20045" y="21239"/>
                              </a:cubicBezTo>
                              <a:cubicBezTo>
                                <a:pt x="19973" y="21307"/>
                                <a:pt x="19915" y="21383"/>
                                <a:pt x="19856" y="2146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352,20490" coordsize="1005,972" path="m19574,20987c19531,21033,19496,21084,19456,21132c19414,21183,19371,21235,19354,21300c19353,21307,19353,21314,19352,21321c19406,21313,19436,21302,19487,21261c19577,21189,19652,21098,19716,21002c19808,20864,19897,20676,19886,20505c19885,20500,19883,20495,19882,20490c19857,20573,19835,20657,19812,20741c19776,20870,19744,20996,19731,21129c19724,21199,19737,21194,19756,21241em20058,20988c20061,21048,20064,21104,20075,21162c20085,21215,20097,21277,20151,21303c20207,21329,20256,21303,20305,21278em20356,21028c20243,21088,20139,21150,20045,21239c19973,21307,19915,21383,19856,21461e" stroked="t" o:allowincell="f" style="position:absolute;margin-left:0pt;margin-top:508.8pt;width:28.45pt;height:27.5pt;mso-wrap-style:none;v-text-anchor:middle;mso-position-horizontal:left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294640</wp:posOffset>
                </wp:positionH>
                <wp:positionV relativeFrom="paragraph">
                  <wp:posOffset>6967220</wp:posOffset>
                </wp:positionV>
                <wp:extent cx="5440680" cy="1749425"/>
                <wp:effectExtent l="6985" t="4445" r="6350" b="635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0680" cy="174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12" h="4860">
                              <a:moveTo>
                                <a:pt x="2380" y="21901"/>
                              </a:moveTo>
                              <a:cubicBezTo>
                                <a:pt x="2382" y="21980"/>
                                <a:pt x="2331" y="22123"/>
                                <a:pt x="2371" y="22218"/>
                              </a:cubicBezTo>
                              <a:cubicBezTo>
                                <a:pt x="2417" y="22328"/>
                                <a:pt x="2363" y="22316"/>
                                <a:pt x="2473" y="22372"/>
                              </a:cubicBezTo>
                              <a:cubicBezTo>
                                <a:pt x="2886" y="22583"/>
                                <a:pt x="3786" y="22326"/>
                                <a:pt x="4247" y="22353"/>
                              </a:cubicBezTo>
                              <a:cubicBezTo>
                                <a:pt x="5186" y="22407"/>
                                <a:pt x="6081" y="22567"/>
                                <a:pt x="7028" y="22526"/>
                              </a:cubicBezTo>
                              <a:cubicBezTo>
                                <a:pt x="7738" y="22495"/>
                                <a:pt x="8438" y="22425"/>
                                <a:pt x="9145" y="22368"/>
                              </a:cubicBezTo>
                              <a:cubicBezTo>
                                <a:pt x="10042" y="22295"/>
                                <a:pt x="10942" y="22233"/>
                                <a:pt x="11841" y="22195"/>
                              </a:cubicBezTo>
                              <a:cubicBezTo>
                                <a:pt x="12798" y="22154"/>
                                <a:pt x="13758" y="22087"/>
                                <a:pt x="14714" y="22179"/>
                              </a:cubicBezTo>
                              <a:cubicBezTo>
                                <a:pt x="15079" y="22214"/>
                                <a:pt x="15432" y="22320"/>
                                <a:pt x="15797" y="22366"/>
                              </a:cubicBezTo>
                              <a:cubicBezTo>
                                <a:pt x="16045" y="22397"/>
                                <a:pt x="16901" y="22583"/>
                                <a:pt x="17122" y="22387"/>
                              </a:cubicBezTo>
                              <a:cubicBezTo>
                                <a:pt x="17177" y="22339"/>
                                <a:pt x="17244" y="22113"/>
                                <a:pt x="17238" y="22051"/>
                              </a:cubicBezTo>
                              <a:cubicBezTo>
                                <a:pt x="17223" y="21904"/>
                                <a:pt x="17241" y="21909"/>
                                <a:pt x="17096" y="21914"/>
                              </a:cubicBezTo>
                              <a:cubicBezTo>
                                <a:pt x="17030" y="21916"/>
                                <a:pt x="16980" y="22014"/>
                                <a:pt x="16926" y="22032"/>
                              </a:cubicBezTo>
                              <a:cubicBezTo>
                                <a:pt x="17009" y="21993"/>
                                <a:pt x="17101" y="21954"/>
                                <a:pt x="17182" y="21916"/>
                              </a:cubicBezTo>
                              <a:cubicBezTo>
                                <a:pt x="17157" y="21938"/>
                                <a:pt x="17182" y="21947"/>
                                <a:pt x="17159" y="21962"/>
                              </a:cubicBezTo>
                              <a:cubicBezTo>
                                <a:pt x="17092" y="22005"/>
                                <a:pt x="17055" y="22027"/>
                                <a:pt x="16991" y="22074"/>
                              </a:cubicBezTo>
                              <a:cubicBezTo>
                                <a:pt x="17219" y="22033"/>
                                <a:pt x="17161" y="21978"/>
                                <a:pt x="17400" y="22082"/>
                              </a:cubicBezTo>
                              <a:cubicBezTo>
                                <a:pt x="17426" y="22093"/>
                                <a:pt x="17441" y="22130"/>
                                <a:pt x="17468" y="22142"/>
                              </a:cubicBezTo>
                            </a:path>
                            <a:path w="15112" h="4860">
                              <a:moveTo>
                                <a:pt x="3564" y="26104"/>
                              </a:moveTo>
                              <a:cubicBezTo>
                                <a:pt x="3574" y="26089"/>
                                <a:pt x="3577" y="26085"/>
                                <a:pt x="3581" y="26079"/>
                              </a:cubicBezTo>
                              <a:cubicBezTo>
                                <a:pt x="3558" y="26073"/>
                                <a:pt x="3561" y="26070"/>
                                <a:pt x="3531" y="26076"/>
                              </a:cubicBezTo>
                              <a:cubicBezTo>
                                <a:pt x="3476" y="26087"/>
                                <a:pt x="3422" y="26105"/>
                                <a:pt x="3370" y="26124"/>
                              </a:cubicBezTo>
                              <a:cubicBezTo>
                                <a:pt x="3344" y="26134"/>
                                <a:pt x="3340" y="26138"/>
                                <a:pt x="3328" y="26164"/>
                              </a:cubicBezTo>
                              <a:cubicBezTo>
                                <a:pt x="3319" y="26184"/>
                                <a:pt x="3312" y="26208"/>
                                <a:pt x="3306" y="26229"/>
                              </a:cubicBezTo>
                              <a:cubicBezTo>
                                <a:pt x="3289" y="26296"/>
                                <a:pt x="3264" y="26387"/>
                                <a:pt x="3298" y="26452"/>
                              </a:cubicBezTo>
                              <a:cubicBezTo>
                                <a:pt x="3313" y="26480"/>
                                <a:pt x="3338" y="26503"/>
                                <a:pt x="3357" y="26528"/>
                              </a:cubicBezTo>
                              <a:cubicBezTo>
                                <a:pt x="3383" y="26563"/>
                                <a:pt x="3413" y="26605"/>
                                <a:pt x="3392" y="26651"/>
                              </a:cubicBezTo>
                              <a:cubicBezTo>
                                <a:pt x="3371" y="26698"/>
                                <a:pt x="3303" y="26719"/>
                                <a:pt x="3258" y="26730"/>
                              </a:cubicBezTo>
                              <a:cubicBezTo>
                                <a:pt x="3215" y="26741"/>
                                <a:pt x="3135" y="26760"/>
                                <a:pt x="3093" y="26752"/>
                              </a:cubicBezTo>
                              <a:cubicBezTo>
                                <a:pt x="3054" y="26745"/>
                                <a:pt x="3124" y="26704"/>
                                <a:pt x="3158" y="2668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357,21893" coordsize="15112,4860" path="m2380,21901c2382,21980,2331,22123,2371,22218c2417,22328,2363,22316,2473,22372c2886,22583,3786,22326,4247,22353c5186,22407,6081,22567,7028,22526c7738,22495,8438,22425,9145,22368c10042,22295,10942,22233,11841,22195c12798,22154,13758,22087,14714,22179c15079,22214,15432,22320,15797,22366c16045,22397,16901,22583,17122,22387c17177,22339,17244,22113,17238,22051c17223,21904,17241,21909,17096,21914c17030,21916,16980,22014,16926,22032c17009,21993,17101,21954,17182,21916c17157,21938,17182,21947,17159,21962c17092,22005,17055,22027,16991,22074c17219,22033,17161,21978,17400,22082c17426,22093,17441,22130,17468,22142em3564,26104c3574,26089,3577,26085,3581,26079c3558,26073,3561,26070,3531,26076c3476,26087,3422,26105,3370,26124c3344,26134,3340,26138,3328,26164c3319,26184,3312,26208,3306,26229c3289,26296,3264,26387,3298,26452c3313,26480,3338,26503,3357,26528c3383,26563,3413,26605,3392,26651c3371,26698,3303,26719,3258,26730c3215,26741,3135,26760,3093,26752c3054,26745,3124,26704,3158,26684e" stroked="t" o:allowincell="f" style="position:absolute;margin-left:-23.2pt;margin-top:548.6pt;width:428.35pt;height:137.7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335915</wp:posOffset>
                </wp:positionH>
                <wp:positionV relativeFrom="paragraph">
                  <wp:posOffset>6957060</wp:posOffset>
                </wp:positionV>
                <wp:extent cx="120015" cy="91440"/>
                <wp:effectExtent l="6350" t="6985" r="6350" b="635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254">
                              <a:moveTo>
                                <a:pt x="2338" y="21989"/>
                              </a:moveTo>
                              <a:cubicBezTo>
                                <a:pt x="2341" y="21976"/>
                                <a:pt x="2343" y="21968"/>
                                <a:pt x="2342" y="21954"/>
                              </a:cubicBezTo>
                              <a:cubicBezTo>
                                <a:pt x="2342" y="21931"/>
                                <a:pt x="2327" y="21997"/>
                                <a:pt x="2321" y="22006"/>
                              </a:cubicBezTo>
                              <a:cubicBezTo>
                                <a:pt x="2302" y="22034"/>
                                <a:pt x="2285" y="22065"/>
                                <a:pt x="2263" y="22093"/>
                              </a:cubicBezTo>
                              <a:cubicBezTo>
                                <a:pt x="2250" y="22106"/>
                                <a:pt x="2247" y="22109"/>
                                <a:pt x="2242" y="22119"/>
                              </a:cubicBezTo>
                              <a:cubicBezTo>
                                <a:pt x="2246" y="22076"/>
                                <a:pt x="2262" y="22045"/>
                                <a:pt x="2280" y="22005"/>
                              </a:cubicBezTo>
                              <a:cubicBezTo>
                                <a:pt x="2297" y="21967"/>
                                <a:pt x="2320" y="21891"/>
                                <a:pt x="2361" y="21869"/>
                              </a:cubicBezTo>
                              <a:cubicBezTo>
                                <a:pt x="2390" y="21854"/>
                                <a:pt x="2421" y="21892"/>
                                <a:pt x="2439" y="21907"/>
                              </a:cubicBezTo>
                              <a:cubicBezTo>
                                <a:pt x="2484" y="21944"/>
                                <a:pt x="2523" y="21980"/>
                                <a:pt x="2554" y="22030"/>
                              </a:cubicBezTo>
                              <a:cubicBezTo>
                                <a:pt x="2561" y="22042"/>
                                <a:pt x="2567" y="22054"/>
                                <a:pt x="2574" y="2206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242,21866" coordsize="333,254" path="m2338,21989c2341,21976,2343,21968,2342,21954c2342,21931,2327,21997,2321,22006c2302,22034,2285,22065,2263,22093c2250,22106,2247,22109,2242,22119c2246,22076,2262,22045,2280,22005c2297,21967,2320,21891,2361,21869c2390,21854,2421,21892,2439,21907c2484,21944,2523,21980,2554,22030c2561,22042,2567,22054,2574,22066e" stroked="t" o:allowincell="f" style="position:absolute;margin-left:-26.45pt;margin-top:547.8pt;width:9.4pt;height:7.1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934085</wp:posOffset>
                </wp:positionH>
                <wp:positionV relativeFrom="paragraph">
                  <wp:posOffset>7632065</wp:posOffset>
                </wp:positionV>
                <wp:extent cx="1525905" cy="461010"/>
                <wp:effectExtent l="5715" t="6350" r="6985" b="698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6040" cy="46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9" h="1280">
                              <a:moveTo>
                                <a:pt x="601" y="24624"/>
                              </a:moveTo>
                              <a:cubicBezTo>
                                <a:pt x="591" y="24705"/>
                                <a:pt x="591" y="24784"/>
                                <a:pt x="586" y="24865"/>
                              </a:cubicBezTo>
                              <a:cubicBezTo>
                                <a:pt x="583" y="24925"/>
                                <a:pt x="581" y="24968"/>
                                <a:pt x="612" y="25019"/>
                              </a:cubicBezTo>
                              <a:cubicBezTo>
                                <a:pt x="665" y="24983"/>
                                <a:pt x="683" y="24958"/>
                                <a:pt x="708" y="24887"/>
                              </a:cubicBezTo>
                              <a:cubicBezTo>
                                <a:pt x="759" y="24743"/>
                                <a:pt x="784" y="24594"/>
                                <a:pt x="800" y="24443"/>
                              </a:cubicBezTo>
                              <a:cubicBezTo>
                                <a:pt x="824" y="24227"/>
                                <a:pt x="769" y="23971"/>
                                <a:pt x="825" y="23762"/>
                              </a:cubicBezTo>
                              <a:cubicBezTo>
                                <a:pt x="829" y="23755"/>
                                <a:pt x="833" y="23747"/>
                                <a:pt x="837" y="23740"/>
                              </a:cubicBezTo>
                              <a:cubicBezTo>
                                <a:pt x="875" y="23775"/>
                                <a:pt x="893" y="23804"/>
                                <a:pt x="918" y="23854"/>
                              </a:cubicBezTo>
                              <a:cubicBezTo>
                                <a:pt x="941" y="23899"/>
                                <a:pt x="967" y="23944"/>
                                <a:pt x="992" y="23988"/>
                              </a:cubicBezTo>
                            </a:path>
                            <a:path w="4239" h="1280">
                              <a:moveTo>
                                <a:pt x="1194" y="24604"/>
                              </a:moveTo>
                              <a:cubicBezTo>
                                <a:pt x="1230" y="24602"/>
                                <a:pt x="1235" y="24584"/>
                                <a:pt x="1259" y="24558"/>
                              </a:cubicBezTo>
                              <a:cubicBezTo>
                                <a:pt x="1293" y="24521"/>
                                <a:pt x="1330" y="24488"/>
                                <a:pt x="1357" y="24445"/>
                              </a:cubicBezTo>
                              <a:cubicBezTo>
                                <a:pt x="1376" y="24415"/>
                                <a:pt x="1379" y="24402"/>
                                <a:pt x="1376" y="24370"/>
                              </a:cubicBezTo>
                              <a:cubicBezTo>
                                <a:pt x="1321" y="24362"/>
                                <a:pt x="1281" y="24395"/>
                                <a:pt x="1240" y="24433"/>
                              </a:cubicBezTo>
                              <a:cubicBezTo>
                                <a:pt x="1166" y="24503"/>
                                <a:pt x="1066" y="24629"/>
                                <a:pt x="1081" y="24739"/>
                              </a:cubicBezTo>
                              <a:cubicBezTo>
                                <a:pt x="1092" y="24819"/>
                                <a:pt x="1183" y="24816"/>
                                <a:pt x="1241" y="24800"/>
                              </a:cubicBezTo>
                              <a:cubicBezTo>
                                <a:pt x="1302" y="24776"/>
                                <a:pt x="1322" y="24767"/>
                                <a:pt x="1356" y="24739"/>
                              </a:cubicBezTo>
                            </a:path>
                            <a:path w="4239" h="1280">
                              <a:moveTo>
                                <a:pt x="1553" y="23837"/>
                              </a:moveTo>
                              <a:cubicBezTo>
                                <a:pt x="1559" y="23866"/>
                                <a:pt x="1569" y="23898"/>
                                <a:pt x="1574" y="23927"/>
                              </a:cubicBezTo>
                              <a:cubicBezTo>
                                <a:pt x="1582" y="23977"/>
                                <a:pt x="1596" y="24027"/>
                                <a:pt x="1618" y="24074"/>
                              </a:cubicBezTo>
                              <a:cubicBezTo>
                                <a:pt x="1631" y="24102"/>
                                <a:pt x="1662" y="24165"/>
                                <a:pt x="1701" y="24165"/>
                              </a:cubicBezTo>
                              <a:cubicBezTo>
                                <a:pt x="1737" y="24165"/>
                                <a:pt x="1751" y="24122"/>
                                <a:pt x="1766" y="24097"/>
                              </a:cubicBezTo>
                            </a:path>
                            <a:path w="4239" h="1280">
                              <a:moveTo>
                                <a:pt x="1817" y="23822"/>
                              </a:moveTo>
                              <a:cubicBezTo>
                                <a:pt x="1753" y="23876"/>
                                <a:pt x="1710" y="23939"/>
                                <a:pt x="1662" y="24008"/>
                              </a:cubicBezTo>
                              <a:cubicBezTo>
                                <a:pt x="1612" y="24080"/>
                                <a:pt x="1552" y="24150"/>
                                <a:pt x="1527" y="24235"/>
                              </a:cubicBezTo>
                              <a:cubicBezTo>
                                <a:pt x="1528" y="24252"/>
                                <a:pt x="1530" y="24256"/>
                                <a:pt x="1545" y="24240"/>
                              </a:cubicBezTo>
                            </a:path>
                            <a:path w="4239" h="1280">
                              <a:moveTo>
                                <a:pt x="1935" y="24443"/>
                              </a:moveTo>
                              <a:cubicBezTo>
                                <a:pt x="1903" y="24450"/>
                                <a:pt x="1898" y="24463"/>
                                <a:pt x="1877" y="24489"/>
                              </a:cubicBezTo>
                              <a:cubicBezTo>
                                <a:pt x="1835" y="24540"/>
                                <a:pt x="1803" y="24597"/>
                                <a:pt x="1777" y="24658"/>
                              </a:cubicBezTo>
                              <a:cubicBezTo>
                                <a:pt x="1760" y="24697"/>
                                <a:pt x="1719" y="24784"/>
                                <a:pt x="1741" y="24829"/>
                              </a:cubicBezTo>
                              <a:cubicBezTo>
                                <a:pt x="1767" y="24882"/>
                                <a:pt x="1835" y="24826"/>
                                <a:pt x="1862" y="24810"/>
                              </a:cubicBezTo>
                            </a:path>
                            <a:path w="4239" h="1280">
                              <a:moveTo>
                                <a:pt x="2109" y="24575"/>
                              </a:moveTo>
                              <a:cubicBezTo>
                                <a:pt x="2073" y="24614"/>
                                <a:pt x="2029" y="24644"/>
                                <a:pt x="1993" y="24681"/>
                              </a:cubicBezTo>
                              <a:cubicBezTo>
                                <a:pt x="1967" y="24707"/>
                                <a:pt x="1958" y="24731"/>
                                <a:pt x="1951" y="24764"/>
                              </a:cubicBezTo>
                              <a:cubicBezTo>
                                <a:pt x="1986" y="24789"/>
                                <a:pt x="2007" y="24762"/>
                                <a:pt x="2043" y="24747"/>
                              </a:cubicBezTo>
                              <a:cubicBezTo>
                                <a:pt x="2103" y="24721"/>
                                <a:pt x="2139" y="24690"/>
                                <a:pt x="2181" y="24640"/>
                              </a:cubicBezTo>
                            </a:path>
                            <a:path w="4239" h="1280">
                              <a:moveTo>
                                <a:pt x="2355" y="24484"/>
                              </a:moveTo>
                              <a:cubicBezTo>
                                <a:pt x="2335" y="24514"/>
                                <a:pt x="2313" y="24541"/>
                                <a:pt x="2294" y="24571"/>
                              </a:cubicBezTo>
                              <a:cubicBezTo>
                                <a:pt x="2272" y="24606"/>
                                <a:pt x="2257" y="24637"/>
                                <a:pt x="2263" y="24679"/>
                              </a:cubicBezTo>
                              <a:cubicBezTo>
                                <a:pt x="2268" y="24710"/>
                                <a:pt x="2287" y="24734"/>
                                <a:pt x="2286" y="24766"/>
                              </a:cubicBezTo>
                              <a:cubicBezTo>
                                <a:pt x="2285" y="24804"/>
                                <a:pt x="2258" y="24815"/>
                                <a:pt x="2227" y="24822"/>
                              </a:cubicBezTo>
                              <a:cubicBezTo>
                                <a:pt x="2193" y="24830"/>
                                <a:pt x="2189" y="24820"/>
                                <a:pt x="2168" y="24797"/>
                              </a:cubicBezTo>
                            </a:path>
                            <a:path w="4239" h="1280">
                              <a:moveTo>
                                <a:pt x="2623" y="24246"/>
                              </a:moveTo>
                              <a:cubicBezTo>
                                <a:pt x="2655" y="24221"/>
                                <a:pt x="2684" y="24204"/>
                                <a:pt x="2724" y="24192"/>
                              </a:cubicBezTo>
                              <a:cubicBezTo>
                                <a:pt x="2768" y="24178"/>
                                <a:pt x="2825" y="24174"/>
                                <a:pt x="2858" y="24215"/>
                              </a:cubicBezTo>
                              <a:cubicBezTo>
                                <a:pt x="2896" y="24263"/>
                                <a:pt x="2872" y="24341"/>
                                <a:pt x="2850" y="24389"/>
                              </a:cubicBezTo>
                              <a:cubicBezTo>
                                <a:pt x="2790" y="24523"/>
                                <a:pt x="2669" y="24612"/>
                                <a:pt x="2590" y="24732"/>
                              </a:cubicBezTo>
                              <a:cubicBezTo>
                                <a:pt x="2568" y="24766"/>
                                <a:pt x="2560" y="24795"/>
                                <a:pt x="2602" y="24811"/>
                              </a:cubicBezTo>
                              <a:cubicBezTo>
                                <a:pt x="2657" y="24832"/>
                                <a:pt x="2705" y="24812"/>
                                <a:pt x="2754" y="24784"/>
                              </a:cubicBezTo>
                              <a:cubicBezTo>
                                <a:pt x="2769" y="24774"/>
                                <a:pt x="2785" y="24765"/>
                                <a:pt x="2800" y="24755"/>
                              </a:cubicBezTo>
                            </a:path>
                            <a:path w="4239" h="1280">
                              <a:moveTo>
                                <a:pt x="2989" y="24483"/>
                              </a:moveTo>
                              <a:cubicBezTo>
                                <a:pt x="3002" y="24522"/>
                                <a:pt x="3002" y="24561"/>
                                <a:pt x="3015" y="24601"/>
                              </a:cubicBezTo>
                              <a:cubicBezTo>
                                <a:pt x="3032" y="24654"/>
                                <a:pt x="3059" y="24748"/>
                                <a:pt x="3117" y="24771"/>
                              </a:cubicBezTo>
                              <a:cubicBezTo>
                                <a:pt x="3173" y="24794"/>
                                <a:pt x="3202" y="24739"/>
                                <a:pt x="3229" y="24701"/>
                              </a:cubicBezTo>
                            </a:path>
                            <a:path w="4239" h="1280">
                              <a:moveTo>
                                <a:pt x="3225" y="24522"/>
                              </a:moveTo>
                              <a:cubicBezTo>
                                <a:pt x="3143" y="24588"/>
                                <a:pt x="3076" y="24659"/>
                                <a:pt x="3002" y="24733"/>
                              </a:cubicBezTo>
                              <a:cubicBezTo>
                                <a:pt x="2956" y="24779"/>
                                <a:pt x="2911" y="24821"/>
                                <a:pt x="2882" y="24880"/>
                              </a:cubicBezTo>
                            </a:path>
                            <a:path w="4239" h="1280">
                              <a:moveTo>
                                <a:pt x="3576" y="24543"/>
                              </a:moveTo>
                              <a:cubicBezTo>
                                <a:pt x="3542" y="24592"/>
                                <a:pt x="3517" y="24643"/>
                                <a:pt x="3488" y="24694"/>
                              </a:cubicBezTo>
                              <a:cubicBezTo>
                                <a:pt x="3470" y="24725"/>
                                <a:pt x="3406" y="24807"/>
                                <a:pt x="3422" y="24848"/>
                              </a:cubicBezTo>
                              <a:cubicBezTo>
                                <a:pt x="3427" y="24865"/>
                                <a:pt x="3429" y="24871"/>
                                <a:pt x="3445" y="24866"/>
                              </a:cubicBezTo>
                              <a:cubicBezTo>
                                <a:pt x="3506" y="24821"/>
                                <a:pt x="3545" y="24768"/>
                                <a:pt x="3587" y="24704"/>
                              </a:cubicBezTo>
                              <a:cubicBezTo>
                                <a:pt x="3656" y="24599"/>
                                <a:pt x="3706" y="24482"/>
                                <a:pt x="3743" y="24362"/>
                              </a:cubicBezTo>
                              <a:cubicBezTo>
                                <a:pt x="3780" y="24245"/>
                                <a:pt x="3798" y="24129"/>
                                <a:pt x="3801" y="24007"/>
                              </a:cubicBezTo>
                              <a:cubicBezTo>
                                <a:pt x="3771" y="24107"/>
                                <a:pt x="3762" y="24208"/>
                                <a:pt x="3747" y="24311"/>
                              </a:cubicBezTo>
                              <a:cubicBezTo>
                                <a:pt x="3725" y="24457"/>
                                <a:pt x="3713" y="24605"/>
                                <a:pt x="3709" y="24752"/>
                              </a:cubicBezTo>
                              <a:cubicBezTo>
                                <a:pt x="3709" y="24809"/>
                                <a:pt x="3707" y="24823"/>
                                <a:pt x="3721" y="24857"/>
                              </a:cubicBezTo>
                            </a:path>
                            <a:path w="4239" h="1280">
                              <a:moveTo>
                                <a:pt x="3940" y="24576"/>
                              </a:moveTo>
                              <a:cubicBezTo>
                                <a:pt x="3943" y="24628"/>
                                <a:pt x="3932" y="24685"/>
                                <a:pt x="3943" y="24737"/>
                              </a:cubicBezTo>
                              <a:cubicBezTo>
                                <a:pt x="3954" y="24791"/>
                                <a:pt x="3994" y="24851"/>
                                <a:pt x="4057" y="24844"/>
                              </a:cubicBezTo>
                              <a:cubicBezTo>
                                <a:pt x="4106" y="24826"/>
                                <a:pt x="4125" y="24818"/>
                                <a:pt x="4155" y="24796"/>
                              </a:cubicBezTo>
                            </a:path>
                            <a:path w="4239" h="1280">
                              <a:moveTo>
                                <a:pt x="4159" y="24540"/>
                              </a:moveTo>
                              <a:cubicBezTo>
                                <a:pt x="4052" y="24632"/>
                                <a:pt x="3965" y="24721"/>
                                <a:pt x="3887" y="24840"/>
                              </a:cubicBezTo>
                              <a:cubicBezTo>
                                <a:pt x="3859" y="24883"/>
                                <a:pt x="3839" y="24906"/>
                                <a:pt x="3850" y="24947"/>
                              </a:cubicBezTo>
                            </a:path>
                            <a:path w="4239" h="1280">
                              <a:moveTo>
                                <a:pt x="4778" y="24127"/>
                              </a:moveTo>
                              <a:cubicBezTo>
                                <a:pt x="4770" y="24194"/>
                                <a:pt x="4750" y="24255"/>
                                <a:pt x="4732" y="24320"/>
                              </a:cubicBezTo>
                              <a:cubicBezTo>
                                <a:pt x="4705" y="24416"/>
                                <a:pt x="4689" y="24516"/>
                                <a:pt x="4664" y="24612"/>
                              </a:cubicBezTo>
                              <a:cubicBezTo>
                                <a:pt x="4651" y="24661"/>
                                <a:pt x="4636" y="24709"/>
                                <a:pt x="4627" y="24759"/>
                              </a:cubicBezTo>
                            </a:path>
                            <a:path w="4239" h="1280">
                              <a:moveTo>
                                <a:pt x="4498" y="24536"/>
                              </a:moveTo>
                              <a:cubicBezTo>
                                <a:pt x="4488" y="24541"/>
                                <a:pt x="4479" y="24545"/>
                                <a:pt x="4469" y="24550"/>
                              </a:cubicBezTo>
                              <a:cubicBezTo>
                                <a:pt x="4478" y="24574"/>
                                <a:pt x="4584" y="24537"/>
                                <a:pt x="4611" y="24531"/>
                              </a:cubicBezTo>
                              <a:cubicBezTo>
                                <a:pt x="4712" y="24508"/>
                                <a:pt x="4749" y="24499"/>
                                <a:pt x="4818" y="2448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0,23740" coordsize="4239,1280" path="m601,24624c591,24705,591,24784,586,24865c583,24925,581,24968,612,25019c665,24983,683,24958,708,24887c759,24743,784,24594,800,24443c824,24227,769,23971,825,23762c829,23755,833,23747,837,23740c875,23775,893,23804,918,23854c941,23899,967,23944,992,23988em1194,24604c1230,24602,1235,24584,1259,24558c1293,24521,1330,24488,1357,24445c1376,24415,1379,24402,1376,24370c1321,24362,1281,24395,1240,24433c1166,24503,1066,24629,1081,24739c1092,24819,1183,24816,1241,24800c1302,24776,1322,24767,1356,24739em1553,23837c1559,23866,1569,23898,1574,23927c1582,23977,1596,24027,1618,24074c1631,24102,1662,24165,1701,24165c1737,24165,1751,24122,1766,24097em1817,23822c1753,23876,1710,23939,1662,24008c1612,24080,1552,24150,1527,24235c1528,24252,1530,24256,1545,24240em1935,24443c1903,24450,1898,24463,1877,24489c1835,24540,1803,24597,1777,24658c1760,24697,1719,24784,1741,24829c1767,24882,1835,24826,1862,24810em2109,24575c2073,24614,2029,24644,1993,24681c1967,24707,1958,24731,1951,24764c1986,24789,2007,24762,2043,24747c2103,24721,2139,24690,2181,24640em2355,24484c2335,24514,2313,24541,2294,24571c2272,24606,2257,24637,2263,24679c2268,24710,2287,24734,2286,24766c2285,24804,2258,24815,2227,24822c2193,24830,2189,24820,2168,24797em2623,24246c2655,24221,2684,24204,2724,24192c2768,24178,2825,24174,2858,24215c2896,24263,2872,24341,2850,24389c2790,24523,2669,24612,2590,24732c2568,24766,2560,24795,2602,24811c2657,24832,2705,24812,2754,24784c2769,24774,2785,24765,2800,24755em2989,24483c3002,24522,3002,24561,3015,24601c3032,24654,3059,24748,3117,24771c3173,24794,3202,24739,3229,24701em3225,24522c3143,24588,3076,24659,3002,24733c2956,24779,2911,24821,2882,24880em3576,24543c3542,24592,3517,24643,3488,24694c3470,24725,3406,24807,3422,24848c3427,24865,3429,24871,3445,24866c3506,24821,3545,24768,3587,24704c3656,24599,3706,24482,3743,24362c3780,24245,3798,24129,3801,24007c3771,24107,3762,24208,3747,24311c3725,24457,3713,24605,3709,24752c3709,24809,3707,24823,3721,24857em3940,24576c3943,24628,3932,24685,3943,24737c3954,24791,3994,24851,4057,24844c4106,24826,4125,24818,4155,24796em4159,24540c4052,24632,3965,24721,3887,24840c3859,24883,3839,24906,3850,24947em4778,24127c4770,24194,4750,24255,4732,24320c4705,24416,4689,24516,4664,24612c4651,24661,4636,24709,4627,24759em4498,24536c4488,24541,4479,24545,4469,24550c4478,24574,4584,24537,4611,24531c4712,24508,4749,24499,4818,24481e" stroked="t" o:allowincell="f" style="position:absolute;margin-left:-73.55pt;margin-top:600.95pt;width:120.1pt;height:36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68350</wp:posOffset>
                </wp:positionH>
                <wp:positionV relativeFrom="paragraph">
                  <wp:posOffset>7663815</wp:posOffset>
                </wp:positionV>
                <wp:extent cx="1688465" cy="447040"/>
                <wp:effectExtent l="8255" t="6350" r="5715" b="635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0" cy="44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90" h="1242">
                              <a:moveTo>
                                <a:pt x="5438" y="24156"/>
                              </a:moveTo>
                              <a:cubicBezTo>
                                <a:pt x="5418" y="24187"/>
                                <a:pt x="5405" y="24215"/>
                                <a:pt x="5392" y="24249"/>
                              </a:cubicBezTo>
                              <a:cubicBezTo>
                                <a:pt x="5369" y="24306"/>
                                <a:pt x="5349" y="24365"/>
                                <a:pt x="5330" y="24424"/>
                              </a:cubicBezTo>
                              <a:cubicBezTo>
                                <a:pt x="5321" y="24453"/>
                                <a:pt x="5288" y="24528"/>
                                <a:pt x="5321" y="24554"/>
                              </a:cubicBezTo>
                              <a:cubicBezTo>
                                <a:pt x="5360" y="24584"/>
                                <a:pt x="5431" y="24546"/>
                                <a:pt x="5465" y="24530"/>
                              </a:cubicBezTo>
                              <a:cubicBezTo>
                                <a:pt x="5523" y="24502"/>
                                <a:pt x="5566" y="24463"/>
                                <a:pt x="5616" y="24423"/>
                              </a:cubicBezTo>
                            </a:path>
                            <a:path w="4690" h="1242">
                              <a:moveTo>
                                <a:pt x="5696" y="24166"/>
                              </a:moveTo>
                              <a:cubicBezTo>
                                <a:pt x="5644" y="24230"/>
                                <a:pt x="5618" y="24294"/>
                                <a:pt x="5592" y="24373"/>
                              </a:cubicBezTo>
                              <a:cubicBezTo>
                                <a:pt x="5545" y="24515"/>
                                <a:pt x="5518" y="24661"/>
                                <a:pt x="5495" y="24808"/>
                              </a:cubicBezTo>
                              <a:cubicBezTo>
                                <a:pt x="5486" y="24855"/>
                                <a:pt x="5484" y="24866"/>
                                <a:pt x="5481" y="24896"/>
                              </a:cubicBezTo>
                            </a:path>
                            <a:path w="4690" h="1242">
                              <a:moveTo>
                                <a:pt x="5846" y="24741"/>
                              </a:moveTo>
                              <a:cubicBezTo>
                                <a:pt x="5838" y="24798"/>
                                <a:pt x="5840" y="24843"/>
                                <a:pt x="5844" y="24898"/>
                              </a:cubicBezTo>
                              <a:cubicBezTo>
                                <a:pt x="5846" y="24926"/>
                                <a:pt x="5844" y="25019"/>
                                <a:pt x="5885" y="25031"/>
                              </a:cubicBezTo>
                              <a:cubicBezTo>
                                <a:pt x="5939" y="25047"/>
                                <a:pt x="5984" y="25002"/>
                                <a:pt x="6015" y="24960"/>
                              </a:cubicBezTo>
                              <a:cubicBezTo>
                                <a:pt x="6088" y="24861"/>
                                <a:pt x="6132" y="24735"/>
                                <a:pt x="6163" y="24618"/>
                              </a:cubicBezTo>
                              <a:cubicBezTo>
                                <a:pt x="6212" y="24434"/>
                                <a:pt x="6221" y="24247"/>
                                <a:pt x="6224" y="24058"/>
                              </a:cubicBezTo>
                              <a:cubicBezTo>
                                <a:pt x="6225" y="23979"/>
                                <a:pt x="6230" y="23905"/>
                                <a:pt x="6240" y="23828"/>
                              </a:cubicBezTo>
                              <a:cubicBezTo>
                                <a:pt x="6269" y="23864"/>
                                <a:pt x="6295" y="23907"/>
                                <a:pt x="6316" y="23955"/>
                              </a:cubicBezTo>
                              <a:cubicBezTo>
                                <a:pt x="6339" y="24005"/>
                                <a:pt x="6359" y="24045"/>
                                <a:pt x="6391" y="24089"/>
                              </a:cubicBezTo>
                            </a:path>
                            <a:path w="4690" h="1242">
                              <a:moveTo>
                                <a:pt x="6701" y="24636"/>
                              </a:moveTo>
                              <a:cubicBezTo>
                                <a:pt x="6704" y="24658"/>
                                <a:pt x="6707" y="24662"/>
                                <a:pt x="6719" y="24683"/>
                              </a:cubicBezTo>
                              <a:cubicBezTo>
                                <a:pt x="6749" y="24682"/>
                                <a:pt x="6773" y="24681"/>
                                <a:pt x="6801" y="24664"/>
                              </a:cubicBezTo>
                              <a:cubicBezTo>
                                <a:pt x="6837" y="24643"/>
                                <a:pt x="6871" y="24608"/>
                                <a:pt x="6888" y="24569"/>
                              </a:cubicBezTo>
                              <a:cubicBezTo>
                                <a:pt x="6902" y="24536"/>
                                <a:pt x="6894" y="24526"/>
                                <a:pt x="6878" y="24500"/>
                              </a:cubicBezTo>
                              <a:cubicBezTo>
                                <a:pt x="6814" y="24496"/>
                                <a:pt x="6775" y="24522"/>
                                <a:pt x="6728" y="24568"/>
                              </a:cubicBezTo>
                              <a:cubicBezTo>
                                <a:pt x="6653" y="24641"/>
                                <a:pt x="6558" y="24770"/>
                                <a:pt x="6578" y="24883"/>
                              </a:cubicBezTo>
                              <a:cubicBezTo>
                                <a:pt x="6594" y="24975"/>
                                <a:pt x="6703" y="24955"/>
                                <a:pt x="6767" y="24933"/>
                              </a:cubicBezTo>
                              <a:cubicBezTo>
                                <a:pt x="6845" y="24897"/>
                                <a:pt x="6872" y="24885"/>
                                <a:pt x="6918" y="24848"/>
                              </a:cubicBezTo>
                            </a:path>
                            <a:path w="4690" h="1242">
                              <a:moveTo>
                                <a:pt x="7224" y="23901"/>
                              </a:moveTo>
                              <a:cubicBezTo>
                                <a:pt x="7225" y="23935"/>
                                <a:pt x="7218" y="23971"/>
                                <a:pt x="7219" y="24005"/>
                              </a:cubicBezTo>
                              <a:cubicBezTo>
                                <a:pt x="7222" y="24069"/>
                                <a:pt x="7248" y="24148"/>
                                <a:pt x="7288" y="24199"/>
                              </a:cubicBezTo>
                              <a:cubicBezTo>
                                <a:pt x="7315" y="24234"/>
                                <a:pt x="7344" y="24249"/>
                                <a:pt x="7384" y="24224"/>
                              </a:cubicBezTo>
                              <a:cubicBezTo>
                                <a:pt x="7393" y="24217"/>
                                <a:pt x="7402" y="24209"/>
                                <a:pt x="7411" y="24202"/>
                              </a:cubicBezTo>
                            </a:path>
                            <a:path w="4690" h="1242">
                              <a:moveTo>
                                <a:pt x="7447" y="23967"/>
                              </a:moveTo>
                              <a:cubicBezTo>
                                <a:pt x="7368" y="24033"/>
                                <a:pt x="7306" y="24104"/>
                                <a:pt x="7244" y="24186"/>
                              </a:cubicBezTo>
                              <a:cubicBezTo>
                                <a:pt x="7187" y="24262"/>
                                <a:pt x="7141" y="24341"/>
                                <a:pt x="7106" y="24429"/>
                              </a:cubicBezTo>
                            </a:path>
                            <a:path w="4690" h="1242">
                              <a:moveTo>
                                <a:pt x="7517" y="24614"/>
                              </a:moveTo>
                              <a:cubicBezTo>
                                <a:pt x="7474" y="24616"/>
                                <a:pt x="7455" y="24655"/>
                                <a:pt x="7424" y="24685"/>
                              </a:cubicBezTo>
                              <a:cubicBezTo>
                                <a:pt x="7355" y="24752"/>
                                <a:pt x="7294" y="24825"/>
                                <a:pt x="7246" y="24909"/>
                              </a:cubicBezTo>
                              <a:cubicBezTo>
                                <a:pt x="7230" y="24938"/>
                                <a:pt x="7167" y="25041"/>
                                <a:pt x="7230" y="25064"/>
                              </a:cubicBezTo>
                              <a:cubicBezTo>
                                <a:pt x="7285" y="25084"/>
                                <a:pt x="7348" y="25043"/>
                                <a:pt x="7396" y="25024"/>
                              </a:cubicBezTo>
                            </a:path>
                            <a:path w="4690" h="1242">
                              <a:moveTo>
                                <a:pt x="7751" y="24748"/>
                              </a:moveTo>
                              <a:cubicBezTo>
                                <a:pt x="7716" y="24773"/>
                                <a:pt x="7674" y="24802"/>
                                <a:pt x="7645" y="24832"/>
                              </a:cubicBezTo>
                              <a:cubicBezTo>
                                <a:pt x="7603" y="24875"/>
                                <a:pt x="7577" y="24921"/>
                                <a:pt x="7563" y="24978"/>
                              </a:cubicBezTo>
                              <a:cubicBezTo>
                                <a:pt x="7588" y="25006"/>
                                <a:pt x="7625" y="24985"/>
                                <a:pt x="7656" y="24961"/>
                              </a:cubicBezTo>
                              <a:cubicBezTo>
                                <a:pt x="7711" y="24918"/>
                                <a:pt x="7761" y="24876"/>
                                <a:pt x="7797" y="24814"/>
                              </a:cubicBezTo>
                              <a:cubicBezTo>
                                <a:pt x="7803" y="24801"/>
                                <a:pt x="7810" y="24787"/>
                                <a:pt x="7816" y="24774"/>
                              </a:cubicBezTo>
                            </a:path>
                            <a:path w="4690" h="1242">
                              <a:moveTo>
                                <a:pt x="8032" y="24649"/>
                              </a:moveTo>
                              <a:cubicBezTo>
                                <a:pt x="7993" y="24684"/>
                                <a:pt x="7948" y="24716"/>
                                <a:pt x="7915" y="24758"/>
                              </a:cubicBezTo>
                              <a:cubicBezTo>
                                <a:pt x="7886" y="24795"/>
                                <a:pt x="7876" y="24833"/>
                                <a:pt x="7879" y="24879"/>
                              </a:cubicBezTo>
                              <a:cubicBezTo>
                                <a:pt x="7881" y="24909"/>
                                <a:pt x="7900" y="24952"/>
                                <a:pt x="7885" y="24981"/>
                              </a:cubicBezTo>
                              <a:cubicBezTo>
                                <a:pt x="7872" y="25005"/>
                                <a:pt x="7845" y="25026"/>
                                <a:pt x="7817" y="25010"/>
                              </a:cubicBezTo>
                              <a:cubicBezTo>
                                <a:pt x="7811" y="25004"/>
                                <a:pt x="7805" y="24999"/>
                                <a:pt x="7799" y="24993"/>
                              </a:cubicBezTo>
                            </a:path>
                            <a:path w="4690" h="1242">
                              <a:moveTo>
                                <a:pt x="8330" y="24363"/>
                              </a:moveTo>
                              <a:cubicBezTo>
                                <a:pt x="8350" y="24342"/>
                                <a:pt x="8356" y="24335"/>
                                <a:pt x="8387" y="24325"/>
                              </a:cubicBezTo>
                              <a:cubicBezTo>
                                <a:pt x="8428" y="24312"/>
                                <a:pt x="8474" y="24311"/>
                                <a:pt x="8514" y="24330"/>
                              </a:cubicBezTo>
                              <a:cubicBezTo>
                                <a:pt x="8566" y="24355"/>
                                <a:pt x="8560" y="24416"/>
                                <a:pt x="8541" y="24462"/>
                              </a:cubicBezTo>
                              <a:cubicBezTo>
                                <a:pt x="8505" y="24547"/>
                                <a:pt x="8434" y="24622"/>
                                <a:pt x="8371" y="24688"/>
                              </a:cubicBezTo>
                              <a:cubicBezTo>
                                <a:pt x="8321" y="24741"/>
                                <a:pt x="8256" y="24789"/>
                                <a:pt x="8218" y="24853"/>
                              </a:cubicBezTo>
                              <a:cubicBezTo>
                                <a:pt x="8210" y="24873"/>
                                <a:pt x="8205" y="24877"/>
                                <a:pt x="8216" y="24888"/>
                              </a:cubicBezTo>
                              <a:cubicBezTo>
                                <a:pt x="8267" y="24907"/>
                                <a:pt x="8302" y="24895"/>
                                <a:pt x="8355" y="24875"/>
                              </a:cubicBezTo>
                              <a:cubicBezTo>
                                <a:pt x="8372" y="24868"/>
                                <a:pt x="8388" y="24862"/>
                                <a:pt x="8405" y="24855"/>
                              </a:cubicBezTo>
                            </a:path>
                            <a:path w="4690" h="1242">
                              <a:moveTo>
                                <a:pt x="8667" y="24632"/>
                              </a:moveTo>
                              <a:cubicBezTo>
                                <a:pt x="8676" y="24672"/>
                                <a:pt x="8678" y="24713"/>
                                <a:pt x="8687" y="24754"/>
                              </a:cubicBezTo>
                              <a:cubicBezTo>
                                <a:pt x="8697" y="24799"/>
                                <a:pt x="8717" y="24882"/>
                                <a:pt x="8763" y="24905"/>
                              </a:cubicBezTo>
                              <a:cubicBezTo>
                                <a:pt x="8793" y="24920"/>
                                <a:pt x="8820" y="24895"/>
                                <a:pt x="8846" y="24881"/>
                              </a:cubicBezTo>
                            </a:path>
                            <a:path w="4690" h="1242">
                              <a:moveTo>
                                <a:pt x="8887" y="24650"/>
                              </a:moveTo>
                              <a:cubicBezTo>
                                <a:pt x="8804" y="24695"/>
                                <a:pt x="8709" y="24744"/>
                                <a:pt x="8640" y="24810"/>
                              </a:cubicBezTo>
                              <a:cubicBezTo>
                                <a:pt x="8623" y="24826"/>
                                <a:pt x="8557" y="24895"/>
                                <a:pt x="8578" y="24903"/>
                              </a:cubicBezTo>
                            </a:path>
                            <a:path w="4690" h="1242">
                              <a:moveTo>
                                <a:pt x="9374" y="24621"/>
                              </a:moveTo>
                              <a:cubicBezTo>
                                <a:pt x="9326" y="24658"/>
                                <a:pt x="9266" y="24697"/>
                                <a:pt x="9225" y="24740"/>
                              </a:cubicBezTo>
                              <a:cubicBezTo>
                                <a:pt x="9199" y="24767"/>
                                <a:pt x="9154" y="24821"/>
                                <a:pt x="9153" y="24862"/>
                              </a:cubicBezTo>
                              <a:cubicBezTo>
                                <a:pt x="9158" y="24865"/>
                                <a:pt x="9162" y="24867"/>
                                <a:pt x="9167" y="24870"/>
                              </a:cubicBezTo>
                              <a:cubicBezTo>
                                <a:pt x="9230" y="24836"/>
                                <a:pt x="9277" y="24791"/>
                                <a:pt x="9323" y="24735"/>
                              </a:cubicBezTo>
                              <a:cubicBezTo>
                                <a:pt x="9404" y="24637"/>
                                <a:pt x="9465" y="24524"/>
                                <a:pt x="9511" y="24406"/>
                              </a:cubicBezTo>
                              <a:cubicBezTo>
                                <a:pt x="9561" y="24277"/>
                                <a:pt x="9589" y="24136"/>
                                <a:pt x="9594" y="23998"/>
                              </a:cubicBezTo>
                              <a:cubicBezTo>
                                <a:pt x="9593" y="23970"/>
                                <a:pt x="9598" y="23965"/>
                                <a:pt x="9586" y="23953"/>
                              </a:cubicBezTo>
                              <a:cubicBezTo>
                                <a:pt x="9557" y="24029"/>
                                <a:pt x="9535" y="24104"/>
                                <a:pt x="9516" y="24185"/>
                              </a:cubicBezTo>
                              <a:cubicBezTo>
                                <a:pt x="9481" y="24335"/>
                                <a:pt x="9445" y="24486"/>
                                <a:pt x="9422" y="24638"/>
                              </a:cubicBezTo>
                              <a:cubicBezTo>
                                <a:pt x="9412" y="24713"/>
                                <a:pt x="9408" y="24734"/>
                                <a:pt x="9414" y="24782"/>
                              </a:cubicBezTo>
                            </a:path>
                            <a:path w="4690" h="1242">
                              <a:moveTo>
                                <a:pt x="9684" y="24553"/>
                              </a:moveTo>
                              <a:cubicBezTo>
                                <a:pt x="9722" y="24580"/>
                                <a:pt x="9708" y="24615"/>
                                <a:pt x="9710" y="24659"/>
                              </a:cubicBezTo>
                              <a:cubicBezTo>
                                <a:pt x="9714" y="24729"/>
                                <a:pt x="9725" y="24808"/>
                                <a:pt x="9760" y="24870"/>
                              </a:cubicBezTo>
                              <a:cubicBezTo>
                                <a:pt x="9788" y="24920"/>
                                <a:pt x="9848" y="24919"/>
                                <a:pt x="9893" y="24893"/>
                              </a:cubicBezTo>
                              <a:cubicBezTo>
                                <a:pt x="9907" y="24882"/>
                                <a:pt x="9920" y="24871"/>
                                <a:pt x="9934" y="24860"/>
                              </a:cubicBezTo>
                            </a:path>
                            <a:path w="4690" h="1242">
                              <a:moveTo>
                                <a:pt x="9998" y="24578"/>
                              </a:moveTo>
                              <a:cubicBezTo>
                                <a:pt x="9887" y="24645"/>
                                <a:pt x="9791" y="24719"/>
                                <a:pt x="9708" y="24821"/>
                              </a:cubicBezTo>
                              <a:cubicBezTo>
                                <a:pt x="9645" y="24898"/>
                                <a:pt x="9585" y="24980"/>
                                <a:pt x="9534" y="2506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309,23828" coordsize="4690,1242" path="m5438,24156c5418,24187,5405,24215,5392,24249c5369,24306,5349,24365,5330,24424c5321,24453,5288,24528,5321,24554c5360,24584,5431,24546,5465,24530c5523,24502,5566,24463,5616,24423em5696,24166c5644,24230,5618,24294,5592,24373c5545,24515,5518,24661,5495,24808c5486,24855,5484,24866,5481,24896em5846,24741c5838,24798,5840,24843,5844,24898c5846,24926,5844,25019,5885,25031c5939,25047,5984,25002,6015,24960c6088,24861,6132,24735,6163,24618c6212,24434,6221,24247,6224,24058c6225,23979,6230,23905,6240,23828c6269,23864,6295,23907,6316,23955c6339,24005,6359,24045,6391,24089em6701,24636c6704,24658,6707,24662,6719,24683c6749,24682,6773,24681,6801,24664c6837,24643,6871,24608,6888,24569c6902,24536,6894,24526,6878,24500c6814,24496,6775,24522,6728,24568c6653,24641,6558,24770,6578,24883c6594,24975,6703,24955,6767,24933c6845,24897,6872,24885,6918,24848em7224,23901c7225,23935,7218,23971,7219,24005c7222,24069,7248,24148,7288,24199c7315,24234,7344,24249,7384,24224c7393,24217,7402,24209,7411,24202em7447,23967c7368,24033,7306,24104,7244,24186c7187,24262,7141,24341,7106,24429em7517,24614c7474,24616,7455,24655,7424,24685c7355,24752,7294,24825,7246,24909c7230,24938,7167,25041,7230,25064c7285,25084,7348,25043,7396,25024em7751,24748c7716,24773,7674,24802,7645,24832c7603,24875,7577,24921,7563,24978c7588,25006,7625,24985,7656,24961c7711,24918,7761,24876,7797,24814c7803,24801,7810,24787,7816,24774em8032,24649c7993,24684,7948,24716,7915,24758c7886,24795,7876,24833,7879,24879c7881,24909,7900,24952,7885,24981c7872,25005,7845,25026,7817,25010c7811,25004,7805,24999,7799,24993em8330,24363c8350,24342,8356,24335,8387,24325c8428,24312,8474,24311,8514,24330c8566,24355,8560,24416,8541,24462c8505,24547,8434,24622,8371,24688c8321,24741,8256,24789,8218,24853c8210,24873,8205,24877,8216,24888c8267,24907,8302,24895,8355,24875c8372,24868,8388,24862,8405,24855em8667,24632c8676,24672,8678,24713,8687,24754c8697,24799,8717,24882,8763,24905c8793,24920,8820,24895,8846,24881em8887,24650c8804,24695,8709,24744,8640,24810c8623,24826,8557,24895,8578,24903em9374,24621c9326,24658,9266,24697,9225,24740c9199,24767,9154,24821,9153,24862c9158,24865,9162,24867,9167,24870c9230,24836,9277,24791,9323,24735c9404,24637,9465,24524,9511,24406c9561,24277,9589,24136,9594,23998c9593,23970,9598,23965,9586,23953c9557,24029,9535,24104,9516,24185c9481,24335,9445,24486,9422,24638c9412,24713,9408,24734,9414,24782em9684,24553c9722,24580,9708,24615,9710,24659c9714,24729,9725,24808,9760,24870c9788,24920,9848,24919,9893,24893c9907,24882,9920,24871,9934,24860em9998,24578c9887,24645,9791,24719,9708,24821c9645,24898,9585,24980,9534,25066e" stroked="t" o:allowincell="f" style="position:absolute;margin-left:60.5pt;margin-top:603.45pt;width:132.9pt;height:35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640965</wp:posOffset>
                </wp:positionH>
                <wp:positionV relativeFrom="paragraph">
                  <wp:posOffset>7974330</wp:posOffset>
                </wp:positionV>
                <wp:extent cx="164465" cy="123825"/>
                <wp:effectExtent l="6985" t="6985" r="5715" b="698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6" h="344">
                              <a:moveTo>
                                <a:pt x="10511" y="24691"/>
                              </a:moveTo>
                              <a:cubicBezTo>
                                <a:pt x="10542" y="24694"/>
                                <a:pt x="10572" y="24702"/>
                                <a:pt x="10603" y="24707"/>
                              </a:cubicBezTo>
                              <a:cubicBezTo>
                                <a:pt x="10669" y="24717"/>
                                <a:pt x="10736" y="24719"/>
                                <a:pt x="10802" y="24728"/>
                              </a:cubicBezTo>
                              <a:cubicBezTo>
                                <a:pt x="10853" y="24736"/>
                                <a:pt x="10867" y="24738"/>
                                <a:pt x="10900" y="24742"/>
                              </a:cubicBezTo>
                            </a:path>
                            <a:path w="456" h="344">
                              <a:moveTo>
                                <a:pt x="10612" y="24989"/>
                              </a:moveTo>
                              <a:cubicBezTo>
                                <a:pt x="10606" y="24997"/>
                                <a:pt x="10599" y="25004"/>
                                <a:pt x="10593" y="25012"/>
                              </a:cubicBezTo>
                              <a:cubicBezTo>
                                <a:pt x="10654" y="25053"/>
                                <a:pt x="10761" y="25030"/>
                                <a:pt x="10834" y="25027"/>
                              </a:cubicBezTo>
                              <a:cubicBezTo>
                                <a:pt x="10878" y="25025"/>
                                <a:pt x="10922" y="25022"/>
                                <a:pt x="10966" y="2502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511,24691" coordsize="456,344" path="m10511,24691c10542,24694,10572,24702,10603,24707c10669,24717,10736,24719,10802,24728c10853,24736,10867,24738,10900,24742em10612,24989c10606,24997,10599,25004,10593,25012c10654,25053,10761,25030,10834,25027c10878,25025,10922,25022,10966,25020e" stroked="t" o:allowincell="f" style="position:absolute;margin-left:207.95pt;margin-top:627.9pt;width:12.9pt;height:9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123565</wp:posOffset>
                </wp:positionH>
                <wp:positionV relativeFrom="paragraph">
                  <wp:posOffset>7592060</wp:posOffset>
                </wp:positionV>
                <wp:extent cx="982345" cy="472440"/>
                <wp:effectExtent l="8255" t="6350" r="5715" b="635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440" cy="47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29" h="1313">
                              <a:moveTo>
                                <a:pt x="11962" y="24539"/>
                              </a:moveTo>
                              <a:cubicBezTo>
                                <a:pt x="11983" y="24570"/>
                                <a:pt x="12007" y="24591"/>
                                <a:pt x="12050" y="24585"/>
                              </a:cubicBezTo>
                              <a:cubicBezTo>
                                <a:pt x="12099" y="24578"/>
                                <a:pt x="12147" y="24551"/>
                                <a:pt x="12184" y="24519"/>
                              </a:cubicBezTo>
                              <a:cubicBezTo>
                                <a:pt x="12222" y="24486"/>
                                <a:pt x="12260" y="24437"/>
                                <a:pt x="12250" y="24384"/>
                              </a:cubicBezTo>
                              <a:cubicBezTo>
                                <a:pt x="12239" y="24325"/>
                                <a:pt x="12170" y="24329"/>
                                <a:pt x="12127" y="24344"/>
                              </a:cubicBezTo>
                              <a:cubicBezTo>
                                <a:pt x="12032" y="24378"/>
                                <a:pt x="11961" y="24470"/>
                                <a:pt x="11913" y="24553"/>
                              </a:cubicBezTo>
                              <a:cubicBezTo>
                                <a:pt x="11871" y="24625"/>
                                <a:pt x="11822" y="24738"/>
                                <a:pt x="11864" y="24821"/>
                              </a:cubicBezTo>
                              <a:cubicBezTo>
                                <a:pt x="11904" y="24901"/>
                                <a:pt x="11990" y="24882"/>
                                <a:pt x="12053" y="24847"/>
                              </a:cubicBezTo>
                              <a:cubicBezTo>
                                <a:pt x="12073" y="24834"/>
                                <a:pt x="12092" y="24820"/>
                                <a:pt x="12112" y="24807"/>
                              </a:cubicBezTo>
                            </a:path>
                            <a:path w="2729" h="1313">
                              <a:moveTo>
                                <a:pt x="12593" y="23629"/>
                              </a:moveTo>
                              <a:cubicBezTo>
                                <a:pt x="12612" y="23666"/>
                                <a:pt x="12612" y="23698"/>
                                <a:pt x="12617" y="23739"/>
                              </a:cubicBezTo>
                              <a:cubicBezTo>
                                <a:pt x="12626" y="23816"/>
                                <a:pt x="12633" y="23893"/>
                                <a:pt x="12646" y="23970"/>
                              </a:cubicBezTo>
                              <a:cubicBezTo>
                                <a:pt x="12651" y="24000"/>
                                <a:pt x="12657" y="24098"/>
                                <a:pt x="12709" y="24094"/>
                              </a:cubicBezTo>
                              <a:cubicBezTo>
                                <a:pt x="12742" y="24092"/>
                                <a:pt x="12764" y="24036"/>
                                <a:pt x="12777" y="24016"/>
                              </a:cubicBezTo>
                            </a:path>
                            <a:path w="2729" h="1313">
                              <a:moveTo>
                                <a:pt x="12808" y="23733"/>
                              </a:moveTo>
                              <a:cubicBezTo>
                                <a:pt x="12720" y="23813"/>
                                <a:pt x="12655" y="23901"/>
                                <a:pt x="12583" y="23996"/>
                              </a:cubicBezTo>
                              <a:cubicBezTo>
                                <a:pt x="12518" y="24082"/>
                                <a:pt x="12463" y="24168"/>
                                <a:pt x="12420" y="24267"/>
                              </a:cubicBezTo>
                            </a:path>
                            <a:path w="2729" h="1313">
                              <a:moveTo>
                                <a:pt x="13016" y="24466"/>
                              </a:moveTo>
                              <a:cubicBezTo>
                                <a:pt x="12980" y="24486"/>
                                <a:pt x="12933" y="24511"/>
                                <a:pt x="12906" y="24542"/>
                              </a:cubicBezTo>
                              <a:cubicBezTo>
                                <a:pt x="12856" y="24600"/>
                                <a:pt x="12810" y="24677"/>
                                <a:pt x="12778" y="24746"/>
                              </a:cubicBezTo>
                              <a:cubicBezTo>
                                <a:pt x="12761" y="24784"/>
                                <a:pt x="12723" y="24875"/>
                                <a:pt x="12779" y="24902"/>
                              </a:cubicBezTo>
                              <a:cubicBezTo>
                                <a:pt x="12834" y="24928"/>
                                <a:pt x="12925" y="24854"/>
                                <a:pt x="12965" y="24830"/>
                              </a:cubicBezTo>
                            </a:path>
                            <a:path w="2729" h="1313">
                              <a:moveTo>
                                <a:pt x="13174" y="24625"/>
                              </a:moveTo>
                              <a:cubicBezTo>
                                <a:pt x="13135" y="24674"/>
                                <a:pt x="13082" y="24722"/>
                                <a:pt x="13051" y="24776"/>
                              </a:cubicBezTo>
                              <a:cubicBezTo>
                                <a:pt x="13030" y="24813"/>
                                <a:pt x="13028" y="24837"/>
                                <a:pt x="13033" y="24875"/>
                              </a:cubicBezTo>
                              <a:cubicBezTo>
                                <a:pt x="13091" y="24889"/>
                                <a:pt x="13121" y="24864"/>
                                <a:pt x="13169" y="24830"/>
                              </a:cubicBezTo>
                              <a:cubicBezTo>
                                <a:pt x="13226" y="24789"/>
                                <a:pt x="13267" y="24745"/>
                                <a:pt x="13313" y="24693"/>
                              </a:cubicBezTo>
                            </a:path>
                            <a:path w="2729" h="1313">
                              <a:moveTo>
                                <a:pt x="13539" y="24524"/>
                              </a:moveTo>
                              <a:cubicBezTo>
                                <a:pt x="13504" y="24555"/>
                                <a:pt x="13466" y="24585"/>
                                <a:pt x="13435" y="24621"/>
                              </a:cubicBezTo>
                              <a:cubicBezTo>
                                <a:pt x="13406" y="24655"/>
                                <a:pt x="13391" y="24700"/>
                                <a:pt x="13411" y="24743"/>
                              </a:cubicBezTo>
                              <a:cubicBezTo>
                                <a:pt x="13426" y="24776"/>
                                <a:pt x="13465" y="24801"/>
                                <a:pt x="13473" y="24838"/>
                              </a:cubicBezTo>
                              <a:cubicBezTo>
                                <a:pt x="13482" y="24884"/>
                                <a:pt x="13430" y="24895"/>
                                <a:pt x="13402" y="24909"/>
                              </a:cubicBezTo>
                              <a:cubicBezTo>
                                <a:pt x="13363" y="24929"/>
                                <a:pt x="13337" y="24936"/>
                                <a:pt x="13295" y="24926"/>
                              </a:cubicBezTo>
                            </a:path>
                            <a:path w="2729" h="1313">
                              <a:moveTo>
                                <a:pt x="13926" y="24287"/>
                              </a:moveTo>
                              <a:cubicBezTo>
                                <a:pt x="13937" y="24256"/>
                                <a:pt x="13937" y="24258"/>
                                <a:pt x="13964" y="24237"/>
                              </a:cubicBezTo>
                              <a:cubicBezTo>
                                <a:pt x="14001" y="24208"/>
                                <a:pt x="14044" y="24203"/>
                                <a:pt x="14091" y="24212"/>
                              </a:cubicBezTo>
                              <a:cubicBezTo>
                                <a:pt x="14149" y="24223"/>
                                <a:pt x="14205" y="24257"/>
                                <a:pt x="14222" y="24317"/>
                              </a:cubicBezTo>
                              <a:cubicBezTo>
                                <a:pt x="14245" y="24399"/>
                                <a:pt x="14193" y="24489"/>
                                <a:pt x="14146" y="24551"/>
                              </a:cubicBezTo>
                              <a:cubicBezTo>
                                <a:pt x="14082" y="24637"/>
                                <a:pt x="13997" y="24704"/>
                                <a:pt x="13919" y="24776"/>
                              </a:cubicBezTo>
                              <a:cubicBezTo>
                                <a:pt x="13878" y="24814"/>
                                <a:pt x="13853" y="24845"/>
                                <a:pt x="13831" y="24890"/>
                              </a:cubicBezTo>
                              <a:cubicBezTo>
                                <a:pt x="13889" y="24912"/>
                                <a:pt x="13927" y="24893"/>
                                <a:pt x="13985" y="24866"/>
                              </a:cubicBezTo>
                              <a:cubicBezTo>
                                <a:pt x="14004" y="24856"/>
                                <a:pt x="14024" y="24847"/>
                                <a:pt x="14043" y="24837"/>
                              </a:cubicBezTo>
                            </a:path>
                            <a:path w="2729" h="1313">
                              <a:moveTo>
                                <a:pt x="14346" y="24564"/>
                              </a:moveTo>
                              <a:cubicBezTo>
                                <a:pt x="14338" y="24614"/>
                                <a:pt x="14320" y="24669"/>
                                <a:pt x="14318" y="24720"/>
                              </a:cubicBezTo>
                              <a:cubicBezTo>
                                <a:pt x="14316" y="24786"/>
                                <a:pt x="14335" y="24843"/>
                                <a:pt x="14367" y="24899"/>
                              </a:cubicBezTo>
                              <a:cubicBezTo>
                                <a:pt x="14394" y="24946"/>
                                <a:pt x="14432" y="24928"/>
                                <a:pt x="14475" y="24916"/>
                              </a:cubicBezTo>
                            </a:path>
                            <a:path w="2729" h="1313">
                              <a:moveTo>
                                <a:pt x="14579" y="24648"/>
                              </a:moveTo>
                              <a:cubicBezTo>
                                <a:pt x="14457" y="24718"/>
                                <a:pt x="14346" y="24791"/>
                                <a:pt x="14245" y="24890"/>
                              </a:cubicBezTo>
                              <a:cubicBezTo>
                                <a:pt x="14222" y="24912"/>
                                <a:pt x="14197" y="24931"/>
                                <a:pt x="14209" y="2494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851,23629" coordsize="2729,1313" path="m11962,24539c11983,24570,12007,24591,12050,24585c12099,24578,12147,24551,12184,24519c12222,24486,12260,24437,12250,24384c12239,24325,12170,24329,12127,24344c12032,24378,11961,24470,11913,24553c11871,24625,11822,24738,11864,24821c11904,24901,11990,24882,12053,24847c12073,24834,12092,24820,12112,24807em12593,23629c12612,23666,12612,23698,12617,23739c12626,23816,12633,23893,12646,23970c12651,24000,12657,24098,12709,24094c12742,24092,12764,24036,12777,24016em12808,23733c12720,23813,12655,23901,12583,23996c12518,24082,12463,24168,12420,24267em13016,24466c12980,24486,12933,24511,12906,24542c12856,24600,12810,24677,12778,24746c12761,24784,12723,24875,12779,24902c12834,24928,12925,24854,12965,24830em13174,24625c13135,24674,13082,24722,13051,24776c13030,24813,13028,24837,13033,24875c13091,24889,13121,24864,13169,24830c13226,24789,13267,24745,13313,24693em13539,24524c13504,24555,13466,24585,13435,24621c13406,24655,13391,24700,13411,24743c13426,24776,13465,24801,13473,24838c13482,24884,13430,24895,13402,24909c13363,24929,13337,24936,13295,24926em13926,24287c13937,24256,13937,24258,13964,24237c14001,24208,14044,24203,14091,24212c14149,24223,14205,24257,14222,24317c14245,24399,14193,24489,14146,24551c14082,24637,13997,24704,13919,24776c13878,24814,13853,24845,13831,24890c13889,24912,13927,24893,13985,24866c14004,24856,14024,24847,14043,24837em14346,24564c14338,24614,14320,24669,14318,24720c14316,24786,14335,24843,14367,24899c14394,24946,14432,24928,14475,24916em14579,24648c14457,24718,14346,24791,14245,24890c14222,24912,14197,24931,14209,24941e" stroked="t" o:allowincell="f" style="position:absolute;margin-left:245.95pt;margin-top:597.8pt;width:77.3pt;height:37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293870</wp:posOffset>
                </wp:positionH>
                <wp:positionV relativeFrom="paragraph">
                  <wp:posOffset>7749540</wp:posOffset>
                </wp:positionV>
                <wp:extent cx="127000" cy="321310"/>
                <wp:effectExtent l="6350" t="6350" r="6350" b="635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32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3" h="893">
                              <a:moveTo>
                                <a:pt x="15392" y="24066"/>
                              </a:moveTo>
                              <a:cubicBezTo>
                                <a:pt x="15396" y="24127"/>
                                <a:pt x="15377" y="24193"/>
                                <a:pt x="15362" y="24253"/>
                              </a:cubicBezTo>
                              <a:cubicBezTo>
                                <a:pt x="15330" y="24384"/>
                                <a:pt x="15293" y="24515"/>
                                <a:pt x="15266" y="24647"/>
                              </a:cubicBezTo>
                              <a:cubicBezTo>
                                <a:pt x="15245" y="24746"/>
                                <a:pt x="15230" y="24846"/>
                                <a:pt x="15195" y="24941"/>
                              </a:cubicBezTo>
                              <a:cubicBezTo>
                                <a:pt x="15192" y="24947"/>
                                <a:pt x="15190" y="24952"/>
                                <a:pt x="15187" y="24958"/>
                              </a:cubicBezTo>
                            </a:path>
                            <a:path w="353" h="893">
                              <a:moveTo>
                                <a:pt x="15108" y="24633"/>
                              </a:moveTo>
                              <a:cubicBezTo>
                                <a:pt x="15103" y="24651"/>
                                <a:pt x="15100" y="24656"/>
                                <a:pt x="15109" y="24667"/>
                              </a:cubicBezTo>
                              <a:cubicBezTo>
                                <a:pt x="15193" y="24687"/>
                                <a:pt x="15273" y="24677"/>
                                <a:pt x="15358" y="24653"/>
                              </a:cubicBezTo>
                              <a:cubicBezTo>
                                <a:pt x="15390" y="24642"/>
                                <a:pt x="15422" y="24630"/>
                                <a:pt x="15454" y="2461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102,24066" coordsize="353,893" path="m15392,24066c15396,24127,15377,24193,15362,24253c15330,24384,15293,24515,15266,24647c15245,24746,15230,24846,15195,24941c15192,24947,15190,24952,15187,24958em15108,24633c15103,24651,15100,24656,15109,24667c15193,24687,15273,24677,15358,24653c15390,24642,15422,24630,15454,24619e" stroked="t" o:allowincell="f" style="position:absolute;margin-left:338.1pt;margin-top:610.2pt;width:9.95pt;height:25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645660</wp:posOffset>
                </wp:positionH>
                <wp:positionV relativeFrom="paragraph">
                  <wp:posOffset>7695565</wp:posOffset>
                </wp:positionV>
                <wp:extent cx="1223645" cy="407670"/>
                <wp:effectExtent l="6985" t="6350" r="5715" b="635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3640" cy="40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8" h="1133">
                              <a:moveTo>
                                <a:pt x="16287" y="24288"/>
                              </a:moveTo>
                              <a:cubicBezTo>
                                <a:pt x="16329" y="24282"/>
                                <a:pt x="16357" y="24287"/>
                                <a:pt x="16393" y="24313"/>
                              </a:cubicBezTo>
                              <a:cubicBezTo>
                                <a:pt x="16442" y="24349"/>
                                <a:pt x="16457" y="24417"/>
                                <a:pt x="16445" y="24475"/>
                              </a:cubicBezTo>
                              <a:cubicBezTo>
                                <a:pt x="16425" y="24570"/>
                                <a:pt x="16351" y="24647"/>
                                <a:pt x="16287" y="24715"/>
                              </a:cubicBezTo>
                              <a:cubicBezTo>
                                <a:pt x="16226" y="24780"/>
                                <a:pt x="16149" y="24833"/>
                                <a:pt x="16099" y="24907"/>
                              </a:cubicBezTo>
                              <a:cubicBezTo>
                                <a:pt x="16072" y="24947"/>
                                <a:pt x="16071" y="25000"/>
                                <a:pt x="16133" y="25004"/>
                              </a:cubicBezTo>
                              <a:cubicBezTo>
                                <a:pt x="16207" y="25009"/>
                                <a:pt x="16306" y="24975"/>
                                <a:pt x="16372" y="24944"/>
                              </a:cubicBezTo>
                              <a:cubicBezTo>
                                <a:pt x="16393" y="24932"/>
                                <a:pt x="16415" y="24919"/>
                                <a:pt x="16436" y="24907"/>
                              </a:cubicBezTo>
                            </a:path>
                            <a:path w="3398" h="1133">
                              <a:moveTo>
                                <a:pt x="16812" y="24736"/>
                              </a:moveTo>
                              <a:cubicBezTo>
                                <a:pt x="16850" y="24733"/>
                                <a:pt x="16870" y="24713"/>
                                <a:pt x="16902" y="24692"/>
                              </a:cubicBezTo>
                              <a:cubicBezTo>
                                <a:pt x="16953" y="24660"/>
                                <a:pt x="17029" y="24618"/>
                                <a:pt x="17047" y="24556"/>
                              </a:cubicBezTo>
                              <a:cubicBezTo>
                                <a:pt x="17047" y="24548"/>
                                <a:pt x="17047" y="24541"/>
                                <a:pt x="17047" y="24533"/>
                              </a:cubicBezTo>
                              <a:cubicBezTo>
                                <a:pt x="16998" y="24507"/>
                                <a:pt x="16957" y="24528"/>
                                <a:pt x="16910" y="24559"/>
                              </a:cubicBezTo>
                              <a:cubicBezTo>
                                <a:pt x="16822" y="24617"/>
                                <a:pt x="16728" y="24721"/>
                                <a:pt x="16716" y="24830"/>
                              </a:cubicBezTo>
                              <a:cubicBezTo>
                                <a:pt x="16708" y="24906"/>
                                <a:pt x="16775" y="24928"/>
                                <a:pt x="16837" y="24915"/>
                              </a:cubicBezTo>
                              <a:cubicBezTo>
                                <a:pt x="16900" y="24893"/>
                                <a:pt x="16923" y="24884"/>
                                <a:pt x="16963" y="24861"/>
                              </a:cubicBezTo>
                            </a:path>
                            <a:path w="3398" h="1133">
                              <a:moveTo>
                                <a:pt x="17343" y="23916"/>
                              </a:moveTo>
                              <a:cubicBezTo>
                                <a:pt x="17336" y="23947"/>
                                <a:pt x="17350" y="23968"/>
                                <a:pt x="17357" y="23999"/>
                              </a:cubicBezTo>
                              <a:cubicBezTo>
                                <a:pt x="17371" y="24060"/>
                                <a:pt x="17386" y="24123"/>
                                <a:pt x="17405" y="24183"/>
                              </a:cubicBezTo>
                              <a:cubicBezTo>
                                <a:pt x="17416" y="24216"/>
                                <a:pt x="17433" y="24295"/>
                                <a:pt x="17468" y="24313"/>
                              </a:cubicBezTo>
                              <a:cubicBezTo>
                                <a:pt x="17512" y="24336"/>
                                <a:pt x="17541" y="24285"/>
                                <a:pt x="17566" y="24256"/>
                              </a:cubicBezTo>
                            </a:path>
                            <a:path w="3398" h="1133">
                              <a:moveTo>
                                <a:pt x="17647" y="24025"/>
                              </a:moveTo>
                              <a:cubicBezTo>
                                <a:pt x="17565" y="24037"/>
                                <a:pt x="17526" y="24094"/>
                                <a:pt x="17466" y="24150"/>
                              </a:cubicBezTo>
                              <a:cubicBezTo>
                                <a:pt x="17384" y="24227"/>
                                <a:pt x="17314" y="24303"/>
                                <a:pt x="17254" y="24398"/>
                              </a:cubicBezTo>
                              <a:cubicBezTo>
                                <a:pt x="17249" y="24408"/>
                                <a:pt x="17243" y="24419"/>
                                <a:pt x="17238" y="24429"/>
                              </a:cubicBezTo>
                            </a:path>
                            <a:path w="3398" h="1133">
                              <a:moveTo>
                                <a:pt x="17840" y="24610"/>
                              </a:moveTo>
                              <a:cubicBezTo>
                                <a:pt x="17800" y="24585"/>
                                <a:pt x="17775" y="24576"/>
                                <a:pt x="17729" y="24595"/>
                              </a:cubicBezTo>
                              <a:cubicBezTo>
                                <a:pt x="17675" y="24617"/>
                                <a:pt x="17626" y="24657"/>
                                <a:pt x="17590" y="24703"/>
                              </a:cubicBezTo>
                              <a:cubicBezTo>
                                <a:pt x="17555" y="24748"/>
                                <a:pt x="17559" y="24785"/>
                                <a:pt x="17589" y="24830"/>
                              </a:cubicBezTo>
                              <a:cubicBezTo>
                                <a:pt x="17619" y="24874"/>
                                <a:pt x="17665" y="24905"/>
                                <a:pt x="17688" y="24954"/>
                              </a:cubicBezTo>
                              <a:cubicBezTo>
                                <a:pt x="17708" y="24997"/>
                                <a:pt x="17681" y="25027"/>
                                <a:pt x="17640" y="25040"/>
                              </a:cubicBezTo>
                              <a:cubicBezTo>
                                <a:pt x="17604" y="25051"/>
                                <a:pt x="17537" y="25040"/>
                                <a:pt x="17515" y="25003"/>
                              </a:cubicBezTo>
                              <a:cubicBezTo>
                                <a:pt x="17508" y="24971"/>
                                <a:pt x="17507" y="24959"/>
                                <a:pt x="17514" y="24936"/>
                              </a:cubicBezTo>
                            </a:path>
                            <a:path w="3398" h="1133">
                              <a:moveTo>
                                <a:pt x="18000" y="24758"/>
                              </a:moveTo>
                              <a:cubicBezTo>
                                <a:pt x="17972" y="24802"/>
                                <a:pt x="17944" y="24846"/>
                                <a:pt x="17916" y="24890"/>
                              </a:cubicBezTo>
                              <a:cubicBezTo>
                                <a:pt x="17897" y="24920"/>
                                <a:pt x="17879" y="24946"/>
                                <a:pt x="17890" y="24976"/>
                              </a:cubicBezTo>
                              <a:cubicBezTo>
                                <a:pt x="17913" y="24968"/>
                                <a:pt x="17921" y="24965"/>
                                <a:pt x="17931" y="24949"/>
                              </a:cubicBezTo>
                            </a:path>
                            <a:path w="3398" h="1133">
                              <a:moveTo>
                                <a:pt x="18169" y="24836"/>
                              </a:moveTo>
                              <a:cubicBezTo>
                                <a:pt x="18161" y="24853"/>
                                <a:pt x="18155" y="24869"/>
                                <a:pt x="18145" y="24885"/>
                              </a:cubicBezTo>
                              <a:cubicBezTo>
                                <a:pt x="18184" y="24854"/>
                                <a:pt x="18219" y="24819"/>
                                <a:pt x="18258" y="24788"/>
                              </a:cubicBezTo>
                              <a:cubicBezTo>
                                <a:pt x="18290" y="24762"/>
                                <a:pt x="18347" y="24709"/>
                                <a:pt x="18393" y="24729"/>
                              </a:cubicBezTo>
                              <a:cubicBezTo>
                                <a:pt x="18425" y="24743"/>
                                <a:pt x="18417" y="24831"/>
                                <a:pt x="18411" y="24855"/>
                              </a:cubicBezTo>
                              <a:cubicBezTo>
                                <a:pt x="18404" y="24882"/>
                                <a:pt x="18391" y="24911"/>
                                <a:pt x="18382" y="24938"/>
                              </a:cubicBezTo>
                            </a:path>
                            <a:path w="3398" h="1133">
                              <a:moveTo>
                                <a:pt x="18810" y="24255"/>
                              </a:moveTo>
                              <a:cubicBezTo>
                                <a:pt x="18882" y="24220"/>
                                <a:pt x="18970" y="24198"/>
                                <a:pt x="19038" y="24259"/>
                              </a:cubicBezTo>
                              <a:cubicBezTo>
                                <a:pt x="19092" y="24308"/>
                                <a:pt x="19083" y="24392"/>
                                <a:pt x="19058" y="24452"/>
                              </a:cubicBezTo>
                              <a:cubicBezTo>
                                <a:pt x="19020" y="24544"/>
                                <a:pt x="18939" y="24608"/>
                                <a:pt x="18869" y="24675"/>
                              </a:cubicBezTo>
                              <a:cubicBezTo>
                                <a:pt x="18817" y="24725"/>
                                <a:pt x="18767" y="24770"/>
                                <a:pt x="18728" y="24829"/>
                              </a:cubicBezTo>
                              <a:cubicBezTo>
                                <a:pt x="18765" y="24841"/>
                                <a:pt x="18773" y="24836"/>
                                <a:pt x="18816" y="24826"/>
                              </a:cubicBezTo>
                              <a:cubicBezTo>
                                <a:pt x="18889" y="24810"/>
                                <a:pt x="18926" y="24778"/>
                                <a:pt x="18986" y="24733"/>
                              </a:cubicBezTo>
                              <a:cubicBezTo>
                                <a:pt x="19029" y="24701"/>
                                <a:pt x="19086" y="24652"/>
                                <a:pt x="19114" y="24605"/>
                              </a:cubicBezTo>
                              <a:cubicBezTo>
                                <a:pt x="19132" y="24575"/>
                                <a:pt x="19133" y="24571"/>
                                <a:pt x="19156" y="24547"/>
                              </a:cubicBezTo>
                              <a:cubicBezTo>
                                <a:pt x="19172" y="24579"/>
                                <a:pt x="19178" y="24610"/>
                                <a:pt x="19188" y="24646"/>
                              </a:cubicBezTo>
                              <a:cubicBezTo>
                                <a:pt x="19204" y="24705"/>
                                <a:pt x="19222" y="24769"/>
                                <a:pt x="19254" y="24821"/>
                              </a:cubicBezTo>
                              <a:cubicBezTo>
                                <a:pt x="19287" y="24874"/>
                                <a:pt x="19335" y="24885"/>
                                <a:pt x="19390" y="24873"/>
                              </a:cubicBezTo>
                            </a:path>
                            <a:path w="3398" h="1133">
                              <a:moveTo>
                                <a:pt x="19477" y="24681"/>
                              </a:moveTo>
                              <a:cubicBezTo>
                                <a:pt x="19367" y="24745"/>
                                <a:pt x="19258" y="24814"/>
                                <a:pt x="19159" y="24895"/>
                              </a:cubicBezTo>
                              <a:cubicBezTo>
                                <a:pt x="19092" y="24950"/>
                                <a:pt x="19030" y="25004"/>
                                <a:pt x="18954" y="2504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080,23916" coordsize="3398,1133" path="m16287,24288c16329,24282,16357,24287,16393,24313c16442,24349,16457,24417,16445,24475c16425,24570,16351,24647,16287,24715c16226,24780,16149,24833,16099,24907c16072,24947,16071,25000,16133,25004c16207,25009,16306,24975,16372,24944c16393,24932,16415,24919,16436,24907em16812,24736c16850,24733,16870,24713,16902,24692c16953,24660,17029,24618,17047,24556c17047,24548,17047,24541,17047,24533c16998,24507,16957,24528,16910,24559c16822,24617,16728,24721,16716,24830c16708,24906,16775,24928,16837,24915c16900,24893,16923,24884,16963,24861em17343,23916c17336,23947,17350,23968,17357,23999c17371,24060,17386,24123,17405,24183c17416,24216,17433,24295,17468,24313c17512,24336,17541,24285,17566,24256em17647,24025c17565,24037,17526,24094,17466,24150c17384,24227,17314,24303,17254,24398c17249,24408,17243,24419,17238,24429em17840,24610c17800,24585,17775,24576,17729,24595c17675,24617,17626,24657,17590,24703c17555,24748,17559,24785,17589,24830c17619,24874,17665,24905,17688,24954c17708,24997,17681,25027,17640,25040c17604,25051,17537,25040,17515,25003c17508,24971,17507,24959,17514,24936em18000,24758c17972,24802,17944,24846,17916,24890c17897,24920,17879,24946,17890,24976c17913,24968,17921,24965,17931,24949em18169,24836c18161,24853,18155,24869,18145,24885c18184,24854,18219,24819,18258,24788c18290,24762,18347,24709,18393,24729c18425,24743,18417,24831,18411,24855c18404,24882,18391,24911,18382,24938em18810,24255c18882,24220,18970,24198,19038,24259c19092,24308,19083,24392,19058,24452c19020,24544,18939,24608,18869,24675c18817,24725,18767,24770,18728,24829c18765,24841,18773,24836,18816,24826c18889,24810,18926,24778,18986,24733c19029,24701,19086,24652,19114,24605c19132,24575,19133,24571,19156,24547c19172,24579,19178,24610,19188,24646c19204,24705,19222,24769,19254,24821c19287,24874,19335,24885,19390,24873em19477,24681c19367,24745,19258,24814,19159,24895c19092,24950,19030,25004,18954,25048e" stroked="t" o:allowincell="f" style="position:absolute;margin-left:365.8pt;margin-top:605.95pt;width:96.3pt;height:32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70510</wp:posOffset>
                </wp:positionH>
                <wp:positionV relativeFrom="paragraph">
                  <wp:posOffset>8354060</wp:posOffset>
                </wp:positionV>
                <wp:extent cx="1424940" cy="424815"/>
                <wp:effectExtent l="6985" t="6985" r="6350" b="635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42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58" h="1180">
                              <a:moveTo>
                                <a:pt x="3926" y="26651"/>
                              </a:moveTo>
                              <a:cubicBezTo>
                                <a:pt x="3927" y="26678"/>
                                <a:pt x="3924" y="26711"/>
                                <a:pt x="3930" y="26737"/>
                              </a:cubicBezTo>
                              <a:cubicBezTo>
                                <a:pt x="3937" y="26769"/>
                                <a:pt x="3953" y="26816"/>
                                <a:pt x="3973" y="26842"/>
                              </a:cubicBezTo>
                              <a:cubicBezTo>
                                <a:pt x="3985" y="26857"/>
                                <a:pt x="3987" y="26862"/>
                                <a:pt x="4000" y="26864"/>
                              </a:cubicBezTo>
                              <a:cubicBezTo>
                                <a:pt x="4030" y="26843"/>
                                <a:pt x="4042" y="26831"/>
                                <a:pt x="4060" y="26790"/>
                              </a:cubicBezTo>
                              <a:cubicBezTo>
                                <a:pt x="4107" y="26682"/>
                                <a:pt x="4131" y="26563"/>
                                <a:pt x="4154" y="26448"/>
                              </a:cubicBezTo>
                              <a:cubicBezTo>
                                <a:pt x="4186" y="26288"/>
                                <a:pt x="4210" y="26126"/>
                                <a:pt x="4243" y="25966"/>
                              </a:cubicBezTo>
                              <a:cubicBezTo>
                                <a:pt x="4257" y="25898"/>
                                <a:pt x="4266" y="25836"/>
                                <a:pt x="4313" y="25786"/>
                              </a:cubicBezTo>
                              <a:cubicBezTo>
                                <a:pt x="4341" y="25826"/>
                                <a:pt x="4358" y="25860"/>
                                <a:pt x="4371" y="25914"/>
                              </a:cubicBezTo>
                              <a:cubicBezTo>
                                <a:pt x="4384" y="25964"/>
                                <a:pt x="4387" y="26015"/>
                                <a:pt x="4406" y="26063"/>
                              </a:cubicBezTo>
                            </a:path>
                            <a:path w="3958" h="1180">
                              <a:moveTo>
                                <a:pt x="4813" y="26491"/>
                              </a:moveTo>
                              <a:cubicBezTo>
                                <a:pt x="4807" y="26530"/>
                                <a:pt x="4819" y="26539"/>
                                <a:pt x="4860" y="26542"/>
                              </a:cubicBezTo>
                              <a:cubicBezTo>
                                <a:pt x="4908" y="26546"/>
                                <a:pt x="4954" y="26529"/>
                                <a:pt x="4994" y="26504"/>
                              </a:cubicBezTo>
                              <a:cubicBezTo>
                                <a:pt x="5037" y="26477"/>
                                <a:pt x="5083" y="26432"/>
                                <a:pt x="5097" y="26381"/>
                              </a:cubicBezTo>
                              <a:cubicBezTo>
                                <a:pt x="5099" y="26352"/>
                                <a:pt x="5100" y="26344"/>
                                <a:pt x="5087" y="26328"/>
                              </a:cubicBezTo>
                              <a:cubicBezTo>
                                <a:pt x="5024" y="26310"/>
                                <a:pt x="4976" y="26321"/>
                                <a:pt x="4919" y="26360"/>
                              </a:cubicBezTo>
                              <a:cubicBezTo>
                                <a:pt x="4836" y="26417"/>
                                <a:pt x="4758" y="26506"/>
                                <a:pt x="4726" y="26603"/>
                              </a:cubicBezTo>
                              <a:cubicBezTo>
                                <a:pt x="4700" y="26682"/>
                                <a:pt x="4720" y="26766"/>
                                <a:pt x="4810" y="26786"/>
                              </a:cubicBezTo>
                              <a:cubicBezTo>
                                <a:pt x="4889" y="26803"/>
                                <a:pt x="4958" y="26761"/>
                                <a:pt x="5026" y="26732"/>
                              </a:cubicBezTo>
                            </a:path>
                            <a:path w="3958" h="1180">
                              <a:moveTo>
                                <a:pt x="5375" y="25746"/>
                              </a:moveTo>
                              <a:cubicBezTo>
                                <a:pt x="5381" y="25786"/>
                                <a:pt x="5391" y="25823"/>
                                <a:pt x="5400" y="25862"/>
                              </a:cubicBezTo>
                              <a:cubicBezTo>
                                <a:pt x="5412" y="25915"/>
                                <a:pt x="5424" y="25972"/>
                                <a:pt x="5450" y="26021"/>
                              </a:cubicBezTo>
                              <a:cubicBezTo>
                                <a:pt x="5466" y="26051"/>
                                <a:pt x="5491" y="26084"/>
                                <a:pt x="5529" y="26071"/>
                              </a:cubicBezTo>
                              <a:cubicBezTo>
                                <a:pt x="5553" y="26057"/>
                                <a:pt x="5561" y="26051"/>
                                <a:pt x="5571" y="26034"/>
                              </a:cubicBezTo>
                            </a:path>
                            <a:path w="3958" h="1180">
                              <a:moveTo>
                                <a:pt x="5675" y="25770"/>
                              </a:moveTo>
                              <a:cubicBezTo>
                                <a:pt x="5613" y="25789"/>
                                <a:pt x="5579" y="25833"/>
                                <a:pt x="5531" y="25875"/>
                              </a:cubicBezTo>
                              <a:cubicBezTo>
                                <a:pt x="5459" y="25938"/>
                                <a:pt x="5394" y="26001"/>
                                <a:pt x="5330" y="26072"/>
                              </a:cubicBezTo>
                              <a:cubicBezTo>
                                <a:pt x="5323" y="26081"/>
                                <a:pt x="5315" y="26090"/>
                                <a:pt x="5308" y="26099"/>
                              </a:cubicBezTo>
                            </a:path>
                            <a:path w="3958" h="1180">
                              <a:moveTo>
                                <a:pt x="5958" y="26416"/>
                              </a:moveTo>
                              <a:cubicBezTo>
                                <a:pt x="5969" y="26398"/>
                                <a:pt x="5972" y="26374"/>
                                <a:pt x="5980" y="26361"/>
                              </a:cubicBezTo>
                              <a:cubicBezTo>
                                <a:pt x="5991" y="26344"/>
                                <a:pt x="5989" y="26342"/>
                                <a:pt x="5988" y="26316"/>
                              </a:cubicBezTo>
                              <a:cubicBezTo>
                                <a:pt x="5940" y="26351"/>
                                <a:pt x="5902" y="26392"/>
                                <a:pt x="5862" y="26437"/>
                              </a:cubicBezTo>
                              <a:cubicBezTo>
                                <a:pt x="5793" y="26514"/>
                                <a:pt x="5726" y="26594"/>
                                <a:pt x="5675" y="26685"/>
                              </a:cubicBezTo>
                              <a:cubicBezTo>
                                <a:pt x="5657" y="26718"/>
                                <a:pt x="5601" y="26820"/>
                                <a:pt x="5679" y="26828"/>
                              </a:cubicBezTo>
                              <a:cubicBezTo>
                                <a:pt x="5742" y="26835"/>
                                <a:pt x="5808" y="26791"/>
                                <a:pt x="5863" y="26768"/>
                              </a:cubicBezTo>
                            </a:path>
                            <a:path w="3958" h="1180">
                              <a:moveTo>
                                <a:pt x="6224" y="26550"/>
                              </a:moveTo>
                              <a:cubicBezTo>
                                <a:pt x="6182" y="26591"/>
                                <a:pt x="6135" y="26630"/>
                                <a:pt x="6096" y="26674"/>
                              </a:cubicBezTo>
                              <a:cubicBezTo>
                                <a:pt x="6082" y="26693"/>
                                <a:pt x="6077" y="26696"/>
                                <a:pt x="6079" y="26711"/>
                              </a:cubicBezTo>
                              <a:cubicBezTo>
                                <a:pt x="6123" y="26697"/>
                                <a:pt x="6156" y="26673"/>
                                <a:pt x="6189" y="26639"/>
                              </a:cubicBezTo>
                              <a:cubicBezTo>
                                <a:pt x="6215" y="26611"/>
                                <a:pt x="6250" y="26588"/>
                                <a:pt x="6266" y="26553"/>
                              </a:cubicBezTo>
                              <a:cubicBezTo>
                                <a:pt x="6267" y="26549"/>
                                <a:pt x="6267" y="26544"/>
                                <a:pt x="6268" y="26540"/>
                              </a:cubicBezTo>
                            </a:path>
                            <a:path w="3958" h="1180">
                              <a:moveTo>
                                <a:pt x="6662" y="26422"/>
                              </a:moveTo>
                              <a:cubicBezTo>
                                <a:pt x="6615" y="26447"/>
                                <a:pt x="6563" y="26474"/>
                                <a:pt x="6525" y="26513"/>
                              </a:cubicBezTo>
                              <a:cubicBezTo>
                                <a:pt x="6476" y="26564"/>
                                <a:pt x="6467" y="26627"/>
                                <a:pt x="6492" y="26692"/>
                              </a:cubicBezTo>
                              <a:cubicBezTo>
                                <a:pt x="6500" y="26712"/>
                                <a:pt x="6539" y="26777"/>
                                <a:pt x="6519" y="26800"/>
                              </a:cubicBezTo>
                              <a:cubicBezTo>
                                <a:pt x="6494" y="26829"/>
                                <a:pt x="6449" y="26813"/>
                                <a:pt x="6421" y="26803"/>
                              </a:cubicBezTo>
                            </a:path>
                            <a:path w="3958" h="1180">
                              <a:moveTo>
                                <a:pt x="7221" y="26152"/>
                              </a:moveTo>
                              <a:cubicBezTo>
                                <a:pt x="7235" y="26123"/>
                                <a:pt x="7242" y="26122"/>
                                <a:pt x="7263" y="26104"/>
                              </a:cubicBezTo>
                              <a:cubicBezTo>
                                <a:pt x="7291" y="26080"/>
                                <a:pt x="7337" y="26075"/>
                                <a:pt x="7372" y="26084"/>
                              </a:cubicBezTo>
                              <a:cubicBezTo>
                                <a:pt x="7422" y="26097"/>
                                <a:pt x="7458" y="26142"/>
                                <a:pt x="7461" y="26194"/>
                              </a:cubicBezTo>
                              <a:cubicBezTo>
                                <a:pt x="7466" y="26284"/>
                                <a:pt x="7395" y="26369"/>
                                <a:pt x="7340" y="26431"/>
                              </a:cubicBezTo>
                              <a:cubicBezTo>
                                <a:pt x="7260" y="26521"/>
                                <a:pt x="7167" y="26598"/>
                                <a:pt x="7078" y="26678"/>
                              </a:cubicBezTo>
                              <a:cubicBezTo>
                                <a:pt x="7039" y="26713"/>
                                <a:pt x="7011" y="26742"/>
                                <a:pt x="6983" y="26785"/>
                              </a:cubicBezTo>
                              <a:cubicBezTo>
                                <a:pt x="7073" y="26792"/>
                                <a:pt x="7128" y="26751"/>
                                <a:pt x="7207" y="26699"/>
                              </a:cubicBezTo>
                              <a:cubicBezTo>
                                <a:pt x="7231" y="26682"/>
                                <a:pt x="7256" y="26666"/>
                                <a:pt x="7280" y="26649"/>
                              </a:cubicBezTo>
                            </a:path>
                            <a:path w="3958" h="1180">
                              <a:moveTo>
                                <a:pt x="7612" y="26409"/>
                              </a:moveTo>
                              <a:cubicBezTo>
                                <a:pt x="7598" y="26465"/>
                                <a:pt x="7587" y="26524"/>
                                <a:pt x="7591" y="26583"/>
                              </a:cubicBezTo>
                              <a:cubicBezTo>
                                <a:pt x="7596" y="26650"/>
                                <a:pt x="7616" y="26733"/>
                                <a:pt x="7654" y="26789"/>
                              </a:cubicBezTo>
                              <a:cubicBezTo>
                                <a:pt x="7686" y="26836"/>
                                <a:pt x="7714" y="26866"/>
                                <a:pt x="7767" y="26867"/>
                              </a:cubicBezTo>
                            </a:path>
                            <a:path w="3958" h="1180">
                              <a:moveTo>
                                <a:pt x="7883" y="26526"/>
                              </a:moveTo>
                              <a:cubicBezTo>
                                <a:pt x="7782" y="26604"/>
                                <a:pt x="7696" y="26682"/>
                                <a:pt x="7608" y="26775"/>
                              </a:cubicBezTo>
                              <a:cubicBezTo>
                                <a:pt x="7561" y="26824"/>
                                <a:pt x="7520" y="26874"/>
                                <a:pt x="7476" y="2692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926,25746" coordsize="3958,1180" path="m3926,26651c3927,26678,3924,26711,3930,26737c3937,26769,3953,26816,3973,26842c3985,26857,3987,26862,4000,26864c4030,26843,4042,26831,4060,26790c4107,26682,4131,26563,4154,26448c4186,26288,4210,26126,4243,25966c4257,25898,4266,25836,4313,25786c4341,25826,4358,25860,4371,25914c4384,25964,4387,26015,4406,26063em4813,26491c4807,26530,4819,26539,4860,26542c4908,26546,4954,26529,4994,26504c5037,26477,5083,26432,5097,26381c5099,26352,5100,26344,5087,26328c5024,26310,4976,26321,4919,26360c4836,26417,4758,26506,4726,26603c4700,26682,4720,26766,4810,26786c4889,26803,4958,26761,5026,26732em5375,25746c5381,25786,5391,25823,5400,25862c5412,25915,5424,25972,5450,26021c5466,26051,5491,26084,5529,26071c5553,26057,5561,26051,5571,26034em5675,25770c5613,25789,5579,25833,5531,25875c5459,25938,5394,26001,5330,26072c5323,26081,5315,26090,5308,26099em5958,26416c5969,26398,5972,26374,5980,26361c5991,26344,5989,26342,5988,26316c5940,26351,5902,26392,5862,26437c5793,26514,5726,26594,5675,26685c5657,26718,5601,26820,5679,26828c5742,26835,5808,26791,5863,26768em6224,26550c6182,26591,6135,26630,6096,26674c6082,26693,6077,26696,6079,26711c6123,26697,6156,26673,6189,26639c6215,26611,6250,26588,6266,26553c6267,26549,6267,26544,6268,26540em6662,26422c6615,26447,6563,26474,6525,26513c6476,26564,6467,26627,6492,26692c6500,26712,6539,26777,6519,26800c6494,26829,6449,26813,6421,26803em7221,26152c7235,26123,7242,26122,7263,26104c7291,26080,7337,26075,7372,26084c7422,26097,7458,26142,7461,26194c7466,26284,7395,26369,7340,26431c7260,26521,7167,26598,7078,26678c7039,26713,7011,26742,6983,26785c7073,26792,7128,26751,7207,26699c7231,26682,7256,26666,7280,26649em7612,26409c7598,26465,7587,26524,7591,26583c7596,26650,7616,26733,7654,26789c7686,26836,7714,26866,7767,26867em7883,26526c7782,26604,7696,26682,7608,26775c7561,26824,7520,26874,7476,26925e" stroked="t" o:allowincell="f" style="position:absolute;margin-left:21.3pt;margin-top:657.8pt;width:112.15pt;height:33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845945</wp:posOffset>
                </wp:positionH>
                <wp:positionV relativeFrom="paragraph">
                  <wp:posOffset>8462010</wp:posOffset>
                </wp:positionV>
                <wp:extent cx="362585" cy="356235"/>
                <wp:effectExtent l="7620" t="6985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35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" h="991">
                              <a:moveTo>
                                <a:pt x="8620" y="26585"/>
                              </a:moveTo>
                              <a:cubicBezTo>
                                <a:pt x="8623" y="26549"/>
                                <a:pt x="8619" y="26543"/>
                                <a:pt x="8579" y="26585"/>
                              </a:cubicBezTo>
                              <a:cubicBezTo>
                                <a:pt x="8521" y="26646"/>
                                <a:pt x="8467" y="26719"/>
                                <a:pt x="8419" y="26788"/>
                              </a:cubicBezTo>
                              <a:cubicBezTo>
                                <a:pt x="8379" y="26846"/>
                                <a:pt x="8308" y="26932"/>
                                <a:pt x="8302" y="27006"/>
                              </a:cubicBezTo>
                              <a:cubicBezTo>
                                <a:pt x="8305" y="27012"/>
                                <a:pt x="8307" y="27019"/>
                                <a:pt x="8310" y="27025"/>
                              </a:cubicBezTo>
                              <a:cubicBezTo>
                                <a:pt x="8374" y="26990"/>
                                <a:pt x="8422" y="26954"/>
                                <a:pt x="8475" y="26897"/>
                              </a:cubicBezTo>
                              <a:cubicBezTo>
                                <a:pt x="8577" y="26787"/>
                                <a:pt x="8654" y="26662"/>
                                <a:pt x="8721" y="26528"/>
                              </a:cubicBezTo>
                              <a:cubicBezTo>
                                <a:pt x="8780" y="26409"/>
                                <a:pt x="8818" y="26286"/>
                                <a:pt x="8835" y="26154"/>
                              </a:cubicBezTo>
                              <a:cubicBezTo>
                                <a:pt x="8840" y="26113"/>
                                <a:pt x="8835" y="26082"/>
                                <a:pt x="8832" y="26045"/>
                              </a:cubicBezTo>
                              <a:cubicBezTo>
                                <a:pt x="8802" y="26159"/>
                                <a:pt x="8785" y="26276"/>
                                <a:pt x="8773" y="26394"/>
                              </a:cubicBezTo>
                              <a:cubicBezTo>
                                <a:pt x="8759" y="26536"/>
                                <a:pt x="8736" y="26676"/>
                                <a:pt x="8728" y="26819"/>
                              </a:cubicBezTo>
                              <a:cubicBezTo>
                                <a:pt x="8727" y="26872"/>
                                <a:pt x="8727" y="26883"/>
                                <a:pt x="8728" y="26915"/>
                              </a:cubicBezTo>
                            </a:path>
                            <a:path w="1008" h="991">
                              <a:moveTo>
                                <a:pt x="9036" y="26574"/>
                              </a:moveTo>
                              <a:cubicBezTo>
                                <a:pt x="9059" y="26631"/>
                                <a:pt x="9062" y="26683"/>
                                <a:pt x="9071" y="26744"/>
                              </a:cubicBezTo>
                              <a:cubicBezTo>
                                <a:pt x="9078" y="26792"/>
                                <a:pt x="9079" y="26860"/>
                                <a:pt x="9133" y="26883"/>
                              </a:cubicBezTo>
                              <a:cubicBezTo>
                                <a:pt x="9165" y="26886"/>
                                <a:pt x="9177" y="26886"/>
                                <a:pt x="9196" y="26871"/>
                              </a:cubicBezTo>
                            </a:path>
                            <a:path w="1008" h="991">
                              <a:moveTo>
                                <a:pt x="9309" y="26573"/>
                              </a:moveTo>
                              <a:cubicBezTo>
                                <a:pt x="9190" y="26674"/>
                                <a:pt x="9070" y="26779"/>
                                <a:pt x="8963" y="26893"/>
                              </a:cubicBezTo>
                              <a:cubicBezTo>
                                <a:pt x="8918" y="26941"/>
                                <a:pt x="8881" y="26991"/>
                                <a:pt x="8833" y="2703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302,26045" coordsize="1008,991" path="m8620,26585c8623,26549,8619,26543,8579,26585c8521,26646,8467,26719,8419,26788c8379,26846,8308,26932,8302,27006c8305,27012,8307,27019,8310,27025c8374,26990,8422,26954,8475,26897c8577,26787,8654,26662,8721,26528c8780,26409,8818,26286,8835,26154c8840,26113,8835,26082,8832,26045c8802,26159,8785,26276,8773,26394c8759,26536,8736,26676,8728,26819c8727,26872,8727,26883,8728,26915em9036,26574c9059,26631,9062,26683,9071,26744c9078,26792,9079,26860,9133,26883c9165,26886,9177,26886,9196,26871em9309,26573c9190,26674,9070,26779,8963,26893c8918,26941,8881,26991,8833,27035e" stroked="t" o:allowincell="f" style="position:absolute;margin-left:145.35pt;margin-top:666.3pt;width:28.5pt;height:2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615565</wp:posOffset>
                </wp:positionH>
                <wp:positionV relativeFrom="paragraph">
                  <wp:posOffset>8719820</wp:posOffset>
                </wp:positionV>
                <wp:extent cx="120015" cy="123825"/>
                <wp:effectExtent l="6985" t="6350" r="5715" b="635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2" h="344">
                              <a:moveTo>
                                <a:pt x="10441" y="26765"/>
                              </a:moveTo>
                              <a:cubicBezTo>
                                <a:pt x="10464" y="26769"/>
                                <a:pt x="10494" y="26765"/>
                                <a:pt x="10519" y="26765"/>
                              </a:cubicBezTo>
                              <a:cubicBezTo>
                                <a:pt x="10568" y="26765"/>
                                <a:pt x="10615" y="26769"/>
                                <a:pt x="10663" y="26774"/>
                              </a:cubicBezTo>
                            </a:path>
                            <a:path w="332" h="344">
                              <a:moveTo>
                                <a:pt x="10489" y="27059"/>
                              </a:moveTo>
                              <a:cubicBezTo>
                                <a:pt x="10507" y="27115"/>
                                <a:pt x="10549" y="27109"/>
                                <a:pt x="10609" y="27104"/>
                              </a:cubicBezTo>
                              <a:cubicBezTo>
                                <a:pt x="10689" y="27093"/>
                                <a:pt x="10718" y="27089"/>
                                <a:pt x="10772" y="2707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441,26762" coordsize="332,344" path="m10441,26765c10464,26769,10494,26765,10519,26765c10568,26765,10615,26769,10663,26774em10489,27059c10507,27115,10549,27109,10609,27104c10689,27093,10718,27089,10772,27077e" stroked="t" o:allowincell="f" style="position:absolute;margin-left:205.95pt;margin-top:686.6pt;width:9.4pt;height:9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138805</wp:posOffset>
                </wp:positionH>
                <wp:positionV relativeFrom="paragraph">
                  <wp:posOffset>8446135</wp:posOffset>
                </wp:positionV>
                <wp:extent cx="647700" cy="379095"/>
                <wp:effectExtent l="6985" t="6985" r="6350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37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9" h="1054">
                              <a:moveTo>
                                <a:pt x="12001" y="26778"/>
                              </a:moveTo>
                              <a:cubicBezTo>
                                <a:pt x="12016" y="26791"/>
                                <a:pt x="12014" y="26793"/>
                                <a:pt x="12051" y="26770"/>
                              </a:cubicBezTo>
                              <a:cubicBezTo>
                                <a:pt x="12105" y="26737"/>
                                <a:pt x="12143" y="26692"/>
                                <a:pt x="12176" y="26638"/>
                              </a:cubicBezTo>
                              <a:cubicBezTo>
                                <a:pt x="12199" y="26600"/>
                                <a:pt x="12239" y="26521"/>
                                <a:pt x="12198" y="26479"/>
                              </a:cubicBezTo>
                              <a:cubicBezTo>
                                <a:pt x="12149" y="26429"/>
                                <a:pt x="12057" y="26527"/>
                                <a:pt x="12032" y="26556"/>
                              </a:cubicBezTo>
                              <a:cubicBezTo>
                                <a:pt x="11959" y="26641"/>
                                <a:pt x="11902" y="26760"/>
                                <a:pt x="11894" y="26873"/>
                              </a:cubicBezTo>
                              <a:cubicBezTo>
                                <a:pt x="11888" y="26959"/>
                                <a:pt x="11929" y="27046"/>
                                <a:pt x="12023" y="27054"/>
                              </a:cubicBezTo>
                              <a:cubicBezTo>
                                <a:pt x="12088" y="27046"/>
                                <a:pt x="12111" y="27042"/>
                                <a:pt x="12151" y="27021"/>
                              </a:cubicBezTo>
                            </a:path>
                            <a:path w="1799" h="1054">
                              <a:moveTo>
                                <a:pt x="12553" y="26001"/>
                              </a:moveTo>
                              <a:cubicBezTo>
                                <a:pt x="12576" y="26039"/>
                                <a:pt x="12577" y="26075"/>
                                <a:pt x="12583" y="26120"/>
                              </a:cubicBezTo>
                              <a:cubicBezTo>
                                <a:pt x="12591" y="26178"/>
                                <a:pt x="12594" y="26240"/>
                                <a:pt x="12613" y="26295"/>
                              </a:cubicBezTo>
                              <a:cubicBezTo>
                                <a:pt x="12625" y="26330"/>
                                <a:pt x="12655" y="26363"/>
                                <a:pt x="12694" y="26340"/>
                              </a:cubicBezTo>
                              <a:cubicBezTo>
                                <a:pt x="12720" y="26317"/>
                                <a:pt x="12730" y="26308"/>
                                <a:pt x="12744" y="26289"/>
                              </a:cubicBezTo>
                            </a:path>
                            <a:path w="1799" h="1054">
                              <a:moveTo>
                                <a:pt x="12766" y="26038"/>
                              </a:moveTo>
                              <a:cubicBezTo>
                                <a:pt x="12682" y="26114"/>
                                <a:pt x="12595" y="26195"/>
                                <a:pt x="12528" y="26287"/>
                              </a:cubicBezTo>
                              <a:cubicBezTo>
                                <a:pt x="12473" y="26362"/>
                                <a:pt x="12426" y="26443"/>
                                <a:pt x="12373" y="26519"/>
                              </a:cubicBezTo>
                            </a:path>
                            <a:path w="1799" h="1054">
                              <a:moveTo>
                                <a:pt x="13088" y="26539"/>
                              </a:moveTo>
                              <a:cubicBezTo>
                                <a:pt x="13041" y="26593"/>
                                <a:pt x="12996" y="26648"/>
                                <a:pt x="12949" y="26701"/>
                              </a:cubicBezTo>
                              <a:cubicBezTo>
                                <a:pt x="12900" y="26756"/>
                                <a:pt x="12840" y="26819"/>
                                <a:pt x="12816" y="26890"/>
                              </a:cubicBezTo>
                              <a:cubicBezTo>
                                <a:pt x="12812" y="26918"/>
                                <a:pt x="12806" y="26924"/>
                                <a:pt x="12819" y="26937"/>
                              </a:cubicBezTo>
                              <a:cubicBezTo>
                                <a:pt x="12884" y="26948"/>
                                <a:pt x="12926" y="26923"/>
                                <a:pt x="12986" y="26895"/>
                              </a:cubicBezTo>
                            </a:path>
                            <a:path w="1799" h="1054">
                              <a:moveTo>
                                <a:pt x="13274" y="26724"/>
                              </a:moveTo>
                              <a:cubicBezTo>
                                <a:pt x="13233" y="26769"/>
                                <a:pt x="13184" y="26805"/>
                                <a:pt x="13141" y="26847"/>
                              </a:cubicBezTo>
                              <a:cubicBezTo>
                                <a:pt x="13114" y="26873"/>
                                <a:pt x="13098" y="26898"/>
                                <a:pt x="13085" y="26931"/>
                              </a:cubicBezTo>
                              <a:cubicBezTo>
                                <a:pt x="13139" y="26937"/>
                                <a:pt x="13188" y="26912"/>
                                <a:pt x="13237" y="26885"/>
                              </a:cubicBezTo>
                              <a:cubicBezTo>
                                <a:pt x="13293" y="26854"/>
                                <a:pt x="13341" y="26809"/>
                                <a:pt x="13387" y="26765"/>
                              </a:cubicBezTo>
                            </a:path>
                            <a:path w="1799" h="1054">
                              <a:moveTo>
                                <a:pt x="13692" y="26602"/>
                              </a:moveTo>
                              <a:cubicBezTo>
                                <a:pt x="13678" y="26643"/>
                                <a:pt x="13652" y="26661"/>
                                <a:pt x="13627" y="26696"/>
                              </a:cubicBezTo>
                              <a:cubicBezTo>
                                <a:pt x="13591" y="26746"/>
                                <a:pt x="13562" y="26805"/>
                                <a:pt x="13546" y="26865"/>
                              </a:cubicBezTo>
                              <a:cubicBezTo>
                                <a:pt x="13537" y="26900"/>
                                <a:pt x="13541" y="26936"/>
                                <a:pt x="13532" y="26970"/>
                              </a:cubicBezTo>
                              <a:cubicBezTo>
                                <a:pt x="13530" y="26974"/>
                                <a:pt x="13529" y="26979"/>
                                <a:pt x="13527" y="26983"/>
                              </a:cubicBezTo>
                              <a:cubicBezTo>
                                <a:pt x="13498" y="26978"/>
                                <a:pt x="13478" y="26973"/>
                                <a:pt x="13455" y="26951"/>
                              </a:cubicBezTo>
                              <a:cubicBezTo>
                                <a:pt x="13448" y="26943"/>
                                <a:pt x="13440" y="26935"/>
                                <a:pt x="13433" y="2692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894,26001" coordsize="1799,1054" path="m12001,26778c12016,26791,12014,26793,12051,26770c12105,26737,12143,26692,12176,26638c12199,26600,12239,26521,12198,26479c12149,26429,12057,26527,12032,26556c11959,26641,11902,26760,11894,26873c11888,26959,11929,27046,12023,27054c12088,27046,12111,27042,12151,27021em12553,26001c12576,26039,12577,26075,12583,26120c12591,26178,12594,26240,12613,26295c12625,26330,12655,26363,12694,26340c12720,26317,12730,26308,12744,26289em12766,26038c12682,26114,12595,26195,12528,26287c12473,26362,12426,26443,12373,26519em13088,26539c13041,26593,12996,26648,12949,26701c12900,26756,12840,26819,12816,26890c12812,26918,12806,26924,12819,26937c12884,26948,12926,26923,12986,26895em13274,26724c13233,26769,13184,26805,13141,26847c13114,26873,13098,26898,13085,26931c13139,26937,13188,26912,13237,26885c13293,26854,13341,26809,13387,26765em13692,26602c13678,26643,13652,26661,13627,26696c13591,26746,13562,26805,13546,26865c13537,26900,13541,26936,13532,26970c13530,26974,13529,26979,13527,26983c13498,26978,13478,26973,13455,26951c13448,26943,13440,26935,13433,26927e" stroked="t" o:allowincell="f" style="position:absolute;margin-left:247.15pt;margin-top:665.05pt;width:50.95pt;height:29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917315</wp:posOffset>
                </wp:positionH>
                <wp:positionV relativeFrom="paragraph">
                  <wp:posOffset>8503285</wp:posOffset>
                </wp:positionV>
                <wp:extent cx="284480" cy="313055"/>
                <wp:effectExtent l="6350" t="6350" r="698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0" h="869">
                              <a:moveTo>
                                <a:pt x="14144" y="26237"/>
                              </a:moveTo>
                              <a:cubicBezTo>
                                <a:pt x="14173" y="26200"/>
                                <a:pt x="14193" y="26182"/>
                                <a:pt x="14238" y="26169"/>
                              </a:cubicBezTo>
                              <a:cubicBezTo>
                                <a:pt x="14294" y="26153"/>
                                <a:pt x="14352" y="26171"/>
                                <a:pt x="14385" y="26221"/>
                              </a:cubicBezTo>
                              <a:cubicBezTo>
                                <a:pt x="14436" y="26297"/>
                                <a:pt x="14410" y="26400"/>
                                <a:pt x="14378" y="26477"/>
                              </a:cubicBezTo>
                              <a:cubicBezTo>
                                <a:pt x="14333" y="26585"/>
                                <a:pt x="14259" y="26685"/>
                                <a:pt x="14181" y="26771"/>
                              </a:cubicBezTo>
                              <a:cubicBezTo>
                                <a:pt x="14140" y="26817"/>
                                <a:pt x="14096" y="26859"/>
                                <a:pt x="14057" y="26906"/>
                              </a:cubicBezTo>
                              <a:cubicBezTo>
                                <a:pt x="14101" y="26892"/>
                                <a:pt x="14152" y="26873"/>
                                <a:pt x="14198" y="26849"/>
                              </a:cubicBezTo>
                              <a:cubicBezTo>
                                <a:pt x="14265" y="26813"/>
                                <a:pt x="14288" y="26799"/>
                                <a:pt x="14328" y="26766"/>
                              </a:cubicBezTo>
                            </a:path>
                            <a:path w="790" h="869">
                              <a:moveTo>
                                <a:pt x="14660" y="26583"/>
                              </a:moveTo>
                              <a:cubicBezTo>
                                <a:pt x="14649" y="26636"/>
                                <a:pt x="14630" y="26701"/>
                                <a:pt x="14634" y="26755"/>
                              </a:cubicBezTo>
                              <a:cubicBezTo>
                                <a:pt x="14639" y="26822"/>
                                <a:pt x="14687" y="26905"/>
                                <a:pt x="14749" y="26935"/>
                              </a:cubicBezTo>
                              <a:cubicBezTo>
                                <a:pt x="14785" y="26952"/>
                                <a:pt x="14812" y="26936"/>
                                <a:pt x="14846" y="26925"/>
                              </a:cubicBezTo>
                            </a:path>
                            <a:path w="790" h="869">
                              <a:moveTo>
                                <a:pt x="14846" y="26696"/>
                              </a:moveTo>
                              <a:cubicBezTo>
                                <a:pt x="14732" y="26768"/>
                                <a:pt x="14633" y="26849"/>
                                <a:pt x="14531" y="26938"/>
                              </a:cubicBezTo>
                              <a:cubicBezTo>
                                <a:pt x="14476" y="26986"/>
                                <a:pt x="14463" y="26998"/>
                                <a:pt x="14430" y="2702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057,26161" coordsize="790,869" path="m14144,26237c14173,26200,14193,26182,14238,26169c14294,26153,14352,26171,14385,26221c14436,26297,14410,26400,14378,26477c14333,26585,14259,26685,14181,26771c14140,26817,14096,26859,14057,26906c14101,26892,14152,26873,14198,26849c14265,26813,14288,26799,14328,26766em14660,26583c14649,26636,14630,26701,14634,26755c14639,26822,14687,26905,14749,26935c14785,26952,14812,26936,14846,26925em14846,26696c14732,26768,14633,26849,14531,26938c14476,26986,14463,26998,14430,27029e" stroked="t" o:allowincell="f" style="position:absolute;margin-left:308.45pt;margin-top:669.55pt;width:22.35pt;height:24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471035</wp:posOffset>
                </wp:positionH>
                <wp:positionV relativeFrom="paragraph">
                  <wp:posOffset>8517890</wp:posOffset>
                </wp:positionV>
                <wp:extent cx="139700" cy="262890"/>
                <wp:effectExtent l="4445" t="6350" r="6350" b="635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7" h="730">
                              <a:moveTo>
                                <a:pt x="15892" y="26201"/>
                              </a:moveTo>
                              <a:cubicBezTo>
                                <a:pt x="15902" y="26281"/>
                                <a:pt x="15893" y="26356"/>
                                <a:pt x="15884" y="26436"/>
                              </a:cubicBezTo>
                              <a:cubicBezTo>
                                <a:pt x="15869" y="26576"/>
                                <a:pt x="15841" y="26716"/>
                                <a:pt x="15813" y="26854"/>
                              </a:cubicBezTo>
                              <a:cubicBezTo>
                                <a:pt x="15808" y="26879"/>
                                <a:pt x="15802" y="26905"/>
                                <a:pt x="15797" y="26930"/>
                              </a:cubicBezTo>
                            </a:path>
                            <a:path w="387" h="730">
                              <a:moveTo>
                                <a:pt x="15602" y="26796"/>
                              </a:moveTo>
                              <a:cubicBezTo>
                                <a:pt x="15604" y="26853"/>
                                <a:pt x="15713" y="26801"/>
                                <a:pt x="15752" y="26790"/>
                              </a:cubicBezTo>
                              <a:cubicBezTo>
                                <a:pt x="15863" y="26756"/>
                                <a:pt x="15905" y="26743"/>
                                <a:pt x="15981" y="2671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595,26201" coordsize="387,730" path="m15892,26201c15902,26281,15893,26356,15884,26436c15869,26576,15841,26716,15813,26854c15808,26879,15802,26905,15797,26930em15602,26796c15604,26853,15713,26801,15752,26790c15863,26756,15905,26743,15981,26715e" stroked="t" o:allowincell="f" style="position:absolute;margin-left:352.05pt;margin-top:670.7pt;width:10.95pt;height:20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826000</wp:posOffset>
                </wp:positionH>
                <wp:positionV relativeFrom="paragraph">
                  <wp:posOffset>8453755</wp:posOffset>
                </wp:positionV>
                <wp:extent cx="1189355" cy="465455"/>
                <wp:effectExtent l="5080" t="6985" r="5715" b="635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46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3" h="1292">
                              <a:moveTo>
                                <a:pt x="16765" y="26364"/>
                              </a:moveTo>
                              <a:cubicBezTo>
                                <a:pt x="16789" y="26341"/>
                                <a:pt x="16804" y="26319"/>
                                <a:pt x="16848" y="26319"/>
                              </a:cubicBezTo>
                              <a:cubicBezTo>
                                <a:pt x="16907" y="26319"/>
                                <a:pt x="16968" y="26350"/>
                                <a:pt x="16986" y="26410"/>
                              </a:cubicBezTo>
                              <a:cubicBezTo>
                                <a:pt x="17014" y="26500"/>
                                <a:pt x="16953" y="26598"/>
                                <a:pt x="16902" y="26667"/>
                              </a:cubicBezTo>
                              <a:cubicBezTo>
                                <a:pt x="16831" y="26763"/>
                                <a:pt x="16743" y="26846"/>
                                <a:pt x="16659" y="26930"/>
                              </a:cubicBezTo>
                              <a:cubicBezTo>
                                <a:pt x="16622" y="26967"/>
                                <a:pt x="16562" y="27008"/>
                                <a:pt x="16599" y="27053"/>
                              </a:cubicBezTo>
                              <a:cubicBezTo>
                                <a:pt x="16692" y="27055"/>
                                <a:pt x="16770" y="27027"/>
                                <a:pt x="16857" y="26990"/>
                              </a:cubicBezTo>
                              <a:cubicBezTo>
                                <a:pt x="16886" y="26977"/>
                                <a:pt x="16916" y="26964"/>
                                <a:pt x="16945" y="26951"/>
                              </a:cubicBezTo>
                            </a:path>
                            <a:path w="3303" h="1292">
                              <a:moveTo>
                                <a:pt x="17319" y="26754"/>
                              </a:moveTo>
                              <a:cubicBezTo>
                                <a:pt x="17336" y="26779"/>
                                <a:pt x="17360" y="26759"/>
                                <a:pt x="17382" y="26742"/>
                              </a:cubicBezTo>
                              <a:cubicBezTo>
                                <a:pt x="17417" y="26715"/>
                                <a:pt x="17438" y="26686"/>
                                <a:pt x="17454" y="26646"/>
                              </a:cubicBezTo>
                              <a:cubicBezTo>
                                <a:pt x="17432" y="26608"/>
                                <a:pt x="17394" y="26638"/>
                                <a:pt x="17362" y="26662"/>
                              </a:cubicBezTo>
                              <a:cubicBezTo>
                                <a:pt x="17294" y="26713"/>
                                <a:pt x="17238" y="26783"/>
                                <a:pt x="17209" y="26863"/>
                              </a:cubicBezTo>
                              <a:cubicBezTo>
                                <a:pt x="17188" y="26922"/>
                                <a:pt x="17188" y="26990"/>
                                <a:pt x="17263" y="27002"/>
                              </a:cubicBezTo>
                              <a:cubicBezTo>
                                <a:pt x="17322" y="27012"/>
                                <a:pt x="17368" y="26974"/>
                                <a:pt x="17416" y="26948"/>
                              </a:cubicBezTo>
                            </a:path>
                            <a:path w="3303" h="1292">
                              <a:moveTo>
                                <a:pt x="17704" y="26023"/>
                              </a:moveTo>
                              <a:cubicBezTo>
                                <a:pt x="17712" y="26057"/>
                                <a:pt x="17714" y="26090"/>
                                <a:pt x="17719" y="26125"/>
                              </a:cubicBezTo>
                              <a:cubicBezTo>
                                <a:pt x="17728" y="26187"/>
                                <a:pt x="17739" y="26254"/>
                                <a:pt x="17758" y="26314"/>
                              </a:cubicBezTo>
                              <a:cubicBezTo>
                                <a:pt x="17769" y="26350"/>
                                <a:pt x="17790" y="26399"/>
                                <a:pt x="17835" y="26384"/>
                              </a:cubicBezTo>
                              <a:cubicBezTo>
                                <a:pt x="17871" y="26372"/>
                                <a:pt x="17893" y="26331"/>
                                <a:pt x="17916" y="26303"/>
                              </a:cubicBezTo>
                            </a:path>
                            <a:path w="3303" h="1292">
                              <a:moveTo>
                                <a:pt x="17951" y="26123"/>
                              </a:moveTo>
                              <a:cubicBezTo>
                                <a:pt x="17887" y="26164"/>
                                <a:pt x="17837" y="26209"/>
                                <a:pt x="17784" y="26263"/>
                              </a:cubicBezTo>
                              <a:cubicBezTo>
                                <a:pt x="17734" y="26314"/>
                                <a:pt x="17690" y="26369"/>
                                <a:pt x="17646" y="26425"/>
                              </a:cubicBezTo>
                            </a:path>
                            <a:path w="3303" h="1292">
                              <a:moveTo>
                                <a:pt x="18266" y="26659"/>
                              </a:moveTo>
                              <a:cubicBezTo>
                                <a:pt x="18214" y="26670"/>
                                <a:pt x="18170" y="26685"/>
                                <a:pt x="18125" y="26713"/>
                              </a:cubicBezTo>
                              <a:cubicBezTo>
                                <a:pt x="18091" y="26734"/>
                                <a:pt x="18043" y="26770"/>
                                <a:pt x="18046" y="26816"/>
                              </a:cubicBezTo>
                              <a:cubicBezTo>
                                <a:pt x="18049" y="26861"/>
                                <a:pt x="18097" y="26899"/>
                                <a:pt x="18127" y="26926"/>
                              </a:cubicBezTo>
                              <a:cubicBezTo>
                                <a:pt x="18159" y="26955"/>
                                <a:pt x="18185" y="26977"/>
                                <a:pt x="18202" y="27017"/>
                              </a:cubicBezTo>
                              <a:cubicBezTo>
                                <a:pt x="18174" y="27046"/>
                                <a:pt x="18142" y="27044"/>
                                <a:pt x="18100" y="27037"/>
                              </a:cubicBezTo>
                              <a:cubicBezTo>
                                <a:pt x="18060" y="27030"/>
                                <a:pt x="18036" y="27011"/>
                                <a:pt x="18004" y="26988"/>
                              </a:cubicBezTo>
                            </a:path>
                            <a:path w="3303" h="1292">
                              <a:moveTo>
                                <a:pt x="18405" y="26833"/>
                              </a:moveTo>
                              <a:cubicBezTo>
                                <a:pt x="18395" y="26868"/>
                                <a:pt x="18375" y="26900"/>
                                <a:pt x="18366" y="26935"/>
                              </a:cubicBezTo>
                              <a:cubicBezTo>
                                <a:pt x="18360" y="26958"/>
                                <a:pt x="18352" y="27022"/>
                                <a:pt x="18363" y="27044"/>
                              </a:cubicBezTo>
                              <a:cubicBezTo>
                                <a:pt x="18375" y="27068"/>
                                <a:pt x="18404" y="27033"/>
                                <a:pt x="18412" y="27027"/>
                              </a:cubicBezTo>
                            </a:path>
                            <a:path w="3303" h="1292">
                              <a:moveTo>
                                <a:pt x="18671" y="26888"/>
                              </a:moveTo>
                              <a:cubicBezTo>
                                <a:pt x="18669" y="26904"/>
                                <a:pt x="18668" y="26909"/>
                                <a:pt x="18670" y="26919"/>
                              </a:cubicBezTo>
                              <a:cubicBezTo>
                                <a:pt x="18700" y="26900"/>
                                <a:pt x="18729" y="26878"/>
                                <a:pt x="18757" y="26855"/>
                              </a:cubicBezTo>
                              <a:cubicBezTo>
                                <a:pt x="18784" y="26833"/>
                                <a:pt x="18802" y="26820"/>
                                <a:pt x="18833" y="26808"/>
                              </a:cubicBezTo>
                              <a:cubicBezTo>
                                <a:pt x="18857" y="26840"/>
                                <a:pt x="18839" y="26877"/>
                                <a:pt x="18831" y="26916"/>
                              </a:cubicBezTo>
                              <a:cubicBezTo>
                                <a:pt x="18825" y="26948"/>
                                <a:pt x="18784" y="27028"/>
                                <a:pt x="18803" y="27060"/>
                              </a:cubicBezTo>
                              <a:cubicBezTo>
                                <a:pt x="18808" y="27062"/>
                                <a:pt x="18812" y="27064"/>
                                <a:pt x="18817" y="27066"/>
                              </a:cubicBezTo>
                            </a:path>
                            <a:path w="3303" h="1292">
                              <a:moveTo>
                                <a:pt x="19255" y="26484"/>
                              </a:moveTo>
                              <a:cubicBezTo>
                                <a:pt x="19278" y="26461"/>
                                <a:pt x="19307" y="26435"/>
                                <a:pt x="19337" y="26423"/>
                              </a:cubicBezTo>
                              <a:cubicBezTo>
                                <a:pt x="19384" y="26404"/>
                                <a:pt x="19445" y="26394"/>
                                <a:pt x="19492" y="26420"/>
                              </a:cubicBezTo>
                              <a:cubicBezTo>
                                <a:pt x="19548" y="26451"/>
                                <a:pt x="19543" y="26522"/>
                                <a:pt x="19524" y="26575"/>
                              </a:cubicBezTo>
                              <a:cubicBezTo>
                                <a:pt x="19489" y="26673"/>
                                <a:pt x="19411" y="26752"/>
                                <a:pt x="19341" y="26825"/>
                              </a:cubicBezTo>
                              <a:cubicBezTo>
                                <a:pt x="19283" y="26886"/>
                                <a:pt x="19216" y="26939"/>
                                <a:pt x="19162" y="27003"/>
                              </a:cubicBezTo>
                              <a:cubicBezTo>
                                <a:pt x="19150" y="27021"/>
                                <a:pt x="19144" y="27025"/>
                                <a:pt x="19154" y="27037"/>
                              </a:cubicBezTo>
                              <a:cubicBezTo>
                                <a:pt x="19204" y="27028"/>
                                <a:pt x="19253" y="27019"/>
                                <a:pt x="19299" y="26994"/>
                              </a:cubicBezTo>
                              <a:cubicBezTo>
                                <a:pt x="19313" y="26984"/>
                                <a:pt x="19328" y="26975"/>
                                <a:pt x="19342" y="26965"/>
                              </a:cubicBezTo>
                            </a:path>
                            <a:path w="3303" h="1292">
                              <a:moveTo>
                                <a:pt x="19691" y="26873"/>
                              </a:moveTo>
                              <a:cubicBezTo>
                                <a:pt x="19702" y="26929"/>
                                <a:pt x="19704" y="26995"/>
                                <a:pt x="19718" y="27049"/>
                              </a:cubicBezTo>
                              <a:cubicBezTo>
                                <a:pt x="19729" y="27092"/>
                                <a:pt x="19762" y="27146"/>
                                <a:pt x="19807" y="27161"/>
                              </a:cubicBezTo>
                              <a:cubicBezTo>
                                <a:pt x="19833" y="27163"/>
                                <a:pt x="19842" y="27164"/>
                                <a:pt x="19860" y="27159"/>
                              </a:cubicBezTo>
                            </a:path>
                            <a:path w="3303" h="1292">
                              <a:moveTo>
                                <a:pt x="19883" y="26914"/>
                              </a:moveTo>
                              <a:cubicBezTo>
                                <a:pt x="19771" y="26996"/>
                                <a:pt x="19669" y="27079"/>
                                <a:pt x="19569" y="27175"/>
                              </a:cubicBezTo>
                              <a:cubicBezTo>
                                <a:pt x="19521" y="27221"/>
                                <a:pt x="19475" y="27267"/>
                                <a:pt x="19429" y="2731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581,26023" coordsize="3303,1292" path="m16765,26364c16789,26341,16804,26319,16848,26319c16907,26319,16968,26350,16986,26410c17014,26500,16953,26598,16902,26667c16831,26763,16743,26846,16659,26930c16622,26967,16562,27008,16599,27053c16692,27055,16770,27027,16857,26990c16886,26977,16916,26964,16945,26951em17319,26754c17336,26779,17360,26759,17382,26742c17417,26715,17438,26686,17454,26646c17432,26608,17394,26638,17362,26662c17294,26713,17238,26783,17209,26863c17188,26922,17188,26990,17263,27002c17322,27012,17368,26974,17416,26948em17704,26023c17712,26057,17714,26090,17719,26125c17728,26187,17739,26254,17758,26314c17769,26350,17790,26399,17835,26384c17871,26372,17893,26331,17916,26303em17951,26123c17887,26164,17837,26209,17784,26263c17734,26314,17690,26369,17646,26425em18266,26659c18214,26670,18170,26685,18125,26713c18091,26734,18043,26770,18046,26816c18049,26861,18097,26899,18127,26926c18159,26955,18185,26977,18202,27017c18174,27046,18142,27044,18100,27037c18060,27030,18036,27011,18004,26988em18405,26833c18395,26868,18375,26900,18366,26935c18360,26958,18352,27022,18363,27044c18375,27068,18404,27033,18412,27027em18671,26888c18669,26904,18668,26909,18670,26919c18700,26900,18729,26878,18757,26855c18784,26833,18802,26820,18833,26808c18857,26840,18839,26877,18831,26916c18825,26948,18784,27028,18803,27060c18808,27062,18812,27064,18817,27066em19255,26484c19278,26461,19307,26435,19337,26423c19384,26404,19445,26394,19492,26420c19548,26451,19543,26522,19524,26575c19489,26673,19411,26752,19341,26825c19283,26886,19216,26939,19162,27003c19150,27021,19144,27025,19154,27037c19204,27028,19253,27019,19299,26994c19313,26984,19328,26975,19342,26965em19691,26873c19702,26929,19704,26995,19718,27049c19729,27092,19762,27146,19807,27161c19833,27163,19842,27164,19860,27159em19883,26914c19771,26996,19669,27079,19569,27175c19521,27221,19475,27267,19429,27314e" stroked="t" o:allowincell="f" style="position:absolute;margin-left:380pt;margin-top:665.65pt;width:93.6pt;height:36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627380</wp:posOffset>
                </wp:positionH>
                <wp:positionV relativeFrom="paragraph">
                  <wp:posOffset>-575945</wp:posOffset>
                </wp:positionV>
                <wp:extent cx="2622550" cy="559435"/>
                <wp:effectExtent l="6985" t="5715" r="6350" b="635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2600" cy="55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85" h="1555">
                              <a:moveTo>
                                <a:pt x="1984" y="1025"/>
                              </a:moveTo>
                              <a:cubicBezTo>
                                <a:pt x="1996" y="1012"/>
                                <a:pt x="2002" y="1008"/>
                                <a:pt x="2016" y="1018"/>
                              </a:cubicBezTo>
                              <a:cubicBezTo>
                                <a:pt x="2028" y="1059"/>
                                <a:pt x="2026" y="1098"/>
                                <a:pt x="2020" y="1142"/>
                              </a:cubicBezTo>
                              <a:cubicBezTo>
                                <a:pt x="2009" y="1217"/>
                                <a:pt x="2001" y="1289"/>
                                <a:pt x="1982" y="1363"/>
                              </a:cubicBezTo>
                              <a:cubicBezTo>
                                <a:pt x="1978" y="1378"/>
                                <a:pt x="1973" y="1394"/>
                                <a:pt x="1969" y="1409"/>
                              </a:cubicBezTo>
                            </a:path>
                            <a:path w="7285" h="1555">
                              <a:moveTo>
                                <a:pt x="1667" y="1659"/>
                              </a:moveTo>
                              <a:cubicBezTo>
                                <a:pt x="1724" y="1661"/>
                                <a:pt x="1803" y="1636"/>
                                <a:pt x="1863" y="1622"/>
                              </a:cubicBezTo>
                              <a:cubicBezTo>
                                <a:pt x="1980" y="1596"/>
                                <a:pt x="2095" y="1578"/>
                                <a:pt x="2215" y="1569"/>
                              </a:cubicBezTo>
                              <a:cubicBezTo>
                                <a:pt x="2239" y="1567"/>
                                <a:pt x="2264" y="1566"/>
                                <a:pt x="2288" y="1564"/>
                              </a:cubicBezTo>
                            </a:path>
                            <a:path w="7285" h="1555">
                              <a:moveTo>
                                <a:pt x="2052" y="1815"/>
                              </a:moveTo>
                              <a:cubicBezTo>
                                <a:pt x="2060" y="1795"/>
                                <a:pt x="2061" y="1786"/>
                                <a:pt x="2036" y="1779"/>
                              </a:cubicBezTo>
                              <a:cubicBezTo>
                                <a:pt x="2017" y="1774"/>
                                <a:pt x="1995" y="1774"/>
                                <a:pt x="1976" y="1776"/>
                              </a:cubicBezTo>
                              <a:cubicBezTo>
                                <a:pt x="1961" y="1778"/>
                                <a:pt x="1946" y="1780"/>
                                <a:pt x="1931" y="1784"/>
                              </a:cubicBezTo>
                              <a:cubicBezTo>
                                <a:pt x="1911" y="1789"/>
                                <a:pt x="1898" y="1792"/>
                                <a:pt x="1885" y="1809"/>
                              </a:cubicBezTo>
                              <a:cubicBezTo>
                                <a:pt x="1872" y="1826"/>
                                <a:pt x="1860" y="1850"/>
                                <a:pt x="1854" y="1871"/>
                              </a:cubicBezTo>
                              <a:cubicBezTo>
                                <a:pt x="1846" y="1899"/>
                                <a:pt x="1851" y="1925"/>
                                <a:pt x="1862" y="1951"/>
                              </a:cubicBezTo>
                              <a:cubicBezTo>
                                <a:pt x="1882" y="1998"/>
                                <a:pt x="1923" y="2027"/>
                                <a:pt x="1954" y="2065"/>
                              </a:cubicBezTo>
                              <a:cubicBezTo>
                                <a:pt x="1972" y="2088"/>
                                <a:pt x="1987" y="2115"/>
                                <a:pt x="1957" y="2134"/>
                              </a:cubicBezTo>
                              <a:cubicBezTo>
                                <a:pt x="1921" y="2157"/>
                                <a:pt x="1872" y="2154"/>
                                <a:pt x="1832" y="2144"/>
                              </a:cubicBezTo>
                              <a:cubicBezTo>
                                <a:pt x="1792" y="2134"/>
                                <a:pt x="1784" y="2125"/>
                                <a:pt x="1764" y="2094"/>
                              </a:cubicBezTo>
                            </a:path>
                            <a:path w="7285" h="1555">
                              <a:moveTo>
                                <a:pt x="2591" y="1564"/>
                              </a:moveTo>
                              <a:cubicBezTo>
                                <a:pt x="2586" y="1589"/>
                                <a:pt x="2578" y="1607"/>
                                <a:pt x="2564" y="1629"/>
                              </a:cubicBezTo>
                              <a:cubicBezTo>
                                <a:pt x="2556" y="1641"/>
                                <a:pt x="2554" y="1645"/>
                                <a:pt x="2543" y="1643"/>
                              </a:cubicBezTo>
                            </a:path>
                            <a:path w="7285" h="1555">
                              <a:moveTo>
                                <a:pt x="3566" y="1108"/>
                              </a:moveTo>
                              <a:cubicBezTo>
                                <a:pt x="3555" y="1096"/>
                                <a:pt x="3561" y="1099"/>
                                <a:pt x="3529" y="1099"/>
                              </a:cubicBezTo>
                              <a:cubicBezTo>
                                <a:pt x="3502" y="1099"/>
                                <a:pt x="3477" y="1107"/>
                                <a:pt x="3450" y="1110"/>
                              </a:cubicBezTo>
                              <a:cubicBezTo>
                                <a:pt x="3425" y="1113"/>
                                <a:pt x="3401" y="1116"/>
                                <a:pt x="3376" y="1119"/>
                              </a:cubicBezTo>
                              <a:cubicBezTo>
                                <a:pt x="3356" y="1122"/>
                                <a:pt x="3336" y="1126"/>
                                <a:pt x="3317" y="1132"/>
                              </a:cubicBezTo>
                              <a:cubicBezTo>
                                <a:pt x="3295" y="1139"/>
                                <a:pt x="3281" y="1150"/>
                                <a:pt x="3268" y="1169"/>
                              </a:cubicBezTo>
                              <a:cubicBezTo>
                                <a:pt x="3242" y="1206"/>
                                <a:pt x="3222" y="1265"/>
                                <a:pt x="3207" y="1307"/>
                              </a:cubicBezTo>
                              <a:cubicBezTo>
                                <a:pt x="3188" y="1360"/>
                                <a:pt x="3173" y="1417"/>
                                <a:pt x="3175" y="1474"/>
                              </a:cubicBezTo>
                              <a:cubicBezTo>
                                <a:pt x="3177" y="1540"/>
                                <a:pt x="3195" y="1604"/>
                                <a:pt x="3220" y="1665"/>
                              </a:cubicBezTo>
                              <a:cubicBezTo>
                                <a:pt x="3228" y="1685"/>
                                <a:pt x="3281" y="1766"/>
                                <a:pt x="3270" y="1789"/>
                              </a:cubicBezTo>
                              <a:cubicBezTo>
                                <a:pt x="3256" y="1818"/>
                                <a:pt x="3216" y="1822"/>
                                <a:pt x="3185" y="1820"/>
                              </a:cubicBezTo>
                              <a:cubicBezTo>
                                <a:pt x="3127" y="1817"/>
                                <a:pt x="3077" y="1803"/>
                                <a:pt x="3026" y="1777"/>
                              </a:cubicBezTo>
                            </a:path>
                            <a:path w="7285" h="1555">
                              <a:moveTo>
                                <a:pt x="3824" y="1840"/>
                              </a:moveTo>
                              <a:cubicBezTo>
                                <a:pt x="3830" y="1880"/>
                                <a:pt x="3831" y="1923"/>
                                <a:pt x="3842" y="1962"/>
                              </a:cubicBezTo>
                              <a:cubicBezTo>
                                <a:pt x="3856" y="2011"/>
                                <a:pt x="3874" y="2062"/>
                                <a:pt x="3897" y="2108"/>
                              </a:cubicBezTo>
                              <a:cubicBezTo>
                                <a:pt x="3913" y="2139"/>
                                <a:pt x="3933" y="2180"/>
                                <a:pt x="3964" y="2199"/>
                              </a:cubicBezTo>
                              <a:cubicBezTo>
                                <a:pt x="3995" y="2218"/>
                                <a:pt x="4008" y="2195"/>
                                <a:pt x="4028" y="2176"/>
                              </a:cubicBezTo>
                              <a:cubicBezTo>
                                <a:pt x="4061" y="2144"/>
                                <a:pt x="4076" y="2077"/>
                                <a:pt x="4089" y="2035"/>
                              </a:cubicBezTo>
                              <a:cubicBezTo>
                                <a:pt x="4109" y="1969"/>
                                <a:pt x="4124" y="1904"/>
                                <a:pt x="4135" y="1836"/>
                              </a:cubicBezTo>
                              <a:cubicBezTo>
                                <a:pt x="4166" y="1643"/>
                                <a:pt x="4176" y="1447"/>
                                <a:pt x="4208" y="1253"/>
                              </a:cubicBezTo>
                              <a:cubicBezTo>
                                <a:pt x="4221" y="1172"/>
                                <a:pt x="4231" y="1036"/>
                                <a:pt x="4292" y="973"/>
                              </a:cubicBezTo>
                              <a:cubicBezTo>
                                <a:pt x="4337" y="926"/>
                                <a:pt x="4386" y="937"/>
                                <a:pt x="4431" y="984"/>
                              </a:cubicBezTo>
                              <a:cubicBezTo>
                                <a:pt x="4466" y="1021"/>
                                <a:pt x="4488" y="1069"/>
                                <a:pt x="4517" y="1110"/>
                              </a:cubicBezTo>
                              <a:cubicBezTo>
                                <a:pt x="4522" y="1117"/>
                                <a:pt x="4527" y="1123"/>
                                <a:pt x="4532" y="1130"/>
                              </a:cubicBezTo>
                            </a:path>
                            <a:path w="7285" h="1555">
                              <a:moveTo>
                                <a:pt x="4808" y="1757"/>
                              </a:moveTo>
                              <a:cubicBezTo>
                                <a:pt x="4834" y="1763"/>
                                <a:pt x="4828" y="1750"/>
                                <a:pt x="4837" y="1726"/>
                              </a:cubicBezTo>
                              <a:cubicBezTo>
                                <a:pt x="4848" y="1697"/>
                                <a:pt x="4861" y="1668"/>
                                <a:pt x="4861" y="1636"/>
                              </a:cubicBezTo>
                              <a:cubicBezTo>
                                <a:pt x="4861" y="1608"/>
                                <a:pt x="4854" y="1568"/>
                                <a:pt x="4817" y="1573"/>
                              </a:cubicBezTo>
                              <a:cubicBezTo>
                                <a:pt x="4755" y="1581"/>
                                <a:pt x="4708" y="1655"/>
                                <a:pt x="4678" y="1702"/>
                              </a:cubicBezTo>
                              <a:cubicBezTo>
                                <a:pt x="4631" y="1775"/>
                                <a:pt x="4586" y="1869"/>
                                <a:pt x="4599" y="1958"/>
                              </a:cubicBezTo>
                              <a:cubicBezTo>
                                <a:pt x="4611" y="2040"/>
                                <a:pt x="4681" y="2056"/>
                                <a:pt x="4751" y="2046"/>
                              </a:cubicBezTo>
                              <a:cubicBezTo>
                                <a:pt x="4811" y="2032"/>
                                <a:pt x="4831" y="2027"/>
                                <a:pt x="4864" y="1999"/>
                              </a:cubicBezTo>
                            </a:path>
                            <a:path w="7285" h="1555">
                              <a:moveTo>
                                <a:pt x="5271" y="1005"/>
                              </a:moveTo>
                              <a:cubicBezTo>
                                <a:pt x="5291" y="1031"/>
                                <a:pt x="5288" y="1057"/>
                                <a:pt x="5294" y="1091"/>
                              </a:cubicBezTo>
                              <a:cubicBezTo>
                                <a:pt x="5304" y="1152"/>
                                <a:pt x="5314" y="1214"/>
                                <a:pt x="5330" y="1274"/>
                              </a:cubicBezTo>
                              <a:cubicBezTo>
                                <a:pt x="5340" y="1314"/>
                                <a:pt x="5354" y="1385"/>
                                <a:pt x="5396" y="1407"/>
                              </a:cubicBezTo>
                              <a:cubicBezTo>
                                <a:pt x="5424" y="1421"/>
                                <a:pt x="5443" y="1394"/>
                                <a:pt x="5459" y="1379"/>
                              </a:cubicBezTo>
                            </a:path>
                            <a:path w="7285" h="1555">
                              <a:moveTo>
                                <a:pt x="5509" y="1131"/>
                              </a:moveTo>
                              <a:cubicBezTo>
                                <a:pt x="5437" y="1174"/>
                                <a:pt x="5366" y="1230"/>
                                <a:pt x="5307" y="1292"/>
                              </a:cubicBezTo>
                              <a:cubicBezTo>
                                <a:pt x="5250" y="1352"/>
                                <a:pt x="5201" y="1419"/>
                                <a:pt x="5142" y="1477"/>
                              </a:cubicBezTo>
                            </a:path>
                            <a:path w="7285" h="1555">
                              <a:moveTo>
                                <a:pt x="5678" y="1617"/>
                              </a:moveTo>
                              <a:cubicBezTo>
                                <a:pt x="5680" y="1592"/>
                                <a:pt x="5652" y="1624"/>
                                <a:pt x="5639" y="1638"/>
                              </a:cubicBezTo>
                              <a:cubicBezTo>
                                <a:pt x="5596" y="1685"/>
                                <a:pt x="5551" y="1732"/>
                                <a:pt x="5511" y="1782"/>
                              </a:cubicBezTo>
                              <a:cubicBezTo>
                                <a:pt x="5466" y="1839"/>
                                <a:pt x="5431" y="1893"/>
                                <a:pt x="5412" y="1962"/>
                              </a:cubicBezTo>
                              <a:cubicBezTo>
                                <a:pt x="5397" y="2017"/>
                                <a:pt x="5452" y="2020"/>
                                <a:pt x="5495" y="2013"/>
                              </a:cubicBezTo>
                              <a:cubicBezTo>
                                <a:pt x="5511" y="2008"/>
                                <a:pt x="5528" y="2004"/>
                                <a:pt x="5544" y="1999"/>
                              </a:cubicBezTo>
                            </a:path>
                            <a:path w="7285" h="1555">
                              <a:moveTo>
                                <a:pt x="5897" y="1855"/>
                              </a:moveTo>
                              <a:cubicBezTo>
                                <a:pt x="5859" y="1890"/>
                                <a:pt x="5816" y="1919"/>
                                <a:pt x="5776" y="1952"/>
                              </a:cubicBezTo>
                              <a:cubicBezTo>
                                <a:pt x="5749" y="1974"/>
                                <a:pt x="5694" y="2004"/>
                                <a:pt x="5727" y="2024"/>
                              </a:cubicBezTo>
                              <a:cubicBezTo>
                                <a:pt x="5781" y="2001"/>
                                <a:pt x="5828" y="1966"/>
                                <a:pt x="5876" y="1930"/>
                              </a:cubicBezTo>
                              <a:cubicBezTo>
                                <a:pt x="5917" y="1900"/>
                                <a:pt x="5930" y="1890"/>
                                <a:pt x="5949" y="1862"/>
                              </a:cubicBezTo>
                            </a:path>
                            <a:path w="7285" h="1555">
                              <a:moveTo>
                                <a:pt x="6216" y="1694"/>
                              </a:moveTo>
                              <a:cubicBezTo>
                                <a:pt x="6215" y="1728"/>
                                <a:pt x="6181" y="1728"/>
                                <a:pt x="6156" y="1746"/>
                              </a:cubicBezTo>
                              <a:cubicBezTo>
                                <a:pt x="6117" y="1775"/>
                                <a:pt x="6075" y="1816"/>
                                <a:pt x="6055" y="1861"/>
                              </a:cubicBezTo>
                              <a:cubicBezTo>
                                <a:pt x="6034" y="1909"/>
                                <a:pt x="6056" y="1947"/>
                                <a:pt x="6067" y="1993"/>
                              </a:cubicBezTo>
                              <a:cubicBezTo>
                                <a:pt x="6077" y="2033"/>
                                <a:pt x="6062" y="2039"/>
                                <a:pt x="6029" y="2046"/>
                              </a:cubicBezTo>
                              <a:cubicBezTo>
                                <a:pt x="5983" y="2056"/>
                                <a:pt x="5954" y="2036"/>
                                <a:pt x="5918" y="2010"/>
                              </a:cubicBezTo>
                            </a:path>
                            <a:path w="7285" h="1555">
                              <a:moveTo>
                                <a:pt x="6695" y="1352"/>
                              </a:moveTo>
                              <a:cubicBezTo>
                                <a:pt x="6720" y="1339"/>
                                <a:pt x="6751" y="1320"/>
                                <a:pt x="6777" y="1313"/>
                              </a:cubicBezTo>
                              <a:cubicBezTo>
                                <a:pt x="6821" y="1302"/>
                                <a:pt x="6885" y="1308"/>
                                <a:pt x="6921" y="1337"/>
                              </a:cubicBezTo>
                              <a:cubicBezTo>
                                <a:pt x="6979" y="1384"/>
                                <a:pt x="6953" y="1463"/>
                                <a:pt x="6927" y="1519"/>
                              </a:cubicBezTo>
                              <a:cubicBezTo>
                                <a:pt x="6881" y="1617"/>
                                <a:pt x="6803" y="1696"/>
                                <a:pt x="6730" y="1775"/>
                              </a:cubicBezTo>
                              <a:cubicBezTo>
                                <a:pt x="6691" y="1818"/>
                                <a:pt x="6613" y="1870"/>
                                <a:pt x="6595" y="1929"/>
                              </a:cubicBezTo>
                              <a:cubicBezTo>
                                <a:pt x="6596" y="1933"/>
                                <a:pt x="6597" y="1938"/>
                                <a:pt x="6598" y="1942"/>
                              </a:cubicBezTo>
                              <a:cubicBezTo>
                                <a:pt x="6642" y="1955"/>
                                <a:pt x="6684" y="1938"/>
                                <a:pt x="6731" y="1922"/>
                              </a:cubicBezTo>
                              <a:cubicBezTo>
                                <a:pt x="6784" y="1903"/>
                                <a:pt x="6802" y="1896"/>
                                <a:pt x="6832" y="1872"/>
                              </a:cubicBezTo>
                            </a:path>
                            <a:path w="7285" h="1555">
                              <a:moveTo>
                                <a:pt x="7048" y="1680"/>
                              </a:moveTo>
                              <a:cubicBezTo>
                                <a:pt x="7055" y="1708"/>
                                <a:pt x="7053" y="1739"/>
                                <a:pt x="7064" y="1766"/>
                              </a:cubicBezTo>
                              <a:cubicBezTo>
                                <a:pt x="7082" y="1812"/>
                                <a:pt x="7105" y="1866"/>
                                <a:pt x="7139" y="1902"/>
                              </a:cubicBezTo>
                              <a:cubicBezTo>
                                <a:pt x="7170" y="1935"/>
                                <a:pt x="7229" y="1969"/>
                                <a:pt x="7277" y="1958"/>
                              </a:cubicBezTo>
                              <a:cubicBezTo>
                                <a:pt x="7287" y="1953"/>
                                <a:pt x="7297" y="1947"/>
                                <a:pt x="7307" y="1942"/>
                              </a:cubicBezTo>
                            </a:path>
                            <a:path w="7285" h="1555">
                              <a:moveTo>
                                <a:pt x="7361" y="1725"/>
                              </a:moveTo>
                              <a:cubicBezTo>
                                <a:pt x="7266" y="1760"/>
                                <a:pt x="7180" y="1807"/>
                                <a:pt x="7104" y="1877"/>
                              </a:cubicBezTo>
                              <a:cubicBezTo>
                                <a:pt x="7040" y="1936"/>
                                <a:pt x="6982" y="2004"/>
                                <a:pt x="6920" y="2066"/>
                              </a:cubicBezTo>
                            </a:path>
                            <a:path w="7285" h="1555">
                              <a:moveTo>
                                <a:pt x="7786" y="1608"/>
                              </a:moveTo>
                              <a:cubicBezTo>
                                <a:pt x="7793" y="1623"/>
                                <a:pt x="7799" y="1648"/>
                                <a:pt x="7780" y="1682"/>
                              </a:cubicBezTo>
                              <a:cubicBezTo>
                                <a:pt x="7744" y="1745"/>
                                <a:pt x="7714" y="1807"/>
                                <a:pt x="7685" y="1876"/>
                              </a:cubicBezTo>
                              <a:cubicBezTo>
                                <a:pt x="7668" y="1917"/>
                                <a:pt x="7670" y="1932"/>
                                <a:pt x="7666" y="1970"/>
                              </a:cubicBezTo>
                              <a:cubicBezTo>
                                <a:pt x="7730" y="1951"/>
                                <a:pt x="7777" y="1902"/>
                                <a:pt x="7822" y="1851"/>
                              </a:cubicBezTo>
                              <a:cubicBezTo>
                                <a:pt x="7931" y="1729"/>
                                <a:pt x="8009" y="1587"/>
                                <a:pt x="8064" y="1434"/>
                              </a:cubicBezTo>
                              <a:cubicBezTo>
                                <a:pt x="8097" y="1343"/>
                                <a:pt x="8113" y="1251"/>
                                <a:pt x="8115" y="1155"/>
                              </a:cubicBezTo>
                              <a:cubicBezTo>
                                <a:pt x="8114" y="1126"/>
                                <a:pt x="8115" y="1121"/>
                                <a:pt x="8112" y="1104"/>
                              </a:cubicBezTo>
                              <a:cubicBezTo>
                                <a:pt x="8085" y="1190"/>
                                <a:pt x="8085" y="1275"/>
                                <a:pt x="8072" y="1364"/>
                              </a:cubicBezTo>
                              <a:cubicBezTo>
                                <a:pt x="8054" y="1489"/>
                                <a:pt x="8037" y="1614"/>
                                <a:pt x="8038" y="1741"/>
                              </a:cubicBezTo>
                              <a:cubicBezTo>
                                <a:pt x="8039" y="1760"/>
                                <a:pt x="8040" y="1780"/>
                                <a:pt x="8041" y="1799"/>
                              </a:cubicBezTo>
                            </a:path>
                            <a:path w="7285" h="1555">
                              <a:moveTo>
                                <a:pt x="8317" y="1586"/>
                              </a:moveTo>
                              <a:cubicBezTo>
                                <a:pt x="8346" y="1620"/>
                                <a:pt x="8351" y="1658"/>
                                <a:pt x="8361" y="1702"/>
                              </a:cubicBezTo>
                              <a:cubicBezTo>
                                <a:pt x="8377" y="1769"/>
                                <a:pt x="8400" y="1829"/>
                                <a:pt x="8474" y="1848"/>
                              </a:cubicBezTo>
                              <a:cubicBezTo>
                                <a:pt x="8533" y="1863"/>
                                <a:pt x="8579" y="1832"/>
                                <a:pt x="8629" y="1809"/>
                              </a:cubicBezTo>
                            </a:path>
                            <a:path w="7285" h="1555">
                              <a:moveTo>
                                <a:pt x="8716" y="1545"/>
                              </a:moveTo>
                              <a:cubicBezTo>
                                <a:pt x="8607" y="1590"/>
                                <a:pt x="8520" y="1650"/>
                                <a:pt x="8437" y="1736"/>
                              </a:cubicBezTo>
                              <a:cubicBezTo>
                                <a:pt x="8372" y="1804"/>
                                <a:pt x="8321" y="1879"/>
                                <a:pt x="8269" y="1956"/>
                              </a:cubicBezTo>
                            </a:path>
                            <a:path w="7285" h="1555">
                              <a:moveTo>
                                <a:pt x="3763" y="1188"/>
                              </a:moveTo>
                              <a:cubicBezTo>
                                <a:pt x="3647" y="1240"/>
                                <a:pt x="3538" y="1304"/>
                                <a:pt x="3432" y="1375"/>
                              </a:cubicBezTo>
                              <a:cubicBezTo>
                                <a:pt x="3216" y="1519"/>
                                <a:pt x="3021" y="1693"/>
                                <a:pt x="2810" y="1845"/>
                              </a:cubicBezTo>
                              <a:cubicBezTo>
                                <a:pt x="2669" y="1944"/>
                                <a:pt x="2629" y="1974"/>
                                <a:pt x="2534" y="2032"/>
                              </a:cubicBezTo>
                            </a:path>
                            <a:path w="7285" h="1555">
                              <a:moveTo>
                                <a:pt x="2457" y="1578"/>
                              </a:moveTo>
                              <a:cubicBezTo>
                                <a:pt x="2331" y="1701"/>
                                <a:pt x="2199" y="1818"/>
                                <a:pt x="2068" y="1935"/>
                              </a:cubicBezTo>
                              <a:cubicBezTo>
                                <a:pt x="1857" y="2123"/>
                                <a:pt x="1649" y="2313"/>
                                <a:pt x="1432" y="249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32,940" coordsize="7285,1555" path="m1984,1025c1996,1012,2002,1008,2016,1018c2028,1059,2026,1098,2020,1142c2009,1217,2001,1289,1982,1363c1978,1378,1973,1394,1969,1409em1667,1659c1724,1661,1803,1636,1863,1622c1980,1596,2095,1578,2215,1569c2239,1567,2264,1566,2288,1564em2052,1815c2060,1795,2061,1786,2036,1779c2017,1774,1995,1774,1976,1776c1961,1778,1946,1780,1931,1784c1911,1789,1898,1792,1885,1809c1872,1826,1860,1850,1854,1871c1846,1899,1851,1925,1862,1951c1882,1998,1923,2027,1954,2065c1972,2088,1987,2115,1957,2134c1921,2157,1872,2154,1832,2144c1792,2134,1784,2125,1764,2094em2591,1564c2586,1589,2578,1607,2564,1629c2556,1641,2554,1645,2543,1643em3566,1108c3555,1096,3561,1099,3529,1099c3502,1099,3477,1107,3450,1110c3425,1113,3401,1116,3376,1119c3356,1122,3336,1126,3317,1132c3295,1139,3281,1150,3268,1169c3242,1206,3222,1265,3207,1307c3188,1360,3173,1417,3175,1474c3177,1540,3195,1604,3220,1665c3228,1685,3281,1766,3270,1789c3256,1818,3216,1822,3185,1820c3127,1817,3077,1803,3026,1777em3824,1840c3830,1880,3831,1923,3842,1962c3856,2011,3874,2062,3897,2108c3913,2139,3933,2180,3964,2199c3995,2218,4008,2195,4028,2176c4061,2144,4076,2077,4089,2035c4109,1969,4124,1904,4135,1836c4166,1643,4176,1447,4208,1253c4221,1172,4231,1036,4292,973c4337,926,4386,937,4431,984c4466,1021,4488,1069,4517,1110c4522,1117,4527,1123,4532,1130em4808,1757c4834,1763,4828,1750,4837,1726c4848,1697,4861,1668,4861,1636c4861,1608,4854,1568,4817,1573c4755,1581,4708,1655,4678,1702c4631,1775,4586,1869,4599,1958c4611,2040,4681,2056,4751,2046c4811,2032,4831,2027,4864,1999em5271,1005c5291,1031,5288,1057,5294,1091c5304,1152,5314,1214,5330,1274c5340,1314,5354,1385,5396,1407c5424,1421,5443,1394,5459,1379em5509,1131c5437,1174,5366,1230,5307,1292c5250,1352,5201,1419,5142,1477em5678,1617c5680,1592,5652,1624,5639,1638c5596,1685,5551,1732,5511,1782c5466,1839,5431,1893,5412,1962c5397,2017,5452,2020,5495,2013c5511,2008,5528,2004,5544,1999em5897,1855c5859,1890,5816,1919,5776,1952c5749,1974,5694,2004,5727,2024c5781,2001,5828,1966,5876,1930c5917,1900,5930,1890,5949,1862em6216,1694c6215,1728,6181,1728,6156,1746c6117,1775,6075,1816,6055,1861c6034,1909,6056,1947,6067,1993c6077,2033,6062,2039,6029,2046c5983,2056,5954,2036,5918,2010em6695,1352c6720,1339,6751,1320,6777,1313c6821,1302,6885,1308,6921,1337c6979,1384,6953,1463,6927,1519c6881,1617,6803,1696,6730,1775c6691,1818,6613,1870,6595,1929c6596,1933,6597,1938,6598,1942c6642,1955,6684,1938,6731,1922c6784,1903,6802,1896,6832,1872em7048,1680c7055,1708,7053,1739,7064,1766c7082,1812,7105,1866,7139,1902c7170,1935,7229,1969,7277,1958c7287,1953,7297,1947,7307,1942em7361,1725c7266,1760,7180,1807,7104,1877c7040,1936,6982,2004,6920,2066em7786,1608c7793,1623,7799,1648,7780,1682c7744,1745,7714,1807,7685,1876c7668,1917,7670,1932,7666,1970c7730,1951,7777,1902,7822,1851c7931,1729,8009,1587,8064,1434c8097,1343,8113,1251,8115,1155c8114,1126,8115,1121,8112,1104c8085,1190,8085,1275,8072,1364c8054,1489,8037,1614,8038,1741c8039,1760,8040,1780,8041,1799em8317,1586c8346,1620,8351,1658,8361,1702c8377,1769,8400,1829,8474,1848c8533,1863,8579,1832,8629,1809em8716,1545c8607,1590,8520,1650,8437,1736c8372,1804,8321,1879,8269,1956em3763,1188c3647,1240,3538,1304,3432,1375c3216,1519,3021,1693,2810,1845c2669,1944,2629,1974,2534,2032em2457,1578c2331,1701,2199,1818,2068,1935c1857,2123,1649,2313,1432,2494e" stroked="t" o:allowincell="f" style="position:absolute;margin-left:-49.4pt;margin-top:-45.35pt;width:206.45pt;height:4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369820</wp:posOffset>
                </wp:positionH>
                <wp:positionV relativeFrom="paragraph">
                  <wp:posOffset>-336550</wp:posOffset>
                </wp:positionV>
                <wp:extent cx="130175" cy="133985"/>
                <wp:effectExtent l="5715" t="6985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2" h="372">
                              <a:moveTo>
                                <a:pt x="9761" y="1639"/>
                              </a:moveTo>
                              <a:cubicBezTo>
                                <a:pt x="9762" y="1610"/>
                                <a:pt x="9783" y="1608"/>
                                <a:pt x="9813" y="1606"/>
                              </a:cubicBezTo>
                              <a:cubicBezTo>
                                <a:pt x="9868" y="1603"/>
                                <a:pt x="9929" y="1614"/>
                                <a:pt x="9983" y="1624"/>
                              </a:cubicBezTo>
                              <a:cubicBezTo>
                                <a:pt x="10030" y="1633"/>
                                <a:pt x="10073" y="1647"/>
                                <a:pt x="10118" y="1662"/>
                              </a:cubicBezTo>
                            </a:path>
                            <a:path w="362" h="372">
                              <a:moveTo>
                                <a:pt x="9800" y="1962"/>
                              </a:moveTo>
                              <a:cubicBezTo>
                                <a:pt x="9866" y="1992"/>
                                <a:pt x="9939" y="1967"/>
                                <a:pt x="10008" y="1948"/>
                              </a:cubicBezTo>
                              <a:cubicBezTo>
                                <a:pt x="10043" y="1937"/>
                                <a:pt x="10079" y="1927"/>
                                <a:pt x="10114" y="191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757,1606" coordsize="362,372" path="m9761,1639c9762,1610,9783,1608,9813,1606c9868,1603,9929,1614,9983,1624c10030,1633,10073,1647,10118,1662em9800,1962c9866,1992,9939,1967,10008,1948c10043,1937,10079,1927,10114,1916e" stroked="t" o:allowincell="f" style="position:absolute;margin-left:186.6pt;margin-top:-26.5pt;width:10.2pt;height:10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726690</wp:posOffset>
                </wp:positionH>
                <wp:positionV relativeFrom="paragraph">
                  <wp:posOffset>-700405</wp:posOffset>
                </wp:positionV>
                <wp:extent cx="3572510" cy="537845"/>
                <wp:effectExtent l="6350" t="6350" r="1270" b="635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2640" cy="53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23" h="1494">
                              <a:moveTo>
                                <a:pt x="11159" y="688"/>
                              </a:moveTo>
                              <a:cubicBezTo>
                                <a:pt x="11167" y="726"/>
                                <a:pt x="11161" y="757"/>
                                <a:pt x="11158" y="795"/>
                              </a:cubicBezTo>
                              <a:cubicBezTo>
                                <a:pt x="11152" y="877"/>
                                <a:pt x="11148" y="959"/>
                                <a:pt x="11143" y="1041"/>
                              </a:cubicBezTo>
                              <a:cubicBezTo>
                                <a:pt x="11140" y="1091"/>
                                <a:pt x="11134" y="1141"/>
                                <a:pt x="11127" y="1190"/>
                              </a:cubicBezTo>
                            </a:path>
                            <a:path w="9923" h="1494">
                              <a:moveTo>
                                <a:pt x="10868" y="1270"/>
                              </a:moveTo>
                              <a:cubicBezTo>
                                <a:pt x="10858" y="1316"/>
                                <a:pt x="10920" y="1285"/>
                                <a:pt x="10953" y="1278"/>
                              </a:cubicBezTo>
                              <a:cubicBezTo>
                                <a:pt x="11075" y="1253"/>
                                <a:pt x="11196" y="1226"/>
                                <a:pt x="11319" y="1205"/>
                              </a:cubicBezTo>
                              <a:cubicBezTo>
                                <a:pt x="11353" y="1200"/>
                                <a:pt x="11386" y="1195"/>
                                <a:pt x="11420" y="1190"/>
                              </a:cubicBezTo>
                            </a:path>
                            <a:path w="9923" h="1494">
                              <a:moveTo>
                                <a:pt x="11286" y="1539"/>
                              </a:moveTo>
                              <a:cubicBezTo>
                                <a:pt x="11270" y="1531"/>
                                <a:pt x="11255" y="1521"/>
                                <a:pt x="11238" y="1517"/>
                              </a:cubicBezTo>
                              <a:cubicBezTo>
                                <a:pt x="11209" y="1510"/>
                                <a:pt x="11118" y="1494"/>
                                <a:pt x="11099" y="1525"/>
                              </a:cubicBezTo>
                              <a:cubicBezTo>
                                <a:pt x="11088" y="1542"/>
                                <a:pt x="11089" y="1573"/>
                                <a:pt x="11087" y="1592"/>
                              </a:cubicBezTo>
                              <a:cubicBezTo>
                                <a:pt x="11080" y="1650"/>
                                <a:pt x="11073" y="1715"/>
                                <a:pt x="11106" y="1767"/>
                              </a:cubicBezTo>
                              <a:cubicBezTo>
                                <a:pt x="11131" y="1806"/>
                                <a:pt x="11170" y="1833"/>
                                <a:pt x="11205" y="1863"/>
                              </a:cubicBezTo>
                              <a:cubicBezTo>
                                <a:pt x="11227" y="1882"/>
                                <a:pt x="11286" y="1918"/>
                                <a:pt x="11272" y="1956"/>
                              </a:cubicBezTo>
                              <a:cubicBezTo>
                                <a:pt x="11252" y="2010"/>
                                <a:pt x="11115" y="2028"/>
                                <a:pt x="11071" y="2037"/>
                              </a:cubicBezTo>
                              <a:cubicBezTo>
                                <a:pt x="10962" y="2058"/>
                                <a:pt x="10859" y="2066"/>
                                <a:pt x="10749" y="2059"/>
                              </a:cubicBezTo>
                            </a:path>
                            <a:path w="9923" h="1494">
                              <a:moveTo>
                                <a:pt x="12107" y="595"/>
                              </a:moveTo>
                              <a:cubicBezTo>
                                <a:pt x="12066" y="626"/>
                                <a:pt x="12024" y="655"/>
                                <a:pt x="12002" y="706"/>
                              </a:cubicBezTo>
                              <a:cubicBezTo>
                                <a:pt x="11931" y="868"/>
                                <a:pt x="11871" y="1043"/>
                                <a:pt x="11827" y="1215"/>
                              </a:cubicBezTo>
                              <a:cubicBezTo>
                                <a:pt x="11774" y="1423"/>
                                <a:pt x="11726" y="1654"/>
                                <a:pt x="11772" y="1868"/>
                              </a:cubicBezTo>
                              <a:cubicBezTo>
                                <a:pt x="11799" y="1996"/>
                                <a:pt x="11839" y="2015"/>
                                <a:pt x="11942" y="2064"/>
                              </a:cubicBezTo>
                            </a:path>
                            <a:path w="9923" h="1494">
                              <a:moveTo>
                                <a:pt x="12343" y="1579"/>
                              </a:moveTo>
                              <a:cubicBezTo>
                                <a:pt x="12337" y="1601"/>
                                <a:pt x="12328" y="1617"/>
                                <a:pt x="12369" y="1605"/>
                              </a:cubicBezTo>
                              <a:cubicBezTo>
                                <a:pt x="12417" y="1591"/>
                                <a:pt x="12461" y="1558"/>
                                <a:pt x="12499" y="1527"/>
                              </a:cubicBezTo>
                              <a:cubicBezTo>
                                <a:pt x="12540" y="1493"/>
                                <a:pt x="12591" y="1447"/>
                                <a:pt x="12605" y="1393"/>
                              </a:cubicBezTo>
                              <a:cubicBezTo>
                                <a:pt x="12605" y="1385"/>
                                <a:pt x="12605" y="1377"/>
                                <a:pt x="12605" y="1369"/>
                              </a:cubicBezTo>
                              <a:cubicBezTo>
                                <a:pt x="12553" y="1339"/>
                                <a:pt x="12508" y="1371"/>
                                <a:pt x="12462" y="1408"/>
                              </a:cubicBezTo>
                              <a:cubicBezTo>
                                <a:pt x="12372" y="1480"/>
                                <a:pt x="12292" y="1582"/>
                                <a:pt x="12246" y="1688"/>
                              </a:cubicBezTo>
                              <a:cubicBezTo>
                                <a:pt x="12218" y="1754"/>
                                <a:pt x="12182" y="1878"/>
                                <a:pt x="12271" y="1918"/>
                              </a:cubicBezTo>
                              <a:cubicBezTo>
                                <a:pt x="12353" y="1955"/>
                                <a:pt x="12447" y="1871"/>
                                <a:pt x="12506" y="1830"/>
                              </a:cubicBezTo>
                            </a:path>
                            <a:path w="9923" h="1494">
                              <a:moveTo>
                                <a:pt x="12752" y="869"/>
                              </a:moveTo>
                              <a:cubicBezTo>
                                <a:pt x="12760" y="901"/>
                                <a:pt x="12769" y="931"/>
                                <a:pt x="12778" y="962"/>
                              </a:cubicBezTo>
                              <a:cubicBezTo>
                                <a:pt x="12793" y="1011"/>
                                <a:pt x="12801" y="1062"/>
                                <a:pt x="12823" y="1109"/>
                              </a:cubicBezTo>
                              <a:cubicBezTo>
                                <a:pt x="12840" y="1144"/>
                                <a:pt x="12870" y="1191"/>
                                <a:pt x="12914" y="1187"/>
                              </a:cubicBezTo>
                              <a:cubicBezTo>
                                <a:pt x="12954" y="1184"/>
                                <a:pt x="12976" y="1147"/>
                                <a:pt x="13001" y="1121"/>
                              </a:cubicBezTo>
                            </a:path>
                            <a:path w="9923" h="1494">
                              <a:moveTo>
                                <a:pt x="13038" y="837"/>
                              </a:moveTo>
                              <a:cubicBezTo>
                                <a:pt x="12954" y="921"/>
                                <a:pt x="12878" y="1008"/>
                                <a:pt x="12807" y="1104"/>
                              </a:cubicBezTo>
                              <a:cubicBezTo>
                                <a:pt x="12751" y="1179"/>
                                <a:pt x="12705" y="1257"/>
                                <a:pt x="12668" y="1343"/>
                              </a:cubicBezTo>
                            </a:path>
                            <a:path w="9923" h="1494">
                              <a:moveTo>
                                <a:pt x="13083" y="1539"/>
                              </a:moveTo>
                              <a:cubicBezTo>
                                <a:pt x="13053" y="1565"/>
                                <a:pt x="13036" y="1594"/>
                                <a:pt x="13012" y="1627"/>
                              </a:cubicBezTo>
                              <a:cubicBezTo>
                                <a:pt x="12966" y="1691"/>
                                <a:pt x="12923" y="1755"/>
                                <a:pt x="12893" y="1828"/>
                              </a:cubicBezTo>
                              <a:cubicBezTo>
                                <a:pt x="12880" y="1860"/>
                                <a:pt x="12841" y="1951"/>
                                <a:pt x="12884" y="1980"/>
                              </a:cubicBezTo>
                              <a:cubicBezTo>
                                <a:pt x="12938" y="2016"/>
                                <a:pt x="13015" y="1954"/>
                                <a:pt x="13058" y="1929"/>
                              </a:cubicBezTo>
                            </a:path>
                            <a:path w="9923" h="1494">
                              <a:moveTo>
                                <a:pt x="13310" y="1689"/>
                              </a:moveTo>
                              <a:cubicBezTo>
                                <a:pt x="13275" y="1724"/>
                                <a:pt x="13237" y="1760"/>
                                <a:pt x="13208" y="1800"/>
                              </a:cubicBezTo>
                              <a:cubicBezTo>
                                <a:pt x="13184" y="1833"/>
                                <a:pt x="13171" y="1866"/>
                                <a:pt x="13159" y="1904"/>
                              </a:cubicBezTo>
                              <a:cubicBezTo>
                                <a:pt x="13194" y="1935"/>
                                <a:pt x="13226" y="1898"/>
                                <a:pt x="13260" y="1872"/>
                              </a:cubicBezTo>
                              <a:cubicBezTo>
                                <a:pt x="13327" y="1821"/>
                                <a:pt x="13370" y="1762"/>
                                <a:pt x="13414" y="1692"/>
                              </a:cubicBezTo>
                              <a:cubicBezTo>
                                <a:pt x="13436" y="1657"/>
                                <a:pt x="13445" y="1614"/>
                                <a:pt x="13393" y="1603"/>
                              </a:cubicBezTo>
                              <a:cubicBezTo>
                                <a:pt x="13368" y="1602"/>
                                <a:pt x="13360" y="1602"/>
                                <a:pt x="13343" y="1603"/>
                              </a:cubicBezTo>
                            </a:path>
                            <a:path w="9923" h="1494">
                              <a:moveTo>
                                <a:pt x="13626" y="1545"/>
                              </a:moveTo>
                              <a:cubicBezTo>
                                <a:pt x="13587" y="1574"/>
                                <a:pt x="13538" y="1601"/>
                                <a:pt x="13512" y="1643"/>
                              </a:cubicBezTo>
                              <a:cubicBezTo>
                                <a:pt x="13464" y="1720"/>
                                <a:pt x="13500" y="1787"/>
                                <a:pt x="13516" y="1865"/>
                              </a:cubicBezTo>
                              <a:cubicBezTo>
                                <a:pt x="13524" y="1904"/>
                                <a:pt x="13514" y="1926"/>
                                <a:pt x="13476" y="1929"/>
                              </a:cubicBezTo>
                              <a:cubicBezTo>
                                <a:pt x="13425" y="1933"/>
                                <a:pt x="13405" y="1896"/>
                                <a:pt x="13381" y="1859"/>
                              </a:cubicBezTo>
                            </a:path>
                            <a:path w="9923" h="1494">
                              <a:moveTo>
                                <a:pt x="13896" y="1267"/>
                              </a:moveTo>
                              <a:cubicBezTo>
                                <a:pt x="13920" y="1249"/>
                                <a:pt x="13945" y="1237"/>
                                <a:pt x="13985" y="1231"/>
                              </a:cubicBezTo>
                              <a:cubicBezTo>
                                <a:pt x="14038" y="1223"/>
                                <a:pt x="14111" y="1219"/>
                                <a:pt x="14149" y="1266"/>
                              </a:cubicBezTo>
                              <a:cubicBezTo>
                                <a:pt x="14195" y="1322"/>
                                <a:pt x="14145" y="1409"/>
                                <a:pt x="14114" y="1457"/>
                              </a:cubicBezTo>
                              <a:cubicBezTo>
                                <a:pt x="14053" y="1551"/>
                                <a:pt x="13973" y="1633"/>
                                <a:pt x="13903" y="1721"/>
                              </a:cubicBezTo>
                              <a:cubicBezTo>
                                <a:pt x="13874" y="1757"/>
                                <a:pt x="13789" y="1849"/>
                                <a:pt x="13812" y="1906"/>
                              </a:cubicBezTo>
                              <a:cubicBezTo>
                                <a:pt x="13839" y="1971"/>
                                <a:pt x="13917" y="1923"/>
                                <a:pt x="13956" y="1907"/>
                              </a:cubicBezTo>
                            </a:path>
                            <a:path w="9923" h="1494">
                              <a:moveTo>
                                <a:pt x="14268" y="1570"/>
                              </a:moveTo>
                              <a:cubicBezTo>
                                <a:pt x="14271" y="1620"/>
                                <a:pt x="14270" y="1671"/>
                                <a:pt x="14282" y="1721"/>
                              </a:cubicBezTo>
                              <a:cubicBezTo>
                                <a:pt x="14296" y="1780"/>
                                <a:pt x="14327" y="1840"/>
                                <a:pt x="14382" y="1872"/>
                              </a:cubicBezTo>
                              <a:cubicBezTo>
                                <a:pt x="14433" y="1902"/>
                                <a:pt x="14486" y="1867"/>
                                <a:pt x="14530" y="1845"/>
                              </a:cubicBezTo>
                            </a:path>
                            <a:path w="9923" h="1494">
                              <a:moveTo>
                                <a:pt x="14498" y="1701"/>
                              </a:moveTo>
                              <a:cubicBezTo>
                                <a:pt x="14412" y="1766"/>
                                <a:pt x="14327" y="1834"/>
                                <a:pt x="14254" y="1914"/>
                              </a:cubicBezTo>
                              <a:cubicBezTo>
                                <a:pt x="14231" y="1940"/>
                                <a:pt x="14210" y="1970"/>
                                <a:pt x="14193" y="2000"/>
                              </a:cubicBezTo>
                            </a:path>
                            <a:path w="9923" h="1494">
                              <a:moveTo>
                                <a:pt x="14991" y="1176"/>
                              </a:moveTo>
                              <a:cubicBezTo>
                                <a:pt x="14993" y="1154"/>
                                <a:pt x="15001" y="1151"/>
                                <a:pt x="15015" y="1139"/>
                              </a:cubicBezTo>
                              <a:cubicBezTo>
                                <a:pt x="15063" y="1170"/>
                                <a:pt x="15074" y="1208"/>
                                <a:pt x="15075" y="1268"/>
                              </a:cubicBezTo>
                              <a:cubicBezTo>
                                <a:pt x="15077" y="1374"/>
                                <a:pt x="15054" y="1475"/>
                                <a:pt x="15037" y="1579"/>
                              </a:cubicBezTo>
                              <a:cubicBezTo>
                                <a:pt x="15024" y="1657"/>
                                <a:pt x="15017" y="1747"/>
                                <a:pt x="14972" y="1815"/>
                              </a:cubicBezTo>
                              <a:cubicBezTo>
                                <a:pt x="14969" y="1817"/>
                                <a:pt x="14965" y="1820"/>
                                <a:pt x="14962" y="1822"/>
                              </a:cubicBezTo>
                            </a:path>
                            <a:path w="9923" h="1494">
                              <a:moveTo>
                                <a:pt x="14934" y="1484"/>
                              </a:moveTo>
                              <a:cubicBezTo>
                                <a:pt x="14900" y="1521"/>
                                <a:pt x="14875" y="1549"/>
                                <a:pt x="14865" y="1597"/>
                              </a:cubicBezTo>
                              <a:cubicBezTo>
                                <a:pt x="14919" y="1618"/>
                                <a:pt x="14976" y="1584"/>
                                <a:pt x="15028" y="1559"/>
                              </a:cubicBezTo>
                              <a:cubicBezTo>
                                <a:pt x="15053" y="1546"/>
                                <a:pt x="15077" y="1533"/>
                                <a:pt x="15102" y="1520"/>
                              </a:cubicBezTo>
                            </a:path>
                            <a:path w="9923" h="1494">
                              <a:moveTo>
                                <a:pt x="15583" y="1124"/>
                              </a:moveTo>
                              <a:cubicBezTo>
                                <a:pt x="15630" y="1110"/>
                                <a:pt x="15660" y="1107"/>
                                <a:pt x="15706" y="1133"/>
                              </a:cubicBezTo>
                              <a:cubicBezTo>
                                <a:pt x="15763" y="1166"/>
                                <a:pt x="15788" y="1222"/>
                                <a:pt x="15778" y="1287"/>
                              </a:cubicBezTo>
                              <a:cubicBezTo>
                                <a:pt x="15764" y="1382"/>
                                <a:pt x="15697" y="1464"/>
                                <a:pt x="15634" y="1532"/>
                              </a:cubicBezTo>
                              <a:cubicBezTo>
                                <a:pt x="15571" y="1600"/>
                                <a:pt x="15497" y="1658"/>
                                <a:pt x="15440" y="1731"/>
                              </a:cubicBezTo>
                              <a:cubicBezTo>
                                <a:pt x="15400" y="1782"/>
                                <a:pt x="15407" y="1817"/>
                                <a:pt x="15470" y="1838"/>
                              </a:cubicBezTo>
                              <a:cubicBezTo>
                                <a:pt x="15556" y="1867"/>
                                <a:pt x="15636" y="1852"/>
                                <a:pt x="15722" y="1833"/>
                              </a:cubicBezTo>
                            </a:path>
                            <a:path w="9923" h="1494">
                              <a:moveTo>
                                <a:pt x="16021" y="1567"/>
                              </a:moveTo>
                              <a:cubicBezTo>
                                <a:pt x="16056" y="1572"/>
                                <a:pt x="16074" y="1562"/>
                                <a:pt x="16103" y="1540"/>
                              </a:cubicBezTo>
                              <a:cubicBezTo>
                                <a:pt x="16137" y="1515"/>
                                <a:pt x="16177" y="1481"/>
                                <a:pt x="16195" y="1442"/>
                              </a:cubicBezTo>
                              <a:cubicBezTo>
                                <a:pt x="16200" y="1420"/>
                                <a:pt x="16201" y="1414"/>
                                <a:pt x="16199" y="1400"/>
                              </a:cubicBezTo>
                              <a:cubicBezTo>
                                <a:pt x="16157" y="1382"/>
                                <a:pt x="16130" y="1410"/>
                                <a:pt x="16097" y="1440"/>
                              </a:cubicBezTo>
                              <a:cubicBezTo>
                                <a:pt x="16039" y="1494"/>
                                <a:pt x="15991" y="1569"/>
                                <a:pt x="15973" y="1646"/>
                              </a:cubicBezTo>
                              <a:cubicBezTo>
                                <a:pt x="15958" y="1709"/>
                                <a:pt x="15973" y="1774"/>
                                <a:pt x="16049" y="1769"/>
                              </a:cubicBezTo>
                              <a:cubicBezTo>
                                <a:pt x="16114" y="1765"/>
                                <a:pt x="16160" y="1716"/>
                                <a:pt x="16209" y="1680"/>
                              </a:cubicBezTo>
                            </a:path>
                            <a:path w="9923" h="1494">
                              <a:moveTo>
                                <a:pt x="16416" y="821"/>
                              </a:moveTo>
                              <a:cubicBezTo>
                                <a:pt x="16417" y="856"/>
                                <a:pt x="16414" y="895"/>
                                <a:pt x="16418" y="930"/>
                              </a:cubicBezTo>
                              <a:cubicBezTo>
                                <a:pt x="16424" y="982"/>
                                <a:pt x="16440" y="1042"/>
                                <a:pt x="16470" y="1086"/>
                              </a:cubicBezTo>
                              <a:cubicBezTo>
                                <a:pt x="16495" y="1122"/>
                                <a:pt x="16548" y="1128"/>
                                <a:pt x="16585" y="1109"/>
                              </a:cubicBezTo>
                              <a:cubicBezTo>
                                <a:pt x="16595" y="1101"/>
                                <a:pt x="16606" y="1093"/>
                                <a:pt x="16616" y="1085"/>
                              </a:cubicBezTo>
                            </a:path>
                            <a:path w="9923" h="1494">
                              <a:moveTo>
                                <a:pt x="16674" y="839"/>
                              </a:moveTo>
                              <a:cubicBezTo>
                                <a:pt x="16582" y="917"/>
                                <a:pt x="16496" y="996"/>
                                <a:pt x="16413" y="1084"/>
                              </a:cubicBezTo>
                              <a:cubicBezTo>
                                <a:pt x="16374" y="1125"/>
                                <a:pt x="16250" y="1232"/>
                                <a:pt x="16242" y="1293"/>
                              </a:cubicBezTo>
                              <a:cubicBezTo>
                                <a:pt x="16246" y="1292"/>
                                <a:pt x="16251" y="1292"/>
                                <a:pt x="16255" y="1291"/>
                              </a:cubicBezTo>
                            </a:path>
                            <a:path w="9923" h="1494">
                              <a:moveTo>
                                <a:pt x="16753" y="1540"/>
                              </a:moveTo>
                              <a:cubicBezTo>
                                <a:pt x="16740" y="1510"/>
                                <a:pt x="16732" y="1503"/>
                                <a:pt x="16701" y="1515"/>
                              </a:cubicBezTo>
                              <a:cubicBezTo>
                                <a:pt x="16653" y="1534"/>
                                <a:pt x="16614" y="1572"/>
                                <a:pt x="16574" y="1604"/>
                              </a:cubicBezTo>
                              <a:cubicBezTo>
                                <a:pt x="16541" y="1630"/>
                                <a:pt x="16493" y="1666"/>
                                <a:pt x="16493" y="1714"/>
                              </a:cubicBezTo>
                              <a:cubicBezTo>
                                <a:pt x="16493" y="1754"/>
                                <a:pt x="16540" y="1790"/>
                                <a:pt x="16564" y="1817"/>
                              </a:cubicBezTo>
                              <a:cubicBezTo>
                                <a:pt x="16588" y="1844"/>
                                <a:pt x="16609" y="1868"/>
                                <a:pt x="16613" y="1903"/>
                              </a:cubicBezTo>
                              <a:cubicBezTo>
                                <a:pt x="16590" y="1919"/>
                                <a:pt x="16572" y="1911"/>
                                <a:pt x="16549" y="1888"/>
                              </a:cubicBezTo>
                              <a:cubicBezTo>
                                <a:pt x="16531" y="1864"/>
                                <a:pt x="16524" y="1854"/>
                                <a:pt x="16520" y="1833"/>
                              </a:cubicBezTo>
                            </a:path>
                            <a:path w="9923" h="1494">
                              <a:moveTo>
                                <a:pt x="16870" y="1644"/>
                              </a:moveTo>
                              <a:cubicBezTo>
                                <a:pt x="16855" y="1684"/>
                                <a:pt x="16835" y="1713"/>
                                <a:pt x="16812" y="1747"/>
                              </a:cubicBezTo>
                              <a:cubicBezTo>
                                <a:pt x="16807" y="1755"/>
                                <a:pt x="16772" y="1811"/>
                                <a:pt x="16796" y="1819"/>
                              </a:cubicBezTo>
                              <a:cubicBezTo>
                                <a:pt x="16814" y="1816"/>
                                <a:pt x="16820" y="1814"/>
                                <a:pt x="16825" y="1800"/>
                              </a:cubicBezTo>
                            </a:path>
                            <a:path w="9923" h="1494">
                              <a:moveTo>
                                <a:pt x="17031" y="1740"/>
                              </a:moveTo>
                              <a:cubicBezTo>
                                <a:pt x="17019" y="1760"/>
                                <a:pt x="17014" y="1771"/>
                                <a:pt x="16998" y="1784"/>
                              </a:cubicBezTo>
                              <a:cubicBezTo>
                                <a:pt x="17016" y="1753"/>
                                <a:pt x="17044" y="1731"/>
                                <a:pt x="17072" y="1709"/>
                              </a:cubicBezTo>
                              <a:cubicBezTo>
                                <a:pt x="17099" y="1688"/>
                                <a:pt x="17147" y="1638"/>
                                <a:pt x="17187" y="1655"/>
                              </a:cubicBezTo>
                              <a:cubicBezTo>
                                <a:pt x="17227" y="1672"/>
                                <a:pt x="17205" y="1733"/>
                                <a:pt x="17206" y="1761"/>
                              </a:cubicBezTo>
                              <a:cubicBezTo>
                                <a:pt x="17207" y="1790"/>
                                <a:pt x="17208" y="1807"/>
                                <a:pt x="17205" y="1836"/>
                              </a:cubicBezTo>
                            </a:path>
                            <a:path w="9923" h="1494">
                              <a:moveTo>
                                <a:pt x="17533" y="1262"/>
                              </a:moveTo>
                              <a:cubicBezTo>
                                <a:pt x="17544" y="1239"/>
                                <a:pt x="17558" y="1219"/>
                                <a:pt x="17569" y="1202"/>
                              </a:cubicBezTo>
                              <a:cubicBezTo>
                                <a:pt x="17587" y="1172"/>
                                <a:pt x="17608" y="1163"/>
                                <a:pt x="17642" y="1148"/>
                              </a:cubicBezTo>
                              <a:cubicBezTo>
                                <a:pt x="17678" y="1132"/>
                                <a:pt x="17723" y="1117"/>
                                <a:pt x="17763" y="1130"/>
                              </a:cubicBezTo>
                              <a:cubicBezTo>
                                <a:pt x="17816" y="1147"/>
                                <a:pt x="17805" y="1216"/>
                                <a:pt x="17794" y="1255"/>
                              </a:cubicBezTo>
                              <a:cubicBezTo>
                                <a:pt x="17767" y="1355"/>
                                <a:pt x="17709" y="1442"/>
                                <a:pt x="17653" y="1528"/>
                              </a:cubicBezTo>
                              <a:cubicBezTo>
                                <a:pt x="17609" y="1596"/>
                                <a:pt x="17552" y="1666"/>
                                <a:pt x="17520" y="1741"/>
                              </a:cubicBezTo>
                              <a:cubicBezTo>
                                <a:pt x="17489" y="1812"/>
                                <a:pt x="17596" y="1728"/>
                                <a:pt x="17607" y="1720"/>
                              </a:cubicBezTo>
                            </a:path>
                            <a:path w="9923" h="1494">
                              <a:moveTo>
                                <a:pt x="17930" y="1526"/>
                              </a:moveTo>
                              <a:cubicBezTo>
                                <a:pt x="17934" y="1568"/>
                                <a:pt x="17937" y="1619"/>
                                <a:pt x="17949" y="1658"/>
                              </a:cubicBezTo>
                              <a:cubicBezTo>
                                <a:pt x="17961" y="1700"/>
                                <a:pt x="17993" y="1742"/>
                                <a:pt x="18029" y="1767"/>
                              </a:cubicBezTo>
                              <a:cubicBezTo>
                                <a:pt x="18059" y="1788"/>
                                <a:pt x="18083" y="1776"/>
                                <a:pt x="18111" y="1761"/>
                              </a:cubicBezTo>
                            </a:path>
                            <a:path w="9923" h="1494">
                              <a:moveTo>
                                <a:pt x="18160" y="1519"/>
                              </a:moveTo>
                              <a:cubicBezTo>
                                <a:pt x="18084" y="1577"/>
                                <a:pt x="18006" y="1632"/>
                                <a:pt x="17929" y="1689"/>
                              </a:cubicBezTo>
                              <a:cubicBezTo>
                                <a:pt x="17872" y="1731"/>
                                <a:pt x="17830" y="1781"/>
                                <a:pt x="17776" y="1826"/>
                              </a:cubicBezTo>
                            </a:path>
                            <a:path w="9923" h="1494">
                              <a:moveTo>
                                <a:pt x="18372" y="804"/>
                              </a:moveTo>
                              <a:cubicBezTo>
                                <a:pt x="18412" y="879"/>
                                <a:pt x="18436" y="951"/>
                                <a:pt x="18447" y="1036"/>
                              </a:cubicBezTo>
                              <a:cubicBezTo>
                                <a:pt x="18470" y="1210"/>
                                <a:pt x="18460" y="1386"/>
                                <a:pt x="18415" y="1556"/>
                              </a:cubicBezTo>
                              <a:cubicBezTo>
                                <a:pt x="18371" y="1722"/>
                                <a:pt x="18296" y="1888"/>
                                <a:pt x="18175" y="2013"/>
                              </a:cubicBezTo>
                              <a:cubicBezTo>
                                <a:pt x="18118" y="2057"/>
                                <a:pt x="18104" y="2070"/>
                                <a:pt x="18061" y="2088"/>
                              </a:cubicBezTo>
                            </a:path>
                            <a:path w="9923" h="1494">
                              <a:moveTo>
                                <a:pt x="19245" y="1018"/>
                              </a:moveTo>
                              <a:cubicBezTo>
                                <a:pt x="19247" y="1081"/>
                                <a:pt x="19238" y="1143"/>
                                <a:pt x="19229" y="1206"/>
                              </a:cubicBezTo>
                              <a:cubicBezTo>
                                <a:pt x="19211" y="1339"/>
                                <a:pt x="19183" y="1471"/>
                                <a:pt x="19165" y="1603"/>
                              </a:cubicBezTo>
                              <a:cubicBezTo>
                                <a:pt x="19152" y="1698"/>
                                <a:pt x="19139" y="1788"/>
                                <a:pt x="19114" y="1880"/>
                              </a:cubicBezTo>
                            </a:path>
                            <a:path w="9923" h="1494">
                              <a:moveTo>
                                <a:pt x="18942" y="1500"/>
                              </a:moveTo>
                              <a:cubicBezTo>
                                <a:pt x="18907" y="1519"/>
                                <a:pt x="19044" y="1472"/>
                                <a:pt x="19052" y="1471"/>
                              </a:cubicBezTo>
                              <a:cubicBezTo>
                                <a:pt x="19179" y="1449"/>
                                <a:pt x="19305" y="1427"/>
                                <a:pt x="19431" y="1402"/>
                              </a:cubicBezTo>
                            </a:path>
                            <a:path w="9923" h="1494">
                              <a:moveTo>
                                <a:pt x="20657" y="1067"/>
                              </a:moveTo>
                              <a:cubicBezTo>
                                <a:pt x="20654" y="1030"/>
                                <a:pt x="20656" y="1043"/>
                                <a:pt x="20598" y="1066"/>
                              </a:cubicBezTo>
                              <a:cubicBezTo>
                                <a:pt x="20476" y="1115"/>
                                <a:pt x="20364" y="1185"/>
                                <a:pt x="20257" y="1262"/>
                              </a:cubicBezTo>
                              <a:cubicBezTo>
                                <a:pt x="20131" y="1353"/>
                                <a:pt x="19962" y="1470"/>
                                <a:pt x="19912" y="1627"/>
                              </a:cubicBezTo>
                              <a:cubicBezTo>
                                <a:pt x="19861" y="1785"/>
                                <a:pt x="20051" y="1821"/>
                                <a:pt x="20160" y="1833"/>
                              </a:cubicBezTo>
                              <a:cubicBezTo>
                                <a:pt x="20313" y="1849"/>
                                <a:pt x="20463" y="1826"/>
                                <a:pt x="20614" y="180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749,595" coordsize="9923,1494" path="m11159,688c11167,726,11161,757,11158,795c11152,877,11148,959,11143,1041c11140,1091,11134,1141,11127,1190em10868,1270c10858,1316,10920,1285,10953,1278c11075,1253,11196,1226,11319,1205c11353,1200,11386,1195,11420,1190em11286,1539c11270,1531,11255,1521,11238,1517c11209,1510,11118,1494,11099,1525c11088,1542,11089,1573,11087,1592c11080,1650,11073,1715,11106,1767c11131,1806,11170,1833,11205,1863c11227,1882,11286,1918,11272,1956c11252,2010,11115,2028,11071,2037c10962,2058,10859,2066,10749,2059em12107,595c12066,626,12024,655,12002,706c11931,868,11871,1043,11827,1215c11774,1423,11726,1654,11772,1868c11799,1996,11839,2015,11942,2064em12343,1579c12337,1601,12328,1617,12369,1605c12417,1591,12461,1558,12499,1527c12540,1493,12591,1447,12605,1393c12605,1385,12605,1377,12605,1369c12553,1339,12508,1371,12462,1408c12372,1480,12292,1582,12246,1688c12218,1754,12182,1878,12271,1918c12353,1955,12447,1871,12506,1830em12752,869c12760,901,12769,931,12778,962c12793,1011,12801,1062,12823,1109c12840,1144,12870,1191,12914,1187c12954,1184,12976,1147,13001,1121em13038,837c12954,921,12878,1008,12807,1104c12751,1179,12705,1257,12668,1343em13083,1539c13053,1565,13036,1594,13012,1627c12966,1691,12923,1755,12893,1828c12880,1860,12841,1951,12884,1980c12938,2016,13015,1954,13058,1929em13310,1689c13275,1724,13237,1760,13208,1800c13184,1833,13171,1866,13159,1904c13194,1935,13226,1898,13260,1872c13327,1821,13370,1762,13414,1692c13436,1657,13445,1614,13393,1603c13368,1602,13360,1602,13343,1603em13626,1545c13587,1574,13538,1601,13512,1643c13464,1720,13500,1787,13516,1865c13524,1904,13514,1926,13476,1929c13425,1933,13405,1896,13381,1859em13896,1267c13920,1249,13945,1237,13985,1231c14038,1223,14111,1219,14149,1266c14195,1322,14145,1409,14114,1457c14053,1551,13973,1633,13903,1721c13874,1757,13789,1849,13812,1906c13839,1971,13917,1923,13956,1907em14268,1570c14271,1620,14270,1671,14282,1721c14296,1780,14327,1840,14382,1872c14433,1902,14486,1867,14530,1845em14498,1701c14412,1766,14327,1834,14254,1914c14231,1940,14210,1970,14193,2000em14991,1176c14993,1154,15001,1151,15015,1139c15063,1170,15074,1208,15075,1268c15077,1374,15054,1475,15037,1579c15024,1657,15017,1747,14972,1815c14969,1817,14965,1820,14962,1822em14934,1484c14900,1521,14875,1549,14865,1597c14919,1618,14976,1584,15028,1559c15053,1546,15077,1533,15102,1520em15583,1124c15630,1110,15660,1107,15706,1133c15763,1166,15788,1222,15778,1287c15764,1382,15697,1464,15634,1532c15571,1600,15497,1658,15440,1731c15400,1782,15407,1817,15470,1838c15556,1867,15636,1852,15722,1833em16021,1567c16056,1572,16074,1562,16103,1540c16137,1515,16177,1481,16195,1442c16200,1420,16201,1414,16199,1400c16157,1382,16130,1410,16097,1440c16039,1494,15991,1569,15973,1646c15958,1709,15973,1774,16049,1769c16114,1765,16160,1716,16209,1680em16416,821c16417,856,16414,895,16418,930c16424,982,16440,1042,16470,1086c16495,1122,16548,1128,16585,1109c16595,1101,16606,1093,16616,1085em16674,839c16582,917,16496,996,16413,1084c16374,1125,16250,1232,16242,1293c16246,1292,16251,1292,16255,1291em16753,1540c16740,1510,16732,1503,16701,1515c16653,1534,16614,1572,16574,1604c16541,1630,16493,1666,16493,1714c16493,1754,16540,1790,16564,1817c16588,1844,16609,1868,16613,1903c16590,1919,16572,1911,16549,1888c16531,1864,16524,1854,16520,1833em16870,1644c16855,1684,16835,1713,16812,1747c16807,1755,16772,1811,16796,1819c16814,1816,16820,1814,16825,1800em17031,1740c17019,1760,17014,1771,16998,1784c17016,1753,17044,1731,17072,1709c17099,1688,17147,1638,17187,1655c17227,1672,17205,1733,17206,1761c17207,1790,17208,1807,17205,1836em17533,1262c17544,1239,17558,1219,17569,1202c17587,1172,17608,1163,17642,1148c17678,1132,17723,1117,17763,1130c17816,1147,17805,1216,17794,1255c17767,1355,17709,1442,17653,1528c17609,1596,17552,1666,17520,1741c17489,1812,17596,1728,17607,1720em17930,1526c17934,1568,17937,1619,17949,1658c17961,1700,17993,1742,18029,1767c18059,1788,18083,1776,18111,1761em18160,1519c18084,1577,18006,1632,17929,1689c17872,1731,17830,1781,17776,1826em18372,804c18412,879,18436,951,18447,1036c18470,1210,18460,1386,18415,1556c18371,1722,18296,1888,18175,2013c18118,2057,18104,2070,18061,2088em19245,1018c19247,1081,19238,1143,19229,1206c19211,1339,19183,1471,19165,1603c19152,1698,19139,1788,19114,1880em18942,1500c18907,1519,19044,1472,19052,1471c19179,1449,19305,1427,19431,1402em20657,1067c20654,1030,20656,1043,20598,1066c20476,1115,20364,1185,20257,1262c20131,1353,19962,1470,19912,1627c19861,1785,20051,1821,20160,1833c20313,1849,20463,1826,20614,1809e" stroked="t" o:allowincell="f" style="position:absolute;margin-left:214.7pt;margin-top:-55.15pt;width:281.25pt;height:42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386715</wp:posOffset>
                </wp:positionH>
                <wp:positionV relativeFrom="paragraph">
                  <wp:posOffset>227330</wp:posOffset>
                </wp:positionV>
                <wp:extent cx="1790065" cy="457835"/>
                <wp:effectExtent l="7620" t="6985" r="5715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920" cy="45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73" h="1271">
                              <a:moveTo>
                                <a:pt x="2109" y="4185"/>
                              </a:moveTo>
                              <a:cubicBezTo>
                                <a:pt x="2105" y="4212"/>
                                <a:pt x="2096" y="4241"/>
                                <a:pt x="2102" y="4269"/>
                              </a:cubicBezTo>
                              <a:cubicBezTo>
                                <a:pt x="2110" y="4310"/>
                                <a:pt x="2138" y="4362"/>
                                <a:pt x="2161" y="4396"/>
                              </a:cubicBezTo>
                              <a:cubicBezTo>
                                <a:pt x="2188" y="4436"/>
                                <a:pt x="2212" y="4455"/>
                                <a:pt x="2253" y="4423"/>
                              </a:cubicBezTo>
                              <a:cubicBezTo>
                                <a:pt x="2320" y="4370"/>
                                <a:pt x="2353" y="4249"/>
                                <a:pt x="2377" y="4173"/>
                              </a:cubicBezTo>
                              <a:cubicBezTo>
                                <a:pt x="2453" y="3934"/>
                                <a:pt x="2484" y="3685"/>
                                <a:pt x="2496" y="3435"/>
                              </a:cubicBezTo>
                              <a:cubicBezTo>
                                <a:pt x="2500" y="3347"/>
                                <a:pt x="2501" y="3259"/>
                                <a:pt x="2508" y="3172"/>
                              </a:cubicBezTo>
                              <a:cubicBezTo>
                                <a:pt x="2546" y="3219"/>
                                <a:pt x="2568" y="3276"/>
                                <a:pt x="2600" y="3328"/>
                              </a:cubicBezTo>
                              <a:cubicBezTo>
                                <a:pt x="2632" y="3375"/>
                                <a:pt x="2641" y="3389"/>
                                <a:pt x="2667" y="3414"/>
                              </a:cubicBezTo>
                            </a:path>
                            <a:path w="4973" h="1271">
                              <a:moveTo>
                                <a:pt x="2917" y="4023"/>
                              </a:moveTo>
                              <a:cubicBezTo>
                                <a:pt x="2931" y="4039"/>
                                <a:pt x="2936" y="4048"/>
                                <a:pt x="2969" y="4033"/>
                              </a:cubicBezTo>
                              <a:cubicBezTo>
                                <a:pt x="3019" y="4010"/>
                                <a:pt x="3065" y="3969"/>
                                <a:pt x="3104" y="3931"/>
                              </a:cubicBezTo>
                              <a:cubicBezTo>
                                <a:pt x="3142" y="3895"/>
                                <a:pt x="3173" y="3863"/>
                                <a:pt x="3179" y="3812"/>
                              </a:cubicBezTo>
                              <a:cubicBezTo>
                                <a:pt x="3114" y="3801"/>
                                <a:pt x="3065" y="3834"/>
                                <a:pt x="3012" y="3875"/>
                              </a:cubicBezTo>
                              <a:cubicBezTo>
                                <a:pt x="2921" y="3946"/>
                                <a:pt x="2789" y="4075"/>
                                <a:pt x="2788" y="4201"/>
                              </a:cubicBezTo>
                              <a:cubicBezTo>
                                <a:pt x="2787" y="4305"/>
                                <a:pt x="2918" y="4299"/>
                                <a:pt x="2985" y="4281"/>
                              </a:cubicBezTo>
                              <a:cubicBezTo>
                                <a:pt x="3068" y="4248"/>
                                <a:pt x="3097" y="4236"/>
                                <a:pt x="3149" y="4205"/>
                              </a:cubicBezTo>
                            </a:path>
                            <a:path w="4973" h="1271">
                              <a:moveTo>
                                <a:pt x="3467" y="3221"/>
                              </a:moveTo>
                              <a:cubicBezTo>
                                <a:pt x="3489" y="3228"/>
                                <a:pt x="3493" y="3267"/>
                                <a:pt x="3497" y="3292"/>
                              </a:cubicBezTo>
                              <a:cubicBezTo>
                                <a:pt x="3508" y="3354"/>
                                <a:pt x="3514" y="3417"/>
                                <a:pt x="3531" y="3478"/>
                              </a:cubicBezTo>
                              <a:cubicBezTo>
                                <a:pt x="3541" y="3515"/>
                                <a:pt x="3557" y="3591"/>
                                <a:pt x="3603" y="3602"/>
                              </a:cubicBezTo>
                              <a:cubicBezTo>
                                <a:pt x="3627" y="3599"/>
                                <a:pt x="3635" y="3596"/>
                                <a:pt x="3642" y="3577"/>
                              </a:cubicBezTo>
                            </a:path>
                            <a:path w="4973" h="1271">
                              <a:moveTo>
                                <a:pt x="3679" y="3302"/>
                              </a:moveTo>
                              <a:cubicBezTo>
                                <a:pt x="3608" y="3375"/>
                                <a:pt x="3553" y="3448"/>
                                <a:pt x="3496" y="3532"/>
                              </a:cubicBezTo>
                              <a:cubicBezTo>
                                <a:pt x="3447" y="3604"/>
                                <a:pt x="3405" y="3674"/>
                                <a:pt x="3375" y="3755"/>
                              </a:cubicBezTo>
                            </a:path>
                            <a:path w="4973" h="1271">
                              <a:moveTo>
                                <a:pt x="3895" y="3941"/>
                              </a:moveTo>
                              <a:cubicBezTo>
                                <a:pt x="3910" y="3924"/>
                                <a:pt x="3918" y="3920"/>
                                <a:pt x="3921" y="3903"/>
                              </a:cubicBezTo>
                              <a:cubicBezTo>
                                <a:pt x="3928" y="3913"/>
                                <a:pt x="3916" y="3915"/>
                                <a:pt x="3892" y="3943"/>
                              </a:cubicBezTo>
                              <a:cubicBezTo>
                                <a:pt x="3846" y="3997"/>
                                <a:pt x="3802" y="4052"/>
                                <a:pt x="3763" y="4111"/>
                              </a:cubicBezTo>
                              <a:cubicBezTo>
                                <a:pt x="3733" y="4157"/>
                                <a:pt x="3676" y="4218"/>
                                <a:pt x="3706" y="4275"/>
                              </a:cubicBezTo>
                              <a:cubicBezTo>
                                <a:pt x="3733" y="4327"/>
                                <a:pt x="3843" y="4266"/>
                                <a:pt x="3874" y="4255"/>
                              </a:cubicBezTo>
                            </a:path>
                            <a:path w="4973" h="1271">
                              <a:moveTo>
                                <a:pt x="4185" y="4089"/>
                              </a:moveTo>
                              <a:cubicBezTo>
                                <a:pt x="4143" y="4114"/>
                                <a:pt x="4104" y="4143"/>
                                <a:pt x="4064" y="4173"/>
                              </a:cubicBezTo>
                              <a:cubicBezTo>
                                <a:pt x="4039" y="4192"/>
                                <a:pt x="4024" y="4207"/>
                                <a:pt x="4005" y="4231"/>
                              </a:cubicBezTo>
                              <a:cubicBezTo>
                                <a:pt x="4042" y="4223"/>
                                <a:pt x="4063" y="4195"/>
                                <a:pt x="4091" y="4168"/>
                              </a:cubicBezTo>
                              <a:cubicBezTo>
                                <a:pt x="4128" y="4132"/>
                                <a:pt x="4146" y="4104"/>
                                <a:pt x="4162" y="4060"/>
                              </a:cubicBezTo>
                              <a:cubicBezTo>
                                <a:pt x="4168" y="4050"/>
                                <a:pt x="4170" y="4048"/>
                                <a:pt x="4166" y="4040"/>
                              </a:cubicBezTo>
                            </a:path>
                            <a:path w="4973" h="1271">
                              <a:moveTo>
                                <a:pt x="4550" y="3920"/>
                              </a:moveTo>
                              <a:cubicBezTo>
                                <a:pt x="4514" y="3963"/>
                                <a:pt x="4474" y="4000"/>
                                <a:pt x="4439" y="4045"/>
                              </a:cubicBezTo>
                              <a:cubicBezTo>
                                <a:pt x="4404" y="4090"/>
                                <a:pt x="4376" y="4140"/>
                                <a:pt x="4372" y="4199"/>
                              </a:cubicBezTo>
                              <a:cubicBezTo>
                                <a:pt x="4370" y="4223"/>
                                <a:pt x="4380" y="4249"/>
                                <a:pt x="4385" y="4272"/>
                              </a:cubicBezTo>
                              <a:cubicBezTo>
                                <a:pt x="4355" y="4280"/>
                                <a:pt x="4340" y="4281"/>
                                <a:pt x="4308" y="4281"/>
                              </a:cubicBezTo>
                            </a:path>
                            <a:path w="4973" h="1271">
                              <a:moveTo>
                                <a:pt x="5005" y="3637"/>
                              </a:moveTo>
                              <a:cubicBezTo>
                                <a:pt x="5022" y="3621"/>
                                <a:pt x="5023" y="3620"/>
                                <a:pt x="5046" y="3618"/>
                              </a:cubicBezTo>
                              <a:cubicBezTo>
                                <a:pt x="5089" y="3614"/>
                                <a:pt x="5135" y="3622"/>
                                <a:pt x="5170" y="3649"/>
                              </a:cubicBezTo>
                              <a:cubicBezTo>
                                <a:pt x="5241" y="3703"/>
                                <a:pt x="5235" y="3783"/>
                                <a:pt x="5200" y="3857"/>
                              </a:cubicBezTo>
                              <a:cubicBezTo>
                                <a:pt x="5157" y="3946"/>
                                <a:pt x="5080" y="4017"/>
                                <a:pt x="5009" y="4083"/>
                              </a:cubicBezTo>
                              <a:cubicBezTo>
                                <a:pt x="4960" y="4128"/>
                                <a:pt x="4890" y="4171"/>
                                <a:pt x="4851" y="4226"/>
                              </a:cubicBezTo>
                              <a:cubicBezTo>
                                <a:pt x="4850" y="4230"/>
                                <a:pt x="4849" y="4235"/>
                                <a:pt x="4848" y="4239"/>
                              </a:cubicBezTo>
                              <a:cubicBezTo>
                                <a:pt x="4902" y="4228"/>
                                <a:pt x="4951" y="4214"/>
                                <a:pt x="5002" y="4187"/>
                              </a:cubicBezTo>
                              <a:cubicBezTo>
                                <a:pt x="5067" y="4147"/>
                                <a:pt x="5090" y="4133"/>
                                <a:pt x="5136" y="4110"/>
                              </a:cubicBezTo>
                            </a:path>
                            <a:path w="4973" h="1271">
                              <a:moveTo>
                                <a:pt x="5411" y="3942"/>
                              </a:moveTo>
                              <a:cubicBezTo>
                                <a:pt x="5422" y="3983"/>
                                <a:pt x="5432" y="4021"/>
                                <a:pt x="5444" y="4062"/>
                              </a:cubicBezTo>
                              <a:cubicBezTo>
                                <a:pt x="5463" y="4126"/>
                                <a:pt x="5486" y="4183"/>
                                <a:pt x="5531" y="4233"/>
                              </a:cubicBezTo>
                              <a:cubicBezTo>
                                <a:pt x="5575" y="4281"/>
                                <a:pt x="5614" y="4297"/>
                                <a:pt x="5672" y="4266"/>
                              </a:cubicBezTo>
                              <a:cubicBezTo>
                                <a:pt x="5685" y="4258"/>
                                <a:pt x="5698" y="4249"/>
                                <a:pt x="5711" y="4241"/>
                              </a:cubicBezTo>
                            </a:path>
                            <a:path w="4973" h="1271">
                              <a:moveTo>
                                <a:pt x="5810" y="3944"/>
                              </a:moveTo>
                              <a:cubicBezTo>
                                <a:pt x="5733" y="3949"/>
                                <a:pt x="5686" y="3991"/>
                                <a:pt x="5626" y="4042"/>
                              </a:cubicBezTo>
                              <a:cubicBezTo>
                                <a:pt x="5557" y="4101"/>
                                <a:pt x="5492" y="4161"/>
                                <a:pt x="5432" y="4228"/>
                              </a:cubicBezTo>
                              <a:cubicBezTo>
                                <a:pt x="5426" y="4235"/>
                                <a:pt x="5421" y="4242"/>
                                <a:pt x="5415" y="4249"/>
                              </a:cubicBezTo>
                            </a:path>
                            <a:path w="4973" h="1271">
                              <a:moveTo>
                                <a:pt x="6203" y="3942"/>
                              </a:moveTo>
                              <a:cubicBezTo>
                                <a:pt x="6188" y="3986"/>
                                <a:pt x="6165" y="4016"/>
                                <a:pt x="6142" y="4057"/>
                              </a:cubicBezTo>
                              <a:cubicBezTo>
                                <a:pt x="6106" y="4120"/>
                                <a:pt x="6063" y="4190"/>
                                <a:pt x="6042" y="4260"/>
                              </a:cubicBezTo>
                              <a:cubicBezTo>
                                <a:pt x="6038" y="4292"/>
                                <a:pt x="6033" y="4300"/>
                                <a:pt x="6050" y="4315"/>
                              </a:cubicBezTo>
                              <a:cubicBezTo>
                                <a:pt x="6129" y="4302"/>
                                <a:pt x="6184" y="4261"/>
                                <a:pt x="6244" y="4206"/>
                              </a:cubicBezTo>
                              <a:cubicBezTo>
                                <a:pt x="6373" y="4088"/>
                                <a:pt x="6478" y="3946"/>
                                <a:pt x="6545" y="3784"/>
                              </a:cubicBezTo>
                              <a:cubicBezTo>
                                <a:pt x="6589" y="3679"/>
                                <a:pt x="6633" y="3537"/>
                                <a:pt x="6615" y="3421"/>
                              </a:cubicBezTo>
                              <a:cubicBezTo>
                                <a:pt x="6612" y="3414"/>
                                <a:pt x="6609" y="3408"/>
                                <a:pt x="6606" y="3401"/>
                              </a:cubicBezTo>
                              <a:cubicBezTo>
                                <a:pt x="6576" y="3453"/>
                                <a:pt x="6555" y="3506"/>
                                <a:pt x="6544" y="3573"/>
                              </a:cubicBezTo>
                              <a:cubicBezTo>
                                <a:pt x="6522" y="3704"/>
                                <a:pt x="6497" y="3837"/>
                                <a:pt x="6493" y="3970"/>
                              </a:cubicBezTo>
                              <a:cubicBezTo>
                                <a:pt x="6494" y="3995"/>
                                <a:pt x="6495" y="4021"/>
                                <a:pt x="6496" y="4046"/>
                              </a:cubicBezTo>
                            </a:path>
                            <a:path w="4973" h="1271">
                              <a:moveTo>
                                <a:pt x="6771" y="3892"/>
                              </a:moveTo>
                              <a:cubicBezTo>
                                <a:pt x="6789" y="3936"/>
                                <a:pt x="6795" y="3982"/>
                                <a:pt x="6808" y="4027"/>
                              </a:cubicBezTo>
                              <a:cubicBezTo>
                                <a:pt x="6827" y="4090"/>
                                <a:pt x="6853" y="4149"/>
                                <a:pt x="6916" y="4178"/>
                              </a:cubicBezTo>
                              <a:cubicBezTo>
                                <a:pt x="6958" y="4198"/>
                                <a:pt x="6988" y="4181"/>
                                <a:pt x="7026" y="4166"/>
                              </a:cubicBezTo>
                            </a:path>
                            <a:path w="4973" h="1271">
                              <a:moveTo>
                                <a:pt x="7073" y="3948"/>
                              </a:moveTo>
                              <a:cubicBezTo>
                                <a:pt x="6975" y="3998"/>
                                <a:pt x="6882" y="4062"/>
                                <a:pt x="6810" y="4147"/>
                              </a:cubicBezTo>
                              <a:cubicBezTo>
                                <a:pt x="6747" y="4221"/>
                                <a:pt x="6672" y="4318"/>
                                <a:pt x="6633" y="4408"/>
                              </a:cubicBezTo>
                              <a:cubicBezTo>
                                <a:pt x="6633" y="4412"/>
                                <a:pt x="6634" y="4417"/>
                                <a:pt x="6634" y="442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101,3172" coordsize="4973,1271" path="m2109,4185c2105,4212,2096,4241,2102,4269c2110,4310,2138,4362,2161,4396c2188,4436,2212,4455,2253,4423c2320,4370,2353,4249,2377,4173c2453,3934,2484,3685,2496,3435c2500,3347,2501,3259,2508,3172c2546,3219,2568,3276,2600,3328c2632,3375,2641,3389,2667,3414em2917,4023c2931,4039,2936,4048,2969,4033c3019,4010,3065,3969,3104,3931c3142,3895,3173,3863,3179,3812c3114,3801,3065,3834,3012,3875c2921,3946,2789,4075,2788,4201c2787,4305,2918,4299,2985,4281c3068,4248,3097,4236,3149,4205em3467,3221c3489,3228,3493,3267,3497,3292c3508,3354,3514,3417,3531,3478c3541,3515,3557,3591,3603,3602c3627,3599,3635,3596,3642,3577em3679,3302c3608,3375,3553,3448,3496,3532c3447,3604,3405,3674,3375,3755em3895,3941c3910,3924,3918,3920,3921,3903c3928,3913,3916,3915,3892,3943c3846,3997,3802,4052,3763,4111c3733,4157,3676,4218,3706,4275c3733,4327,3843,4266,3874,4255em4185,4089c4143,4114,4104,4143,4064,4173c4039,4192,4024,4207,4005,4231c4042,4223,4063,4195,4091,4168c4128,4132,4146,4104,4162,4060c4168,4050,4170,4048,4166,4040em4550,3920c4514,3963,4474,4000,4439,4045c4404,4090,4376,4140,4372,4199c4370,4223,4380,4249,4385,4272c4355,4280,4340,4281,4308,4281em5005,3637c5022,3621,5023,3620,5046,3618c5089,3614,5135,3622,5170,3649c5241,3703,5235,3783,5200,3857c5157,3946,5080,4017,5009,4083c4960,4128,4890,4171,4851,4226c4850,4230,4849,4235,4848,4239c4902,4228,4951,4214,5002,4187c5067,4147,5090,4133,5136,4110em5411,3942c5422,3983,5432,4021,5444,4062c5463,4126,5486,4183,5531,4233c5575,4281,5614,4297,5672,4266c5685,4258,5698,4249,5711,4241em5810,3944c5733,3949,5686,3991,5626,4042c5557,4101,5492,4161,5432,4228c5426,4235,5421,4242,5415,4249em6203,3942c6188,3986,6165,4016,6142,4057c6106,4120,6063,4190,6042,4260c6038,4292,6033,4300,6050,4315c6129,4302,6184,4261,6244,4206c6373,4088,6478,3946,6545,3784c6589,3679,6633,3537,6615,3421c6612,3414,6609,3408,6606,3401c6576,3453,6555,3506,6544,3573c6522,3704,6497,3837,6493,3970c6494,3995,6495,4021,6496,4046em6771,3892c6789,3936,6795,3982,6808,4027c6827,4090,6853,4149,6916,4178c6958,4198,6988,4181,7026,4166em7073,3948c6975,3998,6882,4062,6810,4147c6747,4221,6672,4318,6633,4408c6633,4412,6634,4417,6634,4421e" stroked="t" o:allowincell="f" style="position:absolute;margin-left:-30.45pt;margin-top:17.9pt;width:140.9pt;height:3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668780</wp:posOffset>
                </wp:positionH>
                <wp:positionV relativeFrom="paragraph">
                  <wp:posOffset>480695</wp:posOffset>
                </wp:positionV>
                <wp:extent cx="177165" cy="132080"/>
                <wp:effectExtent l="6985" t="6350" r="5715" b="698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2" h="367">
                              <a:moveTo>
                                <a:pt x="7811" y="3877"/>
                              </a:moveTo>
                              <a:cubicBezTo>
                                <a:pt x="7863" y="3879"/>
                                <a:pt x="7919" y="3885"/>
                                <a:pt x="7971" y="3896"/>
                              </a:cubicBezTo>
                              <a:cubicBezTo>
                                <a:pt x="8062" y="3915"/>
                                <a:pt x="8153" y="3926"/>
                                <a:pt x="8245" y="3938"/>
                              </a:cubicBezTo>
                              <a:cubicBezTo>
                                <a:pt x="8264" y="3941"/>
                                <a:pt x="8283" y="3943"/>
                                <a:pt x="8302" y="3946"/>
                              </a:cubicBezTo>
                            </a:path>
                            <a:path w="492" h="367">
                              <a:moveTo>
                                <a:pt x="8032" y="4208"/>
                              </a:moveTo>
                              <a:cubicBezTo>
                                <a:pt x="8028" y="4215"/>
                                <a:pt x="8023" y="4221"/>
                                <a:pt x="8019" y="4228"/>
                              </a:cubicBezTo>
                              <a:cubicBezTo>
                                <a:pt x="8094" y="4258"/>
                                <a:pt x="8209" y="4233"/>
                                <a:pt x="8287" y="422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811,3876" coordsize="492,367" path="m7811,3877c7863,3879,7919,3885,7971,3896c8062,3915,8153,3926,8245,3938c8264,3941,8283,3943,8302,3946em8032,4208c8028,4215,8023,4221,8019,4228c8094,4258,8209,4233,8287,4228e" stroked="t" o:allowincell="f" style="position:absolute;margin-left:131.4pt;margin-top:37.85pt;width:13.9pt;height:10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171700</wp:posOffset>
                </wp:positionH>
                <wp:positionV relativeFrom="paragraph">
                  <wp:posOffset>225425</wp:posOffset>
                </wp:positionV>
                <wp:extent cx="999490" cy="458470"/>
                <wp:effectExtent l="5080" t="6350" r="6350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9360" cy="45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75" h="1273">
                              <a:moveTo>
                                <a:pt x="9485" y="3289"/>
                              </a:moveTo>
                              <a:cubicBezTo>
                                <a:pt x="9488" y="3267"/>
                                <a:pt x="9494" y="3248"/>
                                <a:pt x="9508" y="3228"/>
                              </a:cubicBezTo>
                              <a:cubicBezTo>
                                <a:pt x="9520" y="3210"/>
                                <a:pt x="9536" y="3200"/>
                                <a:pt x="9555" y="3192"/>
                              </a:cubicBezTo>
                              <a:cubicBezTo>
                                <a:pt x="9559" y="3191"/>
                                <a:pt x="9562" y="3189"/>
                                <a:pt x="9566" y="3188"/>
                              </a:cubicBezTo>
                              <a:cubicBezTo>
                                <a:pt x="9564" y="3224"/>
                                <a:pt x="9562" y="3259"/>
                                <a:pt x="9556" y="3295"/>
                              </a:cubicBezTo>
                              <a:cubicBezTo>
                                <a:pt x="9543" y="3377"/>
                                <a:pt x="9525" y="3457"/>
                                <a:pt x="9507" y="3537"/>
                              </a:cubicBezTo>
                              <a:cubicBezTo>
                                <a:pt x="9495" y="3592"/>
                                <a:pt x="9480" y="3641"/>
                                <a:pt x="9463" y="3694"/>
                              </a:cubicBezTo>
                            </a:path>
                            <a:path w="2775" h="1273">
                              <a:moveTo>
                                <a:pt x="9215" y="3767"/>
                              </a:moveTo>
                              <a:cubicBezTo>
                                <a:pt x="9208" y="3813"/>
                                <a:pt x="9282" y="3783"/>
                                <a:pt x="9314" y="3781"/>
                              </a:cubicBezTo>
                              <a:cubicBezTo>
                                <a:pt x="9448" y="3773"/>
                                <a:pt x="9581" y="3763"/>
                                <a:pt x="9715" y="3755"/>
                              </a:cubicBezTo>
                              <a:cubicBezTo>
                                <a:pt x="9751" y="3753"/>
                                <a:pt x="9788" y="3752"/>
                                <a:pt x="9824" y="3750"/>
                              </a:cubicBezTo>
                            </a:path>
                            <a:path w="2775" h="1273">
                              <a:moveTo>
                                <a:pt x="9641" y="3968"/>
                              </a:moveTo>
                              <a:cubicBezTo>
                                <a:pt x="9622" y="3981"/>
                                <a:pt x="9605" y="3992"/>
                                <a:pt x="9587" y="4000"/>
                              </a:cubicBezTo>
                              <a:cubicBezTo>
                                <a:pt x="9566" y="4010"/>
                                <a:pt x="9547" y="4010"/>
                                <a:pt x="9524" y="4008"/>
                              </a:cubicBezTo>
                              <a:cubicBezTo>
                                <a:pt x="9505" y="4006"/>
                                <a:pt x="9484" y="4004"/>
                                <a:pt x="9465" y="3999"/>
                              </a:cubicBezTo>
                              <a:cubicBezTo>
                                <a:pt x="9437" y="3992"/>
                                <a:pt x="9436" y="4020"/>
                                <a:pt x="9429" y="4043"/>
                              </a:cubicBezTo>
                              <a:cubicBezTo>
                                <a:pt x="9424" y="4062"/>
                                <a:pt x="9419" y="4078"/>
                                <a:pt x="9422" y="4098"/>
                              </a:cubicBezTo>
                              <a:cubicBezTo>
                                <a:pt x="9436" y="4186"/>
                                <a:pt x="9506" y="4252"/>
                                <a:pt x="9533" y="4335"/>
                              </a:cubicBezTo>
                              <a:cubicBezTo>
                                <a:pt x="9546" y="4374"/>
                                <a:pt x="9544" y="4407"/>
                                <a:pt x="9504" y="4424"/>
                              </a:cubicBezTo>
                              <a:cubicBezTo>
                                <a:pt x="9458" y="4444"/>
                                <a:pt x="9413" y="4438"/>
                                <a:pt x="9367" y="4421"/>
                              </a:cubicBezTo>
                              <a:cubicBezTo>
                                <a:pt x="9332" y="4408"/>
                                <a:pt x="9319" y="4395"/>
                                <a:pt x="9297" y="4368"/>
                              </a:cubicBezTo>
                            </a:path>
                            <a:path w="2775" h="1273">
                              <a:moveTo>
                                <a:pt x="10275" y="3859"/>
                              </a:moveTo>
                              <a:cubicBezTo>
                                <a:pt x="10293" y="3882"/>
                                <a:pt x="10312" y="3895"/>
                                <a:pt x="10343" y="3899"/>
                              </a:cubicBezTo>
                              <a:cubicBezTo>
                                <a:pt x="10388" y="3904"/>
                                <a:pt x="10437" y="3890"/>
                                <a:pt x="10475" y="3867"/>
                              </a:cubicBezTo>
                              <a:cubicBezTo>
                                <a:pt x="10516" y="3843"/>
                                <a:pt x="10558" y="3803"/>
                                <a:pt x="10566" y="3754"/>
                              </a:cubicBezTo>
                              <a:cubicBezTo>
                                <a:pt x="10575" y="3700"/>
                                <a:pt x="10522" y="3698"/>
                                <a:pt x="10485" y="3710"/>
                              </a:cubicBezTo>
                              <a:cubicBezTo>
                                <a:pt x="10381" y="3744"/>
                                <a:pt x="10298" y="3846"/>
                                <a:pt x="10256" y="3943"/>
                              </a:cubicBezTo>
                              <a:cubicBezTo>
                                <a:pt x="10225" y="4014"/>
                                <a:pt x="10211" y="4104"/>
                                <a:pt x="10280" y="4158"/>
                              </a:cubicBezTo>
                              <a:cubicBezTo>
                                <a:pt x="10327" y="4195"/>
                                <a:pt x="10378" y="4170"/>
                                <a:pt x="10427" y="4158"/>
                              </a:cubicBezTo>
                            </a:path>
                            <a:path w="2775" h="1273">
                              <a:moveTo>
                                <a:pt x="10841" y="3167"/>
                              </a:moveTo>
                              <a:cubicBezTo>
                                <a:pt x="10853" y="3203"/>
                                <a:pt x="10857" y="3239"/>
                                <a:pt x="10862" y="3276"/>
                              </a:cubicBezTo>
                              <a:cubicBezTo>
                                <a:pt x="10872" y="3349"/>
                                <a:pt x="10882" y="3421"/>
                                <a:pt x="10899" y="3493"/>
                              </a:cubicBezTo>
                              <a:cubicBezTo>
                                <a:pt x="10907" y="3524"/>
                                <a:pt x="10923" y="3618"/>
                                <a:pt x="10960" y="3634"/>
                              </a:cubicBezTo>
                              <a:cubicBezTo>
                                <a:pt x="10993" y="3648"/>
                                <a:pt x="11019" y="3608"/>
                                <a:pt x="11039" y="3590"/>
                              </a:cubicBezTo>
                            </a:path>
                            <a:path w="2775" h="1273">
                              <a:moveTo>
                                <a:pt x="11141" y="3258"/>
                              </a:moveTo>
                              <a:cubicBezTo>
                                <a:pt x="11062" y="3248"/>
                                <a:pt x="11020" y="3302"/>
                                <a:pt x="10964" y="3357"/>
                              </a:cubicBezTo>
                              <a:cubicBezTo>
                                <a:pt x="10881" y="3437"/>
                                <a:pt x="10803" y="3520"/>
                                <a:pt x="10739" y="3616"/>
                              </a:cubicBezTo>
                              <a:cubicBezTo>
                                <a:pt x="10732" y="3628"/>
                                <a:pt x="10726" y="3639"/>
                                <a:pt x="10719" y="3651"/>
                              </a:cubicBezTo>
                            </a:path>
                            <a:path w="2775" h="1273">
                              <a:moveTo>
                                <a:pt x="11527" y="3801"/>
                              </a:moveTo>
                              <a:cubicBezTo>
                                <a:pt x="11513" y="3788"/>
                                <a:pt x="11485" y="3778"/>
                                <a:pt x="11467" y="3797"/>
                              </a:cubicBezTo>
                              <a:cubicBezTo>
                                <a:pt x="11446" y="3819"/>
                                <a:pt x="11425" y="3860"/>
                                <a:pt x="11409" y="3887"/>
                              </a:cubicBezTo>
                              <a:cubicBezTo>
                                <a:pt x="11369" y="3955"/>
                                <a:pt x="11329" y="4025"/>
                                <a:pt x="11298" y="4098"/>
                              </a:cubicBezTo>
                              <a:cubicBezTo>
                                <a:pt x="11283" y="4132"/>
                                <a:pt x="11231" y="4226"/>
                                <a:pt x="11277" y="4255"/>
                              </a:cubicBezTo>
                              <a:cubicBezTo>
                                <a:pt x="11307" y="4274"/>
                                <a:pt x="11357" y="4233"/>
                                <a:pt x="11378" y="4222"/>
                              </a:cubicBezTo>
                            </a:path>
                            <a:path w="2775" h="1273">
                              <a:moveTo>
                                <a:pt x="11719" y="3971"/>
                              </a:moveTo>
                              <a:cubicBezTo>
                                <a:pt x="11669" y="4018"/>
                                <a:pt x="11613" y="4055"/>
                                <a:pt x="11559" y="4098"/>
                              </a:cubicBezTo>
                              <a:cubicBezTo>
                                <a:pt x="11538" y="4115"/>
                                <a:pt x="11522" y="4132"/>
                                <a:pt x="11507" y="4154"/>
                              </a:cubicBezTo>
                              <a:cubicBezTo>
                                <a:pt x="11556" y="4140"/>
                                <a:pt x="11594" y="4116"/>
                                <a:pt x="11636" y="4088"/>
                              </a:cubicBezTo>
                              <a:cubicBezTo>
                                <a:pt x="11675" y="4058"/>
                                <a:pt x="11688" y="4048"/>
                                <a:pt x="11717" y="4034"/>
                              </a:cubicBezTo>
                            </a:path>
                            <a:path w="2775" h="1273">
                              <a:moveTo>
                                <a:pt x="11982" y="3879"/>
                              </a:moveTo>
                              <a:cubicBezTo>
                                <a:pt x="11971" y="3902"/>
                                <a:pt x="11956" y="3925"/>
                                <a:pt x="11949" y="3950"/>
                              </a:cubicBezTo>
                              <a:cubicBezTo>
                                <a:pt x="11938" y="3991"/>
                                <a:pt x="11941" y="4036"/>
                                <a:pt x="11939" y="4078"/>
                              </a:cubicBezTo>
                              <a:cubicBezTo>
                                <a:pt x="11937" y="4113"/>
                                <a:pt x="11938" y="4143"/>
                                <a:pt x="11908" y="4165"/>
                              </a:cubicBezTo>
                              <a:cubicBezTo>
                                <a:pt x="11880" y="4185"/>
                                <a:pt x="11837" y="4162"/>
                                <a:pt x="11814" y="4142"/>
                              </a:cubicBezTo>
                              <a:cubicBezTo>
                                <a:pt x="11796" y="4121"/>
                                <a:pt x="11789" y="4112"/>
                                <a:pt x="11784" y="409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208,3167" coordsize="2775,1273" path="m9485,3289c9488,3267,9494,3248,9508,3228c9520,3210,9536,3200,9555,3192c9559,3191,9562,3189,9566,3188c9564,3224,9562,3259,9556,3295c9543,3377,9525,3457,9507,3537c9495,3592,9480,3641,9463,3694em9215,3767c9208,3813,9282,3783,9314,3781c9448,3773,9581,3763,9715,3755c9751,3753,9788,3752,9824,3750em9641,3968c9622,3981,9605,3992,9587,4000c9566,4010,9547,4010,9524,4008c9505,4006,9484,4004,9465,3999c9437,3992,9436,4020,9429,4043c9424,4062,9419,4078,9422,4098c9436,4186,9506,4252,9533,4335c9546,4374,9544,4407,9504,4424c9458,4444,9413,4438,9367,4421c9332,4408,9319,4395,9297,4368em10275,3859c10293,3882,10312,3895,10343,3899c10388,3904,10437,3890,10475,3867c10516,3843,10558,3803,10566,3754c10575,3700,10522,3698,10485,3710c10381,3744,10298,3846,10256,3943c10225,4014,10211,4104,10280,4158c10327,4195,10378,4170,10427,4158em10841,3167c10853,3203,10857,3239,10862,3276c10872,3349,10882,3421,10899,3493c10907,3524,10923,3618,10960,3634c10993,3648,11019,3608,11039,3590em11141,3258c11062,3248,11020,3302,10964,3357c10881,3437,10803,3520,10739,3616c10732,3628,10726,3639,10719,3651em11527,3801c11513,3788,11485,3778,11467,3797c11446,3819,11425,3860,11409,3887c11369,3955,11329,4025,11298,4098c11283,4132,11231,4226,11277,4255c11307,4274,11357,4233,11378,4222em11719,3971c11669,4018,11613,4055,11559,4098c11538,4115,11522,4132,11507,4154c11556,4140,11594,4116,11636,4088c11675,4058,11688,4048,11717,4034em11982,3879c11971,3902,11956,3925,11949,3950c11938,3991,11941,4036,11939,4078c11937,4113,11938,4143,11908,4165c11880,4185,11837,4162,11814,4142c11796,4121,11789,4112,11784,4093e" stroked="t" o:allowincell="f" style="position:absolute;margin-left:171pt;margin-top:17.75pt;width:78.65pt;height:36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335655</wp:posOffset>
                </wp:positionH>
                <wp:positionV relativeFrom="paragraph">
                  <wp:posOffset>323850</wp:posOffset>
                </wp:positionV>
                <wp:extent cx="294005" cy="318770"/>
                <wp:effectExtent l="6985" t="6985" r="5715" b="635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" cy="31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7" h="885">
                              <a:moveTo>
                                <a:pt x="12440" y="3495"/>
                              </a:moveTo>
                              <a:cubicBezTo>
                                <a:pt x="12468" y="3470"/>
                                <a:pt x="12496" y="3451"/>
                                <a:pt x="12534" y="3444"/>
                              </a:cubicBezTo>
                              <a:cubicBezTo>
                                <a:pt x="12628" y="3426"/>
                                <a:pt x="12746" y="3456"/>
                                <a:pt x="12798" y="3543"/>
                              </a:cubicBezTo>
                              <a:cubicBezTo>
                                <a:pt x="12842" y="3617"/>
                                <a:pt x="12805" y="3701"/>
                                <a:pt x="12762" y="3766"/>
                              </a:cubicBezTo>
                              <a:cubicBezTo>
                                <a:pt x="12703" y="3855"/>
                                <a:pt x="12620" y="3921"/>
                                <a:pt x="12543" y="3993"/>
                              </a:cubicBezTo>
                              <a:cubicBezTo>
                                <a:pt x="12493" y="4040"/>
                                <a:pt x="12451" y="4075"/>
                                <a:pt x="12442" y="4140"/>
                              </a:cubicBezTo>
                              <a:cubicBezTo>
                                <a:pt x="12498" y="4145"/>
                                <a:pt x="12509" y="4135"/>
                                <a:pt x="12564" y="4108"/>
                              </a:cubicBezTo>
                            </a:path>
                            <a:path w="817" h="885">
                              <a:moveTo>
                                <a:pt x="12963" y="3850"/>
                              </a:moveTo>
                              <a:cubicBezTo>
                                <a:pt x="12960" y="3893"/>
                                <a:pt x="12951" y="3938"/>
                                <a:pt x="12954" y="3981"/>
                              </a:cubicBezTo>
                              <a:cubicBezTo>
                                <a:pt x="12958" y="4040"/>
                                <a:pt x="12985" y="4090"/>
                                <a:pt x="13034" y="4124"/>
                              </a:cubicBezTo>
                              <a:cubicBezTo>
                                <a:pt x="13066" y="4147"/>
                                <a:pt x="13094" y="4143"/>
                                <a:pt x="13130" y="4141"/>
                              </a:cubicBezTo>
                            </a:path>
                            <a:path w="817" h="885">
                              <a:moveTo>
                                <a:pt x="13256" y="3938"/>
                              </a:moveTo>
                              <a:cubicBezTo>
                                <a:pt x="13160" y="3995"/>
                                <a:pt x="13084" y="4062"/>
                                <a:pt x="12999" y="4134"/>
                              </a:cubicBezTo>
                              <a:cubicBezTo>
                                <a:pt x="12928" y="4194"/>
                                <a:pt x="12869" y="4258"/>
                                <a:pt x="12804" y="432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440,3440" coordsize="817,885" path="m12440,3495c12468,3470,12496,3451,12534,3444c12628,3426,12746,3456,12798,3543c12842,3617,12805,3701,12762,3766c12703,3855,12620,3921,12543,3993c12493,4040,12451,4075,12442,4140c12498,4145,12509,4135,12564,4108em12963,3850c12960,3893,12951,3938,12954,3981c12958,4040,12985,4090,13034,4124c13066,4147,13094,4143,13130,4141em13256,3938c13160,3995,13084,4062,12999,4134c12928,4194,12869,4258,12804,4324e" stroked="t" o:allowincell="f" style="position:absolute;margin-left:262.65pt;margin-top:25.5pt;width:23.1pt;height:25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789045</wp:posOffset>
                </wp:positionH>
                <wp:positionV relativeFrom="paragraph">
                  <wp:posOffset>309245</wp:posOffset>
                </wp:positionV>
                <wp:extent cx="130810" cy="234315"/>
                <wp:effectExtent l="5715" t="6985" r="6350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23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2" h="651">
                              <a:moveTo>
                                <a:pt x="13984" y="3399"/>
                              </a:moveTo>
                              <a:cubicBezTo>
                                <a:pt x="13980" y="3460"/>
                                <a:pt x="13961" y="3511"/>
                                <a:pt x="13944" y="3570"/>
                              </a:cubicBezTo>
                              <a:cubicBezTo>
                                <a:pt x="13915" y="3674"/>
                                <a:pt x="13895" y="3780"/>
                                <a:pt x="13866" y="3884"/>
                              </a:cubicBezTo>
                              <a:cubicBezTo>
                                <a:pt x="13850" y="3941"/>
                                <a:pt x="13830" y="3995"/>
                                <a:pt x="13806" y="4049"/>
                              </a:cubicBezTo>
                            </a:path>
                            <a:path w="362" h="651">
                              <a:moveTo>
                                <a:pt x="13703" y="3872"/>
                              </a:moveTo>
                              <a:cubicBezTo>
                                <a:pt x="13731" y="3900"/>
                                <a:pt x="13823" y="3871"/>
                                <a:pt x="13869" y="3861"/>
                              </a:cubicBezTo>
                              <a:cubicBezTo>
                                <a:pt x="13965" y="3838"/>
                                <a:pt x="13999" y="3830"/>
                                <a:pt x="14062" y="380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701,3399" coordsize="362,651" path="m13984,3399c13980,3460,13961,3511,13944,3570c13915,3674,13895,3780,13866,3884c13850,3941,13830,3995,13806,4049em13703,3872c13731,3900,13823,3871,13869,3861c13965,3838,13999,3830,14062,3806e" stroked="t" o:allowincell="f" style="position:absolute;margin-left:298.35pt;margin-top:24.35pt;width:10.25pt;height:18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084320</wp:posOffset>
                </wp:positionH>
                <wp:positionV relativeFrom="paragraph">
                  <wp:posOffset>208915</wp:posOffset>
                </wp:positionV>
                <wp:extent cx="271780" cy="235585"/>
                <wp:effectExtent l="1270" t="6985" r="6985" b="635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00" cy="23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4" h="653">
                              <a:moveTo>
                                <a:pt x="14769" y="3130"/>
                              </a:moveTo>
                              <a:cubicBezTo>
                                <a:pt x="14805" y="3122"/>
                                <a:pt x="14836" y="3120"/>
                                <a:pt x="14873" y="3125"/>
                              </a:cubicBezTo>
                              <a:cubicBezTo>
                                <a:pt x="14915" y="3130"/>
                                <a:pt x="14966" y="3146"/>
                                <a:pt x="14988" y="3187"/>
                              </a:cubicBezTo>
                              <a:cubicBezTo>
                                <a:pt x="15016" y="3239"/>
                                <a:pt x="14974" y="3291"/>
                                <a:pt x="14938" y="3325"/>
                              </a:cubicBezTo>
                              <a:cubicBezTo>
                                <a:pt x="14884" y="3376"/>
                                <a:pt x="14817" y="3408"/>
                                <a:pt x="14753" y="3444"/>
                              </a:cubicBezTo>
                              <a:cubicBezTo>
                                <a:pt x="14718" y="3464"/>
                                <a:pt x="14705" y="3472"/>
                                <a:pt x="14685" y="3504"/>
                              </a:cubicBezTo>
                              <a:cubicBezTo>
                                <a:pt x="14711" y="3536"/>
                                <a:pt x="14760" y="3552"/>
                                <a:pt x="14802" y="3559"/>
                              </a:cubicBezTo>
                              <a:cubicBezTo>
                                <a:pt x="14857" y="3569"/>
                                <a:pt x="14916" y="3561"/>
                                <a:pt x="14971" y="3555"/>
                              </a:cubicBezTo>
                            </a:path>
                            <a:path w="754" h="653">
                              <a:moveTo>
                                <a:pt x="14536" y="3743"/>
                              </a:moveTo>
                              <a:cubicBezTo>
                                <a:pt x="14538" y="3799"/>
                                <a:pt x="14655" y="3763"/>
                                <a:pt x="14719" y="3760"/>
                              </a:cubicBezTo>
                              <a:cubicBezTo>
                                <a:pt x="14871" y="3754"/>
                                <a:pt x="15023" y="3741"/>
                                <a:pt x="15176" y="3742"/>
                              </a:cubicBezTo>
                              <a:cubicBezTo>
                                <a:pt x="15209" y="3743"/>
                                <a:pt x="15241" y="3745"/>
                                <a:pt x="15274" y="374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521,3121" coordsize="754,653" path="m14769,3130c14805,3122,14836,3120,14873,3125c14915,3130,14966,3146,14988,3187c15016,3239,14974,3291,14938,3325c14884,3376,14817,3408,14753,3444c14718,3464,14705,3472,14685,3504c14711,3536,14760,3552,14802,3559c14857,3569,14916,3561,14971,3555em14536,3743c14538,3799,14655,3763,14719,3760c14871,3754,15023,3741,15176,3742c15209,3743,15241,3745,15274,3746e" stroked="t" o:allowincell="f" style="position:absolute;margin-left:321.6pt;margin-top:16.45pt;width:21.35pt;height:18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076700</wp:posOffset>
                </wp:positionH>
                <wp:positionV relativeFrom="paragraph">
                  <wp:posOffset>224790</wp:posOffset>
                </wp:positionV>
                <wp:extent cx="1285240" cy="499110"/>
                <wp:effectExtent l="6350" t="6350" r="6350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200" cy="49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70" h="1385">
                              <a:moveTo>
                                <a:pt x="15051" y="4107"/>
                              </a:moveTo>
                              <a:cubicBezTo>
                                <a:pt x="15025" y="4093"/>
                                <a:pt x="15022" y="4093"/>
                                <a:pt x="14991" y="4091"/>
                              </a:cubicBezTo>
                              <a:cubicBezTo>
                                <a:pt x="14965" y="4090"/>
                                <a:pt x="14939" y="4098"/>
                                <a:pt x="14913" y="4101"/>
                              </a:cubicBezTo>
                              <a:cubicBezTo>
                                <a:pt x="14887" y="4104"/>
                                <a:pt x="14860" y="4107"/>
                                <a:pt x="14834" y="4110"/>
                              </a:cubicBezTo>
                              <a:cubicBezTo>
                                <a:pt x="14823" y="4111"/>
                                <a:pt x="14811" y="4113"/>
                                <a:pt x="14800" y="4114"/>
                              </a:cubicBezTo>
                              <a:cubicBezTo>
                                <a:pt x="14804" y="4144"/>
                                <a:pt x="14805" y="4174"/>
                                <a:pt x="14808" y="4204"/>
                              </a:cubicBezTo>
                              <a:cubicBezTo>
                                <a:pt x="14810" y="4226"/>
                                <a:pt x="14816" y="4247"/>
                                <a:pt x="14821" y="4269"/>
                              </a:cubicBezTo>
                              <a:cubicBezTo>
                                <a:pt x="14828" y="4298"/>
                                <a:pt x="14843" y="4319"/>
                                <a:pt x="14859" y="4344"/>
                              </a:cubicBezTo>
                              <a:cubicBezTo>
                                <a:pt x="14876" y="4371"/>
                                <a:pt x="14903" y="4395"/>
                                <a:pt x="14911" y="4427"/>
                              </a:cubicBezTo>
                              <a:cubicBezTo>
                                <a:pt x="14923" y="4474"/>
                                <a:pt x="14879" y="4496"/>
                                <a:pt x="14842" y="4510"/>
                              </a:cubicBezTo>
                              <a:cubicBezTo>
                                <a:pt x="14771" y="4536"/>
                                <a:pt x="14686" y="4548"/>
                                <a:pt x="14611" y="4546"/>
                              </a:cubicBezTo>
                              <a:cubicBezTo>
                                <a:pt x="14563" y="4545"/>
                                <a:pt x="14538" y="4538"/>
                                <a:pt x="14500" y="4514"/>
                              </a:cubicBezTo>
                            </a:path>
                            <a:path w="3570" h="1385">
                              <a:moveTo>
                                <a:pt x="15558" y="3876"/>
                              </a:moveTo>
                              <a:cubicBezTo>
                                <a:pt x="15583" y="3887"/>
                                <a:pt x="15603" y="3891"/>
                                <a:pt x="15630" y="3884"/>
                              </a:cubicBezTo>
                              <a:cubicBezTo>
                                <a:pt x="15663" y="3875"/>
                                <a:pt x="15697" y="3858"/>
                                <a:pt x="15724" y="3836"/>
                              </a:cubicBezTo>
                              <a:cubicBezTo>
                                <a:pt x="15742" y="3821"/>
                                <a:pt x="15778" y="3784"/>
                                <a:pt x="15765" y="3756"/>
                              </a:cubicBezTo>
                              <a:cubicBezTo>
                                <a:pt x="15761" y="3753"/>
                                <a:pt x="15756" y="3749"/>
                                <a:pt x="15752" y="3746"/>
                              </a:cubicBezTo>
                              <a:cubicBezTo>
                                <a:pt x="15693" y="3752"/>
                                <a:pt x="15652" y="3778"/>
                                <a:pt x="15610" y="3822"/>
                              </a:cubicBezTo>
                              <a:cubicBezTo>
                                <a:pt x="15551" y="3885"/>
                                <a:pt x="15494" y="3969"/>
                                <a:pt x="15479" y="4055"/>
                              </a:cubicBezTo>
                              <a:cubicBezTo>
                                <a:pt x="15468" y="4118"/>
                                <a:pt x="15491" y="4184"/>
                                <a:pt x="15565" y="4182"/>
                              </a:cubicBezTo>
                              <a:cubicBezTo>
                                <a:pt x="15617" y="4169"/>
                                <a:pt x="15636" y="4164"/>
                                <a:pt x="15669" y="4146"/>
                              </a:cubicBezTo>
                            </a:path>
                            <a:path w="3570" h="1385">
                              <a:moveTo>
                                <a:pt x="15986" y="3165"/>
                              </a:moveTo>
                              <a:cubicBezTo>
                                <a:pt x="16000" y="3207"/>
                                <a:pt x="16000" y="3244"/>
                                <a:pt x="16008" y="3285"/>
                              </a:cubicBezTo>
                              <a:cubicBezTo>
                                <a:pt x="16023" y="3365"/>
                                <a:pt x="16058" y="3447"/>
                                <a:pt x="16089" y="3522"/>
                              </a:cubicBezTo>
                              <a:cubicBezTo>
                                <a:pt x="16102" y="3551"/>
                                <a:pt x="16104" y="3559"/>
                                <a:pt x="16118" y="3573"/>
                              </a:cubicBezTo>
                            </a:path>
                            <a:path w="3570" h="1385">
                              <a:moveTo>
                                <a:pt x="16222" y="3250"/>
                              </a:moveTo>
                              <a:cubicBezTo>
                                <a:pt x="16135" y="3307"/>
                                <a:pt x="16048" y="3365"/>
                                <a:pt x="15976" y="3441"/>
                              </a:cubicBezTo>
                              <a:cubicBezTo>
                                <a:pt x="15915" y="3506"/>
                                <a:pt x="15841" y="3580"/>
                                <a:pt x="15798" y="3658"/>
                              </a:cubicBezTo>
                              <a:cubicBezTo>
                                <a:pt x="15796" y="3664"/>
                                <a:pt x="15795" y="3671"/>
                                <a:pt x="15793" y="3677"/>
                              </a:cubicBezTo>
                            </a:path>
                            <a:path w="3570" h="1385">
                              <a:moveTo>
                                <a:pt x="16488" y="3756"/>
                              </a:moveTo>
                              <a:cubicBezTo>
                                <a:pt x="16454" y="3769"/>
                                <a:pt x="16421" y="3787"/>
                                <a:pt x="16387" y="3798"/>
                              </a:cubicBezTo>
                              <a:cubicBezTo>
                                <a:pt x="16341" y="3813"/>
                                <a:pt x="16297" y="3825"/>
                                <a:pt x="16255" y="3851"/>
                              </a:cubicBezTo>
                              <a:cubicBezTo>
                                <a:pt x="16223" y="3870"/>
                                <a:pt x="16212" y="3894"/>
                                <a:pt x="16234" y="3927"/>
                              </a:cubicBezTo>
                              <a:cubicBezTo>
                                <a:pt x="16264" y="3971"/>
                                <a:pt x="16314" y="4003"/>
                                <a:pt x="16351" y="4040"/>
                              </a:cubicBezTo>
                              <a:cubicBezTo>
                                <a:pt x="16375" y="4063"/>
                                <a:pt x="16422" y="4104"/>
                                <a:pt x="16396" y="4142"/>
                              </a:cubicBezTo>
                              <a:cubicBezTo>
                                <a:pt x="16373" y="4176"/>
                                <a:pt x="16308" y="4173"/>
                                <a:pt x="16276" y="4162"/>
                              </a:cubicBezTo>
                              <a:cubicBezTo>
                                <a:pt x="16236" y="4148"/>
                                <a:pt x="16223" y="4121"/>
                                <a:pt x="16202" y="4088"/>
                              </a:cubicBezTo>
                            </a:path>
                            <a:path w="3570" h="1385">
                              <a:moveTo>
                                <a:pt x="16635" y="3876"/>
                              </a:moveTo>
                              <a:cubicBezTo>
                                <a:pt x="16636" y="3921"/>
                                <a:pt x="16624" y="3939"/>
                                <a:pt x="16599" y="3976"/>
                              </a:cubicBezTo>
                              <a:cubicBezTo>
                                <a:pt x="16590" y="3989"/>
                                <a:pt x="16538" y="4063"/>
                                <a:pt x="16550" y="4080"/>
                              </a:cubicBezTo>
                              <a:cubicBezTo>
                                <a:pt x="16554" y="4077"/>
                                <a:pt x="16557" y="4074"/>
                                <a:pt x="16561" y="4071"/>
                              </a:cubicBezTo>
                            </a:path>
                            <a:path w="3570" h="1385">
                              <a:moveTo>
                                <a:pt x="16828" y="3958"/>
                              </a:moveTo>
                              <a:cubicBezTo>
                                <a:pt x="16819" y="3979"/>
                                <a:pt x="16820" y="3986"/>
                                <a:pt x="16802" y="3992"/>
                              </a:cubicBezTo>
                              <a:cubicBezTo>
                                <a:pt x="16820" y="3959"/>
                                <a:pt x="16838" y="3934"/>
                                <a:pt x="16866" y="3908"/>
                              </a:cubicBezTo>
                              <a:cubicBezTo>
                                <a:pt x="16887" y="3889"/>
                                <a:pt x="16927" y="3842"/>
                                <a:pt x="16960" y="3862"/>
                              </a:cubicBezTo>
                              <a:cubicBezTo>
                                <a:pt x="16990" y="3880"/>
                                <a:pt x="16983" y="3958"/>
                                <a:pt x="16981" y="3986"/>
                              </a:cubicBezTo>
                              <a:cubicBezTo>
                                <a:pt x="16979" y="4011"/>
                                <a:pt x="16977" y="4034"/>
                                <a:pt x="16977" y="4060"/>
                              </a:cubicBezTo>
                            </a:path>
                            <a:path w="3570" h="1385">
                              <a:moveTo>
                                <a:pt x="17276" y="3496"/>
                              </a:moveTo>
                              <a:cubicBezTo>
                                <a:pt x="17312" y="3480"/>
                                <a:pt x="17350" y="3475"/>
                                <a:pt x="17391" y="3474"/>
                              </a:cubicBezTo>
                              <a:cubicBezTo>
                                <a:pt x="17451" y="3472"/>
                                <a:pt x="17516" y="3478"/>
                                <a:pt x="17568" y="3512"/>
                              </a:cubicBezTo>
                              <a:cubicBezTo>
                                <a:pt x="17627" y="3550"/>
                                <a:pt x="17622" y="3605"/>
                                <a:pt x="17591" y="3661"/>
                              </a:cubicBezTo>
                              <a:cubicBezTo>
                                <a:pt x="17532" y="3767"/>
                                <a:pt x="17428" y="3843"/>
                                <a:pt x="17347" y="3930"/>
                              </a:cubicBezTo>
                              <a:cubicBezTo>
                                <a:pt x="17302" y="3979"/>
                                <a:pt x="17266" y="4018"/>
                                <a:pt x="17262" y="4083"/>
                              </a:cubicBezTo>
                              <a:cubicBezTo>
                                <a:pt x="17321" y="4100"/>
                                <a:pt x="17363" y="4090"/>
                                <a:pt x="17418" y="4060"/>
                              </a:cubicBezTo>
                              <a:cubicBezTo>
                                <a:pt x="17435" y="4049"/>
                                <a:pt x="17452" y="4037"/>
                                <a:pt x="17469" y="4026"/>
                              </a:cubicBezTo>
                            </a:path>
                            <a:path w="3570" h="1385">
                              <a:moveTo>
                                <a:pt x="17772" y="3841"/>
                              </a:moveTo>
                              <a:cubicBezTo>
                                <a:pt x="17773" y="3899"/>
                                <a:pt x="17777" y="3957"/>
                                <a:pt x="17791" y="4014"/>
                              </a:cubicBezTo>
                              <a:cubicBezTo>
                                <a:pt x="17803" y="4065"/>
                                <a:pt x="17822" y="4126"/>
                                <a:pt x="17872" y="4151"/>
                              </a:cubicBezTo>
                              <a:cubicBezTo>
                                <a:pt x="17928" y="4179"/>
                                <a:pt x="17964" y="4138"/>
                                <a:pt x="18003" y="4103"/>
                              </a:cubicBezTo>
                            </a:path>
                            <a:path w="3570" h="1385">
                              <a:moveTo>
                                <a:pt x="18069" y="3829"/>
                              </a:moveTo>
                              <a:cubicBezTo>
                                <a:pt x="17966" y="3883"/>
                                <a:pt x="17870" y="3949"/>
                                <a:pt x="17784" y="4029"/>
                              </a:cubicBezTo>
                              <a:cubicBezTo>
                                <a:pt x="17715" y="4094"/>
                                <a:pt x="17651" y="4162"/>
                                <a:pt x="17577" y="422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500,3165" coordsize="3570,1385" path="m15051,4107c15025,4093,15022,4093,14991,4091c14965,4090,14939,4098,14913,4101c14887,4104,14860,4107,14834,4110c14823,4111,14811,4113,14800,4114c14804,4144,14805,4174,14808,4204c14810,4226,14816,4247,14821,4269c14828,4298,14843,4319,14859,4344c14876,4371,14903,4395,14911,4427c14923,4474,14879,4496,14842,4510c14771,4536,14686,4548,14611,4546c14563,4545,14538,4538,14500,4514em15558,3876c15583,3887,15603,3891,15630,3884c15663,3875,15697,3858,15724,3836c15742,3821,15778,3784,15765,3756c15761,3753,15756,3749,15752,3746c15693,3752,15652,3778,15610,3822c15551,3885,15494,3969,15479,4055c15468,4118,15491,4184,15565,4182c15617,4169,15636,4164,15669,4146em15986,3165c16000,3207,16000,3244,16008,3285c16023,3365,16058,3447,16089,3522c16102,3551,16104,3559,16118,3573em16222,3250c16135,3307,16048,3365,15976,3441c15915,3506,15841,3580,15798,3658c15796,3664,15795,3671,15793,3677em16488,3756c16454,3769,16421,3787,16387,3798c16341,3813,16297,3825,16255,3851c16223,3870,16212,3894,16234,3927c16264,3971,16314,4003,16351,4040c16375,4063,16422,4104,16396,4142c16373,4176,16308,4173,16276,4162c16236,4148,16223,4121,16202,4088em16635,3876c16636,3921,16624,3939,16599,3976c16590,3989,16538,4063,16550,4080c16554,4077,16557,4074,16561,4071em16828,3958c16819,3979,16820,3986,16802,3992c16820,3959,16838,3934,16866,3908c16887,3889,16927,3842,16960,3862c16990,3880,16983,3958,16981,3986c16979,4011,16977,4034,16977,4060em17276,3496c17312,3480,17350,3475,17391,3474c17451,3472,17516,3478,17568,3512c17627,3550,17622,3605,17591,3661c17532,3767,17428,3843,17347,3930c17302,3979,17266,4018,17262,4083c17321,4100,17363,4090,17418,4060c17435,4049,17452,4037,17469,4026em17772,3841c17773,3899,17777,3957,17791,4014c17803,4065,17822,4126,17872,4151c17928,4179,17964,4138,18003,4103em18069,3829c17966,3883,17870,3949,17784,4029c17715,4094,17651,4162,17577,4221e" stroked="t" o:allowincell="f" style="position:absolute;margin-left:321pt;margin-top:17.7pt;width:101.15pt;height:39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567045</wp:posOffset>
                </wp:positionH>
                <wp:positionV relativeFrom="paragraph">
                  <wp:posOffset>314325</wp:posOffset>
                </wp:positionV>
                <wp:extent cx="472440" cy="294640"/>
                <wp:effectExtent l="6350" t="6350" r="6350" b="762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320" cy="29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3" h="818">
                              <a:moveTo>
                                <a:pt x="18735" y="3414"/>
                              </a:moveTo>
                              <a:cubicBezTo>
                                <a:pt x="18762" y="3462"/>
                                <a:pt x="18765" y="3521"/>
                                <a:pt x="18760" y="3577"/>
                              </a:cubicBezTo>
                              <a:cubicBezTo>
                                <a:pt x="18749" y="3695"/>
                                <a:pt x="18714" y="3809"/>
                                <a:pt x="18696" y="3925"/>
                              </a:cubicBezTo>
                              <a:cubicBezTo>
                                <a:pt x="18683" y="4014"/>
                                <a:pt x="18672" y="4095"/>
                                <a:pt x="18643" y="4180"/>
                              </a:cubicBezTo>
                            </a:path>
                            <a:path w="1313" h="818">
                              <a:moveTo>
                                <a:pt x="18639" y="3800"/>
                              </a:moveTo>
                              <a:cubicBezTo>
                                <a:pt x="18658" y="3824"/>
                                <a:pt x="18725" y="3833"/>
                                <a:pt x="18755" y="3834"/>
                              </a:cubicBezTo>
                              <a:cubicBezTo>
                                <a:pt x="18874" y="3840"/>
                                <a:pt x="18992" y="3805"/>
                                <a:pt x="19106" y="3779"/>
                              </a:cubicBezTo>
                            </a:path>
                            <a:path w="1313" h="818">
                              <a:moveTo>
                                <a:pt x="19891" y="3542"/>
                              </a:moveTo>
                              <a:cubicBezTo>
                                <a:pt x="19818" y="3599"/>
                                <a:pt x="19731" y="3634"/>
                                <a:pt x="19651" y="3681"/>
                              </a:cubicBezTo>
                              <a:cubicBezTo>
                                <a:pt x="19518" y="3759"/>
                                <a:pt x="19368" y="3851"/>
                                <a:pt x="19280" y="3982"/>
                              </a:cubicBezTo>
                              <a:cubicBezTo>
                                <a:pt x="19193" y="4111"/>
                                <a:pt x="19308" y="4185"/>
                                <a:pt x="19427" y="4212"/>
                              </a:cubicBezTo>
                              <a:cubicBezTo>
                                <a:pt x="19599" y="4251"/>
                                <a:pt x="19778" y="4227"/>
                                <a:pt x="19951" y="421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639,3414" coordsize="1313,818" path="m18735,3414c18762,3462,18765,3521,18760,3577c18749,3695,18714,3809,18696,3925c18683,4014,18672,4095,18643,4180em18639,3800c18658,3824,18725,3833,18755,3834c18874,3840,18992,3805,19106,3779em19891,3542c19818,3599,19731,3634,19651,3681c19518,3759,19368,3851,19280,3982c19193,4111,19308,4185,19427,4212c19599,4251,19778,4227,19951,4219e" stroked="t" o:allowincell="f" style="position:absolute;margin-left:438.35pt;margin-top:24.75pt;width:37.15pt;height:23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925195</wp:posOffset>
                </wp:positionH>
                <wp:positionV relativeFrom="paragraph">
                  <wp:posOffset>1711960</wp:posOffset>
                </wp:positionV>
                <wp:extent cx="541020" cy="260985"/>
                <wp:effectExtent l="6985" t="6985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26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3" h="726">
                              <a:moveTo>
                                <a:pt x="660" y="7567"/>
                              </a:moveTo>
                              <a:cubicBezTo>
                                <a:pt x="678" y="7590"/>
                                <a:pt x="674" y="7597"/>
                                <a:pt x="676" y="7627"/>
                              </a:cubicBezTo>
                              <a:cubicBezTo>
                                <a:pt x="680" y="7686"/>
                                <a:pt x="668" y="7741"/>
                                <a:pt x="658" y="7801"/>
                              </a:cubicBezTo>
                              <a:cubicBezTo>
                                <a:pt x="648" y="7862"/>
                                <a:pt x="636" y="7922"/>
                                <a:pt x="620" y="7982"/>
                              </a:cubicBezTo>
                              <a:cubicBezTo>
                                <a:pt x="614" y="8004"/>
                                <a:pt x="615" y="8010"/>
                                <a:pt x="605" y="8020"/>
                              </a:cubicBezTo>
                              <a:cubicBezTo>
                                <a:pt x="614" y="7939"/>
                                <a:pt x="636" y="7863"/>
                                <a:pt x="660" y="7785"/>
                              </a:cubicBezTo>
                              <a:cubicBezTo>
                                <a:pt x="694" y="7671"/>
                                <a:pt x="723" y="7529"/>
                                <a:pt x="790" y="7429"/>
                              </a:cubicBezTo>
                              <a:cubicBezTo>
                                <a:pt x="796" y="7424"/>
                                <a:pt x="801" y="7420"/>
                                <a:pt x="807" y="7415"/>
                              </a:cubicBezTo>
                              <a:cubicBezTo>
                                <a:pt x="812" y="7462"/>
                                <a:pt x="795" y="7502"/>
                                <a:pt x="784" y="7548"/>
                              </a:cubicBezTo>
                              <a:cubicBezTo>
                                <a:pt x="778" y="7574"/>
                                <a:pt x="751" y="7683"/>
                                <a:pt x="710" y="7684"/>
                              </a:cubicBezTo>
                              <a:cubicBezTo>
                                <a:pt x="697" y="7683"/>
                                <a:pt x="692" y="7681"/>
                                <a:pt x="690" y="7669"/>
                              </a:cubicBezTo>
                            </a:path>
                            <a:path w="1503" h="726">
                              <a:moveTo>
                                <a:pt x="967" y="7645"/>
                              </a:moveTo>
                              <a:cubicBezTo>
                                <a:pt x="966" y="7646"/>
                                <a:pt x="905" y="7695"/>
                                <a:pt x="902" y="7683"/>
                              </a:cubicBezTo>
                              <a:cubicBezTo>
                                <a:pt x="903" y="7674"/>
                                <a:pt x="904" y="7666"/>
                                <a:pt x="905" y="7657"/>
                              </a:cubicBezTo>
                            </a:path>
                            <a:path w="1503" h="726">
                              <a:moveTo>
                                <a:pt x="1261" y="7352"/>
                              </a:moveTo>
                              <a:cubicBezTo>
                                <a:pt x="1251" y="7319"/>
                                <a:pt x="1282" y="7312"/>
                                <a:pt x="1319" y="7303"/>
                              </a:cubicBezTo>
                              <a:cubicBezTo>
                                <a:pt x="1336" y="7299"/>
                                <a:pt x="1385" y="7288"/>
                                <a:pt x="1389" y="7319"/>
                              </a:cubicBezTo>
                              <a:cubicBezTo>
                                <a:pt x="1393" y="7352"/>
                                <a:pt x="1343" y="7385"/>
                                <a:pt x="1324" y="7404"/>
                              </a:cubicBezTo>
                              <a:cubicBezTo>
                                <a:pt x="1297" y="7432"/>
                                <a:pt x="1265" y="7459"/>
                                <a:pt x="1258" y="7500"/>
                              </a:cubicBezTo>
                              <a:cubicBezTo>
                                <a:pt x="1251" y="7537"/>
                                <a:pt x="1267" y="7573"/>
                                <a:pt x="1271" y="7609"/>
                              </a:cubicBezTo>
                              <a:cubicBezTo>
                                <a:pt x="1275" y="7645"/>
                                <a:pt x="1271" y="7685"/>
                                <a:pt x="1236" y="7704"/>
                              </a:cubicBezTo>
                              <a:cubicBezTo>
                                <a:pt x="1197" y="7726"/>
                                <a:pt x="1149" y="7731"/>
                                <a:pt x="1110" y="7705"/>
                              </a:cubicBezTo>
                              <a:cubicBezTo>
                                <a:pt x="1089" y="7683"/>
                                <a:pt x="1081" y="7676"/>
                                <a:pt x="1083" y="7653"/>
                              </a:cubicBezTo>
                            </a:path>
                            <a:path w="1503" h="726">
                              <a:moveTo>
                                <a:pt x="1734" y="7295"/>
                              </a:moveTo>
                              <a:cubicBezTo>
                                <a:pt x="1673" y="7319"/>
                                <a:pt x="1625" y="7344"/>
                                <a:pt x="1572" y="7380"/>
                              </a:cubicBezTo>
                              <a:cubicBezTo>
                                <a:pt x="1516" y="7418"/>
                                <a:pt x="1482" y="7446"/>
                                <a:pt x="1464" y="7510"/>
                              </a:cubicBezTo>
                              <a:cubicBezTo>
                                <a:pt x="1503" y="7546"/>
                                <a:pt x="1538" y="7537"/>
                                <a:pt x="1591" y="7524"/>
                              </a:cubicBezTo>
                              <a:cubicBezTo>
                                <a:pt x="1636" y="7513"/>
                                <a:pt x="1676" y="7491"/>
                                <a:pt x="1722" y="7488"/>
                              </a:cubicBezTo>
                              <a:cubicBezTo>
                                <a:pt x="1718" y="7537"/>
                                <a:pt x="1689" y="7572"/>
                                <a:pt x="1670" y="7617"/>
                              </a:cubicBezTo>
                              <a:cubicBezTo>
                                <a:pt x="1664" y="7631"/>
                                <a:pt x="1608" y="7729"/>
                                <a:pt x="1630" y="7745"/>
                              </a:cubicBezTo>
                              <a:cubicBezTo>
                                <a:pt x="1652" y="7743"/>
                                <a:pt x="1661" y="7740"/>
                                <a:pt x="1672" y="7725"/>
                              </a:cubicBezTo>
                            </a:path>
                            <a:path w="1503" h="726">
                              <a:moveTo>
                                <a:pt x="2034" y="7340"/>
                              </a:moveTo>
                              <a:cubicBezTo>
                                <a:pt x="1974" y="7397"/>
                                <a:pt x="1927" y="7454"/>
                                <a:pt x="1887" y="7527"/>
                              </a:cubicBezTo>
                              <a:cubicBezTo>
                                <a:pt x="1860" y="7577"/>
                                <a:pt x="1817" y="7661"/>
                                <a:pt x="1891" y="7695"/>
                              </a:cubicBezTo>
                              <a:cubicBezTo>
                                <a:pt x="1958" y="7726"/>
                                <a:pt x="2022" y="7665"/>
                                <a:pt x="2065" y="7626"/>
                              </a:cubicBezTo>
                              <a:cubicBezTo>
                                <a:pt x="2118" y="7579"/>
                                <a:pt x="2113" y="7554"/>
                                <a:pt x="2077" y="750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5,7295" coordsize="1503,726" path="m660,7567c678,7590,674,7597,676,7627c680,7686,668,7741,658,7801c648,7862,636,7922,620,7982c614,8004,615,8010,605,8020c614,7939,636,7863,660,7785c694,7671,723,7529,790,7429c796,7424,801,7420,807,7415c812,7462,795,7502,784,7548c778,7574,751,7683,710,7684c697,7683,692,7681,690,7669em967,7645c966,7646,905,7695,902,7683c903,7674,904,7666,905,7657em1261,7352c1251,7319,1282,7312,1319,7303c1336,7299,1385,7288,1389,7319c1393,7352,1343,7385,1324,7404c1297,7432,1265,7459,1258,7500c1251,7537,1267,7573,1271,7609c1275,7645,1271,7685,1236,7704c1197,7726,1149,7731,1110,7705c1089,7683,1081,7676,1083,7653em1734,7295c1673,7319,1625,7344,1572,7380c1516,7418,1482,7446,1464,7510c1503,7546,1538,7537,1591,7524c1636,7513,1676,7491,1722,7488c1718,7537,1689,7572,1670,7617c1664,7631,1608,7729,1630,7745c1652,7743,1661,7740,1672,7725em2034,7340c1974,7397,1927,7454,1887,7527c1860,7577,1817,7661,1891,7695c1958,7726,2022,7665,2065,7626c2118,7579,2113,7554,2077,7501e" stroked="t" o:allowincell="f" style="position:absolute;margin-left:-72.85pt;margin-top:134.8pt;width:42.55pt;height:20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824865</wp:posOffset>
                </wp:positionH>
                <wp:positionV relativeFrom="paragraph">
                  <wp:posOffset>1941195</wp:posOffset>
                </wp:positionV>
                <wp:extent cx="2978150" cy="772160"/>
                <wp:effectExtent l="6985" t="6350" r="635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8280" cy="77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74" h="2144">
                              <a:moveTo>
                                <a:pt x="987" y="8375"/>
                              </a:moveTo>
                              <a:cubicBezTo>
                                <a:pt x="1011" y="8408"/>
                                <a:pt x="1004" y="8461"/>
                                <a:pt x="999" y="8505"/>
                              </a:cubicBezTo>
                              <a:cubicBezTo>
                                <a:pt x="985" y="8630"/>
                                <a:pt x="962" y="8753"/>
                                <a:pt x="941" y="8876"/>
                              </a:cubicBezTo>
                              <a:cubicBezTo>
                                <a:pt x="921" y="8989"/>
                                <a:pt x="889" y="9109"/>
                                <a:pt x="883" y="9223"/>
                              </a:cubicBezTo>
                              <a:cubicBezTo>
                                <a:pt x="884" y="9239"/>
                                <a:pt x="886" y="9255"/>
                                <a:pt x="887" y="9271"/>
                              </a:cubicBezTo>
                              <a:cubicBezTo>
                                <a:pt x="954" y="9260"/>
                                <a:pt x="979" y="9190"/>
                                <a:pt x="1015" y="9130"/>
                              </a:cubicBezTo>
                            </a:path>
                            <a:path w="8274" h="2144">
                              <a:moveTo>
                                <a:pt x="1454" y="8517"/>
                              </a:moveTo>
                              <a:cubicBezTo>
                                <a:pt x="1429" y="8591"/>
                                <a:pt x="1394" y="8662"/>
                                <a:pt x="1368" y="8738"/>
                              </a:cubicBezTo>
                              <a:cubicBezTo>
                                <a:pt x="1331" y="8847"/>
                                <a:pt x="1276" y="9007"/>
                                <a:pt x="1334" y="9119"/>
                              </a:cubicBezTo>
                              <a:cubicBezTo>
                                <a:pt x="1369" y="9185"/>
                                <a:pt x="1442" y="9169"/>
                                <a:pt x="1493" y="9135"/>
                              </a:cubicBezTo>
                              <a:cubicBezTo>
                                <a:pt x="1531" y="9110"/>
                                <a:pt x="1542" y="9082"/>
                                <a:pt x="1556" y="9043"/>
                              </a:cubicBezTo>
                              <a:cubicBezTo>
                                <a:pt x="1513" y="9003"/>
                                <a:pt x="1475" y="9014"/>
                                <a:pt x="1418" y="9030"/>
                              </a:cubicBezTo>
                              <a:cubicBezTo>
                                <a:pt x="1365" y="9045"/>
                                <a:pt x="1240" y="9153"/>
                                <a:pt x="1273" y="9108"/>
                              </a:cubicBezTo>
                              <a:cubicBezTo>
                                <a:pt x="1280" y="9103"/>
                                <a:pt x="1286" y="9097"/>
                                <a:pt x="1293" y="9092"/>
                              </a:cubicBezTo>
                            </a:path>
                            <a:path w="8274" h="2144">
                              <a:moveTo>
                                <a:pt x="1823" y="8978"/>
                              </a:moveTo>
                              <a:cubicBezTo>
                                <a:pt x="1799" y="9018"/>
                                <a:pt x="1777" y="9059"/>
                                <a:pt x="1728" y="9074"/>
                              </a:cubicBezTo>
                              <a:cubicBezTo>
                                <a:pt x="1722" y="9074"/>
                                <a:pt x="1716" y="9074"/>
                                <a:pt x="1710" y="9074"/>
                              </a:cubicBezTo>
                            </a:path>
                            <a:path w="8274" h="2144">
                              <a:moveTo>
                                <a:pt x="2027" y="8375"/>
                              </a:moveTo>
                              <a:cubicBezTo>
                                <a:pt x="2040" y="8501"/>
                                <a:pt x="2015" y="8599"/>
                                <a:pt x="1980" y="8721"/>
                              </a:cubicBezTo>
                              <a:cubicBezTo>
                                <a:pt x="1915" y="8949"/>
                                <a:pt x="1835" y="9181"/>
                                <a:pt x="1707" y="9384"/>
                              </a:cubicBezTo>
                              <a:cubicBezTo>
                                <a:pt x="1608" y="9541"/>
                                <a:pt x="1512" y="9604"/>
                                <a:pt x="1359" y="9693"/>
                              </a:cubicBezTo>
                            </a:path>
                            <a:path w="8274" h="2144">
                              <a:moveTo>
                                <a:pt x="3214" y="9200"/>
                              </a:moveTo>
                              <a:cubicBezTo>
                                <a:pt x="3215" y="9261"/>
                                <a:pt x="3207" y="9329"/>
                                <a:pt x="3214" y="9389"/>
                              </a:cubicBezTo>
                              <a:cubicBezTo>
                                <a:pt x="3223" y="9466"/>
                                <a:pt x="3240" y="9546"/>
                                <a:pt x="3270" y="9618"/>
                              </a:cubicBezTo>
                              <a:cubicBezTo>
                                <a:pt x="3289" y="9665"/>
                                <a:pt x="3314" y="9709"/>
                                <a:pt x="3352" y="9743"/>
                              </a:cubicBezTo>
                              <a:cubicBezTo>
                                <a:pt x="3358" y="9746"/>
                                <a:pt x="3365" y="9748"/>
                                <a:pt x="3371" y="9751"/>
                              </a:cubicBezTo>
                              <a:cubicBezTo>
                                <a:pt x="3403" y="9713"/>
                                <a:pt x="3414" y="9689"/>
                                <a:pt x="3426" y="9632"/>
                              </a:cubicBezTo>
                              <a:cubicBezTo>
                                <a:pt x="3467" y="9436"/>
                                <a:pt x="3478" y="9231"/>
                                <a:pt x="3497" y="9032"/>
                              </a:cubicBezTo>
                              <a:cubicBezTo>
                                <a:pt x="3527" y="8724"/>
                                <a:pt x="3521" y="8382"/>
                                <a:pt x="3618" y="8085"/>
                              </a:cubicBezTo>
                              <a:cubicBezTo>
                                <a:pt x="3638" y="8022"/>
                                <a:pt x="3666" y="7975"/>
                                <a:pt x="3730" y="8011"/>
                              </a:cubicBezTo>
                              <a:cubicBezTo>
                                <a:pt x="3787" y="8043"/>
                                <a:pt x="3815" y="8169"/>
                                <a:pt x="3839" y="8224"/>
                              </a:cubicBezTo>
                              <a:cubicBezTo>
                                <a:pt x="3847" y="8243"/>
                                <a:pt x="3856" y="8261"/>
                                <a:pt x="3864" y="8280"/>
                              </a:cubicBezTo>
                            </a:path>
                            <a:path w="8274" h="2144">
                              <a:moveTo>
                                <a:pt x="5291" y="7999"/>
                              </a:moveTo>
                              <a:cubicBezTo>
                                <a:pt x="5298" y="8005"/>
                                <a:pt x="5310" y="8023"/>
                                <a:pt x="5319" y="8059"/>
                              </a:cubicBezTo>
                              <a:cubicBezTo>
                                <a:pt x="5337" y="8132"/>
                                <a:pt x="5355" y="8204"/>
                                <a:pt x="5380" y="8275"/>
                              </a:cubicBezTo>
                              <a:cubicBezTo>
                                <a:pt x="5405" y="8346"/>
                                <a:pt x="5440" y="8460"/>
                                <a:pt x="5517" y="8493"/>
                              </a:cubicBezTo>
                              <a:cubicBezTo>
                                <a:pt x="5557" y="8510"/>
                                <a:pt x="5576" y="8482"/>
                                <a:pt x="5603" y="8459"/>
                              </a:cubicBezTo>
                            </a:path>
                            <a:path w="8274" h="2144">
                              <a:moveTo>
                                <a:pt x="5603" y="8092"/>
                              </a:moveTo>
                              <a:cubicBezTo>
                                <a:pt x="5510" y="8159"/>
                                <a:pt x="5424" y="8232"/>
                                <a:pt x="5335" y="8305"/>
                              </a:cubicBezTo>
                              <a:cubicBezTo>
                                <a:pt x="5246" y="8377"/>
                                <a:pt x="5166" y="8456"/>
                                <a:pt x="5081" y="8533"/>
                              </a:cubicBezTo>
                              <a:cubicBezTo>
                                <a:pt x="5072" y="8541"/>
                                <a:pt x="5063" y="8548"/>
                                <a:pt x="5054" y="8556"/>
                              </a:cubicBezTo>
                            </a:path>
                            <a:path w="8274" h="2144">
                              <a:moveTo>
                                <a:pt x="4256" y="8824"/>
                              </a:moveTo>
                              <a:cubicBezTo>
                                <a:pt x="4282" y="8829"/>
                                <a:pt x="4295" y="8860"/>
                                <a:pt x="4352" y="8856"/>
                              </a:cubicBezTo>
                              <a:cubicBezTo>
                                <a:pt x="4587" y="8840"/>
                                <a:pt x="4825" y="8800"/>
                                <a:pt x="5062" y="8782"/>
                              </a:cubicBezTo>
                              <a:cubicBezTo>
                                <a:pt x="5589" y="8743"/>
                                <a:pt x="6116" y="8729"/>
                                <a:pt x="6645" y="8718"/>
                              </a:cubicBezTo>
                              <a:cubicBezTo>
                                <a:pt x="7040" y="8710"/>
                                <a:pt x="7436" y="8704"/>
                                <a:pt x="7831" y="8693"/>
                              </a:cubicBezTo>
                            </a:path>
                            <a:path w="8274" h="2144">
                              <a:moveTo>
                                <a:pt x="4340" y="9642"/>
                              </a:moveTo>
                              <a:cubicBezTo>
                                <a:pt x="4354" y="9697"/>
                                <a:pt x="4368" y="9754"/>
                                <a:pt x="4382" y="9809"/>
                              </a:cubicBezTo>
                              <a:cubicBezTo>
                                <a:pt x="4395" y="9862"/>
                                <a:pt x="4406" y="9922"/>
                                <a:pt x="4426" y="9973"/>
                              </a:cubicBezTo>
                              <a:cubicBezTo>
                                <a:pt x="4435" y="9994"/>
                                <a:pt x="4436" y="9999"/>
                                <a:pt x="4447" y="10009"/>
                              </a:cubicBezTo>
                              <a:cubicBezTo>
                                <a:pt x="4459" y="9989"/>
                                <a:pt x="4490" y="9973"/>
                                <a:pt x="4503" y="9935"/>
                              </a:cubicBezTo>
                              <a:cubicBezTo>
                                <a:pt x="4568" y="9754"/>
                                <a:pt x="4518" y="9475"/>
                                <a:pt x="4604" y="9317"/>
                              </a:cubicBezTo>
                              <a:cubicBezTo>
                                <a:pt x="4646" y="9241"/>
                                <a:pt x="4707" y="9230"/>
                                <a:pt x="4791" y="9212"/>
                              </a:cubicBezTo>
                              <a:cubicBezTo>
                                <a:pt x="5083" y="9151"/>
                                <a:pt x="5393" y="9147"/>
                                <a:pt x="5689" y="9125"/>
                              </a:cubicBezTo>
                              <a:cubicBezTo>
                                <a:pt x="6091" y="9095"/>
                                <a:pt x="6493" y="9080"/>
                                <a:pt x="6896" y="9063"/>
                              </a:cubicBezTo>
                              <a:cubicBezTo>
                                <a:pt x="7126" y="9053"/>
                                <a:pt x="7355" y="9039"/>
                                <a:pt x="7584" y="9024"/>
                              </a:cubicBezTo>
                            </a:path>
                            <a:path w="8274" h="2144">
                              <a:moveTo>
                                <a:pt x="5130" y="9474"/>
                              </a:moveTo>
                              <a:cubicBezTo>
                                <a:pt x="5097" y="9486"/>
                                <a:pt x="5043" y="9502"/>
                                <a:pt x="5017" y="9523"/>
                              </a:cubicBezTo>
                              <a:cubicBezTo>
                                <a:pt x="4958" y="9570"/>
                                <a:pt x="4895" y="9629"/>
                                <a:pt x="4845" y="9686"/>
                              </a:cubicBezTo>
                              <a:cubicBezTo>
                                <a:pt x="4808" y="9728"/>
                                <a:pt x="4794" y="9757"/>
                                <a:pt x="4785" y="9802"/>
                              </a:cubicBezTo>
                              <a:cubicBezTo>
                                <a:pt x="4849" y="9783"/>
                                <a:pt x="4902" y="9748"/>
                                <a:pt x="4958" y="9711"/>
                              </a:cubicBezTo>
                              <a:cubicBezTo>
                                <a:pt x="5023" y="9668"/>
                                <a:pt x="5082" y="9610"/>
                                <a:pt x="5151" y="9574"/>
                              </a:cubicBezTo>
                              <a:cubicBezTo>
                                <a:pt x="5159" y="9572"/>
                                <a:pt x="5166" y="9569"/>
                                <a:pt x="5174" y="9567"/>
                              </a:cubicBezTo>
                              <a:cubicBezTo>
                                <a:pt x="5169" y="9622"/>
                                <a:pt x="5158" y="9667"/>
                                <a:pt x="5138" y="9722"/>
                              </a:cubicBezTo>
                              <a:cubicBezTo>
                                <a:pt x="5107" y="9807"/>
                                <a:pt x="5072" y="9893"/>
                                <a:pt x="5048" y="9980"/>
                              </a:cubicBezTo>
                              <a:cubicBezTo>
                                <a:pt x="5047" y="9984"/>
                                <a:pt x="5009" y="10093"/>
                                <a:pt x="5035" y="10068"/>
                              </a:cubicBezTo>
                              <a:cubicBezTo>
                                <a:pt x="5038" y="10060"/>
                                <a:pt x="5042" y="10051"/>
                                <a:pt x="5045" y="10043"/>
                              </a:cubicBezTo>
                            </a:path>
                            <a:path w="8274" h="2144">
                              <a:moveTo>
                                <a:pt x="5362" y="9758"/>
                              </a:moveTo>
                              <a:cubicBezTo>
                                <a:pt x="5401" y="9758"/>
                                <a:pt x="5438" y="9750"/>
                                <a:pt x="5477" y="9747"/>
                              </a:cubicBezTo>
                              <a:cubicBezTo>
                                <a:pt x="5563" y="9740"/>
                                <a:pt x="5645" y="9723"/>
                                <a:pt x="5728" y="9700"/>
                              </a:cubicBezTo>
                            </a:path>
                            <a:path w="8274" h="2144">
                              <a:moveTo>
                                <a:pt x="5939" y="9665"/>
                              </a:moveTo>
                              <a:cubicBezTo>
                                <a:pt x="5945" y="9699"/>
                                <a:pt x="5955" y="9731"/>
                                <a:pt x="5964" y="9764"/>
                              </a:cubicBezTo>
                              <a:cubicBezTo>
                                <a:pt x="5980" y="9819"/>
                                <a:pt x="6001" y="9873"/>
                                <a:pt x="6020" y="9927"/>
                              </a:cubicBezTo>
                              <a:cubicBezTo>
                                <a:pt x="6026" y="9943"/>
                                <a:pt x="6050" y="10011"/>
                                <a:pt x="6079" y="9994"/>
                              </a:cubicBezTo>
                              <a:cubicBezTo>
                                <a:pt x="6084" y="9989"/>
                                <a:pt x="6088" y="9983"/>
                                <a:pt x="6093" y="9978"/>
                              </a:cubicBezTo>
                            </a:path>
                            <a:path w="8274" h="2144">
                              <a:moveTo>
                                <a:pt x="6208" y="9709"/>
                              </a:moveTo>
                              <a:cubicBezTo>
                                <a:pt x="6135" y="9760"/>
                                <a:pt x="6072" y="9817"/>
                                <a:pt x="6008" y="9879"/>
                              </a:cubicBezTo>
                              <a:cubicBezTo>
                                <a:pt x="5966" y="9920"/>
                                <a:pt x="5880" y="9978"/>
                                <a:pt x="5862" y="10038"/>
                              </a:cubicBezTo>
                              <a:cubicBezTo>
                                <a:pt x="5866" y="10037"/>
                                <a:pt x="5869" y="10036"/>
                                <a:pt x="5873" y="10035"/>
                              </a:cubicBezTo>
                            </a:path>
                            <a:path w="8274" h="2144">
                              <a:moveTo>
                                <a:pt x="6465" y="9361"/>
                              </a:moveTo>
                              <a:cubicBezTo>
                                <a:pt x="6494" y="9375"/>
                                <a:pt x="6520" y="9389"/>
                                <a:pt x="6536" y="9418"/>
                              </a:cubicBezTo>
                              <a:cubicBezTo>
                                <a:pt x="6557" y="9456"/>
                                <a:pt x="6544" y="9492"/>
                                <a:pt x="6516" y="9521"/>
                              </a:cubicBezTo>
                              <a:cubicBezTo>
                                <a:pt x="6481" y="9558"/>
                                <a:pt x="6432" y="9570"/>
                                <a:pt x="6391" y="9597"/>
                              </a:cubicBezTo>
                              <a:cubicBezTo>
                                <a:pt x="6373" y="9612"/>
                                <a:pt x="6368" y="9615"/>
                                <a:pt x="6361" y="9628"/>
                              </a:cubicBezTo>
                              <a:cubicBezTo>
                                <a:pt x="6387" y="9666"/>
                                <a:pt x="6429" y="9661"/>
                                <a:pt x="6475" y="9663"/>
                              </a:cubicBezTo>
                              <a:cubicBezTo>
                                <a:pt x="6537" y="9665"/>
                                <a:pt x="6592" y="9655"/>
                                <a:pt x="6653" y="9645"/>
                              </a:cubicBezTo>
                            </a:path>
                            <a:path w="8274" h="2144">
                              <a:moveTo>
                                <a:pt x="8343" y="8714"/>
                              </a:moveTo>
                              <a:cubicBezTo>
                                <a:pt x="8294" y="8765"/>
                                <a:pt x="8247" y="8819"/>
                                <a:pt x="8198" y="8869"/>
                              </a:cubicBezTo>
                              <a:cubicBezTo>
                                <a:pt x="8131" y="8937"/>
                                <a:pt x="8064" y="9006"/>
                                <a:pt x="8017" y="9090"/>
                              </a:cubicBezTo>
                              <a:cubicBezTo>
                                <a:pt x="8005" y="9117"/>
                                <a:pt x="7998" y="9122"/>
                                <a:pt x="8011" y="9137"/>
                              </a:cubicBezTo>
                              <a:cubicBezTo>
                                <a:pt x="8092" y="9108"/>
                                <a:pt x="8158" y="9056"/>
                                <a:pt x="8222" y="8998"/>
                              </a:cubicBezTo>
                              <a:cubicBezTo>
                                <a:pt x="8446" y="8794"/>
                                <a:pt x="8564" y="8534"/>
                                <a:pt x="8608" y="8238"/>
                              </a:cubicBezTo>
                              <a:cubicBezTo>
                                <a:pt x="8618" y="8173"/>
                                <a:pt x="8603" y="7985"/>
                                <a:pt x="8650" y="7933"/>
                              </a:cubicBezTo>
                              <a:cubicBezTo>
                                <a:pt x="8654" y="7936"/>
                                <a:pt x="8658" y="7938"/>
                                <a:pt x="8662" y="7941"/>
                              </a:cubicBezTo>
                              <a:cubicBezTo>
                                <a:pt x="8652" y="8060"/>
                                <a:pt x="8627" y="8175"/>
                                <a:pt x="8597" y="8290"/>
                              </a:cubicBezTo>
                              <a:cubicBezTo>
                                <a:pt x="8549" y="8473"/>
                                <a:pt x="8506" y="8653"/>
                                <a:pt x="8474" y="8839"/>
                              </a:cubicBezTo>
                              <a:cubicBezTo>
                                <a:pt x="8461" y="8913"/>
                                <a:pt x="8452" y="8969"/>
                                <a:pt x="8457" y="9042"/>
                              </a:cubicBezTo>
                            </a:path>
                            <a:path w="8274" h="2144">
                              <a:moveTo>
                                <a:pt x="8806" y="8606"/>
                              </a:moveTo>
                              <a:cubicBezTo>
                                <a:pt x="8815" y="8689"/>
                                <a:pt x="8806" y="8768"/>
                                <a:pt x="8808" y="8851"/>
                              </a:cubicBezTo>
                              <a:cubicBezTo>
                                <a:pt x="8810" y="8924"/>
                                <a:pt x="8817" y="9022"/>
                                <a:pt x="8872" y="9077"/>
                              </a:cubicBezTo>
                              <a:cubicBezTo>
                                <a:pt x="8922" y="9127"/>
                                <a:pt x="8991" y="9075"/>
                                <a:pt x="9038" y="9051"/>
                              </a:cubicBezTo>
                            </a:path>
                            <a:path w="8274" h="2144">
                              <a:moveTo>
                                <a:pt x="9156" y="8735"/>
                              </a:moveTo>
                              <a:cubicBezTo>
                                <a:pt x="9022" y="8848"/>
                                <a:pt x="8884" y="8959"/>
                                <a:pt x="8759" y="9082"/>
                              </a:cubicBezTo>
                              <a:cubicBezTo>
                                <a:pt x="8692" y="9153"/>
                                <a:pt x="8675" y="9170"/>
                                <a:pt x="8639" y="922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83,7933" coordsize="8274,2144" path="m987,8375c1011,8408,1004,8461,999,8505c985,8630,962,8753,941,8876c921,8989,889,9109,883,9223c884,9239,886,9255,887,9271c954,9260,979,9190,1015,9130em1454,8517c1429,8591,1394,8662,1368,8738c1331,8847,1276,9007,1334,9119c1369,9185,1442,9169,1493,9135c1531,9110,1542,9082,1556,9043c1513,9003,1475,9014,1418,9030c1365,9045,1240,9153,1273,9108c1280,9103,1286,9097,1293,9092em1823,8978c1799,9018,1777,9059,1728,9074c1722,9074,1716,9074,1710,9074em2027,8375c2040,8501,2015,8599,1980,8721c1915,8949,1835,9181,1707,9384c1608,9541,1512,9604,1359,9693em3214,9200c3215,9261,3207,9329,3214,9389c3223,9466,3240,9546,3270,9618c3289,9665,3314,9709,3352,9743c3358,9746,3365,9748,3371,9751c3403,9713,3414,9689,3426,9632c3467,9436,3478,9231,3497,9032c3527,8724,3521,8382,3618,8085c3638,8022,3666,7975,3730,8011c3787,8043,3815,8169,3839,8224c3847,8243,3856,8261,3864,8280em5291,7999c5298,8005,5310,8023,5319,8059c5337,8132,5355,8204,5380,8275c5405,8346,5440,8460,5517,8493c5557,8510,5576,8482,5603,8459em5603,8092c5510,8159,5424,8232,5335,8305c5246,8377,5166,8456,5081,8533c5072,8541,5063,8548,5054,8556em4256,8824c4282,8829,4295,8860,4352,8856c4587,8840,4825,8800,5062,8782c5589,8743,6116,8729,6645,8718c7040,8710,7436,8704,7831,8693em4340,9642c4354,9697,4368,9754,4382,9809c4395,9862,4406,9922,4426,9973c4435,9994,4436,9999,4447,10009c4459,9989,4490,9973,4503,9935c4568,9754,4518,9475,4604,9317c4646,9241,4707,9230,4791,9212c5083,9151,5393,9147,5689,9125c6091,9095,6493,9080,6896,9063c7126,9053,7355,9039,7584,9024em5130,9474c5097,9486,5043,9502,5017,9523c4958,9570,4895,9629,4845,9686c4808,9728,4794,9757,4785,9802c4849,9783,4902,9748,4958,9711c5023,9668,5082,9610,5151,9574c5159,9572,5166,9569,5174,9567c5169,9622,5158,9667,5138,9722c5107,9807,5072,9893,5048,9980c5047,9984,5009,10093,5035,10068c5038,10060,5042,10051,5045,10043em5362,9758c5401,9758,5438,9750,5477,9747c5563,9740,5645,9723,5728,9700em5939,9665c5945,9699,5955,9731,5964,9764c5980,9819,6001,9873,6020,9927c6026,9943,6050,10011,6079,9994c6084,9989,6088,9983,6093,9978em6208,9709c6135,9760,6072,9817,6008,9879c5966,9920,5880,9978,5862,10038c5866,10037,5869,10036,5873,10035em6465,9361c6494,9375,6520,9389,6536,9418c6557,9456,6544,9492,6516,9521c6481,9558,6432,9570,6391,9597c6373,9612,6368,9615,6361,9628c6387,9666,6429,9661,6475,9663c6537,9665,6592,9655,6653,9645em8343,8714c8294,8765,8247,8819,8198,8869c8131,8937,8064,9006,8017,9090c8005,9117,7998,9122,8011,9137c8092,9108,8158,9056,8222,8998c8446,8794,8564,8534,8608,8238c8618,8173,8603,7985,8650,7933c8654,7936,8658,7938,8662,7941c8652,8060,8627,8175,8597,8290c8549,8473,8506,8653,8474,8839c8461,8913,8452,8969,8457,9042em8806,8606c8815,8689,8806,8768,8808,8851c8810,8924,8817,9022,8872,9077c8922,9127,8991,9075,9038,9051em9156,8735c9022,8848,8884,8959,8759,9082c8692,9153,8675,9170,8639,9220e" stroked="t" o:allowincell="f" style="position:absolute;margin-left:-64.95pt;margin-top:152.85pt;width:234.45pt;height:60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327400</wp:posOffset>
                </wp:positionH>
                <wp:positionV relativeFrom="paragraph">
                  <wp:posOffset>2409190</wp:posOffset>
                </wp:positionV>
                <wp:extent cx="1435735" cy="365760"/>
                <wp:effectExtent l="6985" t="4445" r="635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5680" cy="36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89" h="1017">
                              <a:moveTo>
                                <a:pt x="12441" y="9820"/>
                              </a:moveTo>
                              <a:cubicBezTo>
                                <a:pt x="12423" y="9791"/>
                                <a:pt x="12444" y="9835"/>
                                <a:pt x="12446" y="9851"/>
                              </a:cubicBezTo>
                              <a:cubicBezTo>
                                <a:pt x="12453" y="9916"/>
                                <a:pt x="12442" y="9977"/>
                                <a:pt x="12435" y="10042"/>
                              </a:cubicBezTo>
                              <a:cubicBezTo>
                                <a:pt x="12428" y="10109"/>
                                <a:pt x="12418" y="10175"/>
                                <a:pt x="12420" y="10242"/>
                              </a:cubicBezTo>
                              <a:cubicBezTo>
                                <a:pt x="12473" y="10245"/>
                                <a:pt x="12513" y="10184"/>
                                <a:pt x="12545" y="10143"/>
                              </a:cubicBezTo>
                              <a:cubicBezTo>
                                <a:pt x="12609" y="10061"/>
                                <a:pt x="12669" y="9974"/>
                                <a:pt x="12729" y="9890"/>
                              </a:cubicBezTo>
                              <a:cubicBezTo>
                                <a:pt x="12749" y="9860"/>
                                <a:pt x="12753" y="9854"/>
                                <a:pt x="12766" y="9837"/>
                              </a:cubicBezTo>
                              <a:cubicBezTo>
                                <a:pt x="12749" y="9916"/>
                                <a:pt x="12728" y="9990"/>
                                <a:pt x="12720" y="10071"/>
                              </a:cubicBezTo>
                              <a:cubicBezTo>
                                <a:pt x="12718" y="10089"/>
                                <a:pt x="12708" y="10175"/>
                                <a:pt x="12750" y="10169"/>
                              </a:cubicBezTo>
                              <a:cubicBezTo>
                                <a:pt x="12756" y="10165"/>
                                <a:pt x="12761" y="10162"/>
                                <a:pt x="12767" y="10158"/>
                              </a:cubicBezTo>
                            </a:path>
                            <a:path w="3989" h="1017">
                              <a:moveTo>
                                <a:pt x="13022" y="9920"/>
                              </a:moveTo>
                              <a:cubicBezTo>
                                <a:pt x="13031" y="9934"/>
                                <a:pt x="13080" y="9927"/>
                                <a:pt x="13109" y="9922"/>
                              </a:cubicBezTo>
                              <a:cubicBezTo>
                                <a:pt x="13160" y="9914"/>
                                <a:pt x="13209" y="9901"/>
                                <a:pt x="13259" y="9889"/>
                              </a:cubicBezTo>
                            </a:path>
                            <a:path w="3989" h="1017">
                              <a:moveTo>
                                <a:pt x="13635" y="9859"/>
                              </a:moveTo>
                              <a:cubicBezTo>
                                <a:pt x="13550" y="9908"/>
                                <a:pt x="13456" y="9955"/>
                                <a:pt x="13382" y="10020"/>
                              </a:cubicBezTo>
                              <a:cubicBezTo>
                                <a:pt x="13358" y="10046"/>
                                <a:pt x="13349" y="10050"/>
                                <a:pt x="13353" y="10073"/>
                              </a:cubicBezTo>
                              <a:cubicBezTo>
                                <a:pt x="13425" y="10084"/>
                                <a:pt x="13492" y="10055"/>
                                <a:pt x="13557" y="10019"/>
                              </a:cubicBezTo>
                              <a:cubicBezTo>
                                <a:pt x="13738" y="9920"/>
                                <a:pt x="13884" y="9756"/>
                                <a:pt x="13964" y="9566"/>
                              </a:cubicBezTo>
                              <a:cubicBezTo>
                                <a:pt x="14007" y="9462"/>
                                <a:pt x="14028" y="9349"/>
                                <a:pt x="14016" y="9238"/>
                              </a:cubicBezTo>
                              <a:cubicBezTo>
                                <a:pt x="13984" y="9264"/>
                                <a:pt x="13968" y="9309"/>
                                <a:pt x="13952" y="9371"/>
                              </a:cubicBezTo>
                              <a:cubicBezTo>
                                <a:pt x="13915" y="9518"/>
                                <a:pt x="13898" y="9664"/>
                                <a:pt x="13888" y="9815"/>
                              </a:cubicBezTo>
                              <a:cubicBezTo>
                                <a:pt x="13883" y="9890"/>
                                <a:pt x="13883" y="9958"/>
                                <a:pt x="13888" y="10033"/>
                              </a:cubicBezTo>
                            </a:path>
                            <a:path w="3989" h="1017">
                              <a:moveTo>
                                <a:pt x="14166" y="9830"/>
                              </a:moveTo>
                              <a:cubicBezTo>
                                <a:pt x="14159" y="9859"/>
                                <a:pt x="14143" y="9894"/>
                                <a:pt x="14139" y="9922"/>
                              </a:cubicBezTo>
                              <a:cubicBezTo>
                                <a:pt x="14139" y="9929"/>
                                <a:pt x="14140" y="9935"/>
                                <a:pt x="14140" y="9942"/>
                              </a:cubicBezTo>
                              <a:cubicBezTo>
                                <a:pt x="14193" y="9952"/>
                                <a:pt x="14218" y="9930"/>
                                <a:pt x="14259" y="9890"/>
                              </a:cubicBezTo>
                              <a:cubicBezTo>
                                <a:pt x="14306" y="9843"/>
                                <a:pt x="14345" y="9794"/>
                                <a:pt x="14383" y="9740"/>
                              </a:cubicBezTo>
                              <a:cubicBezTo>
                                <a:pt x="14388" y="9733"/>
                                <a:pt x="14394" y="9725"/>
                                <a:pt x="14399" y="9718"/>
                              </a:cubicBezTo>
                              <a:cubicBezTo>
                                <a:pt x="14389" y="9784"/>
                                <a:pt x="14366" y="9846"/>
                                <a:pt x="14353" y="9911"/>
                              </a:cubicBezTo>
                              <a:cubicBezTo>
                                <a:pt x="14345" y="9955"/>
                                <a:pt x="14341" y="9999"/>
                                <a:pt x="14339" y="10043"/>
                              </a:cubicBezTo>
                            </a:path>
                            <a:path w="3989" h="1017">
                              <a:moveTo>
                                <a:pt x="15578" y="9432"/>
                              </a:moveTo>
                              <a:cubicBezTo>
                                <a:pt x="15536" y="9427"/>
                                <a:pt x="15501" y="9424"/>
                                <a:pt x="15460" y="9430"/>
                              </a:cubicBezTo>
                              <a:cubicBezTo>
                                <a:pt x="15411" y="9437"/>
                                <a:pt x="15366" y="9457"/>
                                <a:pt x="15341" y="9503"/>
                              </a:cubicBezTo>
                              <a:cubicBezTo>
                                <a:pt x="15310" y="9560"/>
                                <a:pt x="15332" y="9639"/>
                                <a:pt x="15350" y="9697"/>
                              </a:cubicBezTo>
                              <a:cubicBezTo>
                                <a:pt x="15375" y="9777"/>
                                <a:pt x="15418" y="9852"/>
                                <a:pt x="15433" y="9935"/>
                              </a:cubicBezTo>
                              <a:cubicBezTo>
                                <a:pt x="15445" y="10000"/>
                                <a:pt x="15425" y="10035"/>
                                <a:pt x="15370" y="10063"/>
                              </a:cubicBezTo>
                              <a:cubicBezTo>
                                <a:pt x="15314" y="10092"/>
                                <a:pt x="15272" y="10067"/>
                                <a:pt x="15223" y="10038"/>
                              </a:cubicBezTo>
                            </a:path>
                            <a:path w="3989" h="1017">
                              <a:moveTo>
                                <a:pt x="15648" y="9859"/>
                              </a:moveTo>
                              <a:cubicBezTo>
                                <a:pt x="15631" y="9899"/>
                                <a:pt x="15606" y="9933"/>
                                <a:pt x="15586" y="9971"/>
                              </a:cubicBezTo>
                              <a:cubicBezTo>
                                <a:pt x="15583" y="9979"/>
                                <a:pt x="15580" y="9986"/>
                                <a:pt x="15577" y="9994"/>
                              </a:cubicBezTo>
                              <a:cubicBezTo>
                                <a:pt x="15591" y="10026"/>
                                <a:pt x="15617" y="10010"/>
                                <a:pt x="15647" y="10000"/>
                              </a:cubicBezTo>
                              <a:cubicBezTo>
                                <a:pt x="15697" y="9983"/>
                                <a:pt x="15735" y="9950"/>
                                <a:pt x="15779" y="9923"/>
                              </a:cubicBezTo>
                              <a:cubicBezTo>
                                <a:pt x="15800" y="9913"/>
                                <a:pt x="15804" y="9910"/>
                                <a:pt x="15817" y="9905"/>
                              </a:cubicBezTo>
                              <a:cubicBezTo>
                                <a:pt x="15811" y="9937"/>
                                <a:pt x="15795" y="9965"/>
                                <a:pt x="15783" y="9996"/>
                              </a:cubicBezTo>
                              <a:cubicBezTo>
                                <a:pt x="15775" y="10016"/>
                                <a:pt x="15768" y="10036"/>
                                <a:pt x="15761" y="10056"/>
                              </a:cubicBezTo>
                              <a:cubicBezTo>
                                <a:pt x="15794" y="10057"/>
                                <a:pt x="15808" y="10019"/>
                                <a:pt x="15828" y="9992"/>
                              </a:cubicBezTo>
                            </a:path>
                            <a:path w="3989" h="1017">
                              <a:moveTo>
                                <a:pt x="16260" y="9344"/>
                              </a:moveTo>
                              <a:cubicBezTo>
                                <a:pt x="16231" y="9408"/>
                                <a:pt x="16200" y="9474"/>
                                <a:pt x="16179" y="9542"/>
                              </a:cubicBezTo>
                              <a:cubicBezTo>
                                <a:pt x="16156" y="9615"/>
                                <a:pt x="16144" y="9699"/>
                                <a:pt x="16185" y="9769"/>
                              </a:cubicBezTo>
                              <a:cubicBezTo>
                                <a:pt x="16222" y="9832"/>
                                <a:pt x="16294" y="9856"/>
                                <a:pt x="16350" y="9895"/>
                              </a:cubicBezTo>
                              <a:cubicBezTo>
                                <a:pt x="16393" y="9925"/>
                                <a:pt x="16432" y="9972"/>
                                <a:pt x="16384" y="10019"/>
                              </a:cubicBezTo>
                              <a:cubicBezTo>
                                <a:pt x="16322" y="10080"/>
                                <a:pt x="16213" y="10093"/>
                                <a:pt x="16133" y="10099"/>
                              </a:cubicBezTo>
                              <a:cubicBezTo>
                                <a:pt x="16068" y="10104"/>
                                <a:pt x="16028" y="10091"/>
                                <a:pt x="15970" y="1006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417,9232" coordsize="3989,1017" path="m12441,9820c12423,9791,12444,9835,12446,9851c12453,9916,12442,9977,12435,10042c12428,10109,12418,10175,12420,10242c12473,10245,12513,10184,12545,10143c12609,10061,12669,9974,12729,9890c12749,9860,12753,9854,12766,9837c12749,9916,12728,9990,12720,10071c12718,10089,12708,10175,12750,10169c12756,10165,12761,10162,12767,10158em13022,9920c13031,9934,13080,9927,13109,9922c13160,9914,13209,9901,13259,9889em13635,9859c13550,9908,13456,9955,13382,10020c13358,10046,13349,10050,13353,10073c13425,10084,13492,10055,13557,10019c13738,9920,13884,9756,13964,9566c14007,9462,14028,9349,14016,9238c13984,9264,13968,9309,13952,9371c13915,9518,13898,9664,13888,9815c13883,9890,13883,9958,13888,10033em14166,9830c14159,9859,14143,9894,14139,9922c14139,9929,14140,9935,14140,9942c14193,9952,14218,9930,14259,9890c14306,9843,14345,9794,14383,9740c14388,9733,14394,9725,14399,9718c14389,9784,14366,9846,14353,9911c14345,9955,14341,9999,14339,10043em15578,9432c15536,9427,15501,9424,15460,9430c15411,9437,15366,9457,15341,9503c15310,9560,15332,9639,15350,9697c15375,9777,15418,9852,15433,9935c15445,10000,15425,10035,15370,10063c15314,10092,15272,10067,15223,10038em15648,9859c15631,9899,15606,9933,15586,9971c15583,9979,15580,9986,15577,9994c15591,10026,15617,10010,15647,10000c15697,9983,15735,9950,15779,9923c15800,9913,15804,9910,15817,9905c15811,9937,15795,9965,15783,9996c15775,10016,15768,10036,15761,10056c15794,10057,15808,10019,15828,9992em16260,9344c16231,9408,16200,9474,16179,9542c16156,9615,16144,9699,16185,9769c16222,9832,16294,9856,16350,9895c16393,9925,16432,9972,16384,10019c16322,10080,16213,10093,16133,10099c16068,10104,16028,10091,15970,10068e" stroked="t" o:allowincell="f" style="position:absolute;margin-left:262pt;margin-top:189.7pt;width:113pt;height:28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613410</wp:posOffset>
                </wp:positionH>
                <wp:positionV relativeFrom="paragraph">
                  <wp:posOffset>3121660</wp:posOffset>
                </wp:positionV>
                <wp:extent cx="1734820" cy="598170"/>
                <wp:effectExtent l="6350" t="6350" r="6350" b="635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4840" cy="59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19" h="1661">
                              <a:moveTo>
                                <a:pt x="1471" y="11860"/>
                              </a:moveTo>
                              <a:cubicBezTo>
                                <a:pt x="1490" y="11888"/>
                                <a:pt x="1543" y="11870"/>
                                <a:pt x="1591" y="11870"/>
                              </a:cubicBezTo>
                              <a:cubicBezTo>
                                <a:pt x="1678" y="11869"/>
                                <a:pt x="1764" y="11860"/>
                                <a:pt x="1851" y="11864"/>
                              </a:cubicBezTo>
                              <a:cubicBezTo>
                                <a:pt x="1904" y="11869"/>
                                <a:pt x="1918" y="11870"/>
                                <a:pt x="1952" y="11872"/>
                              </a:cubicBezTo>
                            </a:path>
                            <a:path w="4819" h="1661">
                              <a:moveTo>
                                <a:pt x="1494" y="12257"/>
                              </a:moveTo>
                              <a:cubicBezTo>
                                <a:pt x="1493" y="12329"/>
                                <a:pt x="1590" y="12294"/>
                                <a:pt x="1647" y="12285"/>
                              </a:cubicBezTo>
                              <a:cubicBezTo>
                                <a:pt x="1773" y="12263"/>
                                <a:pt x="1821" y="12254"/>
                                <a:pt x="1907" y="12233"/>
                              </a:cubicBezTo>
                            </a:path>
                            <a:path w="4819" h="1661">
                              <a:moveTo>
                                <a:pt x="2702" y="12424"/>
                              </a:moveTo>
                              <a:cubicBezTo>
                                <a:pt x="2705" y="12487"/>
                                <a:pt x="2718" y="12548"/>
                                <a:pt x="2723" y="12610"/>
                              </a:cubicBezTo>
                              <a:cubicBezTo>
                                <a:pt x="2729" y="12680"/>
                                <a:pt x="2739" y="12744"/>
                                <a:pt x="2766" y="12811"/>
                              </a:cubicBezTo>
                              <a:cubicBezTo>
                                <a:pt x="2781" y="12849"/>
                                <a:pt x="2795" y="12849"/>
                                <a:pt x="2820" y="12871"/>
                              </a:cubicBezTo>
                              <a:cubicBezTo>
                                <a:pt x="2864" y="12832"/>
                                <a:pt x="2884" y="12810"/>
                                <a:pt x="2906" y="12747"/>
                              </a:cubicBezTo>
                              <a:cubicBezTo>
                                <a:pt x="2945" y="12635"/>
                                <a:pt x="2960" y="12510"/>
                                <a:pt x="2968" y="12392"/>
                              </a:cubicBezTo>
                              <a:cubicBezTo>
                                <a:pt x="2985" y="12120"/>
                                <a:pt x="2971" y="11848"/>
                                <a:pt x="2972" y="11576"/>
                              </a:cubicBezTo>
                              <a:cubicBezTo>
                                <a:pt x="2972" y="11474"/>
                                <a:pt x="2953" y="11335"/>
                                <a:pt x="2996" y="11238"/>
                              </a:cubicBezTo>
                              <a:cubicBezTo>
                                <a:pt x="3003" y="11229"/>
                                <a:pt x="3011" y="11220"/>
                                <a:pt x="3018" y="11211"/>
                              </a:cubicBezTo>
                              <a:cubicBezTo>
                                <a:pt x="3085" y="11241"/>
                                <a:pt x="3105" y="11263"/>
                                <a:pt x="3156" y="11327"/>
                              </a:cubicBezTo>
                              <a:cubicBezTo>
                                <a:pt x="3204" y="11385"/>
                                <a:pt x="3220" y="11404"/>
                                <a:pt x="3253" y="11442"/>
                              </a:cubicBezTo>
                            </a:path>
                            <a:path w="4819" h="1661">
                              <a:moveTo>
                                <a:pt x="4593" y="11269"/>
                              </a:moveTo>
                              <a:cubicBezTo>
                                <a:pt x="4594" y="11296"/>
                                <a:pt x="4607" y="11304"/>
                                <a:pt x="4621" y="11329"/>
                              </a:cubicBezTo>
                              <a:cubicBezTo>
                                <a:pt x="4642" y="11367"/>
                                <a:pt x="4666" y="11402"/>
                                <a:pt x="4694" y="11436"/>
                              </a:cubicBezTo>
                              <a:cubicBezTo>
                                <a:pt x="4743" y="11495"/>
                                <a:pt x="4790" y="11551"/>
                                <a:pt x="4858" y="11589"/>
                              </a:cubicBezTo>
                            </a:path>
                            <a:path w="4819" h="1661">
                              <a:moveTo>
                                <a:pt x="4903" y="11283"/>
                              </a:moveTo>
                              <a:cubicBezTo>
                                <a:pt x="4814" y="11353"/>
                                <a:pt x="4728" y="11425"/>
                                <a:pt x="4641" y="11498"/>
                              </a:cubicBezTo>
                              <a:cubicBezTo>
                                <a:pt x="4568" y="11559"/>
                                <a:pt x="4510" y="11630"/>
                                <a:pt x="4439" y="11692"/>
                              </a:cubicBezTo>
                              <a:cubicBezTo>
                                <a:pt x="4436" y="11694"/>
                                <a:pt x="4433" y="11695"/>
                                <a:pt x="4430" y="11697"/>
                              </a:cubicBezTo>
                            </a:path>
                            <a:path w="4819" h="1661">
                              <a:moveTo>
                                <a:pt x="3753" y="12074"/>
                              </a:moveTo>
                              <a:cubicBezTo>
                                <a:pt x="3802" y="12082"/>
                                <a:pt x="3818" y="12082"/>
                                <a:pt x="3867" y="12076"/>
                              </a:cubicBezTo>
                              <a:cubicBezTo>
                                <a:pt x="4117" y="12045"/>
                                <a:pt x="4365" y="12017"/>
                                <a:pt x="4616" y="11996"/>
                              </a:cubicBezTo>
                              <a:cubicBezTo>
                                <a:pt x="5064" y="11958"/>
                                <a:pt x="5514" y="11945"/>
                                <a:pt x="5963" y="11921"/>
                              </a:cubicBezTo>
                              <a:cubicBezTo>
                                <a:pt x="6072" y="11915"/>
                                <a:pt x="6180" y="11908"/>
                                <a:pt x="6289" y="1190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71,11211" coordsize="4819,1661" path="m1471,11860c1490,11888,1543,11870,1591,11870c1678,11869,1764,11860,1851,11864c1904,11869,1918,11870,1952,11872em1494,12257c1493,12329,1590,12294,1647,12285c1773,12263,1821,12254,1907,12233em2702,12424c2705,12487,2718,12548,2723,12610c2729,12680,2739,12744,2766,12811c2781,12849,2795,12849,2820,12871c2864,12832,2884,12810,2906,12747c2945,12635,2960,12510,2968,12392c2985,12120,2971,11848,2972,11576c2972,11474,2953,11335,2996,11238c3003,11229,3011,11220,3018,11211c3085,11241,3105,11263,3156,11327c3204,11385,3220,11404,3253,11442em4593,11269c4594,11296,4607,11304,4621,11329c4642,11367,4666,11402,4694,11436c4743,11495,4790,11551,4858,11589em4903,11283c4814,11353,4728,11425,4641,11498c4568,11559,4510,11630,4439,11692c4436,11694,4433,11695,4430,11697em3753,12074c3802,12082,3818,12082,3867,12076c4117,12045,4365,12017,4616,11996c5064,11958,5514,11945,5963,11921c6072,11915,6180,11908,6289,11902e" stroked="t" o:allowincell="f" style="position:absolute;margin-left:-48.3pt;margin-top:245.8pt;width:136.55pt;height:47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783205</wp:posOffset>
                </wp:positionH>
                <wp:positionV relativeFrom="paragraph">
                  <wp:posOffset>2965450</wp:posOffset>
                </wp:positionV>
                <wp:extent cx="1808480" cy="427990"/>
                <wp:effectExtent l="5715" t="5715" r="6350" b="381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8640" cy="42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22" h="1190">
                              <a:moveTo>
                                <a:pt x="11014" y="10918"/>
                              </a:moveTo>
                              <a:cubicBezTo>
                                <a:pt x="11012" y="10984"/>
                                <a:pt x="11005" y="11057"/>
                                <a:pt x="10990" y="11121"/>
                              </a:cubicBezTo>
                              <a:cubicBezTo>
                                <a:pt x="10965" y="11225"/>
                                <a:pt x="10934" y="11327"/>
                                <a:pt x="10916" y="11433"/>
                              </a:cubicBezTo>
                              <a:cubicBezTo>
                                <a:pt x="10906" y="11491"/>
                                <a:pt x="10905" y="11516"/>
                                <a:pt x="10922" y="11568"/>
                              </a:cubicBezTo>
                              <a:cubicBezTo>
                                <a:pt x="10975" y="11576"/>
                                <a:pt x="11006" y="11544"/>
                                <a:pt x="11050" y="11515"/>
                              </a:cubicBezTo>
                            </a:path>
                            <a:path w="5022" h="1190">
                              <a:moveTo>
                                <a:pt x="11309" y="11358"/>
                              </a:moveTo>
                              <a:cubicBezTo>
                                <a:pt x="11335" y="11360"/>
                                <a:pt x="11336" y="11339"/>
                                <a:pt x="11344" y="11311"/>
                              </a:cubicBezTo>
                              <a:cubicBezTo>
                                <a:pt x="11352" y="11283"/>
                                <a:pt x="11357" y="11257"/>
                                <a:pt x="11351" y="11229"/>
                              </a:cubicBezTo>
                              <a:cubicBezTo>
                                <a:pt x="11311" y="11254"/>
                                <a:pt x="11296" y="11290"/>
                                <a:pt x="11280" y="11336"/>
                              </a:cubicBezTo>
                              <a:cubicBezTo>
                                <a:pt x="11269" y="11368"/>
                                <a:pt x="11249" y="11448"/>
                                <a:pt x="11286" y="11473"/>
                              </a:cubicBezTo>
                              <a:cubicBezTo>
                                <a:pt x="11310" y="11474"/>
                                <a:pt x="11321" y="11472"/>
                                <a:pt x="11335" y="11458"/>
                              </a:cubicBezTo>
                            </a:path>
                            <a:path w="5022" h="1190">
                              <a:moveTo>
                                <a:pt x="11762" y="10804"/>
                              </a:moveTo>
                              <a:cubicBezTo>
                                <a:pt x="11775" y="10878"/>
                                <a:pt x="11762" y="10947"/>
                                <a:pt x="11754" y="11022"/>
                              </a:cubicBezTo>
                              <a:cubicBezTo>
                                <a:pt x="11741" y="11147"/>
                                <a:pt x="11738" y="11271"/>
                                <a:pt x="11720" y="11395"/>
                              </a:cubicBezTo>
                              <a:cubicBezTo>
                                <a:pt x="11717" y="11413"/>
                                <a:pt x="11713" y="11431"/>
                                <a:pt x="11710" y="11449"/>
                              </a:cubicBezTo>
                            </a:path>
                            <a:path w="5022" h="1190">
                              <a:moveTo>
                                <a:pt x="11576" y="11212"/>
                              </a:moveTo>
                              <a:cubicBezTo>
                                <a:pt x="11593" y="11242"/>
                                <a:pt x="11677" y="11218"/>
                                <a:pt x="11707" y="11212"/>
                              </a:cubicBezTo>
                              <a:cubicBezTo>
                                <a:pt x="11808" y="11187"/>
                                <a:pt x="11847" y="11177"/>
                                <a:pt x="11915" y="11153"/>
                              </a:cubicBezTo>
                            </a:path>
                            <a:path w="5022" h="1190">
                              <a:moveTo>
                                <a:pt x="12594" y="11465"/>
                              </a:moveTo>
                              <a:cubicBezTo>
                                <a:pt x="12587" y="11550"/>
                                <a:pt x="12582" y="11634"/>
                                <a:pt x="12577" y="11719"/>
                              </a:cubicBezTo>
                              <a:cubicBezTo>
                                <a:pt x="12574" y="11770"/>
                                <a:pt x="12574" y="11796"/>
                                <a:pt x="12590" y="11843"/>
                              </a:cubicBezTo>
                              <a:cubicBezTo>
                                <a:pt x="12649" y="11840"/>
                                <a:pt x="12677" y="11789"/>
                                <a:pt x="12712" y="11740"/>
                              </a:cubicBezTo>
                              <a:cubicBezTo>
                                <a:pt x="12767" y="11665"/>
                                <a:pt x="12811" y="11584"/>
                                <a:pt x="12858" y="11504"/>
                              </a:cubicBezTo>
                              <a:cubicBezTo>
                                <a:pt x="12876" y="11475"/>
                                <a:pt x="12879" y="11469"/>
                                <a:pt x="12891" y="11452"/>
                              </a:cubicBezTo>
                              <a:cubicBezTo>
                                <a:pt x="12882" y="11506"/>
                                <a:pt x="12861" y="11558"/>
                                <a:pt x="12850" y="11612"/>
                              </a:cubicBezTo>
                              <a:cubicBezTo>
                                <a:pt x="12842" y="11652"/>
                                <a:pt x="12804" y="11749"/>
                                <a:pt x="12830" y="11790"/>
                              </a:cubicBezTo>
                              <a:cubicBezTo>
                                <a:pt x="12836" y="11793"/>
                                <a:pt x="12841" y="11796"/>
                                <a:pt x="12847" y="11799"/>
                              </a:cubicBezTo>
                            </a:path>
                            <a:path w="5022" h="1190">
                              <a:moveTo>
                                <a:pt x="13237" y="11463"/>
                              </a:moveTo>
                              <a:cubicBezTo>
                                <a:pt x="13273" y="11468"/>
                                <a:pt x="13325" y="11447"/>
                                <a:pt x="13366" y="11443"/>
                              </a:cubicBezTo>
                              <a:cubicBezTo>
                                <a:pt x="13431" y="11439"/>
                                <a:pt x="13453" y="11438"/>
                                <a:pt x="13496" y="11433"/>
                              </a:cubicBezTo>
                            </a:path>
                            <a:path w="5022" h="1190">
                              <a:moveTo>
                                <a:pt x="13286" y="11696"/>
                              </a:moveTo>
                              <a:cubicBezTo>
                                <a:pt x="13260" y="11717"/>
                                <a:pt x="13251" y="11719"/>
                                <a:pt x="13251" y="11741"/>
                              </a:cubicBezTo>
                              <a:cubicBezTo>
                                <a:pt x="13348" y="11755"/>
                                <a:pt x="13437" y="11728"/>
                                <a:pt x="13533" y="11707"/>
                              </a:cubicBezTo>
                            </a:path>
                            <a:path w="5022" h="1190">
                              <a:moveTo>
                                <a:pt x="14418" y="11141"/>
                              </a:moveTo>
                              <a:cubicBezTo>
                                <a:pt x="14351" y="11177"/>
                                <a:pt x="14288" y="11212"/>
                                <a:pt x="14228" y="11258"/>
                              </a:cubicBezTo>
                              <a:cubicBezTo>
                                <a:pt x="14183" y="11293"/>
                                <a:pt x="14103" y="11357"/>
                                <a:pt x="14098" y="11421"/>
                              </a:cubicBezTo>
                              <a:cubicBezTo>
                                <a:pt x="14101" y="11427"/>
                                <a:pt x="14104" y="11432"/>
                                <a:pt x="14107" y="11438"/>
                              </a:cubicBezTo>
                              <a:cubicBezTo>
                                <a:pt x="14180" y="11439"/>
                                <a:pt x="14237" y="11411"/>
                                <a:pt x="14299" y="11370"/>
                              </a:cubicBezTo>
                              <a:cubicBezTo>
                                <a:pt x="14362" y="11328"/>
                                <a:pt x="14414" y="11273"/>
                                <a:pt x="14474" y="11228"/>
                              </a:cubicBezTo>
                              <a:cubicBezTo>
                                <a:pt x="14478" y="11226"/>
                                <a:pt x="14483" y="11223"/>
                                <a:pt x="14487" y="11221"/>
                              </a:cubicBezTo>
                              <a:cubicBezTo>
                                <a:pt x="14464" y="11283"/>
                                <a:pt x="14438" y="11343"/>
                                <a:pt x="14415" y="11405"/>
                              </a:cubicBezTo>
                              <a:cubicBezTo>
                                <a:pt x="14357" y="11560"/>
                                <a:pt x="14313" y="11715"/>
                                <a:pt x="14271" y="11874"/>
                              </a:cubicBezTo>
                              <a:cubicBezTo>
                                <a:pt x="14254" y="11939"/>
                                <a:pt x="14233" y="11950"/>
                                <a:pt x="14289" y="11958"/>
                              </a:cubicBezTo>
                            </a:path>
                            <a:path w="5022" h="1190">
                              <a:moveTo>
                                <a:pt x="14581" y="11604"/>
                              </a:moveTo>
                              <a:cubicBezTo>
                                <a:pt x="14626" y="11587"/>
                                <a:pt x="14670" y="11576"/>
                                <a:pt x="14716" y="11562"/>
                              </a:cubicBezTo>
                              <a:cubicBezTo>
                                <a:pt x="14767" y="11547"/>
                                <a:pt x="14784" y="11542"/>
                                <a:pt x="14818" y="11530"/>
                              </a:cubicBezTo>
                            </a:path>
                            <a:path w="5022" h="1190">
                              <a:moveTo>
                                <a:pt x="15152" y="11450"/>
                              </a:moveTo>
                              <a:cubicBezTo>
                                <a:pt x="15161" y="11487"/>
                                <a:pt x="15171" y="11521"/>
                                <a:pt x="15185" y="11556"/>
                              </a:cubicBezTo>
                              <a:cubicBezTo>
                                <a:pt x="15210" y="11618"/>
                                <a:pt x="15237" y="11677"/>
                                <a:pt x="15273" y="11733"/>
                              </a:cubicBezTo>
                              <a:cubicBezTo>
                                <a:pt x="15297" y="11770"/>
                                <a:pt x="15329" y="11821"/>
                                <a:pt x="15382" y="11803"/>
                              </a:cubicBezTo>
                              <a:cubicBezTo>
                                <a:pt x="15423" y="11789"/>
                                <a:pt x="15445" y="11752"/>
                                <a:pt x="15469" y="11721"/>
                              </a:cubicBezTo>
                            </a:path>
                            <a:path w="5022" h="1190">
                              <a:moveTo>
                                <a:pt x="15506" y="11503"/>
                              </a:moveTo>
                              <a:cubicBezTo>
                                <a:pt x="15417" y="11581"/>
                                <a:pt x="15332" y="11660"/>
                                <a:pt x="15248" y="11743"/>
                              </a:cubicBezTo>
                              <a:cubicBezTo>
                                <a:pt x="15193" y="11798"/>
                                <a:pt x="15147" y="11858"/>
                                <a:pt x="15107" y="11924"/>
                              </a:cubicBezTo>
                            </a:path>
                            <a:path w="5022" h="1190">
                              <a:moveTo>
                                <a:pt x="15673" y="10781"/>
                              </a:moveTo>
                              <a:cubicBezTo>
                                <a:pt x="15714" y="10775"/>
                                <a:pt x="15754" y="10783"/>
                                <a:pt x="15788" y="10809"/>
                              </a:cubicBezTo>
                              <a:cubicBezTo>
                                <a:pt x="15818" y="10832"/>
                                <a:pt x="15843" y="10870"/>
                                <a:pt x="15844" y="10909"/>
                              </a:cubicBezTo>
                              <a:cubicBezTo>
                                <a:pt x="15845" y="10947"/>
                                <a:pt x="15812" y="10971"/>
                                <a:pt x="15790" y="10996"/>
                              </a:cubicBezTo>
                              <a:cubicBezTo>
                                <a:pt x="15764" y="11026"/>
                                <a:pt x="15763" y="11052"/>
                                <a:pt x="15782" y="11088"/>
                              </a:cubicBezTo>
                              <a:cubicBezTo>
                                <a:pt x="15813" y="11148"/>
                                <a:pt x="15869" y="11155"/>
                                <a:pt x="15928" y="1116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907,10777" coordsize="5022,1190" path="m11014,10918c11012,10984,11005,11057,10990,11121c10965,11225,10934,11327,10916,11433c10906,11491,10905,11516,10922,11568c10975,11576,11006,11544,11050,11515em11309,11358c11335,11360,11336,11339,11344,11311c11352,11283,11357,11257,11351,11229c11311,11254,11296,11290,11280,11336c11269,11368,11249,11448,11286,11473c11310,11474,11321,11472,11335,11458em11762,10804c11775,10878,11762,10947,11754,11022c11741,11147,11738,11271,11720,11395c11717,11413,11713,11431,11710,11449em11576,11212c11593,11242,11677,11218,11707,11212c11808,11187,11847,11177,11915,11153em12594,11465c12587,11550,12582,11634,12577,11719c12574,11770,12574,11796,12590,11843c12649,11840,12677,11789,12712,11740c12767,11665,12811,11584,12858,11504c12876,11475,12879,11469,12891,11452c12882,11506,12861,11558,12850,11612c12842,11652,12804,11749,12830,11790c12836,11793,12841,11796,12847,11799em13237,11463c13273,11468,13325,11447,13366,11443c13431,11439,13453,11438,13496,11433em13286,11696c13260,11717,13251,11719,13251,11741c13348,11755,13437,11728,13533,11707em14418,11141c14351,11177,14288,11212,14228,11258c14183,11293,14103,11357,14098,11421c14101,11427,14104,11432,14107,11438c14180,11439,14237,11411,14299,11370c14362,11328,14414,11273,14474,11228c14478,11226,14483,11223,14487,11221c14464,11283,14438,11343,14415,11405c14357,11560,14313,11715,14271,11874c14254,11939,14233,11950,14289,11958em14581,11604c14626,11587,14670,11576,14716,11562c14767,11547,14784,11542,14818,11530em15152,11450c15161,11487,15171,11521,15185,11556c15210,11618,15237,11677,15273,11733c15297,11770,15329,11821,15382,11803c15423,11789,15445,11752,15469,11721em15506,11503c15417,11581,15332,11660,15248,11743c15193,11798,15147,11858,15107,11924em15673,10781c15714,10775,15754,10783,15788,10809c15818,10832,15843,10870,15844,10909c15845,10947,15812,10971,15790,10996c15764,11026,15763,11052,15782,11088c15813,11148,15869,11155,15928,11165e" stroked="t" o:allowincell="f" style="position:absolute;margin-left:219.15pt;margin-top:233.5pt;width:142.35pt;height:33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79070</wp:posOffset>
                </wp:positionH>
                <wp:positionV relativeFrom="paragraph">
                  <wp:posOffset>3425825</wp:posOffset>
                </wp:positionV>
                <wp:extent cx="927735" cy="550545"/>
                <wp:effectExtent l="6350" t="6985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720" cy="55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8" h="1528">
                              <a:moveTo>
                                <a:pt x="4301" y="12624"/>
                              </a:moveTo>
                              <a:cubicBezTo>
                                <a:pt x="4276" y="12624"/>
                                <a:pt x="4266" y="12633"/>
                                <a:pt x="4241" y="12649"/>
                              </a:cubicBezTo>
                              <a:cubicBezTo>
                                <a:pt x="4191" y="12680"/>
                                <a:pt x="4150" y="12724"/>
                                <a:pt x="4111" y="12768"/>
                              </a:cubicBezTo>
                              <a:cubicBezTo>
                                <a:pt x="4075" y="12808"/>
                                <a:pt x="4048" y="12845"/>
                                <a:pt x="4039" y="12897"/>
                              </a:cubicBezTo>
                              <a:cubicBezTo>
                                <a:pt x="4078" y="12918"/>
                                <a:pt x="4116" y="12896"/>
                                <a:pt x="4155" y="12873"/>
                              </a:cubicBezTo>
                              <a:cubicBezTo>
                                <a:pt x="4212" y="12839"/>
                                <a:pt x="4262" y="12795"/>
                                <a:pt x="4306" y="12746"/>
                              </a:cubicBezTo>
                              <a:cubicBezTo>
                                <a:pt x="4312" y="12739"/>
                                <a:pt x="4317" y="12733"/>
                                <a:pt x="4323" y="12726"/>
                              </a:cubicBezTo>
                              <a:cubicBezTo>
                                <a:pt x="4285" y="12790"/>
                                <a:pt x="4249" y="12855"/>
                                <a:pt x="4221" y="12924"/>
                              </a:cubicBezTo>
                              <a:cubicBezTo>
                                <a:pt x="4182" y="13019"/>
                                <a:pt x="4159" y="13115"/>
                                <a:pt x="4131" y="13213"/>
                              </a:cubicBezTo>
                              <a:cubicBezTo>
                                <a:pt x="4119" y="13255"/>
                                <a:pt x="4102" y="13267"/>
                                <a:pt x="4133" y="13285"/>
                              </a:cubicBezTo>
                            </a:path>
                            <a:path w="2578" h="1528">
                              <a:moveTo>
                                <a:pt x="4478" y="12989"/>
                              </a:moveTo>
                              <a:cubicBezTo>
                                <a:pt x="4498" y="12996"/>
                                <a:pt x="4520" y="12976"/>
                                <a:pt x="4544" y="12965"/>
                              </a:cubicBezTo>
                              <a:cubicBezTo>
                                <a:pt x="4579" y="12949"/>
                                <a:pt x="4616" y="12942"/>
                                <a:pt x="4653" y="12932"/>
                              </a:cubicBezTo>
                            </a:path>
                            <a:path w="2578" h="1528">
                              <a:moveTo>
                                <a:pt x="4943" y="12838"/>
                              </a:moveTo>
                              <a:cubicBezTo>
                                <a:pt x="4930" y="12862"/>
                                <a:pt x="4929" y="12884"/>
                                <a:pt x="4934" y="12913"/>
                              </a:cubicBezTo>
                              <a:cubicBezTo>
                                <a:pt x="4941" y="12955"/>
                                <a:pt x="4955" y="13005"/>
                                <a:pt x="4976" y="13042"/>
                              </a:cubicBezTo>
                              <a:cubicBezTo>
                                <a:pt x="4995" y="13076"/>
                                <a:pt x="5020" y="13114"/>
                                <a:pt x="5061" y="13098"/>
                              </a:cubicBezTo>
                              <a:cubicBezTo>
                                <a:pt x="5071" y="13093"/>
                                <a:pt x="5080" y="13088"/>
                                <a:pt x="5090" y="13083"/>
                              </a:cubicBezTo>
                            </a:path>
                            <a:path w="2578" h="1528">
                              <a:moveTo>
                                <a:pt x="5160" y="12863"/>
                              </a:moveTo>
                              <a:cubicBezTo>
                                <a:pt x="5082" y="12925"/>
                                <a:pt x="5011" y="12989"/>
                                <a:pt x="4939" y="13058"/>
                              </a:cubicBezTo>
                              <a:cubicBezTo>
                                <a:pt x="4892" y="13103"/>
                                <a:pt x="4856" y="13151"/>
                                <a:pt x="4824" y="13207"/>
                              </a:cubicBezTo>
                            </a:path>
                            <a:path w="2578" h="1528">
                              <a:moveTo>
                                <a:pt x="5324" y="12374"/>
                              </a:moveTo>
                              <a:cubicBezTo>
                                <a:pt x="5347" y="12368"/>
                                <a:pt x="5377" y="12366"/>
                                <a:pt x="5372" y="12400"/>
                              </a:cubicBezTo>
                              <a:cubicBezTo>
                                <a:pt x="5369" y="12423"/>
                                <a:pt x="5334" y="12454"/>
                                <a:pt x="5318" y="12468"/>
                              </a:cubicBezTo>
                              <a:cubicBezTo>
                                <a:pt x="5301" y="12484"/>
                                <a:pt x="5269" y="12502"/>
                                <a:pt x="5264" y="12528"/>
                              </a:cubicBezTo>
                              <a:cubicBezTo>
                                <a:pt x="5259" y="12555"/>
                                <a:pt x="5303" y="12563"/>
                                <a:pt x="5319" y="12566"/>
                              </a:cubicBezTo>
                              <a:cubicBezTo>
                                <a:pt x="5373" y="12577"/>
                                <a:pt x="5411" y="12571"/>
                                <a:pt x="5463" y="12554"/>
                              </a:cubicBezTo>
                            </a:path>
                            <a:path w="2578" h="1528">
                              <a:moveTo>
                                <a:pt x="5784" y="12283"/>
                              </a:moveTo>
                              <a:cubicBezTo>
                                <a:pt x="5770" y="12400"/>
                                <a:pt x="5741" y="12507"/>
                                <a:pt x="5698" y="12618"/>
                              </a:cubicBezTo>
                              <a:cubicBezTo>
                                <a:pt x="5641" y="12764"/>
                                <a:pt x="5572" y="12927"/>
                                <a:pt x="5470" y="13049"/>
                              </a:cubicBezTo>
                              <a:cubicBezTo>
                                <a:pt x="5376" y="13161"/>
                                <a:pt x="5271" y="13212"/>
                                <a:pt x="5138" y="13258"/>
                              </a:cubicBezTo>
                            </a:path>
                            <a:path w="2578" h="1528">
                              <a:moveTo>
                                <a:pt x="3928" y="12485"/>
                              </a:moveTo>
                              <a:cubicBezTo>
                                <a:pt x="3848" y="12583"/>
                                <a:pt x="3773" y="12692"/>
                                <a:pt x="3731" y="12814"/>
                              </a:cubicBezTo>
                              <a:cubicBezTo>
                                <a:pt x="3669" y="12996"/>
                                <a:pt x="3645" y="13186"/>
                                <a:pt x="3720" y="13366"/>
                              </a:cubicBezTo>
                              <a:cubicBezTo>
                                <a:pt x="3776" y="13502"/>
                                <a:pt x="3846" y="13527"/>
                                <a:pt x="3967" y="13584"/>
                              </a:cubicBezTo>
                            </a:path>
                            <a:path w="2578" h="1528">
                              <a:moveTo>
                                <a:pt x="6153" y="12057"/>
                              </a:moveTo>
                              <a:cubicBezTo>
                                <a:pt x="6150" y="12086"/>
                                <a:pt x="6134" y="12109"/>
                                <a:pt x="6128" y="12137"/>
                              </a:cubicBezTo>
                              <a:cubicBezTo>
                                <a:pt x="6118" y="12181"/>
                                <a:pt x="6112" y="12226"/>
                                <a:pt x="6103" y="12269"/>
                              </a:cubicBezTo>
                              <a:cubicBezTo>
                                <a:pt x="6094" y="12291"/>
                                <a:pt x="6092" y="12297"/>
                                <a:pt x="6092" y="12313"/>
                              </a:cubicBezTo>
                            </a:path>
                            <a:path w="2578" h="1528">
                              <a:moveTo>
                                <a:pt x="6004" y="12427"/>
                              </a:moveTo>
                              <a:cubicBezTo>
                                <a:pt x="6000" y="12451"/>
                                <a:pt x="6055" y="12420"/>
                                <a:pt x="6092" y="12412"/>
                              </a:cubicBezTo>
                              <a:cubicBezTo>
                                <a:pt x="6140" y="12402"/>
                                <a:pt x="6186" y="12399"/>
                                <a:pt x="6234" y="12395"/>
                              </a:cubicBezTo>
                            </a:path>
                            <a:path w="2578" h="1528">
                              <a:moveTo>
                                <a:pt x="6154" y="12580"/>
                              </a:moveTo>
                              <a:cubicBezTo>
                                <a:pt x="6148" y="12582"/>
                                <a:pt x="6141" y="12583"/>
                                <a:pt x="6135" y="12585"/>
                              </a:cubicBezTo>
                              <a:cubicBezTo>
                                <a:pt x="6155" y="12591"/>
                                <a:pt x="6185" y="12590"/>
                                <a:pt x="6201" y="12604"/>
                              </a:cubicBezTo>
                              <a:cubicBezTo>
                                <a:pt x="6223" y="12624"/>
                                <a:pt x="6164" y="12654"/>
                                <a:pt x="6154" y="12660"/>
                              </a:cubicBezTo>
                              <a:cubicBezTo>
                                <a:pt x="6114" y="12684"/>
                                <a:pt x="6065" y="12704"/>
                                <a:pt x="6039" y="12745"/>
                              </a:cubicBezTo>
                              <a:cubicBezTo>
                                <a:pt x="6036" y="12752"/>
                                <a:pt x="6034" y="12760"/>
                                <a:pt x="6031" y="12767"/>
                              </a:cubicBezTo>
                              <a:cubicBezTo>
                                <a:pt x="6076" y="12811"/>
                                <a:pt x="6124" y="12823"/>
                                <a:pt x="6189" y="12818"/>
                              </a:cubicBezTo>
                              <a:cubicBezTo>
                                <a:pt x="6209" y="12815"/>
                                <a:pt x="6229" y="12811"/>
                                <a:pt x="6249" y="1280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672,12057" coordsize="2578,1528" path="m4301,12624c4276,12624,4266,12633,4241,12649c4191,12680,4150,12724,4111,12768c4075,12808,4048,12845,4039,12897c4078,12918,4116,12896,4155,12873c4212,12839,4262,12795,4306,12746c4312,12739,4317,12733,4323,12726c4285,12790,4249,12855,4221,12924c4182,13019,4159,13115,4131,13213c4119,13255,4102,13267,4133,13285em4478,12989c4498,12996,4520,12976,4544,12965c4579,12949,4616,12942,4653,12932em4943,12838c4930,12862,4929,12884,4934,12913c4941,12955,4955,13005,4976,13042c4995,13076,5020,13114,5061,13098c5071,13093,5080,13088,5090,13083em5160,12863c5082,12925,5011,12989,4939,13058c4892,13103,4856,13151,4824,13207em5324,12374c5347,12368,5377,12366,5372,12400c5369,12423,5334,12454,5318,12468c5301,12484,5269,12502,5264,12528c5259,12555,5303,12563,5319,12566c5373,12577,5411,12571,5463,12554em5784,12283c5770,12400,5741,12507,5698,12618c5641,12764,5572,12927,5470,13049c5376,13161,5271,13212,5138,13258em3928,12485c3848,12583,3773,12692,3731,12814c3669,12996,3645,13186,3720,13366c3776,13502,3846,13527,3967,13584em6153,12057c6150,12086,6134,12109,6128,12137c6118,12181,6112,12226,6103,12269c6094,12291,6092,12297,6092,12313em6004,12427c6000,12451,6055,12420,6092,12412c6140,12402,6186,12399,6234,12395em6154,12580c6148,12582,6141,12583,6135,12585c6155,12591,6185,12590,6201,12604c6223,12624,6164,12654,6154,12660c6114,12684,6065,12704,6039,12745c6036,12752,6034,12760,6031,12767c6076,12811,6124,12823,6189,12818c6209,12815,6229,12811,6249,12808e" stroked="t" o:allowincell="f" style="position:absolute;margin-left:14.1pt;margin-top:269.75pt;width:73pt;height:43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372870</wp:posOffset>
                </wp:positionH>
                <wp:positionV relativeFrom="paragraph">
                  <wp:posOffset>3056890</wp:posOffset>
                </wp:positionV>
                <wp:extent cx="300355" cy="403860"/>
                <wp:effectExtent l="7620" t="6350" r="5715" b="635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" cy="40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5" h="1121">
                              <a:moveTo>
                                <a:pt x="7224" y="11584"/>
                              </a:moveTo>
                              <a:cubicBezTo>
                                <a:pt x="7185" y="11634"/>
                                <a:pt x="7153" y="11686"/>
                                <a:pt x="7115" y="11735"/>
                              </a:cubicBezTo>
                              <a:cubicBezTo>
                                <a:pt x="7069" y="11794"/>
                                <a:pt x="7016" y="11853"/>
                                <a:pt x="6992" y="11926"/>
                              </a:cubicBezTo>
                              <a:cubicBezTo>
                                <a:pt x="6991" y="11935"/>
                                <a:pt x="6989" y="11944"/>
                                <a:pt x="6988" y="11953"/>
                              </a:cubicBezTo>
                              <a:cubicBezTo>
                                <a:pt x="7042" y="11944"/>
                                <a:pt x="7068" y="11928"/>
                                <a:pt x="7118" y="11880"/>
                              </a:cubicBezTo>
                              <a:cubicBezTo>
                                <a:pt x="7209" y="11793"/>
                                <a:pt x="7282" y="11693"/>
                                <a:pt x="7340" y="11582"/>
                              </a:cubicBezTo>
                              <a:cubicBezTo>
                                <a:pt x="7419" y="11431"/>
                                <a:pt x="7473" y="11258"/>
                                <a:pt x="7479" y="11087"/>
                              </a:cubicBezTo>
                              <a:cubicBezTo>
                                <a:pt x="7478" y="11055"/>
                                <a:pt x="7482" y="11048"/>
                                <a:pt x="7469" y="11032"/>
                              </a:cubicBezTo>
                              <a:cubicBezTo>
                                <a:pt x="7440" y="11090"/>
                                <a:pt x="7423" y="11148"/>
                                <a:pt x="7407" y="11215"/>
                              </a:cubicBezTo>
                              <a:cubicBezTo>
                                <a:pt x="7373" y="11360"/>
                                <a:pt x="7354" y="11509"/>
                                <a:pt x="7334" y="11656"/>
                              </a:cubicBezTo>
                              <a:cubicBezTo>
                                <a:pt x="7330" y="11684"/>
                                <a:pt x="7327" y="11713"/>
                                <a:pt x="7323" y="11741"/>
                              </a:cubicBezTo>
                            </a:path>
                            <a:path w="835" h="1121">
                              <a:moveTo>
                                <a:pt x="7645" y="11598"/>
                              </a:moveTo>
                              <a:cubicBezTo>
                                <a:pt x="7628" y="11687"/>
                                <a:pt x="7604" y="11780"/>
                                <a:pt x="7600" y="11871"/>
                              </a:cubicBezTo>
                              <a:cubicBezTo>
                                <a:pt x="7597" y="11931"/>
                                <a:pt x="7595" y="12040"/>
                                <a:pt x="7664" y="12071"/>
                              </a:cubicBezTo>
                              <a:cubicBezTo>
                                <a:pt x="7707" y="12076"/>
                                <a:pt x="7722" y="12077"/>
                                <a:pt x="7748" y="12057"/>
                              </a:cubicBezTo>
                            </a:path>
                            <a:path w="835" h="1121">
                              <a:moveTo>
                                <a:pt x="7822" y="11698"/>
                              </a:moveTo>
                              <a:cubicBezTo>
                                <a:pt x="7692" y="11791"/>
                                <a:pt x="7586" y="11892"/>
                                <a:pt x="7482" y="12014"/>
                              </a:cubicBezTo>
                              <a:cubicBezTo>
                                <a:pt x="7424" y="12087"/>
                                <a:pt x="7408" y="12105"/>
                                <a:pt x="7373" y="1215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988,11032" coordsize="835,1121" path="m7224,11584c7185,11634,7153,11686,7115,11735c7069,11794,7016,11853,6992,11926c6991,11935,6989,11944,6988,11953c7042,11944,7068,11928,7118,11880c7209,11793,7282,11693,7340,11582c7419,11431,7473,11258,7479,11087c7478,11055,7482,11048,7469,11032c7440,11090,7423,11148,7407,11215c7373,11360,7354,11509,7334,11656c7330,11684,7327,11713,7323,11741em7645,11598c7628,11687,7604,11780,7600,11871c7597,11931,7595,12040,7664,12071c7707,12076,7722,12077,7748,12057em7822,11698c7692,11791,7586,11892,7482,12014c7424,12087,7408,12105,7373,12152e" stroked="t" o:allowincell="f" style="position:absolute;margin-left:108.1pt;margin-top:240.7pt;width:23.6pt;height:31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264535</wp:posOffset>
                </wp:positionH>
                <wp:positionV relativeFrom="paragraph">
                  <wp:posOffset>3720465</wp:posOffset>
                </wp:positionV>
                <wp:extent cx="457200" cy="277495"/>
                <wp:effectExtent l="5715" t="6985" r="635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9" h="772">
                              <a:moveTo>
                                <a:pt x="12480" y="13223"/>
                              </a:moveTo>
                              <a:cubicBezTo>
                                <a:pt x="12439" y="13258"/>
                                <a:pt x="12423" y="13291"/>
                                <a:pt x="12392" y="13333"/>
                              </a:cubicBezTo>
                              <a:cubicBezTo>
                                <a:pt x="12343" y="13400"/>
                                <a:pt x="12304" y="13466"/>
                                <a:pt x="12270" y="13543"/>
                              </a:cubicBezTo>
                              <a:cubicBezTo>
                                <a:pt x="12253" y="13583"/>
                                <a:pt x="12253" y="13604"/>
                                <a:pt x="12247" y="13643"/>
                              </a:cubicBezTo>
                              <a:cubicBezTo>
                                <a:pt x="12295" y="13621"/>
                                <a:pt x="12328" y="13598"/>
                                <a:pt x="12367" y="13552"/>
                              </a:cubicBezTo>
                              <a:cubicBezTo>
                                <a:pt x="12443" y="13461"/>
                                <a:pt x="12504" y="13358"/>
                                <a:pt x="12556" y="13252"/>
                              </a:cubicBezTo>
                              <a:cubicBezTo>
                                <a:pt x="12616" y="13131"/>
                                <a:pt x="12662" y="13005"/>
                                <a:pt x="12692" y="12874"/>
                              </a:cubicBezTo>
                              <a:cubicBezTo>
                                <a:pt x="12663" y="12934"/>
                                <a:pt x="12650" y="13000"/>
                                <a:pt x="12634" y="13065"/>
                              </a:cubicBezTo>
                              <a:cubicBezTo>
                                <a:pt x="12609" y="13170"/>
                                <a:pt x="12581" y="13276"/>
                                <a:pt x="12572" y="13384"/>
                              </a:cubicBezTo>
                              <a:cubicBezTo>
                                <a:pt x="12569" y="13415"/>
                                <a:pt x="12554" y="13488"/>
                                <a:pt x="12594" y="13499"/>
                              </a:cubicBezTo>
                              <a:cubicBezTo>
                                <a:pt x="12618" y="13488"/>
                                <a:pt x="12627" y="13483"/>
                                <a:pt x="12637" y="13465"/>
                              </a:cubicBezTo>
                            </a:path>
                            <a:path w="1269" h="772">
                              <a:moveTo>
                                <a:pt x="12758" y="13309"/>
                              </a:moveTo>
                              <a:cubicBezTo>
                                <a:pt x="12753" y="13363"/>
                                <a:pt x="12734" y="13411"/>
                                <a:pt x="12721" y="13463"/>
                              </a:cubicBezTo>
                              <a:cubicBezTo>
                                <a:pt x="12709" y="13512"/>
                                <a:pt x="12700" y="13560"/>
                                <a:pt x="12704" y="13610"/>
                              </a:cubicBezTo>
                              <a:cubicBezTo>
                                <a:pt x="12747" y="13612"/>
                                <a:pt x="12773" y="13581"/>
                                <a:pt x="12801" y="13548"/>
                              </a:cubicBezTo>
                              <a:cubicBezTo>
                                <a:pt x="12841" y="13501"/>
                                <a:pt x="12878" y="13449"/>
                                <a:pt x="12913" y="13399"/>
                              </a:cubicBezTo>
                              <a:cubicBezTo>
                                <a:pt x="12917" y="13392"/>
                                <a:pt x="12922" y="13386"/>
                                <a:pt x="12926" y="13379"/>
                              </a:cubicBezTo>
                              <a:cubicBezTo>
                                <a:pt x="12903" y="13439"/>
                                <a:pt x="12887" y="13497"/>
                                <a:pt x="12872" y="13558"/>
                              </a:cubicBezTo>
                              <a:cubicBezTo>
                                <a:pt x="12865" y="13584"/>
                                <a:pt x="12860" y="13600"/>
                                <a:pt x="12859" y="13627"/>
                              </a:cubicBezTo>
                            </a:path>
                            <a:path w="1269" h="772">
                              <a:moveTo>
                                <a:pt x="13285" y="13315"/>
                              </a:moveTo>
                              <a:cubicBezTo>
                                <a:pt x="13320" y="13292"/>
                                <a:pt x="13349" y="13286"/>
                                <a:pt x="13392" y="13281"/>
                              </a:cubicBezTo>
                              <a:cubicBezTo>
                                <a:pt x="13432" y="13277"/>
                                <a:pt x="13445" y="13276"/>
                                <a:pt x="13471" y="13270"/>
                              </a:cubicBezTo>
                            </a:path>
                            <a:path w="1269" h="772">
                              <a:moveTo>
                                <a:pt x="13338" y="13519"/>
                              </a:moveTo>
                              <a:cubicBezTo>
                                <a:pt x="13314" y="13539"/>
                                <a:pt x="13287" y="13559"/>
                                <a:pt x="13275" y="13583"/>
                              </a:cubicBezTo>
                              <a:cubicBezTo>
                                <a:pt x="13357" y="13571"/>
                                <a:pt x="13432" y="13554"/>
                                <a:pt x="13512" y="1353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244,12874" coordsize="1269,772" path="m12480,13223c12439,13258,12423,13291,12392,13333c12343,13400,12304,13466,12270,13543c12253,13583,12253,13604,12247,13643c12295,13621,12328,13598,12367,13552c12443,13461,12504,13358,12556,13252c12616,13131,12662,13005,12692,12874c12663,12934,12650,13000,12634,13065c12609,13170,12581,13276,12572,13384c12569,13415,12554,13488,12594,13499c12618,13488,12627,13483,12637,13465em12758,13309c12753,13363,12734,13411,12721,13463c12709,13512,12700,13560,12704,13610c12747,13612,12773,13581,12801,13548c12841,13501,12878,13449,12913,13399c12917,13392,12922,13386,12926,13379c12903,13439,12887,13497,12872,13558c12865,13584,12860,13600,12859,13627em13285,13315c13320,13292,13349,13286,13392,13281c13432,13277,13445,13276,13471,13270em13338,13519c13314,13539,13287,13559,13275,13583c13357,13571,13432,13554,13512,13530e" stroked="t" o:allowincell="f" style="position:absolute;margin-left:257.05pt;margin-top:292.95pt;width:35.95pt;height:21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919855</wp:posOffset>
                </wp:positionH>
                <wp:positionV relativeFrom="paragraph">
                  <wp:posOffset>3662045</wp:posOffset>
                </wp:positionV>
                <wp:extent cx="1163320" cy="419735"/>
                <wp:effectExtent l="6350" t="6985" r="6350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3160" cy="41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32" h="1166">
                              <a:moveTo>
                                <a:pt x="14121" y="13386"/>
                              </a:moveTo>
                              <a:cubicBezTo>
                                <a:pt x="14097" y="13392"/>
                                <a:pt x="14086" y="13394"/>
                                <a:pt x="14063" y="13389"/>
                              </a:cubicBezTo>
                              <a:cubicBezTo>
                                <a:pt x="14111" y="13382"/>
                                <a:pt x="14159" y="13378"/>
                                <a:pt x="14207" y="13371"/>
                              </a:cubicBezTo>
                              <a:cubicBezTo>
                                <a:pt x="14273" y="13361"/>
                                <a:pt x="14335" y="13345"/>
                                <a:pt x="14399" y="13327"/>
                              </a:cubicBezTo>
                            </a:path>
                            <a:path w="3232" h="1166">
                              <a:moveTo>
                                <a:pt x="14805" y="12988"/>
                              </a:moveTo>
                              <a:cubicBezTo>
                                <a:pt x="14848" y="12934"/>
                                <a:pt x="14901" y="12894"/>
                                <a:pt x="14969" y="12873"/>
                              </a:cubicBezTo>
                              <a:cubicBezTo>
                                <a:pt x="15043" y="12850"/>
                                <a:pt x="15157" y="12840"/>
                                <a:pt x="15222" y="12893"/>
                              </a:cubicBezTo>
                              <a:cubicBezTo>
                                <a:pt x="15295" y="12953"/>
                                <a:pt x="15226" y="13062"/>
                                <a:pt x="15184" y="13116"/>
                              </a:cubicBezTo>
                              <a:cubicBezTo>
                                <a:pt x="15067" y="13267"/>
                                <a:pt x="14893" y="13358"/>
                                <a:pt x="14764" y="13496"/>
                              </a:cubicBezTo>
                              <a:cubicBezTo>
                                <a:pt x="14724" y="13539"/>
                                <a:pt x="14724" y="13540"/>
                                <a:pt x="14748" y="13580"/>
                              </a:cubicBezTo>
                              <a:cubicBezTo>
                                <a:pt x="14828" y="13579"/>
                                <a:pt x="14889" y="13560"/>
                                <a:pt x="14965" y="13533"/>
                              </a:cubicBezTo>
                            </a:path>
                            <a:path w="3232" h="1166">
                              <a:moveTo>
                                <a:pt x="15387" y="13251"/>
                              </a:moveTo>
                              <a:cubicBezTo>
                                <a:pt x="15375" y="13292"/>
                                <a:pt x="15361" y="13335"/>
                                <a:pt x="15361" y="13378"/>
                              </a:cubicBezTo>
                              <a:cubicBezTo>
                                <a:pt x="15361" y="13434"/>
                                <a:pt x="15383" y="13480"/>
                                <a:pt x="15435" y="13505"/>
                              </a:cubicBezTo>
                              <a:cubicBezTo>
                                <a:pt x="15472" y="13523"/>
                                <a:pt x="15507" y="13511"/>
                                <a:pt x="15543" y="13503"/>
                              </a:cubicBezTo>
                            </a:path>
                            <a:path w="3232" h="1166">
                              <a:moveTo>
                                <a:pt x="15656" y="13317"/>
                              </a:moveTo>
                              <a:cubicBezTo>
                                <a:pt x="15539" y="13393"/>
                                <a:pt x="15422" y="13469"/>
                                <a:pt x="15304" y="13543"/>
                              </a:cubicBezTo>
                              <a:cubicBezTo>
                                <a:pt x="15295" y="13549"/>
                                <a:pt x="15166" y="13654"/>
                                <a:pt x="15191" y="13623"/>
                              </a:cubicBezTo>
                            </a:path>
                            <a:path w="3232" h="1166">
                              <a:moveTo>
                                <a:pt x="16457" y="13250"/>
                              </a:moveTo>
                              <a:cubicBezTo>
                                <a:pt x="16394" y="13285"/>
                                <a:pt x="16327" y="13322"/>
                                <a:pt x="16271" y="13369"/>
                              </a:cubicBezTo>
                              <a:cubicBezTo>
                                <a:pt x="16220" y="13412"/>
                                <a:pt x="16137" y="13484"/>
                                <a:pt x="16124" y="13555"/>
                              </a:cubicBezTo>
                              <a:cubicBezTo>
                                <a:pt x="16126" y="13562"/>
                                <a:pt x="16128" y="13568"/>
                                <a:pt x="16130" y="13575"/>
                              </a:cubicBezTo>
                              <a:cubicBezTo>
                                <a:pt x="16213" y="13561"/>
                                <a:pt x="16275" y="13511"/>
                                <a:pt x="16339" y="13454"/>
                              </a:cubicBezTo>
                              <a:cubicBezTo>
                                <a:pt x="16449" y="13355"/>
                                <a:pt x="16544" y="13239"/>
                                <a:pt x="16621" y="13113"/>
                              </a:cubicBezTo>
                              <a:cubicBezTo>
                                <a:pt x="16682" y="13013"/>
                                <a:pt x="16732" y="12904"/>
                                <a:pt x="16755" y="12789"/>
                              </a:cubicBezTo>
                              <a:cubicBezTo>
                                <a:pt x="16760" y="12748"/>
                                <a:pt x="16762" y="12739"/>
                                <a:pt x="16760" y="12713"/>
                              </a:cubicBezTo>
                              <a:cubicBezTo>
                                <a:pt x="16709" y="12751"/>
                                <a:pt x="16682" y="12787"/>
                                <a:pt x="16651" y="12857"/>
                              </a:cubicBezTo>
                              <a:cubicBezTo>
                                <a:pt x="16591" y="12991"/>
                                <a:pt x="16543" y="13134"/>
                                <a:pt x="16512" y="13277"/>
                              </a:cubicBezTo>
                              <a:cubicBezTo>
                                <a:pt x="16496" y="13351"/>
                                <a:pt x="16494" y="13401"/>
                                <a:pt x="16509" y="13471"/>
                              </a:cubicBezTo>
                            </a:path>
                            <a:path w="3232" h="1166">
                              <a:moveTo>
                                <a:pt x="16906" y="13245"/>
                              </a:moveTo>
                              <a:cubicBezTo>
                                <a:pt x="16896" y="13312"/>
                                <a:pt x="16881" y="13381"/>
                                <a:pt x="16878" y="13449"/>
                              </a:cubicBezTo>
                              <a:cubicBezTo>
                                <a:pt x="16875" y="13517"/>
                                <a:pt x="16880" y="13604"/>
                                <a:pt x="16939" y="13650"/>
                              </a:cubicBezTo>
                              <a:cubicBezTo>
                                <a:pt x="16997" y="13695"/>
                                <a:pt x="17074" y="13672"/>
                                <a:pt x="17135" y="13645"/>
                              </a:cubicBezTo>
                              <a:cubicBezTo>
                                <a:pt x="17154" y="13635"/>
                                <a:pt x="17172" y="13625"/>
                                <a:pt x="17191" y="13615"/>
                              </a:cubicBezTo>
                            </a:path>
                            <a:path w="3232" h="1166">
                              <a:moveTo>
                                <a:pt x="17294" y="13342"/>
                              </a:moveTo>
                              <a:cubicBezTo>
                                <a:pt x="17149" y="13416"/>
                                <a:pt x="17026" y="13500"/>
                                <a:pt x="16901" y="13606"/>
                              </a:cubicBezTo>
                              <a:cubicBezTo>
                                <a:pt x="16799" y="13692"/>
                                <a:pt x="16704" y="13787"/>
                                <a:pt x="16605" y="1387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063,12712" coordsize="3232,1166" path="m14121,13386c14097,13392,14086,13394,14063,13389c14111,13382,14159,13378,14207,13371c14273,13361,14335,13345,14399,13327em14805,12988c14848,12934,14901,12894,14969,12873c15043,12850,15157,12840,15222,12893c15295,12953,15226,13062,15184,13116c15067,13267,14893,13358,14764,13496c14724,13539,14724,13540,14748,13580c14828,13579,14889,13560,14965,13533em15387,13251c15375,13292,15361,13335,15361,13378c15361,13434,15383,13480,15435,13505c15472,13523,15507,13511,15543,13503em15656,13317c15539,13393,15422,13469,15304,13543c15295,13549,15166,13654,15191,13623em16457,13250c16394,13285,16327,13322,16271,13369c16220,13412,16137,13484,16124,13555c16126,13562,16128,13568,16130,13575c16213,13561,16275,13511,16339,13454c16449,13355,16544,13239,16621,13113c16682,13013,16732,12904,16755,12789c16760,12748,16762,12739,16760,12713c16709,12751,16682,12787,16651,12857c16591,12991,16543,13134,16512,13277c16496,13351,16494,13401,16509,13471em16906,13245c16896,13312,16881,13381,16878,13449c16875,13517,16880,13604,16939,13650c16997,13695,17074,13672,17135,13645c17154,13635,17172,13625,17191,13615em17294,13342c17149,13416,17026,13500,16901,13606c16799,13692,16704,13787,16605,13877e" stroked="t" o:allowincell="f" style="position:absolute;margin-left:308.65pt;margin-top:288.35pt;width:91.55pt;height:3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139440</wp:posOffset>
                </wp:positionH>
                <wp:positionV relativeFrom="paragraph">
                  <wp:posOffset>4312920</wp:posOffset>
                </wp:positionV>
                <wp:extent cx="753110" cy="430530"/>
                <wp:effectExtent l="6350" t="6350" r="571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120" cy="43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2" h="1197">
                              <a:moveTo>
                                <a:pt x="11896" y="15042"/>
                              </a:moveTo>
                              <a:cubicBezTo>
                                <a:pt x="11947" y="15027"/>
                                <a:pt x="11991" y="15023"/>
                                <a:pt x="12043" y="15016"/>
                              </a:cubicBezTo>
                              <a:cubicBezTo>
                                <a:pt x="12121" y="15006"/>
                                <a:pt x="12198" y="14986"/>
                                <a:pt x="12274" y="14965"/>
                              </a:cubicBezTo>
                            </a:path>
                            <a:path w="2092" h="1197">
                              <a:moveTo>
                                <a:pt x="12718" y="14520"/>
                              </a:moveTo>
                              <a:cubicBezTo>
                                <a:pt x="12696" y="14578"/>
                                <a:pt x="12682" y="14626"/>
                                <a:pt x="12672" y="14688"/>
                              </a:cubicBezTo>
                              <a:cubicBezTo>
                                <a:pt x="12661" y="14758"/>
                                <a:pt x="12657" y="14828"/>
                                <a:pt x="12654" y="14899"/>
                              </a:cubicBezTo>
                            </a:path>
                            <a:path w="2092" h="1197">
                              <a:moveTo>
                                <a:pt x="12489" y="15102"/>
                              </a:moveTo>
                              <a:cubicBezTo>
                                <a:pt x="12471" y="15119"/>
                                <a:pt x="12467" y="15122"/>
                                <a:pt x="12455" y="15131"/>
                              </a:cubicBezTo>
                              <a:cubicBezTo>
                                <a:pt x="12529" y="15108"/>
                                <a:pt x="12603" y="15102"/>
                                <a:pt x="12680" y="15092"/>
                              </a:cubicBezTo>
                              <a:cubicBezTo>
                                <a:pt x="12761" y="15082"/>
                                <a:pt x="12786" y="15079"/>
                                <a:pt x="12838" y="15069"/>
                              </a:cubicBezTo>
                            </a:path>
                            <a:path w="2092" h="1197">
                              <a:moveTo>
                                <a:pt x="12733" y="15308"/>
                              </a:moveTo>
                              <a:cubicBezTo>
                                <a:pt x="12723" y="15350"/>
                                <a:pt x="12737" y="15342"/>
                                <a:pt x="12774" y="15357"/>
                              </a:cubicBezTo>
                              <a:cubicBezTo>
                                <a:pt x="12800" y="15367"/>
                                <a:pt x="12837" y="15388"/>
                                <a:pt x="12822" y="15422"/>
                              </a:cubicBezTo>
                              <a:cubicBezTo>
                                <a:pt x="12799" y="15475"/>
                                <a:pt x="12720" y="15514"/>
                                <a:pt x="12675" y="15542"/>
                              </a:cubicBezTo>
                              <a:cubicBezTo>
                                <a:pt x="12622" y="15575"/>
                                <a:pt x="12541" y="15610"/>
                                <a:pt x="12510" y="15669"/>
                              </a:cubicBezTo>
                              <a:cubicBezTo>
                                <a:pt x="12509" y="15676"/>
                                <a:pt x="12508" y="15684"/>
                                <a:pt x="12507" y="15691"/>
                              </a:cubicBezTo>
                              <a:cubicBezTo>
                                <a:pt x="12575" y="15724"/>
                                <a:pt x="12648" y="15714"/>
                                <a:pt x="12724" y="15700"/>
                              </a:cubicBezTo>
                              <a:cubicBezTo>
                                <a:pt x="12815" y="15678"/>
                                <a:pt x="12846" y="15670"/>
                                <a:pt x="12907" y="15653"/>
                              </a:cubicBezTo>
                            </a:path>
                            <a:path w="2092" h="1197">
                              <a:moveTo>
                                <a:pt x="13389" y="15064"/>
                              </a:moveTo>
                              <a:cubicBezTo>
                                <a:pt x="13345" y="15114"/>
                                <a:pt x="13294" y="15167"/>
                                <a:pt x="13261" y="15225"/>
                              </a:cubicBezTo>
                              <a:cubicBezTo>
                                <a:pt x="13233" y="15273"/>
                                <a:pt x="13195" y="15352"/>
                                <a:pt x="13215" y="15410"/>
                              </a:cubicBezTo>
                              <a:cubicBezTo>
                                <a:pt x="13220" y="15415"/>
                                <a:pt x="13224" y="15421"/>
                                <a:pt x="13229" y="15426"/>
                              </a:cubicBezTo>
                              <a:cubicBezTo>
                                <a:pt x="13305" y="15393"/>
                                <a:pt x="13351" y="15337"/>
                                <a:pt x="13399" y="15269"/>
                              </a:cubicBezTo>
                              <a:cubicBezTo>
                                <a:pt x="13502" y="15124"/>
                                <a:pt x="13572" y="14955"/>
                                <a:pt x="13619" y="14784"/>
                              </a:cubicBezTo>
                              <a:cubicBezTo>
                                <a:pt x="13640" y="14707"/>
                                <a:pt x="13654" y="14629"/>
                                <a:pt x="13650" y="14549"/>
                              </a:cubicBezTo>
                              <a:cubicBezTo>
                                <a:pt x="13612" y="14616"/>
                                <a:pt x="13597" y="14692"/>
                                <a:pt x="13587" y="14770"/>
                              </a:cubicBezTo>
                              <a:cubicBezTo>
                                <a:pt x="13574" y="14870"/>
                                <a:pt x="13557" y="14973"/>
                                <a:pt x="13562" y="15074"/>
                              </a:cubicBezTo>
                              <a:cubicBezTo>
                                <a:pt x="13568" y="15111"/>
                                <a:pt x="13568" y="15119"/>
                                <a:pt x="13576" y="15140"/>
                              </a:cubicBezTo>
                            </a:path>
                            <a:path w="2092" h="1197">
                              <a:moveTo>
                                <a:pt x="13789" y="14979"/>
                              </a:moveTo>
                              <a:cubicBezTo>
                                <a:pt x="13782" y="15035"/>
                                <a:pt x="13769" y="15089"/>
                                <a:pt x="13752" y="15143"/>
                              </a:cubicBezTo>
                              <a:cubicBezTo>
                                <a:pt x="13734" y="15200"/>
                                <a:pt x="13723" y="15244"/>
                                <a:pt x="13727" y="15304"/>
                              </a:cubicBezTo>
                              <a:cubicBezTo>
                                <a:pt x="13773" y="15321"/>
                                <a:pt x="13798" y="15288"/>
                                <a:pt x="13831" y="15253"/>
                              </a:cubicBezTo>
                              <a:cubicBezTo>
                                <a:pt x="13880" y="15200"/>
                                <a:pt x="13919" y="15139"/>
                                <a:pt x="13956" y="15078"/>
                              </a:cubicBezTo>
                              <a:cubicBezTo>
                                <a:pt x="13971" y="15053"/>
                                <a:pt x="13975" y="15048"/>
                                <a:pt x="13983" y="15032"/>
                              </a:cubicBezTo>
                              <a:cubicBezTo>
                                <a:pt x="13988" y="15073"/>
                                <a:pt x="13976" y="15114"/>
                                <a:pt x="13971" y="15155"/>
                              </a:cubicBezTo>
                              <a:cubicBezTo>
                                <a:pt x="13963" y="15214"/>
                                <a:pt x="13960" y="15268"/>
                                <a:pt x="13964" y="15326"/>
                              </a:cubicBezTo>
                              <a:cubicBezTo>
                                <a:pt x="13964" y="15344"/>
                                <a:pt x="13963" y="15349"/>
                                <a:pt x="13971" y="1535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896,14520" coordsize="2092,1197" path="m11896,15042c11947,15027,11991,15023,12043,15016c12121,15006,12198,14986,12274,14965em12718,14520c12696,14578,12682,14626,12672,14688c12661,14758,12657,14828,12654,14899em12489,15102c12471,15119,12467,15122,12455,15131c12529,15108,12603,15102,12680,15092c12761,15082,12786,15079,12838,15069em12733,15308c12723,15350,12737,15342,12774,15357c12800,15367,12837,15388,12822,15422c12799,15475,12720,15514,12675,15542c12622,15575,12541,15610,12510,15669c12509,15676,12508,15684,12507,15691c12575,15724,12648,15714,12724,15700c12815,15678,12846,15670,12907,15653em13389,15064c13345,15114,13294,15167,13261,15225c13233,15273,13195,15352,13215,15410c13220,15415,13224,15421,13229,15426c13305,15393,13351,15337,13399,15269c13502,15124,13572,14955,13619,14784c13640,14707,13654,14629,13650,14549c13612,14616,13597,14692,13587,14770c13574,14870,13557,14973,13562,15074c13568,15111,13568,15119,13576,15140em13789,14979c13782,15035,13769,15089,13752,15143c13734,15200,13723,15244,13727,15304c13773,15321,13798,15288,13831,15253c13880,15200,13919,15139,13956,15078c13971,15053,13975,15048,13983,15032c13988,15073,13976,15114,13971,15155c13963,15214,13960,15268,13964,15326c13964,15344,13963,15349,13971,15358e" stroked="t" o:allowincell="f" style="position:absolute;margin-left:247.2pt;margin-top:339.6pt;width:59.25pt;height:33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084320</wp:posOffset>
                </wp:positionH>
                <wp:positionV relativeFrom="paragraph">
                  <wp:posOffset>4493895</wp:posOffset>
                </wp:positionV>
                <wp:extent cx="103505" cy="5080"/>
                <wp:effectExtent l="6985" t="6350" r="5715" b="635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7" h="15">
                              <a:moveTo>
                                <a:pt x="14520" y="15037"/>
                              </a:moveTo>
                              <a:cubicBezTo>
                                <a:pt x="14555" y="15035"/>
                                <a:pt x="14584" y="15023"/>
                                <a:pt x="14619" y="15023"/>
                              </a:cubicBezTo>
                              <a:cubicBezTo>
                                <a:pt x="14670" y="15023"/>
                                <a:pt x="14723" y="15023"/>
                                <a:pt x="14774" y="15025"/>
                              </a:cubicBezTo>
                              <a:cubicBezTo>
                                <a:pt x="14785" y="15026"/>
                                <a:pt x="14795" y="15027"/>
                                <a:pt x="14806" y="1502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520,15023" coordsize="287,15" path="m14520,15037c14555,15035,14584,15023,14619,15023c14670,15023,14723,15023,14774,15025c14785,15026,14795,15027,14806,15028e" stroked="t" o:allowincell="f" style="position:absolute;margin-left:321.6pt;margin-top:353.85pt;width:8.1pt;height:0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4935" simplePos="0" locked="0" layoutInCell="0" allowOverlap="1" relativeHeight="110">
                <wp:simplePos x="0" y="0"/>
                <wp:positionH relativeFrom="column">
                  <wp:posOffset>1583055</wp:posOffset>
                </wp:positionH>
                <wp:positionV relativeFrom="paragraph">
                  <wp:posOffset>66040</wp:posOffset>
                </wp:positionV>
                <wp:extent cx="4777105" cy="1134110"/>
                <wp:effectExtent l="0" t="6350" r="27940" b="2222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7200" cy="113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69" h="3150">
                              <a:moveTo>
                                <a:pt x="7597" y="2914"/>
                              </a:moveTo>
                              <a:cubicBezTo>
                                <a:pt x="7621" y="2910"/>
                                <a:pt x="7588" y="2889"/>
                                <a:pt x="7612" y="2886"/>
                              </a:cubicBezTo>
                              <a:cubicBezTo>
                                <a:pt x="8265" y="2791"/>
                                <a:pt x="8928" y="2796"/>
                                <a:pt x="9585" y="2800"/>
                              </a:cubicBezTo>
                              <a:cubicBezTo>
                                <a:pt x="10770" y="2808"/>
                                <a:pt x="11957" y="2762"/>
                                <a:pt x="13142" y="2740"/>
                              </a:cubicBezTo>
                              <a:cubicBezTo>
                                <a:pt x="14465" y="2715"/>
                                <a:pt x="15774" y="2863"/>
                                <a:pt x="17094" y="2927"/>
                              </a:cubicBezTo>
                              <a:cubicBezTo>
                                <a:pt x="18077" y="2975"/>
                                <a:pt x="19109" y="2846"/>
                                <a:pt x="20083" y="2975"/>
                              </a:cubicBezTo>
                              <a:cubicBezTo>
                                <a:pt x="20437" y="3022"/>
                                <a:pt x="20680" y="3092"/>
                                <a:pt x="20794" y="3446"/>
                              </a:cubicBezTo>
                              <a:cubicBezTo>
                                <a:pt x="20925" y="3852"/>
                                <a:pt x="20957" y="4830"/>
                                <a:pt x="20775" y="5231"/>
                              </a:cubicBezTo>
                              <a:cubicBezTo>
                                <a:pt x="20649" y="5508"/>
                                <a:pt x="20324" y="5557"/>
                                <a:pt x="20052" y="5603"/>
                              </a:cubicBezTo>
                              <a:cubicBezTo>
                                <a:pt x="18748" y="5824"/>
                                <a:pt x="17348" y="5752"/>
                                <a:pt x="16030" y="5788"/>
                              </a:cubicBezTo>
                              <a:cubicBezTo>
                                <a:pt x="14289" y="5836"/>
                                <a:pt x="12555" y="5868"/>
                                <a:pt x="10813" y="5862"/>
                              </a:cubicBezTo>
                              <a:cubicBezTo>
                                <a:pt x="9929" y="5859"/>
                                <a:pt x="8651" y="6052"/>
                                <a:pt x="7803" y="5726"/>
                              </a:cubicBezTo>
                              <a:cubicBezTo>
                                <a:pt x="7636" y="5662"/>
                                <a:pt x="7627" y="5670"/>
                                <a:pt x="7609" y="5506"/>
                              </a:cubicBezTo>
                              <a:cubicBezTo>
                                <a:pt x="7567" y="5126"/>
                                <a:pt x="7875" y="4656"/>
                                <a:pt x="7833" y="4213"/>
                              </a:cubicBezTo>
                              <a:cubicBezTo>
                                <a:pt x="7806" y="3932"/>
                                <a:pt x="7483" y="3103"/>
                                <a:pt x="7704" y="2864"/>
                              </a:cubicBezTo>
                              <a:cubicBezTo>
                                <a:pt x="7798" y="2763"/>
                                <a:pt x="7918" y="2791"/>
                                <a:pt x="8020" y="272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573,2724" coordsize="13269,3150" path="m7597,2914c7621,2910,7588,2889,7612,2886c8265,2791,8928,2796,9585,2800c10770,2808,11957,2762,13142,2740c14465,2715,15774,2863,17094,2927c18077,2975,19109,2846,20083,2975c20437,3022,20680,3092,20794,3446c20925,3852,20957,4830,20775,5231c20649,5508,20324,5557,20052,5603c18748,5824,17348,5752,16030,5788c14289,5836,12555,5868,10813,5862c9929,5859,8651,6052,7803,5726c7636,5662,7627,5670,7609,5506c7567,5126,7875,4656,7833,4213c7806,3932,7483,3103,7704,2864c7798,2763,7918,2791,8020,2724e" stroked="t" o:allowincell="f" style="position:absolute;margin-left:124.65pt;margin-top:5.2pt;width:376.1pt;height:89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828040</wp:posOffset>
                </wp:positionH>
                <wp:positionV relativeFrom="paragraph">
                  <wp:posOffset>1582420</wp:posOffset>
                </wp:positionV>
                <wp:extent cx="6346190" cy="48895"/>
                <wp:effectExtent l="6350" t="6985" r="6350" b="635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608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29" h="136">
                              <a:moveTo>
                                <a:pt x="875" y="6935"/>
                              </a:moveTo>
                              <a:cubicBezTo>
                                <a:pt x="956" y="6939"/>
                                <a:pt x="1059" y="6954"/>
                                <a:pt x="1150" y="6956"/>
                              </a:cubicBezTo>
                              <a:cubicBezTo>
                                <a:pt x="2282" y="6983"/>
                                <a:pt x="3421" y="6972"/>
                                <a:pt x="4553" y="6965"/>
                              </a:cubicBezTo>
                              <a:cubicBezTo>
                                <a:pt x="6982" y="6949"/>
                                <a:pt x="9410" y="6992"/>
                                <a:pt x="11839" y="7005"/>
                              </a:cubicBezTo>
                              <a:cubicBezTo>
                                <a:pt x="14060" y="7016"/>
                                <a:pt x="16282" y="7061"/>
                                <a:pt x="18503" y="707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75,6935" coordsize="17629,136" path="m875,6935c956,6939,1059,6954,1150,6956c2282,6983,3421,6972,4553,6965c6982,6949,9410,6992,11839,7005c14060,7016,16282,7061,18503,7070e" stroked="t" o:allowincell="f" style="position:absolute;margin-left:-65.2pt;margin-top:124.6pt;width:499.65pt;height:3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059555</wp:posOffset>
                </wp:positionH>
                <wp:positionV relativeFrom="paragraph">
                  <wp:posOffset>4625975</wp:posOffset>
                </wp:positionV>
                <wp:extent cx="132715" cy="20320"/>
                <wp:effectExtent l="6985" t="6350" r="5715" b="635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9" h="56">
                              <a:moveTo>
                                <a:pt x="14464" y="15445"/>
                              </a:moveTo>
                              <a:cubicBezTo>
                                <a:pt x="14460" y="15442"/>
                                <a:pt x="14456" y="15440"/>
                                <a:pt x="14452" y="15437"/>
                              </a:cubicBezTo>
                              <a:cubicBezTo>
                                <a:pt x="14472" y="15422"/>
                                <a:pt x="14514" y="15422"/>
                                <a:pt x="14548" y="15424"/>
                              </a:cubicBezTo>
                              <a:cubicBezTo>
                                <a:pt x="14624" y="15429"/>
                                <a:pt x="14692" y="15428"/>
                                <a:pt x="14767" y="15408"/>
                              </a:cubicBezTo>
                              <a:cubicBezTo>
                                <a:pt x="14785" y="15402"/>
                                <a:pt x="14802" y="15396"/>
                                <a:pt x="14820" y="1539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452,15390" coordsize="369,56" path="m14464,15445c14460,15442,14456,15440,14452,15437c14472,15422,14514,15422,14548,15424c14624,15429,14692,15428,14767,15408c14785,15402,14802,15396,14820,15390e" stroked="t" o:allowincell="f" style="position:absolute;margin-left:319.65pt;margin-top:364.25pt;width:10.4pt;height:1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406900</wp:posOffset>
                </wp:positionH>
                <wp:positionV relativeFrom="paragraph">
                  <wp:posOffset>4300855</wp:posOffset>
                </wp:positionV>
                <wp:extent cx="711835" cy="355600"/>
                <wp:effectExtent l="6985" t="6985" r="5715" b="635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72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6" h="989">
                              <a:moveTo>
                                <a:pt x="15591" y="14835"/>
                              </a:moveTo>
                              <a:cubicBezTo>
                                <a:pt x="15603" y="14879"/>
                                <a:pt x="15608" y="14922"/>
                                <a:pt x="15613" y="14967"/>
                              </a:cubicBezTo>
                              <a:cubicBezTo>
                                <a:pt x="15622" y="15045"/>
                                <a:pt x="15629" y="15122"/>
                                <a:pt x="15649" y="15198"/>
                              </a:cubicBezTo>
                              <a:cubicBezTo>
                                <a:pt x="15665" y="15258"/>
                                <a:pt x="15678" y="15327"/>
                                <a:pt x="15735" y="15359"/>
                              </a:cubicBezTo>
                              <a:cubicBezTo>
                                <a:pt x="15769" y="15379"/>
                                <a:pt x="15788" y="15352"/>
                                <a:pt x="15813" y="15334"/>
                              </a:cubicBezTo>
                            </a:path>
                            <a:path w="1976" h="989">
                              <a:moveTo>
                                <a:pt x="15950" y="14904"/>
                              </a:moveTo>
                              <a:cubicBezTo>
                                <a:pt x="15875" y="14957"/>
                                <a:pt x="15815" y="15024"/>
                                <a:pt x="15748" y="15087"/>
                              </a:cubicBezTo>
                              <a:cubicBezTo>
                                <a:pt x="15656" y="15174"/>
                                <a:pt x="15568" y="15263"/>
                                <a:pt x="15480" y="15354"/>
                              </a:cubicBezTo>
                              <a:cubicBezTo>
                                <a:pt x="15449" y="15388"/>
                                <a:pt x="15442" y="15397"/>
                                <a:pt x="15417" y="15411"/>
                              </a:cubicBezTo>
                            </a:path>
                            <a:path w="1976" h="989">
                              <a:moveTo>
                                <a:pt x="16432" y="15020"/>
                              </a:moveTo>
                              <a:cubicBezTo>
                                <a:pt x="16382" y="15081"/>
                                <a:pt x="16341" y="15140"/>
                                <a:pt x="16302" y="15207"/>
                              </a:cubicBezTo>
                              <a:cubicBezTo>
                                <a:pt x="16269" y="15265"/>
                                <a:pt x="16242" y="15312"/>
                                <a:pt x="16240" y="15379"/>
                              </a:cubicBezTo>
                              <a:cubicBezTo>
                                <a:pt x="16304" y="15364"/>
                                <a:pt x="16335" y="15346"/>
                                <a:pt x="16391" y="15292"/>
                              </a:cubicBezTo>
                              <a:cubicBezTo>
                                <a:pt x="16490" y="15197"/>
                                <a:pt x="16573" y="15088"/>
                                <a:pt x="16648" y="14973"/>
                              </a:cubicBezTo>
                              <a:cubicBezTo>
                                <a:pt x="16721" y="14861"/>
                                <a:pt x="16780" y="14740"/>
                                <a:pt x="16826" y="14614"/>
                              </a:cubicBezTo>
                              <a:cubicBezTo>
                                <a:pt x="16842" y="14571"/>
                                <a:pt x="16850" y="14529"/>
                                <a:pt x="16861" y="14486"/>
                              </a:cubicBezTo>
                              <a:cubicBezTo>
                                <a:pt x="16807" y="14581"/>
                                <a:pt x="16775" y="14684"/>
                                <a:pt x="16745" y="14790"/>
                              </a:cubicBezTo>
                              <a:cubicBezTo>
                                <a:pt x="16703" y="14941"/>
                                <a:pt x="16644" y="15092"/>
                                <a:pt x="16628" y="15249"/>
                              </a:cubicBezTo>
                              <a:cubicBezTo>
                                <a:pt x="16628" y="15275"/>
                                <a:pt x="16627" y="15300"/>
                                <a:pt x="16627" y="15326"/>
                              </a:cubicBezTo>
                            </a:path>
                            <a:path w="1976" h="989">
                              <a:moveTo>
                                <a:pt x="17012" y="15066"/>
                              </a:moveTo>
                              <a:cubicBezTo>
                                <a:pt x="16994" y="15130"/>
                                <a:pt x="16982" y="15191"/>
                                <a:pt x="16986" y="15258"/>
                              </a:cubicBezTo>
                              <a:cubicBezTo>
                                <a:pt x="16990" y="15327"/>
                                <a:pt x="17011" y="15398"/>
                                <a:pt x="17083" y="15424"/>
                              </a:cubicBezTo>
                              <a:cubicBezTo>
                                <a:pt x="17168" y="15454"/>
                                <a:pt x="17239" y="15415"/>
                                <a:pt x="17313" y="15378"/>
                              </a:cubicBezTo>
                            </a:path>
                            <a:path w="1976" h="989">
                              <a:moveTo>
                                <a:pt x="17392" y="15006"/>
                              </a:moveTo>
                              <a:cubicBezTo>
                                <a:pt x="17253" y="15076"/>
                                <a:pt x="17146" y="15153"/>
                                <a:pt x="17034" y="15261"/>
                              </a:cubicBezTo>
                              <a:cubicBezTo>
                                <a:pt x="16963" y="15329"/>
                                <a:pt x="16898" y="15401"/>
                                <a:pt x="16833" y="1547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417,14486" coordsize="1976,989" path="m15591,14835c15603,14879,15608,14922,15613,14967c15622,15045,15629,15122,15649,15198c15665,15258,15678,15327,15735,15359c15769,15379,15788,15352,15813,15334em15950,14904c15875,14957,15815,15024,15748,15087c15656,15174,15568,15263,15480,15354c15449,15388,15442,15397,15417,15411em16432,15020c16382,15081,16341,15140,16302,15207c16269,15265,16242,15312,16240,15379c16304,15364,16335,15346,16391,15292c16490,15197,16573,15088,16648,14973c16721,14861,16780,14740,16826,14614c16842,14571,16850,14529,16861,14486c16807,14581,16775,14684,16745,14790c16703,14941,16644,15092,16628,15249c16628,15275,16627,15300,16627,15326em17012,15066c16994,15130,16982,15191,16986,15258c16990,15327,17011,15398,17083,15424c17168,15454,17239,15415,17313,15378em17392,15006c17253,15076,17146,15153,17034,15261c16963,15329,16898,15401,16833,15474e" stroked="t" o:allowincell="f" style="position:absolute;margin-left:347pt;margin-top:338.65pt;width:56pt;height:27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4935" simplePos="0" locked="0" layoutInCell="0" allowOverlap="1" relativeHeight="114">
                <wp:simplePos x="0" y="0"/>
                <wp:positionH relativeFrom="column">
                  <wp:posOffset>108585</wp:posOffset>
                </wp:positionH>
                <wp:positionV relativeFrom="paragraph">
                  <wp:posOffset>2893695</wp:posOffset>
                </wp:positionV>
                <wp:extent cx="2974340" cy="1352550"/>
                <wp:effectExtent l="0" t="5715" r="635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4320" cy="135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63" h="3757">
                              <a:moveTo>
                                <a:pt x="11738" y="14293"/>
                              </a:moveTo>
                              <a:cubicBezTo>
                                <a:pt x="11721" y="14297"/>
                                <a:pt x="11701" y="14321"/>
                                <a:pt x="11677" y="14324"/>
                              </a:cubicBezTo>
                              <a:cubicBezTo>
                                <a:pt x="11649" y="14328"/>
                                <a:pt x="11634" y="14333"/>
                                <a:pt x="11603" y="14326"/>
                              </a:cubicBezTo>
                              <a:cubicBezTo>
                                <a:pt x="11548" y="14313"/>
                                <a:pt x="11502" y="14276"/>
                                <a:pt x="11453" y="14248"/>
                              </a:cubicBezTo>
                              <a:cubicBezTo>
                                <a:pt x="10891" y="13925"/>
                                <a:pt x="10411" y="13494"/>
                                <a:pt x="9921" y="13076"/>
                              </a:cubicBezTo>
                              <a:cubicBezTo>
                                <a:pt x="9579" y="12784"/>
                                <a:pt x="9208" y="12546"/>
                                <a:pt x="8822" y="12319"/>
                              </a:cubicBezTo>
                              <a:cubicBezTo>
                                <a:pt x="8699" y="12246"/>
                                <a:pt x="8454" y="12156"/>
                                <a:pt x="8376" y="12026"/>
                              </a:cubicBezTo>
                              <a:cubicBezTo>
                                <a:pt x="8323" y="11939"/>
                                <a:pt x="8376" y="11909"/>
                                <a:pt x="8447" y="11871"/>
                              </a:cubicBezTo>
                              <a:cubicBezTo>
                                <a:pt x="8512" y="11836"/>
                                <a:pt x="8601" y="11825"/>
                                <a:pt x="8673" y="11809"/>
                              </a:cubicBezTo>
                              <a:cubicBezTo>
                                <a:pt x="8680" y="11808"/>
                                <a:pt x="8688" y="11806"/>
                                <a:pt x="8695" y="11805"/>
                              </a:cubicBezTo>
                            </a:path>
                            <a:path w="8263" h="3757">
                              <a:moveTo>
                                <a:pt x="8258" y="12130"/>
                              </a:moveTo>
                              <a:cubicBezTo>
                                <a:pt x="8252" y="12174"/>
                                <a:pt x="8244" y="12225"/>
                                <a:pt x="8266" y="12267"/>
                              </a:cubicBezTo>
                              <a:cubicBezTo>
                                <a:pt x="8292" y="12317"/>
                                <a:pt x="8348" y="12326"/>
                                <a:pt x="8397" y="12338"/>
                              </a:cubicBezTo>
                            </a:path>
                            <a:path w="8263" h="3757">
                              <a:moveTo>
                                <a:pt x="4243" y="11811"/>
                              </a:moveTo>
                              <a:cubicBezTo>
                                <a:pt x="4264" y="11812"/>
                                <a:pt x="4271" y="11783"/>
                                <a:pt x="4292" y="11788"/>
                              </a:cubicBezTo>
                              <a:cubicBezTo>
                                <a:pt x="4406" y="11817"/>
                                <a:pt x="4489" y="11864"/>
                                <a:pt x="4613" y="11870"/>
                              </a:cubicBezTo>
                              <a:cubicBezTo>
                                <a:pt x="4860" y="11881"/>
                                <a:pt x="5090" y="11869"/>
                                <a:pt x="5336" y="11905"/>
                              </a:cubicBezTo>
                              <a:cubicBezTo>
                                <a:pt x="5624" y="11947"/>
                                <a:pt x="5894" y="11950"/>
                                <a:pt x="6175" y="12036"/>
                              </a:cubicBezTo>
                              <a:cubicBezTo>
                                <a:pt x="6424" y="12112"/>
                                <a:pt x="6674" y="12127"/>
                                <a:pt x="6923" y="12212"/>
                              </a:cubicBezTo>
                              <a:cubicBezTo>
                                <a:pt x="7185" y="12302"/>
                                <a:pt x="7507" y="12251"/>
                                <a:pt x="7775" y="12207"/>
                              </a:cubicBezTo>
                              <a:cubicBezTo>
                                <a:pt x="8173" y="12142"/>
                                <a:pt x="8646" y="11793"/>
                                <a:pt x="8657" y="11353"/>
                              </a:cubicBezTo>
                              <a:cubicBezTo>
                                <a:pt x="8662" y="11151"/>
                                <a:pt x="8527" y="11029"/>
                                <a:pt x="8365" y="10932"/>
                              </a:cubicBezTo>
                              <a:cubicBezTo>
                                <a:pt x="7838" y="10617"/>
                                <a:pt x="7079" y="10610"/>
                                <a:pt x="6488" y="10587"/>
                              </a:cubicBezTo>
                              <a:cubicBezTo>
                                <a:pt x="6037" y="10569"/>
                                <a:pt x="5590" y="10585"/>
                                <a:pt x="5143" y="10651"/>
                              </a:cubicBezTo>
                              <a:cubicBezTo>
                                <a:pt x="4705" y="10716"/>
                                <a:pt x="4259" y="10814"/>
                                <a:pt x="3873" y="11039"/>
                              </a:cubicBezTo>
                              <a:cubicBezTo>
                                <a:pt x="3601" y="11197"/>
                                <a:pt x="3483" y="11331"/>
                                <a:pt x="3509" y="1162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476,10578" coordsize="8263,3757" path="m11738,14293c11721,14297,11701,14321,11677,14324c11649,14328,11634,14333,11603,14326c11548,14313,11502,14276,11453,14248c10891,13925,10411,13494,9921,13076c9579,12784,9208,12546,8822,12319c8699,12246,8454,12156,8376,12026c8323,11939,8376,11909,8447,11871c8512,11836,8601,11825,8673,11809c8680,11808,8688,11806,8695,11805em8258,12130c8252,12174,8244,12225,8266,12267c8292,12317,8348,12326,8397,12338em4243,11811c4264,11812,4271,11783,4292,11788c4406,11817,4489,11864,4613,11870c4860,11881,5090,11869,5336,11905c5624,11947,5894,11950,6175,12036c6424,12112,6674,12127,6923,12212c7185,12302,7507,12251,7775,12207c8173,12142,8646,11793,8657,11353c8662,11151,8527,11029,8365,10932c7838,10617,7079,10610,6488,10587c6037,10569,5590,10585,5143,10651c4705,10716,4259,10814,3873,11039c3601,11197,3483,11331,3509,11628e" stroked="t" o:allowincell="f" style="position:absolute;margin-left:8.55pt;margin-top:227.85pt;width:234.15pt;height:106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763270</wp:posOffset>
                </wp:positionH>
                <wp:positionV relativeFrom="paragraph">
                  <wp:posOffset>4188460</wp:posOffset>
                </wp:positionV>
                <wp:extent cx="2482850" cy="799465"/>
                <wp:effectExtent l="6350" t="6985" r="6350" b="635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2920" cy="79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97" h="2222">
                              <a:moveTo>
                                <a:pt x="1055" y="15470"/>
                              </a:moveTo>
                              <a:cubicBezTo>
                                <a:pt x="1062" y="15505"/>
                                <a:pt x="1087" y="15508"/>
                                <a:pt x="1122" y="15515"/>
                              </a:cubicBezTo>
                              <a:cubicBezTo>
                                <a:pt x="1182" y="15527"/>
                                <a:pt x="1238" y="15536"/>
                                <a:pt x="1299" y="15539"/>
                              </a:cubicBezTo>
                              <a:cubicBezTo>
                                <a:pt x="1352" y="15542"/>
                                <a:pt x="1369" y="15543"/>
                                <a:pt x="1404" y="15542"/>
                              </a:cubicBezTo>
                            </a:path>
                            <a:path w="6897" h="2222">
                              <a:moveTo>
                                <a:pt x="1171" y="15912"/>
                              </a:moveTo>
                              <a:cubicBezTo>
                                <a:pt x="1175" y="15977"/>
                                <a:pt x="1295" y="15940"/>
                                <a:pt x="1345" y="15931"/>
                              </a:cubicBezTo>
                              <a:cubicBezTo>
                                <a:pt x="1473" y="15902"/>
                                <a:pt x="1522" y="15891"/>
                                <a:pt x="1611" y="15873"/>
                              </a:cubicBezTo>
                            </a:path>
                            <a:path w="6897" h="2222">
                              <a:moveTo>
                                <a:pt x="2469" y="15974"/>
                              </a:moveTo>
                              <a:cubicBezTo>
                                <a:pt x="2480" y="16045"/>
                                <a:pt x="2486" y="16125"/>
                                <a:pt x="2507" y="16193"/>
                              </a:cubicBezTo>
                              <a:cubicBezTo>
                                <a:pt x="2520" y="16234"/>
                                <a:pt x="2574" y="16409"/>
                                <a:pt x="2644" y="16395"/>
                              </a:cubicBezTo>
                              <a:cubicBezTo>
                                <a:pt x="2715" y="16380"/>
                                <a:pt x="2746" y="16317"/>
                                <a:pt x="2773" y="16254"/>
                              </a:cubicBezTo>
                              <a:cubicBezTo>
                                <a:pt x="2903" y="15947"/>
                                <a:pt x="2884" y="15583"/>
                                <a:pt x="2877" y="15258"/>
                              </a:cubicBezTo>
                              <a:cubicBezTo>
                                <a:pt x="2874" y="15115"/>
                                <a:pt x="2837" y="14886"/>
                                <a:pt x="2921" y="14757"/>
                              </a:cubicBezTo>
                              <a:cubicBezTo>
                                <a:pt x="2932" y="14748"/>
                                <a:pt x="2944" y="14739"/>
                                <a:pt x="2955" y="14730"/>
                              </a:cubicBezTo>
                              <a:cubicBezTo>
                                <a:pt x="3037" y="14757"/>
                                <a:pt x="3073" y="14811"/>
                                <a:pt x="3122" y="14885"/>
                              </a:cubicBezTo>
                              <a:cubicBezTo>
                                <a:pt x="3135" y="14907"/>
                                <a:pt x="3149" y="14928"/>
                                <a:pt x="3162" y="14950"/>
                              </a:cubicBezTo>
                            </a:path>
                            <a:path w="6897" h="2222">
                              <a:moveTo>
                                <a:pt x="4082" y="14808"/>
                              </a:moveTo>
                              <a:cubicBezTo>
                                <a:pt x="4078" y="14832"/>
                                <a:pt x="4103" y="14823"/>
                                <a:pt x="4126" y="14823"/>
                              </a:cubicBezTo>
                              <a:cubicBezTo>
                                <a:pt x="4162" y="14823"/>
                                <a:pt x="4198" y="14822"/>
                                <a:pt x="4234" y="14823"/>
                              </a:cubicBezTo>
                              <a:cubicBezTo>
                                <a:pt x="4253" y="14824"/>
                                <a:pt x="4258" y="14824"/>
                                <a:pt x="4269" y="14828"/>
                              </a:cubicBezTo>
                              <a:cubicBezTo>
                                <a:pt x="4250" y="14847"/>
                                <a:pt x="4222" y="14849"/>
                                <a:pt x="4195" y="14854"/>
                              </a:cubicBezTo>
                              <a:cubicBezTo>
                                <a:pt x="4160" y="14860"/>
                                <a:pt x="4125" y="14864"/>
                                <a:pt x="4089" y="14868"/>
                              </a:cubicBezTo>
                              <a:cubicBezTo>
                                <a:pt x="4140" y="14858"/>
                                <a:pt x="4187" y="14845"/>
                                <a:pt x="4236" y="14829"/>
                              </a:cubicBezTo>
                            </a:path>
                            <a:path w="6897" h="2222">
                              <a:moveTo>
                                <a:pt x="5086" y="14174"/>
                              </a:moveTo>
                              <a:cubicBezTo>
                                <a:pt x="5059" y="14227"/>
                                <a:pt x="5042" y="14275"/>
                                <a:pt x="5027" y="14334"/>
                              </a:cubicBezTo>
                              <a:cubicBezTo>
                                <a:pt x="5005" y="14421"/>
                                <a:pt x="4990" y="14508"/>
                                <a:pt x="4971" y="14594"/>
                              </a:cubicBezTo>
                              <a:cubicBezTo>
                                <a:pt x="4964" y="14629"/>
                                <a:pt x="4953" y="14664"/>
                                <a:pt x="4940" y="14697"/>
                              </a:cubicBezTo>
                            </a:path>
                            <a:path w="6897" h="2222">
                              <a:moveTo>
                                <a:pt x="4696" y="14792"/>
                              </a:moveTo>
                              <a:cubicBezTo>
                                <a:pt x="4676" y="14849"/>
                                <a:pt x="4756" y="14816"/>
                                <a:pt x="4801" y="14810"/>
                              </a:cubicBezTo>
                              <a:cubicBezTo>
                                <a:pt x="4936" y="14794"/>
                                <a:pt x="5070" y="14783"/>
                                <a:pt x="5205" y="14773"/>
                              </a:cubicBezTo>
                              <a:cubicBezTo>
                                <a:pt x="5292" y="14766"/>
                                <a:pt x="5378" y="14761"/>
                                <a:pt x="5465" y="14759"/>
                              </a:cubicBezTo>
                            </a:path>
                            <a:path w="6897" h="2222">
                              <a:moveTo>
                                <a:pt x="4958" y="15007"/>
                              </a:moveTo>
                              <a:cubicBezTo>
                                <a:pt x="4979" y="15007"/>
                                <a:pt x="5000" y="15005"/>
                                <a:pt x="5019" y="15005"/>
                              </a:cubicBezTo>
                              <a:cubicBezTo>
                                <a:pt x="5047" y="15005"/>
                                <a:pt x="5084" y="15003"/>
                                <a:pt x="5109" y="15020"/>
                              </a:cubicBezTo>
                              <a:cubicBezTo>
                                <a:pt x="5139" y="15040"/>
                                <a:pt x="5124" y="15081"/>
                                <a:pt x="5108" y="15104"/>
                              </a:cubicBezTo>
                              <a:cubicBezTo>
                                <a:pt x="5074" y="15154"/>
                                <a:pt x="5022" y="15185"/>
                                <a:pt x="4974" y="15218"/>
                              </a:cubicBezTo>
                              <a:cubicBezTo>
                                <a:pt x="4939" y="15242"/>
                                <a:pt x="4907" y="15263"/>
                                <a:pt x="4877" y="15293"/>
                              </a:cubicBezTo>
                              <a:cubicBezTo>
                                <a:pt x="4887" y="15326"/>
                                <a:pt x="4929" y="15332"/>
                                <a:pt x="4964" y="15333"/>
                              </a:cubicBezTo>
                              <a:cubicBezTo>
                                <a:pt x="5041" y="15336"/>
                                <a:pt x="5111" y="15303"/>
                                <a:pt x="5179" y="15272"/>
                              </a:cubicBezTo>
                            </a:path>
                            <a:path w="6897" h="2222">
                              <a:moveTo>
                                <a:pt x="6004" y="14790"/>
                              </a:moveTo>
                              <a:cubicBezTo>
                                <a:pt x="5961" y="14819"/>
                                <a:pt x="5940" y="14858"/>
                                <a:pt x="5905" y="14898"/>
                              </a:cubicBezTo>
                              <a:cubicBezTo>
                                <a:pt x="5851" y="14959"/>
                                <a:pt x="5806" y="15020"/>
                                <a:pt x="5766" y="15092"/>
                              </a:cubicBezTo>
                              <a:cubicBezTo>
                                <a:pt x="5742" y="15136"/>
                                <a:pt x="5751" y="15134"/>
                                <a:pt x="5749" y="15167"/>
                              </a:cubicBezTo>
                              <a:cubicBezTo>
                                <a:pt x="5811" y="15136"/>
                                <a:pt x="5857" y="15094"/>
                                <a:pt x="5902" y="15040"/>
                              </a:cubicBezTo>
                              <a:cubicBezTo>
                                <a:pt x="5997" y="14926"/>
                                <a:pt x="6077" y="14795"/>
                                <a:pt x="6131" y="14656"/>
                              </a:cubicBezTo>
                              <a:cubicBezTo>
                                <a:pt x="6167" y="14564"/>
                                <a:pt x="6199" y="14456"/>
                                <a:pt x="6207" y="14357"/>
                              </a:cubicBezTo>
                              <a:cubicBezTo>
                                <a:pt x="6207" y="14353"/>
                                <a:pt x="6206" y="14348"/>
                                <a:pt x="6206" y="14344"/>
                              </a:cubicBezTo>
                              <a:cubicBezTo>
                                <a:pt x="6179" y="14397"/>
                                <a:pt x="6160" y="14452"/>
                                <a:pt x="6142" y="14512"/>
                              </a:cubicBezTo>
                              <a:cubicBezTo>
                                <a:pt x="6109" y="14624"/>
                                <a:pt x="6060" y="14749"/>
                                <a:pt x="6049" y="14866"/>
                              </a:cubicBezTo>
                              <a:cubicBezTo>
                                <a:pt x="6042" y="14941"/>
                                <a:pt x="6052" y="14976"/>
                                <a:pt x="6083" y="15026"/>
                              </a:cubicBezTo>
                            </a:path>
                            <a:path w="6897" h="2222">
                              <a:moveTo>
                                <a:pt x="6274" y="14853"/>
                              </a:moveTo>
                              <a:cubicBezTo>
                                <a:pt x="6310" y="14862"/>
                                <a:pt x="6300" y="14897"/>
                                <a:pt x="6295" y="14938"/>
                              </a:cubicBezTo>
                              <a:cubicBezTo>
                                <a:pt x="6291" y="14970"/>
                                <a:pt x="6278" y="15043"/>
                                <a:pt x="6315" y="15064"/>
                              </a:cubicBezTo>
                              <a:cubicBezTo>
                                <a:pt x="6360" y="15090"/>
                                <a:pt x="6432" y="15016"/>
                                <a:pt x="6458" y="14992"/>
                              </a:cubicBezTo>
                              <a:cubicBezTo>
                                <a:pt x="6517" y="14937"/>
                                <a:pt x="6563" y="14871"/>
                                <a:pt x="6601" y="14800"/>
                              </a:cubicBezTo>
                              <a:cubicBezTo>
                                <a:pt x="6614" y="14773"/>
                                <a:pt x="6617" y="14768"/>
                                <a:pt x="6621" y="14751"/>
                              </a:cubicBezTo>
                              <a:cubicBezTo>
                                <a:pt x="6582" y="14799"/>
                                <a:pt x="6570" y="14850"/>
                                <a:pt x="6548" y="14907"/>
                              </a:cubicBezTo>
                              <a:cubicBezTo>
                                <a:pt x="6526" y="14964"/>
                                <a:pt x="6508" y="15017"/>
                                <a:pt x="6499" y="15077"/>
                              </a:cubicBezTo>
                            </a:path>
                            <a:path w="6897" h="2222">
                              <a:moveTo>
                                <a:pt x="3833" y="15664"/>
                              </a:moveTo>
                              <a:cubicBezTo>
                                <a:pt x="3863" y="15667"/>
                                <a:pt x="3896" y="15689"/>
                                <a:pt x="3950" y="15686"/>
                              </a:cubicBezTo>
                              <a:cubicBezTo>
                                <a:pt x="4173" y="15672"/>
                                <a:pt x="4398" y="15638"/>
                                <a:pt x="4621" y="15617"/>
                              </a:cubicBezTo>
                              <a:cubicBezTo>
                                <a:pt x="5246" y="15559"/>
                                <a:pt x="5867" y="15536"/>
                                <a:pt x="6494" y="15540"/>
                              </a:cubicBezTo>
                              <a:cubicBezTo>
                                <a:pt x="6980" y="15543"/>
                                <a:pt x="7465" y="15557"/>
                                <a:pt x="7951" y="1556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55,14174" coordsize="6897,2222" path="m1055,15470c1062,15505,1087,15508,1122,15515c1182,15527,1238,15536,1299,15539c1352,15542,1369,15543,1404,15542em1171,15912c1175,15977,1295,15940,1345,15931c1473,15902,1522,15891,1611,15873em2469,15974c2480,16045,2486,16125,2507,16193c2520,16234,2574,16409,2644,16395c2715,16380,2746,16317,2773,16254c2903,15947,2884,15583,2877,15258c2874,15115,2837,14886,2921,14757c2932,14748,2944,14739,2955,14730c3037,14757,3073,14811,3122,14885c3135,14907,3149,14928,3162,14950em4082,14808c4078,14832,4103,14823,4126,14823c4162,14823,4198,14822,4234,14823c4253,14824,4258,14824,4269,14828c4250,14847,4222,14849,4195,14854c4160,14860,4125,14864,4089,14868c4140,14858,4187,14845,4236,14829em5086,14174c5059,14227,5042,14275,5027,14334c5005,14421,4990,14508,4971,14594c4964,14629,4953,14664,4940,14697em4696,14792c4676,14849,4756,14816,4801,14810c4936,14794,5070,14783,5205,14773c5292,14766,5378,14761,5465,14759em4958,15007c4979,15007,5000,15005,5019,15005c5047,15005,5084,15003,5109,15020c5139,15040,5124,15081,5108,15104c5074,15154,5022,15185,4974,15218c4939,15242,4907,15263,4877,15293c4887,15326,4929,15332,4964,15333c5041,15336,5111,15303,5179,15272em6004,14790c5961,14819,5940,14858,5905,14898c5851,14959,5806,15020,5766,15092c5742,15136,5751,15134,5749,15167c5811,15136,5857,15094,5902,15040c5997,14926,6077,14795,6131,14656c6167,14564,6199,14456,6207,14357c6207,14353,6206,14348,6206,14344c6179,14397,6160,14452,6142,14512c6109,14624,6060,14749,6049,14866c6042,14941,6052,14976,6083,15026em6274,14853c6310,14862,6300,14897,6295,14938c6291,14970,6278,15043,6315,15064c6360,15090,6432,15016,6458,14992c6517,14937,6563,14871,6601,14800c6614,14773,6617,14768,6621,14751c6582,14799,6570,14850,6548,14907c6526,14964,6508,15017,6499,15077em3833,15664c3863,15667,3896,15689,3950,15686c4173,15672,4398,15638,4621,15617c5246,15559,5867,15536,6494,15540c6980,15543,7465,15557,7951,15560e" stroked="t" o:allowincell="f" style="position:absolute;margin-left:-60.1pt;margin-top:329.8pt;width:195.45pt;height:62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819785</wp:posOffset>
                </wp:positionH>
                <wp:positionV relativeFrom="paragraph">
                  <wp:posOffset>5743575</wp:posOffset>
                </wp:positionV>
                <wp:extent cx="173990" cy="118745"/>
                <wp:effectExtent l="6350" t="6985" r="6350" b="635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329">
                              <a:moveTo>
                                <a:pt x="897" y="18521"/>
                              </a:moveTo>
                              <a:cubicBezTo>
                                <a:pt x="930" y="18534"/>
                                <a:pt x="944" y="18522"/>
                                <a:pt x="979" y="18516"/>
                              </a:cubicBezTo>
                              <a:cubicBezTo>
                                <a:pt x="1054" y="18503"/>
                                <a:pt x="1125" y="18503"/>
                                <a:pt x="1201" y="18500"/>
                              </a:cubicBezTo>
                              <a:cubicBezTo>
                                <a:pt x="1255" y="18498"/>
                                <a:pt x="1308" y="18496"/>
                                <a:pt x="1362" y="18498"/>
                              </a:cubicBezTo>
                            </a:path>
                            <a:path w="484" h="329">
                              <a:moveTo>
                                <a:pt x="1057" y="18787"/>
                              </a:moveTo>
                              <a:cubicBezTo>
                                <a:pt x="1036" y="18844"/>
                                <a:pt x="1128" y="18820"/>
                                <a:pt x="1167" y="18813"/>
                              </a:cubicBezTo>
                              <a:cubicBezTo>
                                <a:pt x="1270" y="18791"/>
                                <a:pt x="1310" y="18782"/>
                                <a:pt x="1380" y="1876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97,18495" coordsize="484,329" path="m897,18521c930,18534,944,18522,979,18516c1054,18503,1125,18503,1201,18500c1255,18498,1308,18496,1362,18498em1057,18787c1036,18844,1128,18820,1167,18813c1270,18791,1310,18782,1380,18763e" stroked="t" o:allowincell="f" style="position:absolute;margin-left:-64.55pt;margin-top:452.25pt;width:13.65pt;height:9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420370</wp:posOffset>
                </wp:positionH>
                <wp:positionV relativeFrom="paragraph">
                  <wp:posOffset>5443855</wp:posOffset>
                </wp:positionV>
                <wp:extent cx="779780" cy="518160"/>
                <wp:effectExtent l="5715" t="6350" r="6350" b="698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760" cy="51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6" h="1440">
                              <a:moveTo>
                                <a:pt x="2011" y="18413"/>
                              </a:moveTo>
                              <a:cubicBezTo>
                                <a:pt x="2018" y="18431"/>
                                <a:pt x="2047" y="18417"/>
                                <a:pt x="2081" y="18413"/>
                              </a:cubicBezTo>
                              <a:cubicBezTo>
                                <a:pt x="2124" y="18408"/>
                                <a:pt x="2168" y="18403"/>
                                <a:pt x="2211" y="18402"/>
                              </a:cubicBezTo>
                              <a:cubicBezTo>
                                <a:pt x="2231" y="18403"/>
                                <a:pt x="2235" y="18403"/>
                                <a:pt x="2247" y="18404"/>
                              </a:cubicBezTo>
                              <a:cubicBezTo>
                                <a:pt x="2223" y="18415"/>
                                <a:pt x="2194" y="18419"/>
                                <a:pt x="2167" y="18423"/>
                              </a:cubicBezTo>
                              <a:cubicBezTo>
                                <a:pt x="2143" y="18426"/>
                                <a:pt x="2132" y="18428"/>
                                <a:pt x="2111" y="18421"/>
                              </a:cubicBezTo>
                              <a:cubicBezTo>
                                <a:pt x="2149" y="18396"/>
                                <a:pt x="2188" y="18376"/>
                                <a:pt x="2228" y="18355"/>
                              </a:cubicBezTo>
                            </a:path>
                            <a:path w="2166" h="1440">
                              <a:moveTo>
                                <a:pt x="2967" y="17877"/>
                              </a:moveTo>
                              <a:cubicBezTo>
                                <a:pt x="2931" y="17869"/>
                                <a:pt x="2918" y="17875"/>
                                <a:pt x="2905" y="17914"/>
                              </a:cubicBezTo>
                              <a:cubicBezTo>
                                <a:pt x="2883" y="17982"/>
                                <a:pt x="2884" y="18054"/>
                                <a:pt x="2874" y="18125"/>
                              </a:cubicBezTo>
                              <a:cubicBezTo>
                                <a:pt x="2865" y="18189"/>
                                <a:pt x="2850" y="18251"/>
                                <a:pt x="2837" y="18314"/>
                              </a:cubicBezTo>
                            </a:path>
                            <a:path w="2166" h="1440">
                              <a:moveTo>
                                <a:pt x="2572" y="18509"/>
                              </a:moveTo>
                              <a:cubicBezTo>
                                <a:pt x="2553" y="18523"/>
                                <a:pt x="2548" y="18526"/>
                                <a:pt x="2536" y="18535"/>
                              </a:cubicBezTo>
                              <a:cubicBezTo>
                                <a:pt x="2563" y="18546"/>
                                <a:pt x="2646" y="18536"/>
                                <a:pt x="2678" y="18535"/>
                              </a:cubicBezTo>
                              <a:cubicBezTo>
                                <a:pt x="2789" y="18530"/>
                                <a:pt x="2900" y="18522"/>
                                <a:pt x="3011" y="18518"/>
                              </a:cubicBezTo>
                            </a:path>
                            <a:path w="2166" h="1440">
                              <a:moveTo>
                                <a:pt x="2777" y="18832"/>
                              </a:moveTo>
                              <a:cubicBezTo>
                                <a:pt x="2819" y="18845"/>
                                <a:pt x="2858" y="18842"/>
                                <a:pt x="2902" y="18847"/>
                              </a:cubicBezTo>
                              <a:cubicBezTo>
                                <a:pt x="2936" y="18851"/>
                                <a:pt x="2957" y="18860"/>
                                <a:pt x="2985" y="18877"/>
                              </a:cubicBezTo>
                              <a:cubicBezTo>
                                <a:pt x="2981" y="18924"/>
                                <a:pt x="2938" y="18941"/>
                                <a:pt x="2893" y="18961"/>
                              </a:cubicBezTo>
                              <a:cubicBezTo>
                                <a:pt x="2827" y="18990"/>
                                <a:pt x="2755" y="19006"/>
                                <a:pt x="2692" y="19040"/>
                              </a:cubicBezTo>
                              <a:cubicBezTo>
                                <a:pt x="2672" y="19054"/>
                                <a:pt x="2664" y="19055"/>
                                <a:pt x="2672" y="19071"/>
                              </a:cubicBezTo>
                              <a:cubicBezTo>
                                <a:pt x="2757" y="19102"/>
                                <a:pt x="2845" y="19101"/>
                                <a:pt x="2936" y="19101"/>
                              </a:cubicBezTo>
                              <a:cubicBezTo>
                                <a:pt x="2972" y="19101"/>
                                <a:pt x="3009" y="19100"/>
                                <a:pt x="3045" y="19100"/>
                              </a:cubicBezTo>
                            </a:path>
                            <a:path w="2166" h="1440">
                              <a:moveTo>
                                <a:pt x="3595" y="18931"/>
                              </a:moveTo>
                              <a:cubicBezTo>
                                <a:pt x="3597" y="18969"/>
                                <a:pt x="3594" y="19018"/>
                                <a:pt x="3624" y="19048"/>
                              </a:cubicBezTo>
                              <a:cubicBezTo>
                                <a:pt x="3649" y="19072"/>
                                <a:pt x="3679" y="19052"/>
                                <a:pt x="3702" y="19037"/>
                              </a:cubicBezTo>
                              <a:cubicBezTo>
                                <a:pt x="3749" y="19005"/>
                                <a:pt x="3780" y="18920"/>
                                <a:pt x="3797" y="18870"/>
                              </a:cubicBezTo>
                              <a:cubicBezTo>
                                <a:pt x="3907" y="18552"/>
                                <a:pt x="3907" y="18196"/>
                                <a:pt x="3942" y="17864"/>
                              </a:cubicBezTo>
                              <a:cubicBezTo>
                                <a:pt x="3951" y="17776"/>
                                <a:pt x="3963" y="17723"/>
                                <a:pt x="4001" y="17662"/>
                              </a:cubicBezTo>
                              <a:cubicBezTo>
                                <a:pt x="4044" y="17725"/>
                                <a:pt x="4070" y="17798"/>
                                <a:pt x="4103" y="17867"/>
                              </a:cubicBezTo>
                              <a:cubicBezTo>
                                <a:pt x="4134" y="17930"/>
                                <a:pt x="4144" y="17950"/>
                                <a:pt x="4173" y="1798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08,17662" coordsize="2166,1440" path="m2011,18413c2018,18431,2047,18417,2081,18413c2124,18408,2168,18403,2211,18402c2231,18403,2235,18403,2247,18404c2223,18415,2194,18419,2167,18423c2143,18426,2132,18428,2111,18421c2149,18396,2188,18376,2228,18355em2967,17877c2931,17869,2918,17875,2905,17914c2883,17982,2884,18054,2874,18125c2865,18189,2850,18251,2837,18314em2572,18509c2553,18523,2548,18526,2536,18535c2563,18546,2646,18536,2678,18535c2789,18530,2900,18522,3011,18518em2777,18832c2819,18845,2858,18842,2902,18847c2936,18851,2957,18860,2985,18877c2981,18924,2938,18941,2893,18961c2827,18990,2755,19006,2692,19040c2672,19054,2664,19055,2672,19071c2757,19102,2845,19101,2936,19101c2972,19101,3009,19100,3045,19100em3595,18931c3597,18969,3594,19018,3624,19048c3649,19072,3679,19052,3702,19037c3749,19005,3780,18920,3797,18870c3907,18552,3907,18196,3942,17864c3951,17776,3963,17723,4001,17662c4044,17725,4070,17798,4103,17867c4134,17930,4144,17950,4173,17987e" stroked="t" o:allowincell="f" style="position:absolute;margin-left:-33.1pt;margin-top:428.65pt;width:61.35pt;height:40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65150</wp:posOffset>
                </wp:positionH>
                <wp:positionV relativeFrom="paragraph">
                  <wp:posOffset>4706620</wp:posOffset>
                </wp:positionV>
                <wp:extent cx="398145" cy="445135"/>
                <wp:effectExtent l="7620" t="6985" r="5715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44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5" h="1237">
                              <a:moveTo>
                                <a:pt x="4807" y="16394"/>
                              </a:moveTo>
                              <a:cubicBezTo>
                                <a:pt x="4797" y="16434"/>
                                <a:pt x="4775" y="16481"/>
                                <a:pt x="4770" y="16520"/>
                              </a:cubicBezTo>
                              <a:cubicBezTo>
                                <a:pt x="4760" y="16596"/>
                                <a:pt x="4745" y="16677"/>
                                <a:pt x="4745" y="16754"/>
                              </a:cubicBezTo>
                              <a:cubicBezTo>
                                <a:pt x="4745" y="16802"/>
                                <a:pt x="4750" y="16818"/>
                                <a:pt x="4777" y="16850"/>
                              </a:cubicBezTo>
                              <a:cubicBezTo>
                                <a:pt x="4846" y="16831"/>
                                <a:pt x="4883" y="16792"/>
                                <a:pt x="4928" y="16736"/>
                              </a:cubicBezTo>
                              <a:cubicBezTo>
                                <a:pt x="5005" y="16640"/>
                                <a:pt x="5070" y="16530"/>
                                <a:pt x="5115" y="16415"/>
                              </a:cubicBezTo>
                              <a:cubicBezTo>
                                <a:pt x="5126" y="16383"/>
                                <a:pt x="5130" y="16378"/>
                                <a:pt x="5131" y="16358"/>
                              </a:cubicBezTo>
                              <a:cubicBezTo>
                                <a:pt x="5098" y="16422"/>
                                <a:pt x="5073" y="16487"/>
                                <a:pt x="5056" y="16557"/>
                              </a:cubicBezTo>
                              <a:cubicBezTo>
                                <a:pt x="5042" y="16613"/>
                                <a:pt x="5016" y="16699"/>
                                <a:pt x="5043" y="16756"/>
                              </a:cubicBezTo>
                              <a:cubicBezTo>
                                <a:pt x="5058" y="16767"/>
                                <a:pt x="5063" y="16769"/>
                                <a:pt x="5074" y="16755"/>
                              </a:cubicBezTo>
                            </a:path>
                            <a:path w="1105" h="1237">
                              <a:moveTo>
                                <a:pt x="5652" y="15614"/>
                              </a:moveTo>
                              <a:cubicBezTo>
                                <a:pt x="5659" y="15644"/>
                                <a:pt x="5655" y="15680"/>
                                <a:pt x="5648" y="15710"/>
                              </a:cubicBezTo>
                              <a:cubicBezTo>
                                <a:pt x="5635" y="15771"/>
                                <a:pt x="5617" y="15830"/>
                                <a:pt x="5599" y="15889"/>
                              </a:cubicBezTo>
                              <a:cubicBezTo>
                                <a:pt x="5592" y="15914"/>
                                <a:pt x="5587" y="15940"/>
                                <a:pt x="5582" y="15965"/>
                              </a:cubicBezTo>
                            </a:path>
                            <a:path w="1105" h="1237">
                              <a:moveTo>
                                <a:pt x="5445" y="16067"/>
                              </a:moveTo>
                              <a:cubicBezTo>
                                <a:pt x="5462" y="16083"/>
                                <a:pt x="5529" y="16057"/>
                                <a:pt x="5564" y="16048"/>
                              </a:cubicBezTo>
                              <a:cubicBezTo>
                                <a:pt x="5624" y="16033"/>
                                <a:pt x="5683" y="16020"/>
                                <a:pt x="5743" y="16007"/>
                              </a:cubicBezTo>
                            </a:path>
                            <a:path w="1105" h="1237">
                              <a:moveTo>
                                <a:pt x="5706" y="16231"/>
                              </a:moveTo>
                              <a:cubicBezTo>
                                <a:pt x="5703" y="16257"/>
                                <a:pt x="5720" y="16241"/>
                                <a:pt x="5746" y="16245"/>
                              </a:cubicBezTo>
                              <a:cubicBezTo>
                                <a:pt x="5775" y="16250"/>
                                <a:pt x="5785" y="16255"/>
                                <a:pt x="5805" y="16273"/>
                              </a:cubicBezTo>
                              <a:cubicBezTo>
                                <a:pt x="5791" y="16318"/>
                                <a:pt x="5761" y="16328"/>
                                <a:pt x="5722" y="16352"/>
                              </a:cubicBezTo>
                              <a:cubicBezTo>
                                <a:pt x="5678" y="16380"/>
                                <a:pt x="5610" y="16403"/>
                                <a:pt x="5575" y="16443"/>
                              </a:cubicBezTo>
                              <a:cubicBezTo>
                                <a:pt x="5572" y="16450"/>
                                <a:pt x="5569" y="16458"/>
                                <a:pt x="5566" y="16465"/>
                              </a:cubicBezTo>
                              <a:cubicBezTo>
                                <a:pt x="5597" y="16500"/>
                                <a:pt x="5660" y="16492"/>
                                <a:pt x="5706" y="16488"/>
                              </a:cubicBezTo>
                              <a:cubicBezTo>
                                <a:pt x="5778" y="16479"/>
                                <a:pt x="5802" y="16475"/>
                                <a:pt x="5849" y="1646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745,15614" coordsize="1105,1237" path="m4807,16394c4797,16434,4775,16481,4770,16520c4760,16596,4745,16677,4745,16754c4745,16802,4750,16818,4777,16850c4846,16831,4883,16792,4928,16736c5005,16640,5070,16530,5115,16415c5126,16383,5130,16378,5131,16358c5098,16422,5073,16487,5056,16557c5042,16613,5016,16699,5043,16756c5058,16767,5063,16769,5074,16755em5652,15614c5659,15644,5655,15680,5648,15710c5635,15771,5617,15830,5599,15889c5592,15914,5587,15940,5582,15965em5445,16067c5462,16083,5529,16057,5564,16048c5624,16033,5683,16020,5743,16007em5706,16231c5703,16257,5720,16241,5746,16245c5775,16250,5785,16255,5805,16273c5791,16318,5761,16328,5722,16352c5678,16380,5610,16403,5575,16443c5572,16450,5569,16458,5566,16465c5597,16500,5660,16492,5706,16488c5778,16479,5802,16475,5849,16461e" stroked="t" o:allowincell="f" style="position:absolute;margin-left:44.5pt;margin-top:370.6pt;width:31.3pt;height: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615950</wp:posOffset>
                </wp:positionH>
                <wp:positionV relativeFrom="paragraph">
                  <wp:posOffset>5520690</wp:posOffset>
                </wp:positionV>
                <wp:extent cx="240665" cy="381000"/>
                <wp:effectExtent l="8890" t="6350" r="5715" b="762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9" h="1057">
                              <a:moveTo>
                                <a:pt x="4939" y="18407"/>
                              </a:moveTo>
                              <a:cubicBezTo>
                                <a:pt x="4942" y="18441"/>
                                <a:pt x="4928" y="18461"/>
                                <a:pt x="4923" y="18492"/>
                              </a:cubicBezTo>
                              <a:cubicBezTo>
                                <a:pt x="4910" y="18570"/>
                                <a:pt x="4899" y="18652"/>
                                <a:pt x="4891" y="18730"/>
                              </a:cubicBezTo>
                              <a:cubicBezTo>
                                <a:pt x="4886" y="18777"/>
                                <a:pt x="4865" y="18888"/>
                                <a:pt x="4907" y="18925"/>
                              </a:cubicBezTo>
                              <a:cubicBezTo>
                                <a:pt x="4950" y="18963"/>
                                <a:pt x="5027" y="18871"/>
                                <a:pt x="5047" y="18848"/>
                              </a:cubicBezTo>
                              <a:cubicBezTo>
                                <a:pt x="5109" y="18777"/>
                                <a:pt x="5156" y="18692"/>
                                <a:pt x="5198" y="18608"/>
                              </a:cubicBezTo>
                              <a:cubicBezTo>
                                <a:pt x="5213" y="18579"/>
                                <a:pt x="5221" y="18552"/>
                                <a:pt x="5231" y="18523"/>
                              </a:cubicBezTo>
                              <a:cubicBezTo>
                                <a:pt x="5211" y="18568"/>
                                <a:pt x="5188" y="18614"/>
                                <a:pt x="5173" y="18661"/>
                              </a:cubicBezTo>
                              <a:cubicBezTo>
                                <a:pt x="5153" y="18723"/>
                                <a:pt x="5127" y="18782"/>
                                <a:pt x="5106" y="18843"/>
                              </a:cubicBezTo>
                              <a:cubicBezTo>
                                <a:pt x="5105" y="18847"/>
                                <a:pt x="5105" y="18851"/>
                                <a:pt x="5104" y="18855"/>
                              </a:cubicBezTo>
                            </a:path>
                            <a:path w="669" h="1057">
                              <a:moveTo>
                                <a:pt x="5385" y="17898"/>
                              </a:moveTo>
                              <a:cubicBezTo>
                                <a:pt x="5375" y="17921"/>
                                <a:pt x="5409" y="17898"/>
                                <a:pt x="5433" y="17892"/>
                              </a:cubicBezTo>
                              <a:cubicBezTo>
                                <a:pt x="5463" y="17884"/>
                                <a:pt x="5495" y="17878"/>
                                <a:pt x="5526" y="17876"/>
                              </a:cubicBezTo>
                              <a:cubicBezTo>
                                <a:pt x="5541" y="17876"/>
                                <a:pt x="5545" y="17876"/>
                                <a:pt x="5554" y="17877"/>
                              </a:cubicBezTo>
                              <a:cubicBezTo>
                                <a:pt x="5530" y="17893"/>
                                <a:pt x="5511" y="17897"/>
                                <a:pt x="5482" y="17900"/>
                              </a:cubicBezTo>
                              <a:cubicBezTo>
                                <a:pt x="5468" y="17901"/>
                                <a:pt x="5453" y="17902"/>
                                <a:pt x="5439" y="17903"/>
                              </a:cubicBezTo>
                              <a:cubicBezTo>
                                <a:pt x="5470" y="17911"/>
                                <a:pt x="5496" y="17897"/>
                                <a:pt x="5529" y="1788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886,17876" coordsize="669,1057" path="m4939,18407c4942,18441,4928,18461,4923,18492c4910,18570,4899,18652,4891,18730c4886,18777,4865,18888,4907,18925c4950,18963,5027,18871,5047,18848c5109,18777,5156,18692,5198,18608c5213,18579,5221,18552,5231,18523c5211,18568,5188,18614,5173,18661c5153,18723,5127,18782,5106,18843c5105,18847,5105,18851,5104,18855em5385,17898c5375,17921,5409,17898,5433,17892c5463,17884,5495,17878,5526,17876c5541,17876,5545,17876,5554,17877c5530,17893,5511,17897,5482,17900c5468,17901,5453,17902,5439,17903c5470,17911,5496,17897,5529,17884e" stroked="t" o:allowincell="f" style="position:absolute;margin-left:48.5pt;margin-top:434.7pt;width:18.9pt;height:29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957580</wp:posOffset>
                </wp:positionH>
                <wp:positionV relativeFrom="paragraph">
                  <wp:posOffset>5368925</wp:posOffset>
                </wp:positionV>
                <wp:extent cx="111760" cy="296545"/>
                <wp:effectExtent l="3810" t="6985" r="6350" b="635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29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" h="824">
                              <a:moveTo>
                                <a:pt x="6028" y="17453"/>
                              </a:moveTo>
                              <a:cubicBezTo>
                                <a:pt x="6010" y="17473"/>
                                <a:pt x="6008" y="17498"/>
                                <a:pt x="6006" y="17528"/>
                              </a:cubicBezTo>
                              <a:cubicBezTo>
                                <a:pt x="6002" y="17577"/>
                                <a:pt x="5987" y="17623"/>
                                <a:pt x="5974" y="17670"/>
                              </a:cubicBezTo>
                              <a:cubicBezTo>
                                <a:pt x="5966" y="17701"/>
                                <a:pt x="5965" y="17709"/>
                                <a:pt x="5952" y="17725"/>
                              </a:cubicBezTo>
                            </a:path>
                            <a:path w="311" h="824">
                              <a:moveTo>
                                <a:pt x="5845" y="17877"/>
                              </a:moveTo>
                              <a:cubicBezTo>
                                <a:pt x="5837" y="17897"/>
                                <a:pt x="5895" y="17879"/>
                                <a:pt x="5920" y="17872"/>
                              </a:cubicBezTo>
                              <a:cubicBezTo>
                                <a:pt x="5978" y="17855"/>
                                <a:pt x="6033" y="17845"/>
                                <a:pt x="6093" y="17838"/>
                              </a:cubicBezTo>
                              <a:cubicBezTo>
                                <a:pt x="6101" y="17837"/>
                                <a:pt x="6108" y="17836"/>
                                <a:pt x="6116" y="17835"/>
                              </a:cubicBezTo>
                            </a:path>
                            <a:path w="311" h="824">
                              <a:moveTo>
                                <a:pt x="5966" y="18048"/>
                              </a:moveTo>
                              <a:cubicBezTo>
                                <a:pt x="5970" y="18069"/>
                                <a:pt x="5993" y="18055"/>
                                <a:pt x="6020" y="18057"/>
                              </a:cubicBezTo>
                              <a:cubicBezTo>
                                <a:pt x="6038" y="18060"/>
                                <a:pt x="6044" y="18063"/>
                                <a:pt x="6047" y="18078"/>
                              </a:cubicBezTo>
                              <a:cubicBezTo>
                                <a:pt x="6025" y="18109"/>
                                <a:pt x="5999" y="18126"/>
                                <a:pt x="5970" y="18150"/>
                              </a:cubicBezTo>
                              <a:cubicBezTo>
                                <a:pt x="5950" y="18167"/>
                                <a:pt x="5899" y="18200"/>
                                <a:pt x="5898" y="18231"/>
                              </a:cubicBezTo>
                              <a:cubicBezTo>
                                <a:pt x="5897" y="18274"/>
                                <a:pt x="5979" y="18275"/>
                                <a:pt x="6002" y="18276"/>
                              </a:cubicBezTo>
                              <a:cubicBezTo>
                                <a:pt x="6053" y="18278"/>
                                <a:pt x="6097" y="18264"/>
                                <a:pt x="6145" y="1825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35,17453" coordsize="311,824" path="m6028,17453c6010,17473,6008,17498,6006,17528c6002,17577,5987,17623,5974,17670c5966,17701,5965,17709,5952,17725em5845,17877c5837,17897,5895,17879,5920,17872c5978,17855,6033,17845,6093,17838c6101,17837,6108,17836,6116,17835em5966,18048c5970,18069,5993,18055,6020,18057c6038,18060,6044,18063,6047,18078c6025,18109,5999,18126,5970,18150c5950,18167,5899,18200,5898,18231c5897,18274,5979,18275,6002,18276c6053,18278,6097,18264,6145,18251e" stroked="t" o:allowincell="f" style="position:absolute;margin-left:75.4pt;margin-top:422.75pt;width:8.75pt;height:23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322705</wp:posOffset>
                </wp:positionH>
                <wp:positionV relativeFrom="paragraph">
                  <wp:posOffset>5498465</wp:posOffset>
                </wp:positionV>
                <wp:extent cx="381635" cy="391160"/>
                <wp:effectExtent l="4445" t="6350" r="5080" b="698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39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1" h="1086">
                              <a:moveTo>
                                <a:pt x="7107" y="18619"/>
                              </a:moveTo>
                              <a:cubicBezTo>
                                <a:pt x="7108" y="18613"/>
                                <a:pt x="7110" y="18608"/>
                                <a:pt x="7111" y="18602"/>
                              </a:cubicBezTo>
                            </a:path>
                            <a:path w="1061" h="1086">
                              <a:moveTo>
                                <a:pt x="7134" y="18570"/>
                              </a:moveTo>
                              <a:cubicBezTo>
                                <a:pt x="7139" y="18553"/>
                                <a:pt x="7149" y="18526"/>
                                <a:pt x="7149" y="18511"/>
                              </a:cubicBezTo>
                              <a:cubicBezTo>
                                <a:pt x="7145" y="18489"/>
                                <a:pt x="7143" y="18482"/>
                                <a:pt x="7142" y="18467"/>
                              </a:cubicBezTo>
                              <a:cubicBezTo>
                                <a:pt x="7102" y="18495"/>
                                <a:pt x="7075" y="18524"/>
                                <a:pt x="7040" y="18568"/>
                              </a:cubicBezTo>
                              <a:cubicBezTo>
                                <a:pt x="6981" y="18643"/>
                                <a:pt x="6930" y="18722"/>
                                <a:pt x="6884" y="18806"/>
                              </a:cubicBezTo>
                              <a:cubicBezTo>
                                <a:pt x="6859" y="18851"/>
                                <a:pt x="6863" y="18864"/>
                                <a:pt x="6857" y="18899"/>
                              </a:cubicBezTo>
                              <a:cubicBezTo>
                                <a:pt x="6934" y="18862"/>
                                <a:pt x="6992" y="18801"/>
                                <a:pt x="7049" y="18737"/>
                              </a:cubicBezTo>
                              <a:cubicBezTo>
                                <a:pt x="7158" y="18615"/>
                                <a:pt x="7254" y="18475"/>
                                <a:pt x="7325" y="18328"/>
                              </a:cubicBezTo>
                              <a:cubicBezTo>
                                <a:pt x="7401" y="18171"/>
                                <a:pt x="7462" y="17989"/>
                                <a:pt x="7439" y="17814"/>
                              </a:cubicBezTo>
                              <a:cubicBezTo>
                                <a:pt x="7395" y="17865"/>
                                <a:pt x="7368" y="17924"/>
                                <a:pt x="7345" y="18003"/>
                              </a:cubicBezTo>
                              <a:cubicBezTo>
                                <a:pt x="7297" y="18168"/>
                                <a:pt x="7270" y="18331"/>
                                <a:pt x="7253" y="18501"/>
                              </a:cubicBezTo>
                              <a:cubicBezTo>
                                <a:pt x="7245" y="18585"/>
                                <a:pt x="7227" y="18675"/>
                                <a:pt x="7267" y="18748"/>
                              </a:cubicBezTo>
                            </a:path>
                            <a:path w="1061" h="1086">
                              <a:moveTo>
                                <a:pt x="7672" y="18430"/>
                              </a:moveTo>
                              <a:cubicBezTo>
                                <a:pt x="7651" y="18479"/>
                                <a:pt x="7623" y="18531"/>
                                <a:pt x="7621" y="18584"/>
                              </a:cubicBezTo>
                              <a:cubicBezTo>
                                <a:pt x="7619" y="18629"/>
                                <a:pt x="7657" y="18632"/>
                                <a:pt x="7692" y="18623"/>
                              </a:cubicBezTo>
                              <a:cubicBezTo>
                                <a:pt x="7746" y="18609"/>
                                <a:pt x="7790" y="18568"/>
                                <a:pt x="7826" y="18527"/>
                              </a:cubicBezTo>
                              <a:cubicBezTo>
                                <a:pt x="7862" y="18485"/>
                                <a:pt x="7887" y="18438"/>
                                <a:pt x="7901" y="18385"/>
                              </a:cubicBezTo>
                              <a:cubicBezTo>
                                <a:pt x="7906" y="18365"/>
                                <a:pt x="7906" y="18347"/>
                                <a:pt x="7908" y="18327"/>
                              </a:cubicBezTo>
                              <a:cubicBezTo>
                                <a:pt x="7891" y="18370"/>
                                <a:pt x="7883" y="18411"/>
                                <a:pt x="7876" y="18457"/>
                              </a:cubicBezTo>
                              <a:cubicBezTo>
                                <a:pt x="7867" y="18517"/>
                                <a:pt x="7857" y="18580"/>
                                <a:pt x="7859" y="18641"/>
                              </a:cubicBezTo>
                              <a:cubicBezTo>
                                <a:pt x="7860" y="18676"/>
                                <a:pt x="7866" y="18709"/>
                                <a:pt x="7882" y="18740"/>
                              </a:cubicBezTo>
                              <a:cubicBezTo>
                                <a:pt x="7885" y="18743"/>
                                <a:pt x="7888" y="18747"/>
                                <a:pt x="7891" y="1875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49,17814" coordsize="1061,1086" path="m7107,18619c7108,18613,7110,18608,7111,18602em7134,18570c7139,18553,7149,18526,7149,18511c7145,18489,7143,18482,7142,18467c7102,18495,7075,18524,7040,18568c6981,18643,6930,18722,6884,18806c6859,18851,6863,18864,6857,18899c6934,18862,6992,18801,7049,18737c7158,18615,7254,18475,7325,18328c7401,18171,7462,17989,7439,17814c7395,17865,7368,17924,7345,18003c7297,18168,7270,18331,7253,18501c7245,18585,7227,18675,7267,18748em7672,18430c7651,18479,7623,18531,7621,18584c7619,18629,7657,18632,7692,18623c7746,18609,7790,18568,7826,18527c7862,18485,7887,18438,7901,18385c7906,18365,7906,18347,7908,18327c7891,18370,7883,18411,7876,18457c7867,18517,7857,18580,7859,18641c7860,18676,7866,18709,7882,18740c7885,18743,7888,18747,7891,18750e" stroked="t" o:allowincell="f" style="position:absolute;margin-left:104.15pt;margin-top:432.95pt;width:30pt;height:30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842645</wp:posOffset>
                </wp:positionH>
                <wp:positionV relativeFrom="paragraph">
                  <wp:posOffset>6674485</wp:posOffset>
                </wp:positionV>
                <wp:extent cx="156210" cy="125730"/>
                <wp:effectExtent l="6350" t="6350" r="635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12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3" h="349">
                              <a:moveTo>
                                <a:pt x="835" y="21105"/>
                              </a:moveTo>
                              <a:cubicBezTo>
                                <a:pt x="865" y="21103"/>
                                <a:pt x="890" y="21099"/>
                                <a:pt x="921" y="21098"/>
                              </a:cubicBezTo>
                              <a:cubicBezTo>
                                <a:pt x="978" y="21097"/>
                                <a:pt x="1035" y="21086"/>
                                <a:pt x="1093" y="21084"/>
                              </a:cubicBezTo>
                              <a:cubicBezTo>
                                <a:pt x="1139" y="21083"/>
                                <a:pt x="1154" y="21083"/>
                                <a:pt x="1184" y="21081"/>
                              </a:cubicBezTo>
                            </a:path>
                            <a:path w="433" h="349">
                              <a:moveTo>
                                <a:pt x="929" y="21378"/>
                              </a:moveTo>
                              <a:cubicBezTo>
                                <a:pt x="911" y="21401"/>
                                <a:pt x="905" y="21403"/>
                                <a:pt x="903" y="21421"/>
                              </a:cubicBezTo>
                              <a:cubicBezTo>
                                <a:pt x="989" y="21433"/>
                                <a:pt x="1074" y="21418"/>
                                <a:pt x="1159" y="21399"/>
                              </a:cubicBezTo>
                              <a:cubicBezTo>
                                <a:pt x="1195" y="21390"/>
                                <a:pt x="1231" y="21380"/>
                                <a:pt x="1267" y="2137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35,21081" coordsize="433,349" path="m835,21105c865,21103,890,21099,921,21098c978,21097,1035,21086,1093,21084c1139,21083,1154,21083,1184,21081em929,21378c911,21401,905,21403,903,21421c989,21433,1074,21418,1159,21399c1195,21390,1231,21380,1267,21371e" stroked="t" o:allowincell="f" style="position:absolute;margin-left:-66.35pt;margin-top:525.55pt;width:12.25pt;height:9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403225</wp:posOffset>
                </wp:positionH>
                <wp:positionV relativeFrom="paragraph">
                  <wp:posOffset>6372225</wp:posOffset>
                </wp:positionV>
                <wp:extent cx="389255" cy="473710"/>
                <wp:effectExtent l="6350" t="6350" r="6350" b="57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47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" h="1317">
                              <a:moveTo>
                                <a:pt x="2080" y="20837"/>
                              </a:moveTo>
                              <a:cubicBezTo>
                                <a:pt x="2067" y="20841"/>
                                <a:pt x="2063" y="20843"/>
                                <a:pt x="2055" y="20847"/>
                              </a:cubicBezTo>
                              <a:cubicBezTo>
                                <a:pt x="2086" y="20850"/>
                                <a:pt x="2123" y="20852"/>
                                <a:pt x="2153" y="20848"/>
                              </a:cubicBezTo>
                              <a:cubicBezTo>
                                <a:pt x="2224" y="20838"/>
                                <a:pt x="2299" y="20832"/>
                                <a:pt x="2368" y="20811"/>
                              </a:cubicBezTo>
                              <a:cubicBezTo>
                                <a:pt x="2387" y="20804"/>
                                <a:pt x="2406" y="20796"/>
                                <a:pt x="2425" y="20789"/>
                              </a:cubicBezTo>
                            </a:path>
                            <a:path w="1082" h="1317">
                              <a:moveTo>
                                <a:pt x="2886" y="20240"/>
                              </a:moveTo>
                              <a:cubicBezTo>
                                <a:pt x="2875" y="20288"/>
                                <a:pt x="2881" y="20333"/>
                                <a:pt x="2873" y="20382"/>
                              </a:cubicBezTo>
                              <a:cubicBezTo>
                                <a:pt x="2857" y="20480"/>
                                <a:pt x="2843" y="20578"/>
                                <a:pt x="2828" y="20677"/>
                              </a:cubicBezTo>
                              <a:cubicBezTo>
                                <a:pt x="2825" y="20698"/>
                                <a:pt x="2821" y="20720"/>
                                <a:pt x="2818" y="20741"/>
                              </a:cubicBezTo>
                            </a:path>
                            <a:path w="1082" h="1317">
                              <a:moveTo>
                                <a:pt x="2551" y="21023"/>
                              </a:moveTo>
                              <a:cubicBezTo>
                                <a:pt x="2545" y="21030"/>
                                <a:pt x="2539" y="21037"/>
                                <a:pt x="2533" y="21044"/>
                              </a:cubicBezTo>
                              <a:cubicBezTo>
                                <a:pt x="2574" y="21063"/>
                                <a:pt x="2648" y="21046"/>
                                <a:pt x="2697" y="21041"/>
                              </a:cubicBezTo>
                              <a:cubicBezTo>
                                <a:pt x="2796" y="21031"/>
                                <a:pt x="2894" y="21012"/>
                                <a:pt x="2993" y="20997"/>
                              </a:cubicBezTo>
                            </a:path>
                            <a:path w="1082" h="1317">
                              <a:moveTo>
                                <a:pt x="2790" y="21252"/>
                              </a:moveTo>
                              <a:cubicBezTo>
                                <a:pt x="2783" y="21256"/>
                                <a:pt x="2777" y="21261"/>
                                <a:pt x="2770" y="21265"/>
                              </a:cubicBezTo>
                              <a:cubicBezTo>
                                <a:pt x="2777" y="21282"/>
                                <a:pt x="2818" y="21273"/>
                                <a:pt x="2842" y="21274"/>
                              </a:cubicBezTo>
                              <a:cubicBezTo>
                                <a:pt x="2889" y="21276"/>
                                <a:pt x="2924" y="21281"/>
                                <a:pt x="2963" y="21306"/>
                              </a:cubicBezTo>
                              <a:cubicBezTo>
                                <a:pt x="2954" y="21360"/>
                                <a:pt x="2917" y="21373"/>
                                <a:pt x="2874" y="21404"/>
                              </a:cubicBezTo>
                              <a:cubicBezTo>
                                <a:pt x="2832" y="21434"/>
                                <a:pt x="2754" y="21464"/>
                                <a:pt x="2727" y="21511"/>
                              </a:cubicBezTo>
                              <a:cubicBezTo>
                                <a:pt x="2727" y="21518"/>
                                <a:pt x="2726" y="21525"/>
                                <a:pt x="2726" y="21532"/>
                              </a:cubicBezTo>
                              <a:cubicBezTo>
                                <a:pt x="2798" y="21560"/>
                                <a:pt x="2872" y="21555"/>
                                <a:pt x="2950" y="21548"/>
                              </a:cubicBezTo>
                              <a:cubicBezTo>
                                <a:pt x="3044" y="21537"/>
                                <a:pt x="3075" y="21533"/>
                                <a:pt x="3136" y="2151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55,20240" coordsize="1082,1317" path="m2080,20837c2067,20841,2063,20843,2055,20847c2086,20850,2123,20852,2153,20848c2224,20838,2299,20832,2368,20811c2387,20804,2406,20796,2425,20789em2886,20240c2875,20288,2881,20333,2873,20382c2857,20480,2843,20578,2828,20677c2825,20698,2821,20720,2818,20741em2551,21023c2545,21030,2539,21037,2533,21044c2574,21063,2648,21046,2697,21041c2796,21031,2894,21012,2993,20997em2790,21252c2783,21256,2777,21261,2770,21265c2777,21282,2818,21273,2842,21274c2889,21276,2924,21281,2963,21306c2954,21360,2917,21373,2874,21404c2832,21434,2754,21464,2727,21511c2727,21518,2726,21525,2726,21532c2798,21560,2872,21555,2950,21548c3044,21537,3075,21533,3136,21516e" stroked="t" o:allowincell="f" style="position:absolute;margin-left:-31.75pt;margin-top:501.75pt;width:30.6pt;height:37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33705</wp:posOffset>
                </wp:positionH>
                <wp:positionV relativeFrom="paragraph">
                  <wp:posOffset>6532245</wp:posOffset>
                </wp:positionV>
                <wp:extent cx="123825" cy="191770"/>
                <wp:effectExtent l="7620" t="6350" r="5715" b="635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9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" h="532">
                              <a:moveTo>
                                <a:pt x="4434" y="20686"/>
                              </a:moveTo>
                              <a:cubicBezTo>
                                <a:pt x="4402" y="20728"/>
                                <a:pt x="4409" y="20753"/>
                                <a:pt x="4400" y="20804"/>
                              </a:cubicBezTo>
                              <a:cubicBezTo>
                                <a:pt x="4387" y="20880"/>
                                <a:pt x="4377" y="20952"/>
                                <a:pt x="4379" y="21030"/>
                              </a:cubicBezTo>
                              <a:cubicBezTo>
                                <a:pt x="4380" y="21066"/>
                                <a:pt x="4377" y="21162"/>
                                <a:pt x="4433" y="21167"/>
                              </a:cubicBezTo>
                              <a:cubicBezTo>
                                <a:pt x="4493" y="21173"/>
                                <a:pt x="4551" y="21092"/>
                                <a:pt x="4581" y="21053"/>
                              </a:cubicBezTo>
                              <a:cubicBezTo>
                                <a:pt x="4631" y="20987"/>
                                <a:pt x="4670" y="20913"/>
                                <a:pt x="4704" y="20837"/>
                              </a:cubicBezTo>
                              <a:cubicBezTo>
                                <a:pt x="4715" y="20811"/>
                                <a:pt x="4717" y="20807"/>
                                <a:pt x="4723" y="20791"/>
                              </a:cubicBezTo>
                              <a:cubicBezTo>
                                <a:pt x="4701" y="20867"/>
                                <a:pt x="4681" y="20942"/>
                                <a:pt x="4663" y="21019"/>
                              </a:cubicBezTo>
                              <a:cubicBezTo>
                                <a:pt x="4647" y="21084"/>
                                <a:pt x="4640" y="21151"/>
                                <a:pt x="4642" y="2121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379,20686" coordsize="345,532" path="m4434,20686c4402,20728,4409,20753,4400,20804c4387,20880,4377,20952,4379,21030c4380,21066,4377,21162,4433,21167c4493,21173,4551,21092,4581,21053c4631,20987,4670,20913,4704,20837c4715,20811,4717,20807,4723,20791c4701,20867,4681,20942,4663,21019c4647,21084,4640,21151,4642,21217e" stroked="t" o:allowincell="f" style="position:absolute;margin-left:34.15pt;margin-top:514.35pt;width:9.7pt;height:15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127885</wp:posOffset>
                </wp:positionH>
                <wp:positionV relativeFrom="paragraph">
                  <wp:posOffset>6420485</wp:posOffset>
                </wp:positionV>
                <wp:extent cx="487045" cy="459740"/>
                <wp:effectExtent l="5715" t="8255" r="5715" b="635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080" cy="45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4" h="1276">
                              <a:moveTo>
                                <a:pt x="10113" y="20445"/>
                              </a:moveTo>
                              <a:cubicBezTo>
                                <a:pt x="10118" y="20409"/>
                                <a:pt x="10151" y="20392"/>
                                <a:pt x="10098" y="20375"/>
                              </a:cubicBezTo>
                              <a:cubicBezTo>
                                <a:pt x="9994" y="20342"/>
                                <a:pt x="9805" y="20481"/>
                                <a:pt x="9732" y="20529"/>
                              </a:cubicBezTo>
                              <a:cubicBezTo>
                                <a:pt x="9518" y="20671"/>
                                <a:pt x="9307" y="20852"/>
                                <a:pt x="9167" y="21070"/>
                              </a:cubicBezTo>
                              <a:cubicBezTo>
                                <a:pt x="9044" y="21261"/>
                                <a:pt x="9055" y="21441"/>
                                <a:pt x="9281" y="21533"/>
                              </a:cubicBezTo>
                              <a:cubicBezTo>
                                <a:pt x="9635" y="21677"/>
                                <a:pt x="10066" y="21642"/>
                                <a:pt x="10438" y="2165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85,20375" coordsize="1354,1276" path="m10113,20445c10118,20409,10151,20392,10098,20375c9994,20342,9805,20481,9732,20529c9518,20671,9307,20852,9167,21070c9044,21261,9055,21441,9281,21533c9635,21677,10066,21642,10438,21650e" stroked="t" o:allowincell="f" style="position:absolute;margin-left:167.55pt;margin-top:505.55pt;width:38.3pt;height:36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322070</wp:posOffset>
                </wp:positionH>
                <wp:positionV relativeFrom="paragraph">
                  <wp:posOffset>6527800</wp:posOffset>
                </wp:positionV>
                <wp:extent cx="274955" cy="337820"/>
                <wp:effectExtent l="6985" t="6350" r="5715" b="635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33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4" h="940">
                              <a:moveTo>
                                <a:pt x="7185" y="20672"/>
                              </a:moveTo>
                              <a:cubicBezTo>
                                <a:pt x="7180" y="20758"/>
                                <a:pt x="7176" y="20845"/>
                                <a:pt x="7165" y="20931"/>
                              </a:cubicBezTo>
                              <a:cubicBezTo>
                                <a:pt x="7144" y="21092"/>
                                <a:pt x="7128" y="21254"/>
                                <a:pt x="7103" y="21414"/>
                              </a:cubicBezTo>
                              <a:cubicBezTo>
                                <a:pt x="7086" y="21516"/>
                                <a:pt x="7082" y="21546"/>
                                <a:pt x="7063" y="21611"/>
                              </a:cubicBezTo>
                            </a:path>
                            <a:path w="764" h="940">
                              <a:moveTo>
                                <a:pt x="6849" y="21329"/>
                              </a:moveTo>
                              <a:cubicBezTo>
                                <a:pt x="6857" y="21394"/>
                                <a:pt x="6922" y="21392"/>
                                <a:pt x="6985" y="21387"/>
                              </a:cubicBezTo>
                              <a:cubicBezTo>
                                <a:pt x="7197" y="21371"/>
                                <a:pt x="7407" y="21304"/>
                                <a:pt x="7611" y="2124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48,20672" coordsize="764,940" path="m7185,20672c7180,20758,7176,20845,7165,20931c7144,21092,7128,21254,7103,21414c7086,21516,7082,21546,7063,21611em6849,21329c6857,21394,6922,21392,6985,21387c7197,21371,7407,21304,7611,21249e" stroked="t" o:allowincell="f" style="position:absolute;margin-left:104.1pt;margin-top:514pt;width:21.6pt;height:26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224155</wp:posOffset>
                </wp:positionH>
                <wp:positionV relativeFrom="paragraph">
                  <wp:posOffset>6393180</wp:posOffset>
                </wp:positionV>
                <wp:extent cx="919480" cy="865505"/>
                <wp:effectExtent l="6350" t="6985" r="6350" b="571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40" cy="86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5" h="2405">
                              <a:moveTo>
                                <a:pt x="5106" y="21616"/>
                              </a:moveTo>
                              <a:cubicBezTo>
                                <a:pt x="5088" y="21589"/>
                                <a:pt x="5084" y="21580"/>
                                <a:pt x="5073" y="21547"/>
                              </a:cubicBezTo>
                              <a:cubicBezTo>
                                <a:pt x="5021" y="21639"/>
                                <a:pt x="4973" y="21734"/>
                                <a:pt x="4922" y="21827"/>
                              </a:cubicBezTo>
                              <a:cubicBezTo>
                                <a:pt x="4804" y="22042"/>
                                <a:pt x="4691" y="22260"/>
                                <a:pt x="4563" y="22469"/>
                              </a:cubicBezTo>
                              <a:cubicBezTo>
                                <a:pt x="4484" y="22591"/>
                                <a:pt x="4463" y="22624"/>
                                <a:pt x="4414" y="22702"/>
                              </a:cubicBezTo>
                            </a:path>
                            <a:path w="2555" h="2405">
                              <a:moveTo>
                                <a:pt x="3284" y="20298"/>
                              </a:moveTo>
                              <a:cubicBezTo>
                                <a:pt x="3128" y="20548"/>
                                <a:pt x="2985" y="20804"/>
                                <a:pt x="2837" y="21059"/>
                              </a:cubicBezTo>
                              <a:cubicBezTo>
                                <a:pt x="2692" y="21304"/>
                                <a:pt x="2644" y="21385"/>
                                <a:pt x="2552" y="2155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552,20298" coordsize="2555,2405" path="m5106,21616c5088,21589,5084,21580,5073,21547c5021,21639,4973,21734,4922,21827c4804,22042,4691,22260,4563,22469c4484,22591,4463,22624,4414,22702em3284,20298c3128,20548,2985,20804,2837,21059c2692,21304,2644,21385,2552,21550e" stroked="t" o:allowincell="f" style="position:absolute;margin-left:-17.65pt;margin-top:503.4pt;width:72.35pt;height:68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644525</wp:posOffset>
                </wp:positionH>
                <wp:positionV relativeFrom="paragraph">
                  <wp:posOffset>6159500</wp:posOffset>
                </wp:positionV>
                <wp:extent cx="158750" cy="289560"/>
                <wp:effectExtent l="6985" t="6350" r="6350" b="698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28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2" h="805">
                              <a:moveTo>
                                <a:pt x="5212" y="19649"/>
                              </a:moveTo>
                              <a:cubicBezTo>
                                <a:pt x="5211" y="19687"/>
                                <a:pt x="5209" y="19722"/>
                                <a:pt x="5201" y="19760"/>
                              </a:cubicBezTo>
                              <a:cubicBezTo>
                                <a:pt x="5190" y="19813"/>
                                <a:pt x="5174" y="19862"/>
                                <a:pt x="5158" y="19912"/>
                              </a:cubicBezTo>
                              <a:cubicBezTo>
                                <a:pt x="5150" y="19938"/>
                                <a:pt x="5150" y="19966"/>
                                <a:pt x="5125" y="19975"/>
                              </a:cubicBezTo>
                            </a:path>
                            <a:path w="442" h="805">
                              <a:moveTo>
                                <a:pt x="4980" y="20044"/>
                              </a:moveTo>
                              <a:cubicBezTo>
                                <a:pt x="4968" y="20059"/>
                                <a:pt x="4964" y="20062"/>
                                <a:pt x="4965" y="20074"/>
                              </a:cubicBezTo>
                              <a:cubicBezTo>
                                <a:pt x="5030" y="20072"/>
                                <a:pt x="5090" y="20057"/>
                                <a:pt x="5154" y="20043"/>
                              </a:cubicBezTo>
                              <a:cubicBezTo>
                                <a:pt x="5207" y="20032"/>
                                <a:pt x="5258" y="20024"/>
                                <a:pt x="5312" y="20017"/>
                              </a:cubicBezTo>
                            </a:path>
                            <a:path w="442" h="805">
                              <a:moveTo>
                                <a:pt x="5178" y="20203"/>
                              </a:moveTo>
                              <a:cubicBezTo>
                                <a:pt x="5163" y="20223"/>
                                <a:pt x="5189" y="20213"/>
                                <a:pt x="5209" y="20219"/>
                              </a:cubicBezTo>
                              <a:cubicBezTo>
                                <a:pt x="5233" y="20227"/>
                                <a:pt x="5260" y="20240"/>
                                <a:pt x="5252" y="20269"/>
                              </a:cubicBezTo>
                              <a:cubicBezTo>
                                <a:pt x="5243" y="20302"/>
                                <a:pt x="5195" y="20332"/>
                                <a:pt x="5169" y="20351"/>
                              </a:cubicBezTo>
                              <a:cubicBezTo>
                                <a:pt x="5144" y="20369"/>
                                <a:pt x="5130" y="20383"/>
                                <a:pt x="5110" y="20406"/>
                              </a:cubicBezTo>
                              <a:cubicBezTo>
                                <a:pt x="5140" y="20449"/>
                                <a:pt x="5178" y="20451"/>
                                <a:pt x="5232" y="20453"/>
                              </a:cubicBezTo>
                              <a:cubicBezTo>
                                <a:pt x="5292" y="20456"/>
                                <a:pt x="5348" y="20445"/>
                                <a:pt x="5406" y="2043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965,19649" coordsize="442,805" path="m5212,19649c5211,19687,5209,19722,5201,19760c5190,19813,5174,19862,5158,19912c5150,19938,5150,19966,5125,19975em4980,20044c4968,20059,4964,20062,4965,20074c5030,20072,5090,20057,5154,20043c5207,20032,5258,20024,5312,20017em5178,20203c5163,20223,5189,20213,5209,20219c5233,20227,5260,20240,5252,20269c5243,20302,5195,20332,5169,20351c5144,20369,5130,20383,5110,20406c5140,20449,5178,20451,5232,20453c5292,20456,5348,20445,5406,20434e" stroked="t" o:allowincell="f" style="position:absolute;margin-left:50.75pt;margin-top:485pt;width:12.45pt;height:22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21310</wp:posOffset>
                </wp:positionH>
                <wp:positionV relativeFrom="paragraph">
                  <wp:posOffset>6776720</wp:posOffset>
                </wp:positionV>
                <wp:extent cx="655320" cy="499745"/>
                <wp:effectExtent l="6350" t="6985" r="6350" b="444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" cy="49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0" h="1387">
                              <a:moveTo>
                                <a:pt x="4068" y="21387"/>
                              </a:moveTo>
                              <a:cubicBezTo>
                                <a:pt x="4110" y="21404"/>
                                <a:pt x="4154" y="21406"/>
                                <a:pt x="4209" y="21405"/>
                              </a:cubicBezTo>
                              <a:cubicBezTo>
                                <a:pt x="4421" y="21402"/>
                                <a:pt x="4633" y="21395"/>
                                <a:pt x="4845" y="21387"/>
                              </a:cubicBezTo>
                              <a:cubicBezTo>
                                <a:pt x="5137" y="21376"/>
                                <a:pt x="5430" y="21377"/>
                                <a:pt x="5722" y="21370"/>
                              </a:cubicBezTo>
                              <a:cubicBezTo>
                                <a:pt x="5777" y="21368"/>
                                <a:pt x="5832" y="21367"/>
                                <a:pt x="5887" y="21365"/>
                              </a:cubicBezTo>
                            </a:path>
                            <a:path w="1820" h="1387">
                              <a:moveTo>
                                <a:pt x="4799" y="21717"/>
                              </a:moveTo>
                              <a:cubicBezTo>
                                <a:pt x="4809" y="21748"/>
                                <a:pt x="4810" y="21774"/>
                                <a:pt x="4815" y="21807"/>
                              </a:cubicBezTo>
                              <a:cubicBezTo>
                                <a:pt x="4824" y="21862"/>
                                <a:pt x="4823" y="21904"/>
                                <a:pt x="4809" y="21958"/>
                              </a:cubicBezTo>
                            </a:path>
                            <a:path w="1820" h="1387">
                              <a:moveTo>
                                <a:pt x="4524" y="22150"/>
                              </a:moveTo>
                              <a:cubicBezTo>
                                <a:pt x="4550" y="22175"/>
                                <a:pt x="4627" y="22148"/>
                                <a:pt x="4670" y="22138"/>
                              </a:cubicBezTo>
                              <a:cubicBezTo>
                                <a:pt x="4794" y="22109"/>
                                <a:pt x="4919" y="22091"/>
                                <a:pt x="5045" y="22076"/>
                              </a:cubicBezTo>
                              <a:cubicBezTo>
                                <a:pt x="5072" y="22073"/>
                                <a:pt x="5099" y="22070"/>
                                <a:pt x="5126" y="22067"/>
                              </a:cubicBezTo>
                            </a:path>
                            <a:path w="1820" h="1387">
                              <a:moveTo>
                                <a:pt x="4792" y="22451"/>
                              </a:moveTo>
                              <a:cubicBezTo>
                                <a:pt x="4835" y="22448"/>
                                <a:pt x="4877" y="22434"/>
                                <a:pt x="4920" y="22431"/>
                              </a:cubicBezTo>
                              <a:cubicBezTo>
                                <a:pt x="4965" y="22428"/>
                                <a:pt x="4990" y="22434"/>
                                <a:pt x="5029" y="22451"/>
                              </a:cubicBezTo>
                              <a:cubicBezTo>
                                <a:pt x="5035" y="22515"/>
                                <a:pt x="4997" y="22538"/>
                                <a:pt x="4948" y="22578"/>
                              </a:cubicBezTo>
                              <a:cubicBezTo>
                                <a:pt x="4884" y="22630"/>
                                <a:pt x="4799" y="22661"/>
                                <a:pt x="4740" y="22717"/>
                              </a:cubicBezTo>
                              <a:cubicBezTo>
                                <a:pt x="4735" y="22725"/>
                                <a:pt x="4730" y="22734"/>
                                <a:pt x="4725" y="22742"/>
                              </a:cubicBezTo>
                              <a:cubicBezTo>
                                <a:pt x="4836" y="22756"/>
                                <a:pt x="4935" y="22739"/>
                                <a:pt x="5044" y="22708"/>
                              </a:cubicBezTo>
                              <a:cubicBezTo>
                                <a:pt x="5081" y="22696"/>
                                <a:pt x="5119" y="22683"/>
                                <a:pt x="5156" y="2267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068,21365" coordsize="1820,1387" path="m4068,21387c4110,21404,4154,21406,4209,21405c4421,21402,4633,21395,4845,21387c5137,21376,5430,21377,5722,21370c5777,21368,5832,21367,5887,21365em4799,21717c4809,21748,4810,21774,4815,21807c4824,21862,4823,21904,4809,21958em4524,22150c4550,22175,4627,22148,4670,22138c4794,22109,4919,22091,5045,22076c5072,22073,5099,22070,5126,22067em4792,22451c4835,22448,4877,22434,4920,22431c4965,22428,4990,22434,5029,22451c5035,22515,4997,22538,4948,22578c4884,22630,4799,22661,4740,22717c4735,22725,4730,22734,4725,22742c4836,22756,4935,22739,5044,22708c5081,22696,5119,22683,5156,22671e" stroked="t" o:allowincell="f" style="position:absolute;margin-left:25.3pt;margin-top:533.6pt;width:51.55pt;height:39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502285</wp:posOffset>
                </wp:positionH>
                <wp:positionV relativeFrom="paragraph">
                  <wp:posOffset>7812405</wp:posOffset>
                </wp:positionV>
                <wp:extent cx="139065" cy="124460"/>
                <wp:effectExtent l="6350" t="6350" r="6350" b="762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2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6" h="346">
                              <a:moveTo>
                                <a:pt x="1780" y="24288"/>
                              </a:moveTo>
                              <a:cubicBezTo>
                                <a:pt x="1807" y="24280"/>
                                <a:pt x="1831" y="24280"/>
                                <a:pt x="1859" y="24277"/>
                              </a:cubicBezTo>
                              <a:cubicBezTo>
                                <a:pt x="1922" y="24271"/>
                                <a:pt x="1982" y="24266"/>
                                <a:pt x="2045" y="24257"/>
                              </a:cubicBezTo>
                              <a:cubicBezTo>
                                <a:pt x="2104" y="24248"/>
                                <a:pt x="2125" y="24245"/>
                                <a:pt x="2165" y="24241"/>
                              </a:cubicBezTo>
                            </a:path>
                            <a:path w="386" h="346">
                              <a:moveTo>
                                <a:pt x="1875" y="24492"/>
                              </a:moveTo>
                              <a:cubicBezTo>
                                <a:pt x="1840" y="24518"/>
                                <a:pt x="1830" y="24523"/>
                                <a:pt x="1820" y="24550"/>
                              </a:cubicBezTo>
                              <a:cubicBezTo>
                                <a:pt x="1872" y="24613"/>
                                <a:pt x="1957" y="24583"/>
                                <a:pt x="2034" y="24571"/>
                              </a:cubicBezTo>
                              <a:cubicBezTo>
                                <a:pt x="2074" y="24564"/>
                                <a:pt x="2114" y="24557"/>
                                <a:pt x="2154" y="2455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80,24241" coordsize="386,346" path="m1780,24288c1807,24280,1831,24280,1859,24277c1922,24271,1982,24266,2045,24257c2104,24248,2125,24245,2165,24241em1875,24492c1840,24518,1830,24523,1820,24550c1872,24613,1957,24583,2034,24571c2074,24564,2114,24557,2154,24550e" stroked="t" o:allowincell="f" style="position:absolute;margin-left:-39.55pt;margin-top:615.15pt;width:10.9pt;height:9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98425</wp:posOffset>
                </wp:positionH>
                <wp:positionV relativeFrom="paragraph">
                  <wp:posOffset>7319645</wp:posOffset>
                </wp:positionV>
                <wp:extent cx="2059305" cy="812800"/>
                <wp:effectExtent l="6985" t="6350" r="5715" b="635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0" cy="81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20" h="2258">
                              <a:moveTo>
                                <a:pt x="3448" y="24399"/>
                              </a:moveTo>
                              <a:cubicBezTo>
                                <a:pt x="3479" y="24404"/>
                                <a:pt x="3520" y="24392"/>
                                <a:pt x="3554" y="24386"/>
                              </a:cubicBezTo>
                              <a:cubicBezTo>
                                <a:pt x="3618" y="24374"/>
                                <a:pt x="3682" y="24361"/>
                                <a:pt x="3747" y="24350"/>
                              </a:cubicBezTo>
                              <a:cubicBezTo>
                                <a:pt x="3787" y="24343"/>
                                <a:pt x="3826" y="24333"/>
                                <a:pt x="3866" y="24336"/>
                              </a:cubicBezTo>
                              <a:cubicBezTo>
                                <a:pt x="3823" y="24358"/>
                                <a:pt x="3780" y="24368"/>
                                <a:pt x="3733" y="24380"/>
                              </a:cubicBezTo>
                              <a:cubicBezTo>
                                <a:pt x="3675" y="24395"/>
                                <a:pt x="3618" y="24404"/>
                                <a:pt x="3559" y="24414"/>
                              </a:cubicBezTo>
                              <a:cubicBezTo>
                                <a:pt x="3539" y="24417"/>
                                <a:pt x="3520" y="24420"/>
                                <a:pt x="3500" y="24422"/>
                              </a:cubicBezTo>
                              <a:cubicBezTo>
                                <a:pt x="3548" y="24422"/>
                                <a:pt x="3601" y="24429"/>
                                <a:pt x="3648" y="24427"/>
                              </a:cubicBezTo>
                              <a:cubicBezTo>
                                <a:pt x="3746" y="24423"/>
                                <a:pt x="3844" y="24396"/>
                                <a:pt x="3938" y="24370"/>
                              </a:cubicBezTo>
                            </a:path>
                            <a:path w="5720" h="2258">
                              <a:moveTo>
                                <a:pt x="4963" y="23988"/>
                              </a:moveTo>
                              <a:cubicBezTo>
                                <a:pt x="4948" y="23977"/>
                                <a:pt x="4931" y="23953"/>
                                <a:pt x="4909" y="23955"/>
                              </a:cubicBezTo>
                              <a:cubicBezTo>
                                <a:pt x="4875" y="23957"/>
                                <a:pt x="4824" y="24012"/>
                                <a:pt x="4805" y="24036"/>
                              </a:cubicBezTo>
                              <a:cubicBezTo>
                                <a:pt x="4757" y="24095"/>
                                <a:pt x="4712" y="24165"/>
                                <a:pt x="4682" y="24235"/>
                              </a:cubicBezTo>
                              <a:cubicBezTo>
                                <a:pt x="4664" y="24276"/>
                                <a:pt x="4661" y="24300"/>
                                <a:pt x="4664" y="24341"/>
                              </a:cubicBezTo>
                              <a:cubicBezTo>
                                <a:pt x="4715" y="24346"/>
                                <a:pt x="4748" y="24317"/>
                                <a:pt x="4789" y="24285"/>
                              </a:cubicBezTo>
                              <a:cubicBezTo>
                                <a:pt x="4846" y="24240"/>
                                <a:pt x="4891" y="24180"/>
                                <a:pt x="4954" y="24143"/>
                              </a:cubicBezTo>
                              <a:cubicBezTo>
                                <a:pt x="4969" y="24198"/>
                                <a:pt x="4945" y="24257"/>
                                <a:pt x="4931" y="24313"/>
                              </a:cubicBezTo>
                              <a:cubicBezTo>
                                <a:pt x="4904" y="24421"/>
                                <a:pt x="4883" y="24531"/>
                                <a:pt x="4856" y="24638"/>
                              </a:cubicBezTo>
                              <a:cubicBezTo>
                                <a:pt x="4847" y="24673"/>
                                <a:pt x="4835" y="24710"/>
                                <a:pt x="4826" y="24744"/>
                              </a:cubicBezTo>
                            </a:path>
                            <a:path w="5720" h="2258">
                              <a:moveTo>
                                <a:pt x="5183" y="24397"/>
                              </a:moveTo>
                              <a:cubicBezTo>
                                <a:pt x="5207" y="24401"/>
                                <a:pt x="5240" y="24404"/>
                                <a:pt x="5264" y="24397"/>
                              </a:cubicBezTo>
                              <a:cubicBezTo>
                                <a:pt x="5311" y="24384"/>
                                <a:pt x="5357" y="24365"/>
                                <a:pt x="5402" y="24346"/>
                              </a:cubicBezTo>
                            </a:path>
                            <a:path w="5720" h="2258">
                              <a:moveTo>
                                <a:pt x="5670" y="24239"/>
                              </a:moveTo>
                              <a:cubicBezTo>
                                <a:pt x="5673" y="24265"/>
                                <a:pt x="5684" y="24297"/>
                                <a:pt x="5695" y="24322"/>
                              </a:cubicBezTo>
                              <a:cubicBezTo>
                                <a:pt x="5723" y="24387"/>
                                <a:pt x="5762" y="24450"/>
                                <a:pt x="5802" y="24508"/>
                              </a:cubicBezTo>
                              <a:cubicBezTo>
                                <a:pt x="5824" y="24540"/>
                                <a:pt x="5867" y="24610"/>
                                <a:pt x="5916" y="24599"/>
                              </a:cubicBezTo>
                              <a:cubicBezTo>
                                <a:pt x="5924" y="24594"/>
                                <a:pt x="5933" y="24590"/>
                                <a:pt x="5941" y="24585"/>
                              </a:cubicBezTo>
                            </a:path>
                            <a:path w="5720" h="2258">
                              <a:moveTo>
                                <a:pt x="5997" y="24229"/>
                              </a:moveTo>
                              <a:cubicBezTo>
                                <a:pt x="5933" y="24309"/>
                                <a:pt x="5876" y="24392"/>
                                <a:pt x="5816" y="24475"/>
                              </a:cubicBezTo>
                              <a:cubicBezTo>
                                <a:pt x="5748" y="24569"/>
                                <a:pt x="5691" y="24672"/>
                                <a:pt x="5617" y="24761"/>
                              </a:cubicBezTo>
                              <a:cubicBezTo>
                                <a:pt x="5592" y="24784"/>
                                <a:pt x="5589" y="24789"/>
                                <a:pt x="5573" y="24799"/>
                              </a:cubicBezTo>
                            </a:path>
                            <a:path w="5720" h="2258">
                              <a:moveTo>
                                <a:pt x="6218" y="23593"/>
                              </a:moveTo>
                              <a:cubicBezTo>
                                <a:pt x="6237" y="23576"/>
                                <a:pt x="6247" y="23561"/>
                                <a:pt x="6272" y="23568"/>
                              </a:cubicBezTo>
                              <a:cubicBezTo>
                                <a:pt x="6299" y="23576"/>
                                <a:pt x="6303" y="23597"/>
                                <a:pt x="6297" y="23623"/>
                              </a:cubicBezTo>
                              <a:cubicBezTo>
                                <a:pt x="6287" y="23664"/>
                                <a:pt x="6255" y="23695"/>
                                <a:pt x="6227" y="23723"/>
                              </a:cubicBezTo>
                              <a:cubicBezTo>
                                <a:pt x="6204" y="23746"/>
                                <a:pt x="6155" y="23779"/>
                                <a:pt x="6154" y="23816"/>
                              </a:cubicBezTo>
                              <a:cubicBezTo>
                                <a:pt x="6153" y="23865"/>
                                <a:pt x="6241" y="23879"/>
                                <a:pt x="6271" y="23884"/>
                              </a:cubicBezTo>
                              <a:cubicBezTo>
                                <a:pt x="6331" y="23894"/>
                                <a:pt x="6389" y="23890"/>
                                <a:pt x="6449" y="23886"/>
                              </a:cubicBezTo>
                            </a:path>
                            <a:path w="5720" h="2258">
                              <a:moveTo>
                                <a:pt x="6703" y="23222"/>
                              </a:moveTo>
                              <a:cubicBezTo>
                                <a:pt x="6728" y="23347"/>
                                <a:pt x="6732" y="23471"/>
                                <a:pt x="6723" y="23598"/>
                              </a:cubicBezTo>
                              <a:cubicBezTo>
                                <a:pt x="6703" y="23895"/>
                                <a:pt x="6649" y="24204"/>
                                <a:pt x="6540" y="24482"/>
                              </a:cubicBezTo>
                              <a:cubicBezTo>
                                <a:pt x="6471" y="24659"/>
                                <a:pt x="6368" y="24854"/>
                                <a:pt x="6199" y="24955"/>
                              </a:cubicBezTo>
                              <a:cubicBezTo>
                                <a:pt x="6095" y="24995"/>
                                <a:pt x="6064" y="25009"/>
                                <a:pt x="5990" y="25013"/>
                              </a:cubicBezTo>
                            </a:path>
                            <a:path w="5720" h="2258">
                              <a:moveTo>
                                <a:pt x="4478" y="23714"/>
                              </a:moveTo>
                              <a:cubicBezTo>
                                <a:pt x="4397" y="23880"/>
                                <a:pt x="4352" y="24042"/>
                                <a:pt x="4317" y="24224"/>
                              </a:cubicBezTo>
                              <a:cubicBezTo>
                                <a:pt x="4272" y="24460"/>
                                <a:pt x="4249" y="24715"/>
                                <a:pt x="4347" y="24944"/>
                              </a:cubicBezTo>
                              <a:cubicBezTo>
                                <a:pt x="4411" y="25094"/>
                                <a:pt x="4479" y="25100"/>
                                <a:pt x="4616" y="25130"/>
                              </a:cubicBezTo>
                            </a:path>
                            <a:path w="5720" h="2258">
                              <a:moveTo>
                                <a:pt x="7094" y="22873"/>
                              </a:moveTo>
                              <a:cubicBezTo>
                                <a:pt x="7098" y="22910"/>
                                <a:pt x="7093" y="22944"/>
                                <a:pt x="7092" y="22981"/>
                              </a:cubicBezTo>
                              <a:cubicBezTo>
                                <a:pt x="7089" y="23046"/>
                                <a:pt x="7080" y="23112"/>
                                <a:pt x="7070" y="23176"/>
                              </a:cubicBezTo>
                              <a:cubicBezTo>
                                <a:pt x="7068" y="23189"/>
                                <a:pt x="7065" y="23201"/>
                                <a:pt x="7063" y="23214"/>
                              </a:cubicBezTo>
                            </a:path>
                            <a:path w="5720" h="2258">
                              <a:moveTo>
                                <a:pt x="6949" y="23343"/>
                              </a:moveTo>
                              <a:cubicBezTo>
                                <a:pt x="6935" y="23366"/>
                                <a:pt x="6930" y="23373"/>
                                <a:pt x="6930" y="23391"/>
                              </a:cubicBezTo>
                              <a:cubicBezTo>
                                <a:pt x="6971" y="23417"/>
                                <a:pt x="7015" y="23398"/>
                                <a:pt x="7064" y="23385"/>
                              </a:cubicBezTo>
                              <a:cubicBezTo>
                                <a:pt x="7123" y="23368"/>
                                <a:pt x="7144" y="23362"/>
                                <a:pt x="7185" y="23354"/>
                              </a:cubicBezTo>
                            </a:path>
                            <a:path w="5720" h="2258">
                              <a:moveTo>
                                <a:pt x="7169" y="23537"/>
                              </a:moveTo>
                              <a:cubicBezTo>
                                <a:pt x="7191" y="23538"/>
                                <a:pt x="7221" y="23529"/>
                                <a:pt x="7242" y="23539"/>
                              </a:cubicBezTo>
                              <a:cubicBezTo>
                                <a:pt x="7277" y="23555"/>
                                <a:pt x="7251" y="23594"/>
                                <a:pt x="7233" y="23611"/>
                              </a:cubicBezTo>
                              <a:cubicBezTo>
                                <a:pt x="7192" y="23651"/>
                                <a:pt x="7143" y="23680"/>
                                <a:pt x="7102" y="23719"/>
                              </a:cubicBezTo>
                              <a:cubicBezTo>
                                <a:pt x="7070" y="23750"/>
                                <a:pt x="7072" y="23779"/>
                                <a:pt x="7117" y="23798"/>
                              </a:cubicBezTo>
                              <a:cubicBezTo>
                                <a:pt x="7170" y="23820"/>
                                <a:pt x="7216" y="23814"/>
                                <a:pt x="7271" y="23813"/>
                              </a:cubicBezTo>
                            </a:path>
                            <a:path w="5720" h="2258">
                              <a:moveTo>
                                <a:pt x="8001" y="23598"/>
                              </a:moveTo>
                              <a:cubicBezTo>
                                <a:pt x="7975" y="23738"/>
                                <a:pt x="7947" y="23879"/>
                                <a:pt x="7929" y="24021"/>
                              </a:cubicBezTo>
                              <a:cubicBezTo>
                                <a:pt x="7906" y="24208"/>
                                <a:pt x="7887" y="24397"/>
                                <a:pt x="7870" y="24585"/>
                              </a:cubicBezTo>
                              <a:cubicBezTo>
                                <a:pt x="7868" y="24617"/>
                                <a:pt x="7865" y="24650"/>
                                <a:pt x="7863" y="24682"/>
                              </a:cubicBezTo>
                            </a:path>
                            <a:path w="5720" h="2258">
                              <a:moveTo>
                                <a:pt x="7874" y="24320"/>
                              </a:moveTo>
                              <a:cubicBezTo>
                                <a:pt x="7928" y="24344"/>
                                <a:pt x="7982" y="24307"/>
                                <a:pt x="8036" y="24288"/>
                              </a:cubicBezTo>
                              <a:cubicBezTo>
                                <a:pt x="8150" y="24248"/>
                                <a:pt x="8260" y="24200"/>
                                <a:pt x="8372" y="24154"/>
                              </a:cubicBezTo>
                            </a:path>
                            <a:path w="5720" h="2258">
                              <a:moveTo>
                                <a:pt x="9167" y="23827"/>
                              </a:moveTo>
                              <a:cubicBezTo>
                                <a:pt x="9039" y="23921"/>
                                <a:pt x="8902" y="24012"/>
                                <a:pt x="8787" y="24122"/>
                              </a:cubicBezTo>
                              <a:cubicBezTo>
                                <a:pt x="8683" y="24222"/>
                                <a:pt x="8534" y="24382"/>
                                <a:pt x="8523" y="24536"/>
                              </a:cubicBezTo>
                              <a:cubicBezTo>
                                <a:pt x="8513" y="24675"/>
                                <a:pt x="8687" y="24657"/>
                                <a:pt x="8772" y="24642"/>
                              </a:cubicBezTo>
                              <a:cubicBezTo>
                                <a:pt x="8813" y="24632"/>
                                <a:pt x="8855" y="24621"/>
                                <a:pt x="8896" y="2461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448,22873" coordsize="5720,2258" path="m3448,24399c3479,24404,3520,24392,3554,24386c3618,24374,3682,24361,3747,24350c3787,24343,3826,24333,3866,24336c3823,24358,3780,24368,3733,24380c3675,24395,3618,24404,3559,24414c3539,24417,3520,24420,3500,24422c3548,24422,3601,24429,3648,24427c3746,24423,3844,24396,3938,24370em4963,23988c4948,23977,4931,23953,4909,23955c4875,23957,4824,24012,4805,24036c4757,24095,4712,24165,4682,24235c4664,24276,4661,24300,4664,24341c4715,24346,4748,24317,4789,24285c4846,24240,4891,24180,4954,24143c4969,24198,4945,24257,4931,24313c4904,24421,4883,24531,4856,24638c4847,24673,4835,24710,4826,24744em5183,24397c5207,24401,5240,24404,5264,24397c5311,24384,5357,24365,5402,24346em5670,24239c5673,24265,5684,24297,5695,24322c5723,24387,5762,24450,5802,24508c5824,24540,5867,24610,5916,24599c5924,24594,5933,24590,5941,24585em5997,24229c5933,24309,5876,24392,5816,24475c5748,24569,5691,24672,5617,24761c5592,24784,5589,24789,5573,24799em6218,23593c6237,23576,6247,23561,6272,23568c6299,23576,6303,23597,6297,23623c6287,23664,6255,23695,6227,23723c6204,23746,6155,23779,6154,23816c6153,23865,6241,23879,6271,23884c6331,23894,6389,23890,6449,23886em6703,23222c6728,23347,6732,23471,6723,23598c6703,23895,6649,24204,6540,24482c6471,24659,6368,24854,6199,24955c6095,24995,6064,25009,5990,25013em4478,23714c4397,23880,4352,24042,4317,24224c4272,24460,4249,24715,4347,24944c4411,25094,4479,25100,4616,25130em7094,22873c7098,22910,7093,22944,7092,22981c7089,23046,7080,23112,7070,23176c7068,23189,7065,23201,7063,23214em6949,23343c6935,23366,6930,23373,6930,23391c6971,23417,7015,23398,7064,23385c7123,23368,7144,23362,7185,23354em7169,23537c7191,23538,7221,23529,7242,23539c7277,23555,7251,23594,7233,23611c7192,23651,7143,23680,7102,23719c7070,23750,7072,23779,7117,23798c7170,23820,7216,23814,7271,23813em8001,23598c7975,23738,7947,23879,7929,24021c7906,24208,7887,24397,7870,24585c7868,24617,7865,24650,7863,24682em7874,24320c7928,24344,7982,24307,8036,24288c8150,24248,8260,24200,8372,24154em9167,23827c9039,23921,8902,24012,8787,24122c8683,24222,8534,24382,8523,24536c8513,24675,8687,24657,8772,24642c8813,24632,8855,24621,8896,24611e" stroked="t" o:allowincell="f" style="position:absolute;margin-left:7.75pt;margin-top:576.35pt;width:162.1pt;height:63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505075</wp:posOffset>
                </wp:positionH>
                <wp:positionV relativeFrom="paragraph">
                  <wp:posOffset>7763510</wp:posOffset>
                </wp:positionV>
                <wp:extent cx="182245" cy="133350"/>
                <wp:effectExtent l="4445" t="6350" r="5715" b="698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5" h="370">
                              <a:moveTo>
                                <a:pt x="10143" y="24107"/>
                              </a:moveTo>
                              <a:cubicBezTo>
                                <a:pt x="10141" y="24121"/>
                                <a:pt x="10217" y="24115"/>
                                <a:pt x="10244" y="24113"/>
                              </a:cubicBezTo>
                              <a:cubicBezTo>
                                <a:pt x="10349" y="24106"/>
                                <a:pt x="10453" y="24110"/>
                                <a:pt x="10558" y="24108"/>
                              </a:cubicBezTo>
                              <a:cubicBezTo>
                                <a:pt x="10585" y="24107"/>
                                <a:pt x="10611" y="24107"/>
                                <a:pt x="10638" y="24106"/>
                              </a:cubicBezTo>
                            </a:path>
                            <a:path w="505" h="370">
                              <a:moveTo>
                                <a:pt x="10192" y="24433"/>
                              </a:moveTo>
                              <a:cubicBezTo>
                                <a:pt x="10184" y="24443"/>
                                <a:pt x="10176" y="24452"/>
                                <a:pt x="10168" y="24462"/>
                              </a:cubicBezTo>
                              <a:cubicBezTo>
                                <a:pt x="10236" y="24498"/>
                                <a:pt x="10364" y="24455"/>
                                <a:pt x="10439" y="24444"/>
                              </a:cubicBezTo>
                              <a:cubicBezTo>
                                <a:pt x="10495" y="24436"/>
                                <a:pt x="10550" y="24427"/>
                                <a:pt x="10606" y="2441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134,24106" coordsize="505,370" path="m10143,24107c10141,24121,10217,24115,10244,24113c10349,24106,10453,24110,10558,24108c10585,24107,10611,24107,10638,24106em10192,24433c10184,24443,10176,24452,10168,24462c10236,24498,10364,24455,10439,24444c10495,24436,10550,24427,10606,24419e" stroked="t" o:allowincell="f" style="position:absolute;margin-left:197.25pt;margin-top:611.3pt;width:14.3pt;height:10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059430</wp:posOffset>
                </wp:positionH>
                <wp:positionV relativeFrom="paragraph">
                  <wp:posOffset>7445375</wp:posOffset>
                </wp:positionV>
                <wp:extent cx="2283460" cy="510540"/>
                <wp:effectExtent l="6350" t="6350" r="6350" b="635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3480" cy="51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44" h="1418">
                              <a:moveTo>
                                <a:pt x="11673" y="24162"/>
                              </a:moveTo>
                              <a:cubicBezTo>
                                <a:pt x="11677" y="24125"/>
                                <a:pt x="11674" y="24140"/>
                                <a:pt x="11713" y="24130"/>
                              </a:cubicBezTo>
                              <a:cubicBezTo>
                                <a:pt x="11757" y="24118"/>
                                <a:pt x="11803" y="24113"/>
                                <a:pt x="11849" y="24107"/>
                              </a:cubicBezTo>
                              <a:cubicBezTo>
                                <a:pt x="11899" y="24101"/>
                                <a:pt x="11951" y="24095"/>
                                <a:pt x="12001" y="24099"/>
                              </a:cubicBezTo>
                              <a:cubicBezTo>
                                <a:pt x="12006" y="24100"/>
                                <a:pt x="12011" y="24101"/>
                                <a:pt x="12016" y="24102"/>
                              </a:cubicBezTo>
                              <a:cubicBezTo>
                                <a:pt x="11984" y="24134"/>
                                <a:pt x="11940" y="24138"/>
                                <a:pt x="11894" y="24148"/>
                              </a:cubicBezTo>
                              <a:cubicBezTo>
                                <a:pt x="11836" y="24160"/>
                                <a:pt x="11777" y="24172"/>
                                <a:pt x="11718" y="24183"/>
                              </a:cubicBezTo>
                              <a:cubicBezTo>
                                <a:pt x="11710" y="24184"/>
                                <a:pt x="11703" y="24185"/>
                                <a:pt x="11695" y="24186"/>
                              </a:cubicBezTo>
                              <a:cubicBezTo>
                                <a:pt x="11737" y="24199"/>
                                <a:pt x="11808" y="24186"/>
                                <a:pt x="11856" y="24181"/>
                              </a:cubicBezTo>
                              <a:cubicBezTo>
                                <a:pt x="11939" y="24171"/>
                                <a:pt x="11968" y="24167"/>
                                <a:pt x="12023" y="24154"/>
                              </a:cubicBezTo>
                            </a:path>
                            <a:path w="6344" h="1418">
                              <a:moveTo>
                                <a:pt x="12554" y="24203"/>
                              </a:moveTo>
                              <a:cubicBezTo>
                                <a:pt x="12543" y="24239"/>
                                <a:pt x="12530" y="24266"/>
                                <a:pt x="12526" y="24305"/>
                              </a:cubicBezTo>
                              <a:cubicBezTo>
                                <a:pt x="12519" y="24370"/>
                                <a:pt x="12520" y="24430"/>
                                <a:pt x="12526" y="24496"/>
                              </a:cubicBezTo>
                              <a:cubicBezTo>
                                <a:pt x="12530" y="24548"/>
                                <a:pt x="12538" y="24592"/>
                                <a:pt x="12558" y="24639"/>
                              </a:cubicBezTo>
                              <a:cubicBezTo>
                                <a:pt x="12562" y="24639"/>
                                <a:pt x="12567" y="24638"/>
                                <a:pt x="12571" y="24638"/>
                              </a:cubicBezTo>
                              <a:cubicBezTo>
                                <a:pt x="12603" y="24576"/>
                                <a:pt x="12631" y="24527"/>
                                <a:pt x="12651" y="24457"/>
                              </a:cubicBezTo>
                              <a:cubicBezTo>
                                <a:pt x="12745" y="24132"/>
                                <a:pt x="12668" y="23869"/>
                                <a:pt x="12627" y="23551"/>
                              </a:cubicBezTo>
                              <a:cubicBezTo>
                                <a:pt x="12624" y="23523"/>
                                <a:pt x="12623" y="23515"/>
                                <a:pt x="12629" y="23498"/>
                              </a:cubicBezTo>
                              <a:cubicBezTo>
                                <a:pt x="12709" y="23473"/>
                                <a:pt x="12784" y="23460"/>
                                <a:pt x="12869" y="23449"/>
                              </a:cubicBezTo>
                              <a:cubicBezTo>
                                <a:pt x="13371" y="23387"/>
                                <a:pt x="13875" y="23339"/>
                                <a:pt x="14379" y="23295"/>
                              </a:cubicBezTo>
                              <a:cubicBezTo>
                                <a:pt x="14692" y="23268"/>
                                <a:pt x="15004" y="23246"/>
                                <a:pt x="15317" y="23222"/>
                              </a:cubicBezTo>
                            </a:path>
                            <a:path w="6344" h="1418">
                              <a:moveTo>
                                <a:pt x="13323" y="23890"/>
                              </a:moveTo>
                              <a:cubicBezTo>
                                <a:pt x="13284" y="23926"/>
                                <a:pt x="13241" y="23965"/>
                                <a:pt x="13209" y="24007"/>
                              </a:cubicBezTo>
                              <a:cubicBezTo>
                                <a:pt x="13166" y="24064"/>
                                <a:pt x="13116" y="24130"/>
                                <a:pt x="13088" y="24196"/>
                              </a:cubicBezTo>
                              <a:cubicBezTo>
                                <a:pt x="13080" y="24225"/>
                                <a:pt x="13076" y="24231"/>
                                <a:pt x="13080" y="24250"/>
                              </a:cubicBezTo>
                              <a:cubicBezTo>
                                <a:pt x="13129" y="24251"/>
                                <a:pt x="13168" y="24212"/>
                                <a:pt x="13206" y="24180"/>
                              </a:cubicBezTo>
                              <a:cubicBezTo>
                                <a:pt x="13270" y="24126"/>
                                <a:pt x="13325" y="24059"/>
                                <a:pt x="13395" y="24015"/>
                              </a:cubicBezTo>
                              <a:cubicBezTo>
                                <a:pt x="13399" y="24068"/>
                                <a:pt x="13391" y="24114"/>
                                <a:pt x="13375" y="24171"/>
                              </a:cubicBezTo>
                              <a:cubicBezTo>
                                <a:pt x="13347" y="24271"/>
                                <a:pt x="13312" y="24373"/>
                                <a:pt x="13291" y="24475"/>
                              </a:cubicBezTo>
                              <a:cubicBezTo>
                                <a:pt x="13288" y="24488"/>
                                <a:pt x="13261" y="24592"/>
                                <a:pt x="13289" y="24567"/>
                              </a:cubicBezTo>
                            </a:path>
                            <a:path w="6344" h="1418">
                              <a:moveTo>
                                <a:pt x="13741" y="24345"/>
                              </a:moveTo>
                              <a:cubicBezTo>
                                <a:pt x="13788" y="24319"/>
                                <a:pt x="13815" y="24315"/>
                                <a:pt x="13867" y="24304"/>
                              </a:cubicBezTo>
                              <a:cubicBezTo>
                                <a:pt x="13937" y="24290"/>
                                <a:pt x="14005" y="24267"/>
                                <a:pt x="14074" y="24248"/>
                              </a:cubicBezTo>
                            </a:path>
                            <a:path w="6344" h="1418">
                              <a:moveTo>
                                <a:pt x="14243" y="24090"/>
                              </a:moveTo>
                              <a:cubicBezTo>
                                <a:pt x="14242" y="24129"/>
                                <a:pt x="14247" y="24165"/>
                                <a:pt x="14259" y="24202"/>
                              </a:cubicBezTo>
                              <a:cubicBezTo>
                                <a:pt x="14282" y="24272"/>
                                <a:pt x="14316" y="24336"/>
                                <a:pt x="14345" y="24403"/>
                              </a:cubicBezTo>
                              <a:cubicBezTo>
                                <a:pt x="14368" y="24455"/>
                                <a:pt x="14381" y="24479"/>
                                <a:pt x="14436" y="24490"/>
                              </a:cubicBezTo>
                            </a:path>
                            <a:path w="6344" h="1418">
                              <a:moveTo>
                                <a:pt x="14579" y="24161"/>
                              </a:moveTo>
                              <a:cubicBezTo>
                                <a:pt x="14510" y="24212"/>
                                <a:pt x="14448" y="24268"/>
                                <a:pt x="14387" y="24330"/>
                              </a:cubicBezTo>
                              <a:cubicBezTo>
                                <a:pt x="14313" y="24405"/>
                                <a:pt x="14248" y="24488"/>
                                <a:pt x="14182" y="24568"/>
                              </a:cubicBezTo>
                              <a:cubicBezTo>
                                <a:pt x="14164" y="24587"/>
                                <a:pt x="14154" y="24599"/>
                                <a:pt x="14171" y="24578"/>
                              </a:cubicBezTo>
                            </a:path>
                            <a:path w="6344" h="1418">
                              <a:moveTo>
                                <a:pt x="14738" y="23670"/>
                              </a:moveTo>
                              <a:cubicBezTo>
                                <a:pt x="14769" y="23646"/>
                                <a:pt x="14787" y="23649"/>
                                <a:pt x="14827" y="23648"/>
                              </a:cubicBezTo>
                              <a:cubicBezTo>
                                <a:pt x="14858" y="23647"/>
                                <a:pt x="14911" y="23655"/>
                                <a:pt x="14908" y="23700"/>
                              </a:cubicBezTo>
                              <a:cubicBezTo>
                                <a:pt x="14904" y="23754"/>
                                <a:pt x="14832" y="23796"/>
                                <a:pt x="14797" y="23825"/>
                              </a:cubicBezTo>
                              <a:cubicBezTo>
                                <a:pt x="14750" y="23864"/>
                                <a:pt x="14715" y="23888"/>
                                <a:pt x="14690" y="23944"/>
                              </a:cubicBezTo>
                              <a:cubicBezTo>
                                <a:pt x="14743" y="23990"/>
                                <a:pt x="14804" y="23991"/>
                                <a:pt x="14876" y="23987"/>
                              </a:cubicBezTo>
                              <a:cubicBezTo>
                                <a:pt x="14901" y="23984"/>
                                <a:pt x="14925" y="23982"/>
                                <a:pt x="14950" y="23979"/>
                              </a:cubicBezTo>
                            </a:path>
                            <a:path w="6344" h="1418">
                              <a:moveTo>
                                <a:pt x="16185" y="23356"/>
                              </a:moveTo>
                              <a:cubicBezTo>
                                <a:pt x="16177" y="23440"/>
                                <a:pt x="16169" y="23525"/>
                                <a:pt x="16157" y="23609"/>
                              </a:cubicBezTo>
                              <a:cubicBezTo>
                                <a:pt x="16135" y="23755"/>
                                <a:pt x="16115" y="23901"/>
                                <a:pt x="16088" y="24046"/>
                              </a:cubicBezTo>
                              <a:cubicBezTo>
                                <a:pt x="16070" y="24135"/>
                                <a:pt x="16065" y="24161"/>
                                <a:pt x="16048" y="24217"/>
                              </a:cubicBezTo>
                            </a:path>
                            <a:path w="6344" h="1418">
                              <a:moveTo>
                                <a:pt x="15911" y="23906"/>
                              </a:moveTo>
                              <a:cubicBezTo>
                                <a:pt x="15901" y="23953"/>
                                <a:pt x="15950" y="23949"/>
                                <a:pt x="15994" y="23946"/>
                              </a:cubicBezTo>
                              <a:cubicBezTo>
                                <a:pt x="16138" y="23935"/>
                                <a:pt x="16281" y="23894"/>
                                <a:pt x="16422" y="23863"/>
                              </a:cubicBezTo>
                            </a:path>
                            <a:path w="6344" h="1418">
                              <a:moveTo>
                                <a:pt x="17853" y="23302"/>
                              </a:moveTo>
                              <a:cubicBezTo>
                                <a:pt x="17857" y="23298"/>
                                <a:pt x="17862" y="23293"/>
                                <a:pt x="17866" y="23289"/>
                              </a:cubicBezTo>
                              <a:cubicBezTo>
                                <a:pt x="17855" y="23232"/>
                                <a:pt x="17853" y="23264"/>
                                <a:pt x="17800" y="23306"/>
                              </a:cubicBezTo>
                              <a:cubicBezTo>
                                <a:pt x="17683" y="23398"/>
                                <a:pt x="17567" y="23491"/>
                                <a:pt x="17457" y="23591"/>
                              </a:cubicBezTo>
                              <a:cubicBezTo>
                                <a:pt x="17362" y="23677"/>
                                <a:pt x="17187" y="23808"/>
                                <a:pt x="17174" y="23949"/>
                              </a:cubicBezTo>
                              <a:cubicBezTo>
                                <a:pt x="17162" y="24082"/>
                                <a:pt x="17427" y="24075"/>
                                <a:pt x="17498" y="24077"/>
                              </a:cubicBezTo>
                              <a:cubicBezTo>
                                <a:pt x="17672" y="24081"/>
                                <a:pt x="17843" y="24053"/>
                                <a:pt x="18016" y="2403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673,23222" coordsize="6344,1418" path="m11673,24162c11677,24125,11674,24140,11713,24130c11757,24118,11803,24113,11849,24107c11899,24101,11951,24095,12001,24099c12006,24100,12011,24101,12016,24102c11984,24134,11940,24138,11894,24148c11836,24160,11777,24172,11718,24183c11710,24184,11703,24185,11695,24186c11737,24199,11808,24186,11856,24181c11939,24171,11968,24167,12023,24154em12554,24203c12543,24239,12530,24266,12526,24305c12519,24370,12520,24430,12526,24496c12530,24548,12538,24592,12558,24639c12562,24639,12567,24638,12571,24638c12603,24576,12631,24527,12651,24457c12745,24132,12668,23869,12627,23551c12624,23523,12623,23515,12629,23498c12709,23473,12784,23460,12869,23449c13371,23387,13875,23339,14379,23295c14692,23268,15004,23246,15317,23222em13323,23890c13284,23926,13241,23965,13209,24007c13166,24064,13116,24130,13088,24196c13080,24225,13076,24231,13080,24250c13129,24251,13168,24212,13206,24180c13270,24126,13325,24059,13395,24015c13399,24068,13391,24114,13375,24171c13347,24271,13312,24373,13291,24475c13288,24488,13261,24592,13289,24567em13741,24345c13788,24319,13815,24315,13867,24304c13937,24290,14005,24267,14074,24248em14243,24090c14242,24129,14247,24165,14259,24202c14282,24272,14316,24336,14345,24403c14368,24455,14381,24479,14436,24490em14579,24161c14510,24212,14448,24268,14387,24330c14313,24405,14248,24488,14182,24568c14164,24587,14154,24599,14171,24578em14738,23670c14769,23646,14787,23649,14827,23648c14858,23647,14911,23655,14908,23700c14904,23754,14832,23796,14797,23825c14750,23864,14715,23888,14690,23944c14743,23990,14804,23991,14876,23987c14901,23984,14925,23982,14950,23979em16185,23356c16177,23440,16169,23525,16157,23609c16135,23755,16115,23901,16088,24046c16070,24135,16065,24161,16048,24217em15911,23906c15901,23953,15950,23949,15994,23946c16138,23935,16281,23894,16422,23863em17853,23302c17857,23298,17862,23293,17866,23289c17855,23232,17853,23264,17800,23306c17683,23398,17567,23491,17457,23591c17362,23677,17187,23808,17174,23949c17162,24082,17427,24075,17498,24077c17672,24081,17843,24053,18016,24033e" stroked="t" o:allowincell="f" style="position:absolute;margin-left:240.9pt;margin-top:586.25pt;width:179.75pt;height:40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243455</wp:posOffset>
                </wp:positionH>
                <wp:positionV relativeFrom="paragraph">
                  <wp:posOffset>7178040</wp:posOffset>
                </wp:positionV>
                <wp:extent cx="3691255" cy="927100"/>
                <wp:effectExtent l="5080" t="12065" r="4445" b="1079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1080" cy="92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54" h="2576">
                              <a:moveTo>
                                <a:pt x="11017" y="22809"/>
                              </a:moveTo>
                              <a:cubicBezTo>
                                <a:pt x="11176" y="22829"/>
                                <a:pt x="11334" y="22853"/>
                                <a:pt x="11496" y="22860"/>
                              </a:cubicBezTo>
                              <a:cubicBezTo>
                                <a:pt x="12227" y="22890"/>
                                <a:pt x="12973" y="22779"/>
                                <a:pt x="13703" y="22737"/>
                              </a:cubicBezTo>
                              <a:cubicBezTo>
                                <a:pt x="15184" y="22651"/>
                                <a:pt x="16645" y="22479"/>
                                <a:pt x="18131" y="22479"/>
                              </a:cubicBezTo>
                              <a:cubicBezTo>
                                <a:pt x="18463" y="22479"/>
                                <a:pt x="18901" y="22412"/>
                                <a:pt x="19215" y="22555"/>
                              </a:cubicBezTo>
                              <a:cubicBezTo>
                                <a:pt x="19426" y="22652"/>
                                <a:pt x="19420" y="22810"/>
                                <a:pt x="19424" y="23015"/>
                              </a:cubicBezTo>
                              <a:cubicBezTo>
                                <a:pt x="19432" y="23397"/>
                                <a:pt x="19312" y="23736"/>
                                <a:pt x="19523" y="24080"/>
                              </a:cubicBezTo>
                              <a:cubicBezTo>
                                <a:pt x="19595" y="24198"/>
                                <a:pt x="19722" y="24236"/>
                                <a:pt x="19610" y="24387"/>
                              </a:cubicBezTo>
                              <a:cubicBezTo>
                                <a:pt x="19447" y="24606"/>
                                <a:pt x="19014" y="24590"/>
                                <a:pt x="18779" y="24610"/>
                              </a:cubicBezTo>
                              <a:cubicBezTo>
                                <a:pt x="18193" y="24661"/>
                                <a:pt x="17622" y="24754"/>
                                <a:pt x="17040" y="24828"/>
                              </a:cubicBezTo>
                              <a:cubicBezTo>
                                <a:pt x="16633" y="24879"/>
                                <a:pt x="16231" y="24938"/>
                                <a:pt x="15826" y="24997"/>
                              </a:cubicBezTo>
                              <a:cubicBezTo>
                                <a:pt x="15488" y="25046"/>
                                <a:pt x="15061" y="25099"/>
                                <a:pt x="14722" y="25042"/>
                              </a:cubicBezTo>
                              <a:cubicBezTo>
                                <a:pt x="14442" y="24995"/>
                                <a:pt x="14247" y="24937"/>
                                <a:pt x="13957" y="24978"/>
                              </a:cubicBezTo>
                              <a:cubicBezTo>
                                <a:pt x="13717" y="25012"/>
                                <a:pt x="13515" y="25004"/>
                                <a:pt x="13275" y="24998"/>
                              </a:cubicBezTo>
                              <a:cubicBezTo>
                                <a:pt x="13059" y="24992"/>
                                <a:pt x="12875" y="24950"/>
                                <a:pt x="12664" y="24923"/>
                              </a:cubicBezTo>
                              <a:cubicBezTo>
                                <a:pt x="12358" y="24884"/>
                                <a:pt x="12018" y="24927"/>
                                <a:pt x="11708" y="24936"/>
                              </a:cubicBezTo>
                              <a:cubicBezTo>
                                <a:pt x="11354" y="24946"/>
                                <a:pt x="11000" y="25005"/>
                                <a:pt x="10647" y="25024"/>
                              </a:cubicBezTo>
                              <a:cubicBezTo>
                                <a:pt x="10510" y="25031"/>
                                <a:pt x="10462" y="25044"/>
                                <a:pt x="10326" y="25005"/>
                              </a:cubicBezTo>
                              <a:cubicBezTo>
                                <a:pt x="10166" y="24959"/>
                                <a:pt x="9596" y="24890"/>
                                <a:pt x="9497" y="24812"/>
                              </a:cubicBezTo>
                              <a:cubicBezTo>
                                <a:pt x="9379" y="24719"/>
                                <a:pt x="9412" y="24644"/>
                                <a:pt x="9431" y="24493"/>
                              </a:cubicBezTo>
                              <a:cubicBezTo>
                                <a:pt x="9477" y="24120"/>
                                <a:pt x="9762" y="23030"/>
                                <a:pt x="10032" y="22774"/>
                              </a:cubicBezTo>
                              <a:cubicBezTo>
                                <a:pt x="10158" y="22654"/>
                                <a:pt x="10334" y="22723"/>
                                <a:pt x="10497" y="22724"/>
                              </a:cubicBezTo>
                              <a:cubicBezTo>
                                <a:pt x="10677" y="22733"/>
                                <a:pt x="10743" y="22736"/>
                                <a:pt x="10866" y="2273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406,22479" coordsize="10254,2576" path="m11017,22809c11176,22829,11334,22853,11496,22860c12227,22890,12973,22779,13703,22737c15184,22651,16645,22479,18131,22479c18463,22479,18901,22412,19215,22555c19426,22652,19420,22810,19424,23015c19432,23397,19312,23736,19523,24080c19595,24198,19722,24236,19610,24387c19447,24606,19014,24590,18779,24610c18193,24661,17622,24754,17040,24828c16633,24879,16231,24938,15826,24997c15488,25046,15061,25099,14722,25042c14442,24995,14247,24937,13957,24978c13717,25012,13515,25004,13275,24998c13059,24992,12875,24950,12664,24923c12358,24884,12018,24927,11708,24936c11354,24946,11000,25005,10647,25024c10510,25031,10462,25044,10326,25005c10166,24959,9596,24890,9497,24812c9379,24719,9412,24644,9431,24493c9477,24120,9762,23030,10032,22774c10158,22654,10334,22723,10497,22724c10677,22733,10743,22736,10866,22732e" stroked="t" o:allowincell="f" style="position:absolute;margin-left:176.65pt;margin-top:565.2pt;width:290.6pt;height:72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840105</wp:posOffset>
                </wp:positionH>
                <wp:positionV relativeFrom="paragraph">
                  <wp:posOffset>-485140</wp:posOffset>
                </wp:positionV>
                <wp:extent cx="367665" cy="455295"/>
                <wp:effectExtent l="5080" t="6350" r="10160" b="635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45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" h="1265">
                              <a:moveTo>
                                <a:pt x="949" y="1301"/>
                              </a:moveTo>
                              <a:cubicBezTo>
                                <a:pt x="938" y="1349"/>
                                <a:pt x="914" y="1397"/>
                                <a:pt x="905" y="1444"/>
                              </a:cubicBezTo>
                              <a:cubicBezTo>
                                <a:pt x="890" y="1526"/>
                                <a:pt x="872" y="1608"/>
                                <a:pt x="858" y="1692"/>
                              </a:cubicBezTo>
                              <a:cubicBezTo>
                                <a:pt x="849" y="1749"/>
                                <a:pt x="846" y="1804"/>
                                <a:pt x="848" y="1859"/>
                              </a:cubicBezTo>
                              <a:cubicBezTo>
                                <a:pt x="847" y="1877"/>
                                <a:pt x="849" y="1875"/>
                                <a:pt x="859" y="1844"/>
                              </a:cubicBezTo>
                            </a:path>
                            <a:path w="1021" h="1265">
                              <a:moveTo>
                                <a:pt x="1085" y="1321"/>
                              </a:moveTo>
                              <a:cubicBezTo>
                                <a:pt x="1110" y="1299"/>
                                <a:pt x="1123" y="1294"/>
                                <a:pt x="1153" y="1281"/>
                              </a:cubicBezTo>
                              <a:cubicBezTo>
                                <a:pt x="1189" y="1266"/>
                                <a:pt x="1232" y="1255"/>
                                <a:pt x="1269" y="1277"/>
                              </a:cubicBezTo>
                              <a:cubicBezTo>
                                <a:pt x="1327" y="1311"/>
                                <a:pt x="1343" y="1394"/>
                                <a:pt x="1348" y="1454"/>
                              </a:cubicBezTo>
                              <a:cubicBezTo>
                                <a:pt x="1356" y="1552"/>
                                <a:pt x="1338" y="1649"/>
                                <a:pt x="1316" y="1744"/>
                              </a:cubicBezTo>
                              <a:cubicBezTo>
                                <a:pt x="1313" y="1758"/>
                                <a:pt x="1259" y="1908"/>
                                <a:pt x="1281" y="1859"/>
                              </a:cubicBezTo>
                              <a:cubicBezTo>
                                <a:pt x="1287" y="1847"/>
                                <a:pt x="1293" y="1834"/>
                                <a:pt x="1299" y="1822"/>
                              </a:cubicBezTo>
                            </a:path>
                            <a:path w="1021" h="1265">
                              <a:moveTo>
                                <a:pt x="1543" y="1786"/>
                              </a:moveTo>
                              <a:cubicBezTo>
                                <a:pt x="1560" y="1787"/>
                                <a:pt x="1557" y="1800"/>
                                <a:pt x="1548" y="1776"/>
                              </a:cubicBezTo>
                            </a:path>
                            <a:path w="1021" h="1265">
                              <a:moveTo>
                                <a:pt x="1861" y="1192"/>
                              </a:moveTo>
                              <a:cubicBezTo>
                                <a:pt x="1850" y="1245"/>
                                <a:pt x="1855" y="1281"/>
                                <a:pt x="1854" y="1336"/>
                              </a:cubicBezTo>
                              <a:cubicBezTo>
                                <a:pt x="1851" y="1467"/>
                                <a:pt x="1844" y="1597"/>
                                <a:pt x="1848" y="1729"/>
                              </a:cubicBezTo>
                              <a:cubicBezTo>
                                <a:pt x="1853" y="1901"/>
                                <a:pt x="1915" y="2171"/>
                                <a:pt x="1807" y="2324"/>
                              </a:cubicBezTo>
                              <a:cubicBezTo>
                                <a:pt x="1739" y="2420"/>
                                <a:pt x="1602" y="2440"/>
                                <a:pt x="1495" y="2451"/>
                              </a:cubicBezTo>
                              <a:cubicBezTo>
                                <a:pt x="1390" y="2462"/>
                                <a:pt x="1247" y="2458"/>
                                <a:pt x="1150" y="2409"/>
                              </a:cubicBezTo>
                              <a:cubicBezTo>
                                <a:pt x="1123" y="2385"/>
                                <a:pt x="1113" y="2378"/>
                                <a:pt x="1122" y="235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41,1192" coordsize="1021,1265" path="m949,1301c938,1349,914,1397,905,1444c890,1526,872,1608,858,1692c849,1749,846,1804,848,1859c847,1877,849,1875,859,1844em1085,1321c1110,1299,1123,1294,1153,1281c1189,1266,1232,1255,1269,1277c1327,1311,1343,1394,1348,1454c1356,1552,1338,1649,1316,1744c1313,1758,1259,1908,1281,1859c1287,1847,1293,1834,1299,1822em1543,1786c1560,1787,1557,1800,1548,1776em1861,1192c1850,1245,1855,1281,1854,1336c1851,1467,1844,1597,1848,1729c1853,1901,1915,2171,1807,2324c1739,2420,1602,2440,1495,2451c1390,2462,1247,2458,1150,2409c1123,2385,1113,2378,1122,2351e" stroked="t" o:allowincell="f" style="position:absolute;margin-left:-66.15pt;margin-top:-38.2pt;width:28.9pt;height:35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1905</wp:posOffset>
                </wp:positionH>
                <wp:positionV relativeFrom="paragraph">
                  <wp:posOffset>-526415</wp:posOffset>
                </wp:positionV>
                <wp:extent cx="1927860" cy="702945"/>
                <wp:effectExtent l="5715" t="6350" r="635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7800" cy="70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56" h="1952">
                              <a:moveTo>
                                <a:pt x="3173" y="2370"/>
                              </a:moveTo>
                              <a:cubicBezTo>
                                <a:pt x="3170" y="2470"/>
                                <a:pt x="3173" y="2566"/>
                                <a:pt x="3184" y="2665"/>
                              </a:cubicBezTo>
                              <a:cubicBezTo>
                                <a:pt x="3193" y="2743"/>
                                <a:pt x="3208" y="2755"/>
                                <a:pt x="3254" y="2797"/>
                              </a:cubicBezTo>
                              <a:cubicBezTo>
                                <a:pt x="3325" y="2744"/>
                                <a:pt x="3359" y="2681"/>
                                <a:pt x="3391" y="2597"/>
                              </a:cubicBezTo>
                              <a:cubicBezTo>
                                <a:pt x="3454" y="2433"/>
                                <a:pt x="3492" y="2258"/>
                                <a:pt x="3516" y="2084"/>
                              </a:cubicBezTo>
                              <a:cubicBezTo>
                                <a:pt x="3550" y="1838"/>
                                <a:pt x="3515" y="1571"/>
                                <a:pt x="3564" y="1330"/>
                              </a:cubicBezTo>
                              <a:cubicBezTo>
                                <a:pt x="3567" y="1325"/>
                                <a:pt x="3570" y="1319"/>
                                <a:pt x="3573" y="1314"/>
                              </a:cubicBezTo>
                              <a:cubicBezTo>
                                <a:pt x="3596" y="1356"/>
                                <a:pt x="3612" y="1409"/>
                                <a:pt x="3636" y="1453"/>
                              </a:cubicBezTo>
                              <a:cubicBezTo>
                                <a:pt x="3677" y="1528"/>
                                <a:pt x="3726" y="1566"/>
                                <a:pt x="3802" y="1596"/>
                              </a:cubicBezTo>
                            </a:path>
                            <a:path w="5356" h="1952">
                              <a:moveTo>
                                <a:pt x="5369" y="1078"/>
                              </a:moveTo>
                              <a:cubicBezTo>
                                <a:pt x="5382" y="1109"/>
                                <a:pt x="5373" y="1145"/>
                                <a:pt x="5368" y="1182"/>
                              </a:cubicBezTo>
                              <a:cubicBezTo>
                                <a:pt x="5356" y="1276"/>
                                <a:pt x="5337" y="1375"/>
                                <a:pt x="5306" y="1465"/>
                              </a:cubicBezTo>
                              <a:cubicBezTo>
                                <a:pt x="5285" y="1527"/>
                                <a:pt x="5265" y="1621"/>
                                <a:pt x="5226" y="1675"/>
                              </a:cubicBezTo>
                              <a:cubicBezTo>
                                <a:pt x="5221" y="1677"/>
                                <a:pt x="5217" y="1680"/>
                                <a:pt x="5212" y="1682"/>
                              </a:cubicBezTo>
                            </a:path>
                            <a:path w="5356" h="1952">
                              <a:moveTo>
                                <a:pt x="4229" y="1938"/>
                              </a:moveTo>
                              <a:cubicBezTo>
                                <a:pt x="4314" y="1929"/>
                                <a:pt x="4402" y="1921"/>
                                <a:pt x="4488" y="1913"/>
                              </a:cubicBezTo>
                              <a:cubicBezTo>
                                <a:pt x="4801" y="1886"/>
                                <a:pt x="5115" y="1869"/>
                                <a:pt x="5429" y="1862"/>
                              </a:cubicBezTo>
                              <a:cubicBezTo>
                                <a:pt x="5893" y="1852"/>
                                <a:pt x="6356" y="1858"/>
                                <a:pt x="6819" y="1876"/>
                              </a:cubicBezTo>
                              <a:cubicBezTo>
                                <a:pt x="7111" y="1890"/>
                                <a:pt x="7198" y="1895"/>
                                <a:pt x="7387" y="1903"/>
                              </a:cubicBezTo>
                            </a:path>
                            <a:path w="5356" h="1952">
                              <a:moveTo>
                                <a:pt x="4191" y="2713"/>
                              </a:moveTo>
                              <a:cubicBezTo>
                                <a:pt x="4202" y="2771"/>
                                <a:pt x="4212" y="2829"/>
                                <a:pt x="4220" y="2887"/>
                              </a:cubicBezTo>
                              <a:cubicBezTo>
                                <a:pt x="4227" y="2934"/>
                                <a:pt x="4237" y="2979"/>
                                <a:pt x="4248" y="3025"/>
                              </a:cubicBezTo>
                              <a:cubicBezTo>
                                <a:pt x="4252" y="3017"/>
                                <a:pt x="4283" y="2987"/>
                                <a:pt x="4292" y="2957"/>
                              </a:cubicBezTo>
                              <a:cubicBezTo>
                                <a:pt x="4356" y="2732"/>
                                <a:pt x="4322" y="2479"/>
                                <a:pt x="4401" y="2260"/>
                              </a:cubicBezTo>
                              <a:cubicBezTo>
                                <a:pt x="4434" y="2169"/>
                                <a:pt x="4494" y="2141"/>
                                <a:pt x="4585" y="2120"/>
                              </a:cubicBezTo>
                              <a:cubicBezTo>
                                <a:pt x="4991" y="2026"/>
                                <a:pt x="5453" y="2035"/>
                                <a:pt x="5866" y="2031"/>
                              </a:cubicBezTo>
                              <a:cubicBezTo>
                                <a:pt x="6146" y="2029"/>
                                <a:pt x="6426" y="2028"/>
                                <a:pt x="6706" y="2025"/>
                              </a:cubicBezTo>
                              <a:cubicBezTo>
                                <a:pt x="6753" y="2025"/>
                                <a:pt x="6799" y="2024"/>
                                <a:pt x="6846" y="2024"/>
                              </a:cubicBezTo>
                            </a:path>
                            <a:path w="5356" h="1952">
                              <a:moveTo>
                                <a:pt x="4595" y="2464"/>
                              </a:moveTo>
                              <a:cubicBezTo>
                                <a:pt x="4605" y="2505"/>
                                <a:pt x="4600" y="2535"/>
                                <a:pt x="4594" y="2577"/>
                              </a:cubicBezTo>
                              <a:cubicBezTo>
                                <a:pt x="4584" y="2647"/>
                                <a:pt x="4570" y="2717"/>
                                <a:pt x="4555" y="2787"/>
                              </a:cubicBezTo>
                              <a:cubicBezTo>
                                <a:pt x="4553" y="2795"/>
                                <a:pt x="4530" y="2919"/>
                                <a:pt x="4533" y="2919"/>
                              </a:cubicBezTo>
                              <a:cubicBezTo>
                                <a:pt x="4548" y="2900"/>
                                <a:pt x="4554" y="2891"/>
                                <a:pt x="4557" y="2873"/>
                              </a:cubicBezTo>
                            </a:path>
                            <a:path w="5356" h="1952">
                              <a:moveTo>
                                <a:pt x="4898" y="2458"/>
                              </a:moveTo>
                              <a:cubicBezTo>
                                <a:pt x="4894" y="2528"/>
                                <a:pt x="4858" y="2561"/>
                                <a:pt x="4826" y="2622"/>
                              </a:cubicBezTo>
                              <a:cubicBezTo>
                                <a:pt x="4787" y="2695"/>
                                <a:pt x="4741" y="2788"/>
                                <a:pt x="4732" y="2872"/>
                              </a:cubicBezTo>
                              <a:cubicBezTo>
                                <a:pt x="4735" y="2904"/>
                                <a:pt x="4733" y="2912"/>
                                <a:pt x="4749" y="2926"/>
                              </a:cubicBezTo>
                              <a:cubicBezTo>
                                <a:pt x="4804" y="2919"/>
                                <a:pt x="4841" y="2896"/>
                                <a:pt x="4875" y="2849"/>
                              </a:cubicBezTo>
                              <a:cubicBezTo>
                                <a:pt x="4900" y="2814"/>
                                <a:pt x="4903" y="2798"/>
                                <a:pt x="4895" y="2762"/>
                              </a:cubicBezTo>
                              <a:cubicBezTo>
                                <a:pt x="4839" y="2750"/>
                                <a:pt x="4793" y="2762"/>
                                <a:pt x="4740" y="2789"/>
                              </a:cubicBezTo>
                              <a:cubicBezTo>
                                <a:pt x="4730" y="2794"/>
                                <a:pt x="4622" y="2846"/>
                                <a:pt x="4631" y="2869"/>
                              </a:cubicBezTo>
                              <a:cubicBezTo>
                                <a:pt x="4649" y="2870"/>
                                <a:pt x="4657" y="2869"/>
                                <a:pt x="4669" y="2860"/>
                              </a:cubicBezTo>
                            </a:path>
                            <a:path w="5356" h="1952">
                              <a:moveTo>
                                <a:pt x="5197" y="2746"/>
                              </a:moveTo>
                              <a:cubicBezTo>
                                <a:pt x="5219" y="2737"/>
                                <a:pt x="5241" y="2730"/>
                                <a:pt x="5264" y="2724"/>
                              </a:cubicBezTo>
                              <a:cubicBezTo>
                                <a:pt x="5291" y="2717"/>
                                <a:pt x="5317" y="2712"/>
                                <a:pt x="5345" y="2710"/>
                              </a:cubicBezTo>
                              <a:cubicBezTo>
                                <a:pt x="5324" y="2740"/>
                                <a:pt x="5293" y="2747"/>
                                <a:pt x="5256" y="2758"/>
                              </a:cubicBezTo>
                              <a:cubicBezTo>
                                <a:pt x="5218" y="2769"/>
                                <a:pt x="5181" y="2775"/>
                                <a:pt x="5142" y="2777"/>
                              </a:cubicBezTo>
                              <a:cubicBezTo>
                                <a:pt x="5173" y="2759"/>
                                <a:pt x="5212" y="2759"/>
                                <a:pt x="5248" y="2748"/>
                              </a:cubicBezTo>
                              <a:cubicBezTo>
                                <a:pt x="5290" y="2733"/>
                                <a:pt x="5306" y="2728"/>
                                <a:pt x="5336" y="2723"/>
                              </a:cubicBezTo>
                            </a:path>
                            <a:path w="5356" h="1952">
                              <a:moveTo>
                                <a:pt x="5757" y="2555"/>
                              </a:moveTo>
                              <a:cubicBezTo>
                                <a:pt x="5764" y="2589"/>
                                <a:pt x="5770" y="2623"/>
                                <a:pt x="5781" y="2656"/>
                              </a:cubicBezTo>
                              <a:cubicBezTo>
                                <a:pt x="5799" y="2713"/>
                                <a:pt x="5820" y="2782"/>
                                <a:pt x="5854" y="2832"/>
                              </a:cubicBezTo>
                              <a:cubicBezTo>
                                <a:pt x="5889" y="2884"/>
                                <a:pt x="5905" y="2869"/>
                                <a:pt x="5941" y="2835"/>
                              </a:cubicBezTo>
                            </a:path>
                            <a:path w="5356" h="1952">
                              <a:moveTo>
                                <a:pt x="6049" y="2598"/>
                              </a:moveTo>
                              <a:cubicBezTo>
                                <a:pt x="5987" y="2647"/>
                                <a:pt x="5919" y="2695"/>
                                <a:pt x="5861" y="2748"/>
                              </a:cubicBezTo>
                              <a:cubicBezTo>
                                <a:pt x="5786" y="2817"/>
                                <a:pt x="5727" y="2898"/>
                                <a:pt x="5660" y="2973"/>
                              </a:cubicBezTo>
                              <a:cubicBezTo>
                                <a:pt x="5598" y="3042"/>
                                <a:pt x="5677" y="2957"/>
                                <a:pt x="5682" y="2953"/>
                              </a:cubicBezTo>
                            </a:path>
                            <a:path w="5356" h="1952">
                              <a:moveTo>
                                <a:pt x="6170" y="2289"/>
                              </a:moveTo>
                              <a:cubicBezTo>
                                <a:pt x="6198" y="2275"/>
                                <a:pt x="6232" y="2258"/>
                                <a:pt x="6264" y="2258"/>
                              </a:cubicBezTo>
                              <a:cubicBezTo>
                                <a:pt x="6302" y="2258"/>
                                <a:pt x="6353" y="2272"/>
                                <a:pt x="6363" y="2314"/>
                              </a:cubicBezTo>
                              <a:cubicBezTo>
                                <a:pt x="6375" y="2364"/>
                                <a:pt x="6315" y="2404"/>
                                <a:pt x="6283" y="2428"/>
                              </a:cubicBezTo>
                              <a:cubicBezTo>
                                <a:pt x="6238" y="2461"/>
                                <a:pt x="6166" y="2483"/>
                                <a:pt x="6131" y="2527"/>
                              </a:cubicBezTo>
                              <a:cubicBezTo>
                                <a:pt x="6129" y="2534"/>
                                <a:pt x="6126" y="2541"/>
                                <a:pt x="6124" y="2548"/>
                              </a:cubicBezTo>
                              <a:cubicBezTo>
                                <a:pt x="6177" y="2577"/>
                                <a:pt x="6245" y="2570"/>
                                <a:pt x="6307" y="2565"/>
                              </a:cubicBezTo>
                              <a:cubicBezTo>
                                <a:pt x="6392" y="2555"/>
                                <a:pt x="6422" y="2551"/>
                                <a:pt x="6478" y="2537"/>
                              </a:cubicBezTo>
                            </a:path>
                            <a:path w="5356" h="1952">
                              <a:moveTo>
                                <a:pt x="7861" y="1696"/>
                              </a:moveTo>
                              <a:cubicBezTo>
                                <a:pt x="7824" y="1718"/>
                                <a:pt x="7811" y="1738"/>
                                <a:pt x="7781" y="1774"/>
                              </a:cubicBezTo>
                              <a:cubicBezTo>
                                <a:pt x="7732" y="1833"/>
                                <a:pt x="7688" y="1897"/>
                                <a:pt x="7660" y="1969"/>
                              </a:cubicBezTo>
                              <a:cubicBezTo>
                                <a:pt x="7650" y="2005"/>
                                <a:pt x="7644" y="2013"/>
                                <a:pt x="7653" y="2036"/>
                              </a:cubicBezTo>
                              <a:cubicBezTo>
                                <a:pt x="7726" y="2038"/>
                                <a:pt x="7783" y="1989"/>
                                <a:pt x="7837" y="1938"/>
                              </a:cubicBezTo>
                              <a:cubicBezTo>
                                <a:pt x="7965" y="1816"/>
                                <a:pt x="8055" y="1661"/>
                                <a:pt x="8109" y="1494"/>
                              </a:cubicBezTo>
                              <a:cubicBezTo>
                                <a:pt x="8139" y="1403"/>
                                <a:pt x="8159" y="1301"/>
                                <a:pt x="8159" y="1204"/>
                              </a:cubicBezTo>
                              <a:cubicBezTo>
                                <a:pt x="8158" y="1197"/>
                                <a:pt x="8157" y="1191"/>
                                <a:pt x="8156" y="1184"/>
                              </a:cubicBezTo>
                              <a:cubicBezTo>
                                <a:pt x="8129" y="1244"/>
                                <a:pt x="8109" y="1308"/>
                                <a:pt x="8095" y="1376"/>
                              </a:cubicBezTo>
                              <a:cubicBezTo>
                                <a:pt x="8067" y="1512"/>
                                <a:pt x="8027" y="1646"/>
                                <a:pt x="8011" y="1784"/>
                              </a:cubicBezTo>
                              <a:cubicBezTo>
                                <a:pt x="8010" y="1808"/>
                                <a:pt x="8008" y="1831"/>
                                <a:pt x="8007" y="1855"/>
                              </a:cubicBezTo>
                            </a:path>
                            <a:path w="5356" h="1952">
                              <a:moveTo>
                                <a:pt x="8291" y="1637"/>
                              </a:moveTo>
                              <a:cubicBezTo>
                                <a:pt x="8279" y="1730"/>
                                <a:pt x="8260" y="1818"/>
                                <a:pt x="8270" y="1913"/>
                              </a:cubicBezTo>
                              <a:cubicBezTo>
                                <a:pt x="8278" y="1990"/>
                                <a:pt x="8310" y="2069"/>
                                <a:pt x="8396" y="2084"/>
                              </a:cubicBezTo>
                              <a:cubicBezTo>
                                <a:pt x="8448" y="2081"/>
                                <a:pt x="8468" y="2079"/>
                                <a:pt x="8503" y="2068"/>
                              </a:cubicBezTo>
                            </a:path>
                            <a:path w="5356" h="1952">
                              <a:moveTo>
                                <a:pt x="8524" y="1825"/>
                              </a:moveTo>
                              <a:cubicBezTo>
                                <a:pt x="8395" y="1895"/>
                                <a:pt x="8287" y="1967"/>
                                <a:pt x="8187" y="2077"/>
                              </a:cubicBezTo>
                              <a:cubicBezTo>
                                <a:pt x="8142" y="2133"/>
                                <a:pt x="8129" y="2148"/>
                                <a:pt x="8108" y="218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169,1078" coordsize="5356,1952" path="m3173,2370c3170,2470,3173,2566,3184,2665c3193,2743,3208,2755,3254,2797c3325,2744,3359,2681,3391,2597c3454,2433,3492,2258,3516,2084c3550,1838,3515,1571,3564,1330c3567,1325,3570,1319,3573,1314c3596,1356,3612,1409,3636,1453c3677,1528,3726,1566,3802,1596em5369,1078c5382,1109,5373,1145,5368,1182c5356,1276,5337,1375,5306,1465c5285,1527,5265,1621,5226,1675c5221,1677,5217,1680,5212,1682em4229,1938c4314,1929,4402,1921,4488,1913c4801,1886,5115,1869,5429,1862c5893,1852,6356,1858,6819,1876c7111,1890,7198,1895,7387,1903em4191,2713c4202,2771,4212,2829,4220,2887c4227,2934,4237,2979,4248,3025c4252,3017,4283,2987,4292,2957c4356,2732,4322,2479,4401,2260c4434,2169,4494,2141,4585,2120c4991,2026,5453,2035,5866,2031c6146,2029,6426,2028,6706,2025c6753,2025,6799,2024,6846,2024em4595,2464c4605,2505,4600,2535,4594,2577c4584,2647,4570,2717,4555,2787c4553,2795,4530,2919,4533,2919c4548,2900,4554,2891,4557,2873em4898,2458c4894,2528,4858,2561,4826,2622c4787,2695,4741,2788,4732,2872c4735,2904,4733,2912,4749,2926c4804,2919,4841,2896,4875,2849c4900,2814,4903,2798,4895,2762c4839,2750,4793,2762,4740,2789c4730,2794,4622,2846,4631,2869c4649,2870,4657,2869,4669,2860em5197,2746c5219,2737,5241,2730,5264,2724c5291,2717,5317,2712,5345,2710c5324,2740,5293,2747,5256,2758c5218,2769,5181,2775,5142,2777c5173,2759,5212,2759,5248,2748c5290,2733,5306,2728,5336,2723em5757,2555c5764,2589,5770,2623,5781,2656c5799,2713,5820,2782,5854,2832c5889,2884,5905,2869,5941,2835em6049,2598c5987,2647,5919,2695,5861,2748c5786,2817,5727,2898,5660,2973c5598,3042,5677,2957,5682,2953em6170,2289c6198,2275,6232,2258,6264,2258c6302,2258,6353,2272,6363,2314c6375,2364,6315,2404,6283,2428c6238,2461,6166,2483,6131,2527c6129,2534,6126,2541,6124,2548c6177,2577,6245,2570,6307,2565c6392,2555,6422,2551,6478,2537em7861,1696c7824,1718,7811,1738,7781,1774c7732,1833,7688,1897,7660,1969c7650,2005,7644,2013,7653,2036c7726,2038,7783,1989,7837,1938c7965,1816,8055,1661,8109,1494c8139,1403,8159,1301,8159,1204c8158,1197,8157,1191,8156,1184c8129,1244,8109,1308,8095,1376c8067,1512,8027,1646,8011,1784c8010,1808,8008,1831,8007,1855em8291,1637c8279,1730,8260,1818,8270,1913c8278,1990,8310,2069,8396,2084c8448,2081,8468,2079,8503,2068em8524,1825c8395,1895,8287,1967,8187,2077c8142,2133,8129,2148,8108,2189e" stroked="t" o:allowincell="f" style="position:absolute;margin-left:-0.15pt;margin-top:-41.45pt;width:151.75pt;height:55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083560</wp:posOffset>
                </wp:positionH>
                <wp:positionV relativeFrom="paragraph">
                  <wp:posOffset>-244475</wp:posOffset>
                </wp:positionV>
                <wp:extent cx="1568450" cy="447675"/>
                <wp:effectExtent l="6350" t="6350" r="6350" b="635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8520" cy="44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57" h="1244">
                              <a:moveTo>
                                <a:pt x="11741" y="2220"/>
                              </a:moveTo>
                              <a:cubicBezTo>
                                <a:pt x="11778" y="2244"/>
                                <a:pt x="11782" y="2264"/>
                                <a:pt x="11798" y="2303"/>
                              </a:cubicBezTo>
                              <a:cubicBezTo>
                                <a:pt x="11825" y="2369"/>
                                <a:pt x="11850" y="2435"/>
                                <a:pt x="11875" y="2501"/>
                              </a:cubicBezTo>
                              <a:cubicBezTo>
                                <a:pt x="11893" y="2547"/>
                                <a:pt x="11914" y="2615"/>
                                <a:pt x="11971" y="2624"/>
                              </a:cubicBezTo>
                              <a:cubicBezTo>
                                <a:pt x="12009" y="2630"/>
                                <a:pt x="12031" y="2596"/>
                                <a:pt x="12054" y="2574"/>
                              </a:cubicBezTo>
                            </a:path>
                            <a:path w="4357" h="1244">
                              <a:moveTo>
                                <a:pt x="12128" y="2282"/>
                              </a:moveTo>
                              <a:cubicBezTo>
                                <a:pt x="12055" y="2335"/>
                                <a:pt x="12007" y="2397"/>
                                <a:pt x="11950" y="2466"/>
                              </a:cubicBezTo>
                              <a:cubicBezTo>
                                <a:pt x="11885" y="2543"/>
                                <a:pt x="11824" y="2620"/>
                                <a:pt x="11776" y="2709"/>
                              </a:cubicBezTo>
                              <a:cubicBezTo>
                                <a:pt x="11767" y="2733"/>
                                <a:pt x="11761" y="2742"/>
                                <a:pt x="11785" y="2727"/>
                              </a:cubicBezTo>
                            </a:path>
                            <a:path w="4357" h="1244">
                              <a:moveTo>
                                <a:pt x="12462" y="2304"/>
                              </a:moveTo>
                              <a:cubicBezTo>
                                <a:pt x="12491" y="2299"/>
                                <a:pt x="12513" y="2294"/>
                                <a:pt x="12543" y="2292"/>
                              </a:cubicBezTo>
                              <a:cubicBezTo>
                                <a:pt x="12589" y="2290"/>
                                <a:pt x="12635" y="2289"/>
                                <a:pt x="12682" y="2289"/>
                              </a:cubicBezTo>
                            </a:path>
                            <a:path w="4357" h="1244">
                              <a:moveTo>
                                <a:pt x="12549" y="2539"/>
                              </a:moveTo>
                              <a:cubicBezTo>
                                <a:pt x="12537" y="2590"/>
                                <a:pt x="12649" y="2532"/>
                                <a:pt x="12677" y="2523"/>
                              </a:cubicBezTo>
                              <a:cubicBezTo>
                                <a:pt x="12781" y="2491"/>
                                <a:pt x="12819" y="2480"/>
                                <a:pt x="12887" y="2450"/>
                              </a:cubicBezTo>
                            </a:path>
                            <a:path w="4357" h="1244">
                              <a:moveTo>
                                <a:pt x="13440" y="1930"/>
                              </a:moveTo>
                              <a:cubicBezTo>
                                <a:pt x="13434" y="1971"/>
                                <a:pt x="13420" y="1998"/>
                                <a:pt x="13404" y="2035"/>
                              </a:cubicBezTo>
                              <a:cubicBezTo>
                                <a:pt x="13383" y="2084"/>
                                <a:pt x="13356" y="2133"/>
                                <a:pt x="13339" y="2184"/>
                              </a:cubicBezTo>
                              <a:cubicBezTo>
                                <a:pt x="13333" y="2212"/>
                                <a:pt x="13331" y="2219"/>
                                <a:pt x="13331" y="2237"/>
                              </a:cubicBezTo>
                              <a:cubicBezTo>
                                <a:pt x="13376" y="2257"/>
                                <a:pt x="13427" y="2247"/>
                                <a:pt x="13475" y="2232"/>
                              </a:cubicBezTo>
                              <a:cubicBezTo>
                                <a:pt x="13539" y="2212"/>
                                <a:pt x="13593" y="2177"/>
                                <a:pt x="13649" y="2143"/>
                              </a:cubicBezTo>
                            </a:path>
                            <a:path w="4357" h="1244">
                              <a:moveTo>
                                <a:pt x="13789" y="1861"/>
                              </a:moveTo>
                              <a:cubicBezTo>
                                <a:pt x="13732" y="1959"/>
                                <a:pt x="13681" y="2058"/>
                                <a:pt x="13648" y="2168"/>
                              </a:cubicBezTo>
                              <a:cubicBezTo>
                                <a:pt x="13615" y="2279"/>
                                <a:pt x="13597" y="2392"/>
                                <a:pt x="13605" y="2507"/>
                              </a:cubicBezTo>
                              <a:cubicBezTo>
                                <a:pt x="13608" y="2548"/>
                                <a:pt x="13611" y="2563"/>
                                <a:pt x="13638" y="2582"/>
                              </a:cubicBezTo>
                            </a:path>
                            <a:path w="4357" h="1244">
                              <a:moveTo>
                                <a:pt x="14288" y="2152"/>
                              </a:moveTo>
                              <a:cubicBezTo>
                                <a:pt x="14250" y="2155"/>
                                <a:pt x="14225" y="2166"/>
                                <a:pt x="14190" y="2183"/>
                              </a:cubicBezTo>
                              <a:cubicBezTo>
                                <a:pt x="14154" y="2201"/>
                                <a:pt x="14103" y="2220"/>
                                <a:pt x="14078" y="2254"/>
                              </a:cubicBezTo>
                              <a:cubicBezTo>
                                <a:pt x="14051" y="2291"/>
                                <a:pt x="14079" y="2327"/>
                                <a:pt x="14104" y="2356"/>
                              </a:cubicBezTo>
                              <a:cubicBezTo>
                                <a:pt x="14139" y="2396"/>
                                <a:pt x="14187" y="2430"/>
                                <a:pt x="14213" y="2478"/>
                              </a:cubicBezTo>
                              <a:cubicBezTo>
                                <a:pt x="14229" y="2507"/>
                                <a:pt x="14219" y="2542"/>
                                <a:pt x="14181" y="2544"/>
                              </a:cubicBezTo>
                              <a:cubicBezTo>
                                <a:pt x="14133" y="2546"/>
                                <a:pt x="14092" y="2525"/>
                                <a:pt x="14054" y="2500"/>
                              </a:cubicBezTo>
                            </a:path>
                            <a:path w="4357" h="1244">
                              <a:moveTo>
                                <a:pt x="14465" y="2311"/>
                              </a:moveTo>
                              <a:cubicBezTo>
                                <a:pt x="14466" y="2339"/>
                                <a:pt x="14460" y="2363"/>
                                <a:pt x="14453" y="2390"/>
                              </a:cubicBezTo>
                              <a:cubicBezTo>
                                <a:pt x="14444" y="2421"/>
                                <a:pt x="14428" y="2464"/>
                                <a:pt x="14429" y="2496"/>
                              </a:cubicBezTo>
                              <a:cubicBezTo>
                                <a:pt x="14429" y="2510"/>
                                <a:pt x="14436" y="2530"/>
                                <a:pt x="14440" y="2544"/>
                              </a:cubicBezTo>
                            </a:path>
                            <a:path w="4357" h="1244">
                              <a:moveTo>
                                <a:pt x="14651" y="2374"/>
                              </a:moveTo>
                              <a:cubicBezTo>
                                <a:pt x="14654" y="2390"/>
                                <a:pt x="14655" y="2402"/>
                                <a:pt x="14652" y="2418"/>
                              </a:cubicBezTo>
                              <a:cubicBezTo>
                                <a:pt x="14681" y="2406"/>
                                <a:pt x="14692" y="2384"/>
                                <a:pt x="14716" y="2364"/>
                              </a:cubicBezTo>
                              <a:cubicBezTo>
                                <a:pt x="14739" y="2345"/>
                                <a:pt x="14767" y="2328"/>
                                <a:pt x="14790" y="2355"/>
                              </a:cubicBezTo>
                              <a:cubicBezTo>
                                <a:pt x="14813" y="2382"/>
                                <a:pt x="14808" y="2423"/>
                                <a:pt x="14811" y="2456"/>
                              </a:cubicBezTo>
                              <a:cubicBezTo>
                                <a:pt x="14812" y="2473"/>
                                <a:pt x="14811" y="2478"/>
                                <a:pt x="14821" y="2486"/>
                              </a:cubicBezTo>
                            </a:path>
                            <a:path w="4357" h="1244">
                              <a:moveTo>
                                <a:pt x="15526" y="1874"/>
                              </a:moveTo>
                              <a:cubicBezTo>
                                <a:pt x="15469" y="1918"/>
                                <a:pt x="15413" y="1960"/>
                                <a:pt x="15368" y="2017"/>
                              </a:cubicBezTo>
                              <a:cubicBezTo>
                                <a:pt x="15307" y="2093"/>
                                <a:pt x="15253" y="2184"/>
                                <a:pt x="15271" y="2286"/>
                              </a:cubicBezTo>
                              <a:cubicBezTo>
                                <a:pt x="15288" y="2380"/>
                                <a:pt x="15373" y="2416"/>
                                <a:pt x="15459" y="2415"/>
                              </a:cubicBezTo>
                              <a:cubicBezTo>
                                <a:pt x="15573" y="2414"/>
                                <a:pt x="15678" y="2362"/>
                                <a:pt x="15758" y="2283"/>
                              </a:cubicBezTo>
                              <a:cubicBezTo>
                                <a:pt x="15824" y="2218"/>
                                <a:pt x="15865" y="2137"/>
                                <a:pt x="15829" y="2046"/>
                              </a:cubicBezTo>
                              <a:cubicBezTo>
                                <a:pt x="15795" y="1960"/>
                                <a:pt x="15709" y="1902"/>
                                <a:pt x="15621" y="1886"/>
                              </a:cubicBezTo>
                              <a:cubicBezTo>
                                <a:pt x="15538" y="1871"/>
                                <a:pt x="15436" y="1886"/>
                                <a:pt x="15384" y="1958"/>
                              </a:cubicBezTo>
                              <a:cubicBezTo>
                                <a:pt x="15324" y="2041"/>
                                <a:pt x="15398" y="2115"/>
                                <a:pt x="15477" y="2139"/>
                              </a:cubicBezTo>
                              <a:cubicBezTo>
                                <a:pt x="15628" y="2186"/>
                                <a:pt x="15810" y="2157"/>
                                <a:pt x="15960" y="2123"/>
                              </a:cubicBezTo>
                              <a:cubicBezTo>
                                <a:pt x="16006" y="2110"/>
                                <a:pt x="16051" y="2098"/>
                                <a:pt x="16097" y="2085"/>
                              </a:cubicBezTo>
                            </a:path>
                            <a:path w="4357" h="1244">
                              <a:moveTo>
                                <a:pt x="11794" y="2993"/>
                              </a:moveTo>
                              <a:cubicBezTo>
                                <a:pt x="11869" y="2962"/>
                                <a:pt x="11941" y="2937"/>
                                <a:pt x="12022" y="2923"/>
                              </a:cubicBezTo>
                              <a:cubicBezTo>
                                <a:pt x="12265" y="2881"/>
                                <a:pt x="12511" y="2854"/>
                                <a:pt x="12756" y="2834"/>
                              </a:cubicBezTo>
                              <a:cubicBezTo>
                                <a:pt x="13214" y="2796"/>
                                <a:pt x="13674" y="2786"/>
                                <a:pt x="14133" y="2775"/>
                              </a:cubicBezTo>
                              <a:cubicBezTo>
                                <a:pt x="14367" y="2770"/>
                                <a:pt x="14600" y="2765"/>
                                <a:pt x="14834" y="2760"/>
                              </a:cubicBezTo>
                            </a:path>
                            <a:path w="4357" h="1244">
                              <a:moveTo>
                                <a:pt x="12403" y="3104"/>
                              </a:moveTo>
                              <a:cubicBezTo>
                                <a:pt x="12512" y="3071"/>
                                <a:pt x="12630" y="3049"/>
                                <a:pt x="12743" y="3038"/>
                              </a:cubicBezTo>
                              <a:cubicBezTo>
                                <a:pt x="13105" y="3001"/>
                                <a:pt x="13472" y="2990"/>
                                <a:pt x="13836" y="2985"/>
                              </a:cubicBezTo>
                              <a:cubicBezTo>
                                <a:pt x="14197" y="2983"/>
                                <a:pt x="14321" y="2982"/>
                                <a:pt x="14564" y="298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741,1861" coordsize="4357,1244" path="m11741,2220c11778,2244,11782,2264,11798,2303c11825,2369,11850,2435,11875,2501c11893,2547,11914,2615,11971,2624c12009,2630,12031,2596,12054,2574em12128,2282c12055,2335,12007,2397,11950,2466c11885,2543,11824,2620,11776,2709c11767,2733,11761,2742,11785,2727em12462,2304c12491,2299,12513,2294,12543,2292c12589,2290,12635,2289,12682,2289em12549,2539c12537,2590,12649,2532,12677,2523c12781,2491,12819,2480,12887,2450em13440,1930c13434,1971,13420,1998,13404,2035c13383,2084,13356,2133,13339,2184c13333,2212,13331,2219,13331,2237c13376,2257,13427,2247,13475,2232c13539,2212,13593,2177,13649,2143em13789,1861c13732,1959,13681,2058,13648,2168c13615,2279,13597,2392,13605,2507c13608,2548,13611,2563,13638,2582em14288,2152c14250,2155,14225,2166,14190,2183c14154,2201,14103,2220,14078,2254c14051,2291,14079,2327,14104,2356c14139,2396,14187,2430,14213,2478c14229,2507,14219,2542,14181,2544c14133,2546,14092,2525,14054,2500em14465,2311c14466,2339,14460,2363,14453,2390c14444,2421,14428,2464,14429,2496c14429,2510,14436,2530,14440,2544em14651,2374c14654,2390,14655,2402,14652,2418c14681,2406,14692,2384,14716,2364c14739,2345,14767,2328,14790,2355c14813,2382,14808,2423,14811,2456c14812,2473,14811,2478,14821,2486em15526,1874c15469,1918,15413,1960,15368,2017c15307,2093,15253,2184,15271,2286c15288,2380,15373,2416,15459,2415c15573,2414,15678,2362,15758,2283c15824,2218,15865,2137,15829,2046c15795,1960,15709,1902,15621,1886c15538,1871,15436,1886,15384,1958c15324,2041,15398,2115,15477,2139c15628,2186,15810,2157,15960,2123c16006,2110,16051,2098,16097,2085em11794,2993c11869,2962,11941,2937,12022,2923c12265,2881,12511,2854,12756,2834c13214,2796,13674,2786,14133,2775c14367,2770,14600,2765,14834,2760em12403,3104c12512,3071,12630,3049,12743,3038c13105,3001,13472,2990,13836,2985c14197,2983,14321,2982,14564,2989e" stroked="t" o:allowincell="f" style="position:absolute;margin-left:242.8pt;margin-top:-19.25pt;width:123.45pt;height:35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165475</wp:posOffset>
                </wp:positionH>
                <wp:positionV relativeFrom="paragraph">
                  <wp:posOffset>-751205</wp:posOffset>
                </wp:positionV>
                <wp:extent cx="381000" cy="250190"/>
                <wp:effectExtent l="6350" t="5080" r="6350" b="635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9" h="695">
                              <a:moveTo>
                                <a:pt x="12075" y="530"/>
                              </a:moveTo>
                              <a:cubicBezTo>
                                <a:pt x="12069" y="554"/>
                                <a:pt x="12063" y="581"/>
                                <a:pt x="12061" y="604"/>
                              </a:cubicBezTo>
                              <a:cubicBezTo>
                                <a:pt x="12056" y="667"/>
                                <a:pt x="12038" y="726"/>
                                <a:pt x="12026" y="790"/>
                              </a:cubicBezTo>
                              <a:cubicBezTo>
                                <a:pt x="12011" y="869"/>
                                <a:pt x="11993" y="948"/>
                                <a:pt x="11978" y="1027"/>
                              </a:cubicBezTo>
                              <a:cubicBezTo>
                                <a:pt x="11969" y="1075"/>
                                <a:pt x="11960" y="1108"/>
                                <a:pt x="11986" y="1148"/>
                              </a:cubicBezTo>
                              <a:cubicBezTo>
                                <a:pt x="12025" y="1135"/>
                                <a:pt x="12062" y="1124"/>
                                <a:pt x="12100" y="1105"/>
                              </a:cubicBezTo>
                              <a:cubicBezTo>
                                <a:pt x="12112" y="1098"/>
                                <a:pt x="12124" y="1092"/>
                                <a:pt x="12136" y="1085"/>
                              </a:cubicBezTo>
                            </a:path>
                            <a:path w="1059" h="695">
                              <a:moveTo>
                                <a:pt x="12288" y="1000"/>
                              </a:moveTo>
                              <a:cubicBezTo>
                                <a:pt x="12312" y="992"/>
                                <a:pt x="12344" y="982"/>
                                <a:pt x="12362" y="966"/>
                              </a:cubicBezTo>
                              <a:cubicBezTo>
                                <a:pt x="12391" y="941"/>
                                <a:pt x="12422" y="907"/>
                                <a:pt x="12444" y="875"/>
                              </a:cubicBezTo>
                              <a:cubicBezTo>
                                <a:pt x="12458" y="855"/>
                                <a:pt x="12460" y="848"/>
                                <a:pt x="12456" y="827"/>
                              </a:cubicBezTo>
                              <a:cubicBezTo>
                                <a:pt x="12414" y="838"/>
                                <a:pt x="12383" y="867"/>
                                <a:pt x="12351" y="897"/>
                              </a:cubicBezTo>
                              <a:cubicBezTo>
                                <a:pt x="12304" y="941"/>
                                <a:pt x="12259" y="992"/>
                                <a:pt x="12236" y="1054"/>
                              </a:cubicBezTo>
                              <a:cubicBezTo>
                                <a:pt x="12230" y="1083"/>
                                <a:pt x="12228" y="1092"/>
                                <a:pt x="12245" y="1108"/>
                              </a:cubicBezTo>
                              <a:cubicBezTo>
                                <a:pt x="12304" y="1114"/>
                                <a:pt x="12333" y="1090"/>
                                <a:pt x="12383" y="1058"/>
                              </a:cubicBezTo>
                            </a:path>
                            <a:path w="1059" h="695">
                              <a:moveTo>
                                <a:pt x="12799" y="460"/>
                              </a:moveTo>
                              <a:cubicBezTo>
                                <a:pt x="12834" y="456"/>
                                <a:pt x="12812" y="518"/>
                                <a:pt x="12806" y="543"/>
                              </a:cubicBezTo>
                              <a:cubicBezTo>
                                <a:pt x="12776" y="679"/>
                                <a:pt x="12750" y="816"/>
                                <a:pt x="12728" y="953"/>
                              </a:cubicBezTo>
                              <a:cubicBezTo>
                                <a:pt x="12718" y="1019"/>
                                <a:pt x="12714" y="1038"/>
                                <a:pt x="12713" y="1081"/>
                              </a:cubicBezTo>
                            </a:path>
                            <a:path w="1059" h="695">
                              <a:moveTo>
                                <a:pt x="12513" y="844"/>
                              </a:moveTo>
                              <a:cubicBezTo>
                                <a:pt x="12551" y="886"/>
                                <a:pt x="12669" y="848"/>
                                <a:pt x="12723" y="839"/>
                              </a:cubicBezTo>
                              <a:cubicBezTo>
                                <a:pt x="12871" y="812"/>
                                <a:pt x="12927" y="801"/>
                                <a:pt x="13026" y="76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968,454" coordsize="1059,695" path="m12075,530c12069,554,12063,581,12061,604c12056,667,12038,726,12026,790c12011,869,11993,948,11978,1027c11969,1075,11960,1108,11986,1148c12025,1135,12062,1124,12100,1105c12112,1098,12124,1092,12136,1085em12288,1000c12312,992,12344,982,12362,966c12391,941,12422,907,12444,875c12458,855,12460,848,12456,827c12414,838,12383,867,12351,897c12304,941,12259,992,12236,1054c12230,1083,12228,1092,12245,1108c12304,1114,12333,1090,12383,1058em12799,460c12834,456,12812,518,12806,543c12776,679,12750,816,12728,953c12718,1019,12714,1038,12713,1081em12513,844c12551,886,12669,848,12723,839c12871,812,12927,801,13026,769e" stroked="t" o:allowincell="f" style="position:absolute;margin-left:249.25pt;margin-top:-59.15pt;width:29.95pt;height:19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39">
                <wp:simplePos x="0" y="0"/>
                <wp:positionH relativeFrom="column">
                  <wp:align>left</wp:align>
                </wp:positionH>
                <wp:positionV relativeFrom="paragraph">
                  <wp:posOffset>59055</wp:posOffset>
                </wp:positionV>
                <wp:extent cx="1898650" cy="1276985"/>
                <wp:effectExtent l="6350" t="5080" r="2540" b="571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127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73" h="3547">
                              <a:moveTo>
                                <a:pt x="11450" y="2712"/>
                              </a:moveTo>
                              <a:cubicBezTo>
                                <a:pt x="11440" y="2735"/>
                                <a:pt x="11447" y="2737"/>
                                <a:pt x="11436" y="2760"/>
                              </a:cubicBezTo>
                              <a:cubicBezTo>
                                <a:pt x="11293" y="3055"/>
                                <a:pt x="11149" y="3369"/>
                                <a:pt x="10995" y="3656"/>
                              </a:cubicBezTo>
                              <a:cubicBezTo>
                                <a:pt x="10895" y="3842"/>
                                <a:pt x="10697" y="3982"/>
                                <a:pt x="10560" y="4143"/>
                              </a:cubicBezTo>
                              <a:cubicBezTo>
                                <a:pt x="10355" y="4383"/>
                                <a:pt x="10140" y="4573"/>
                                <a:pt x="9887" y="4760"/>
                              </a:cubicBezTo>
                              <a:cubicBezTo>
                                <a:pt x="9546" y="5012"/>
                                <a:pt x="9223" y="5299"/>
                                <a:pt x="8862" y="5523"/>
                              </a:cubicBezTo>
                              <a:cubicBezTo>
                                <a:pt x="8532" y="5728"/>
                                <a:pt x="8135" y="5895"/>
                                <a:pt x="7767" y="6018"/>
                              </a:cubicBezTo>
                              <a:cubicBezTo>
                                <a:pt x="7441" y="6127"/>
                                <a:pt x="7054" y="6235"/>
                                <a:pt x="6710" y="6247"/>
                              </a:cubicBezTo>
                              <a:cubicBezTo>
                                <a:pt x="6575" y="6252"/>
                                <a:pt x="6384" y="6264"/>
                                <a:pt x="6322" y="6114"/>
                              </a:cubicBezTo>
                              <a:cubicBezTo>
                                <a:pt x="6299" y="6059"/>
                                <a:pt x="6318" y="5948"/>
                                <a:pt x="6314" y="5890"/>
                              </a:cubicBezTo>
                              <a:cubicBezTo>
                                <a:pt x="6302" y="5908"/>
                                <a:pt x="6250" y="5923"/>
                                <a:pt x="6231" y="5971"/>
                              </a:cubicBezTo>
                              <a:cubicBezTo>
                                <a:pt x="6208" y="6031"/>
                                <a:pt x="6207" y="6092"/>
                                <a:pt x="6188" y="6152"/>
                              </a:cubicBezTo>
                              <a:cubicBezTo>
                                <a:pt x="6212" y="6083"/>
                                <a:pt x="6191" y="5942"/>
                                <a:pt x="6265" y="5904"/>
                              </a:cubicBezTo>
                              <a:cubicBezTo>
                                <a:pt x="6298" y="5887"/>
                                <a:pt x="6369" y="5914"/>
                                <a:pt x="6405" y="5912"/>
                              </a:cubicBezTo>
                              <a:cubicBezTo>
                                <a:pt x="6460" y="5916"/>
                                <a:pt x="6478" y="5917"/>
                                <a:pt x="6515" y="591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188,2704" coordsize="5273,3547" path="m11450,2712c11440,2735,11447,2737,11436,2760c11293,3055,11149,3369,10995,3656c10895,3842,10697,3982,10560,4143c10355,4383,10140,4573,9887,4760c9546,5012,9223,5299,8862,5523c8532,5728,8135,5895,7767,6018c7441,6127,7054,6235,6710,6247c6575,6252,6384,6264,6322,6114c6299,6059,6318,5948,6314,5890c6302,5908,6250,5923,6231,5971c6208,6031,6207,6092,6188,6152c6212,6083,6191,5942,6265,5904c6298,5887,6369,5914,6405,5912c6460,5916,6478,5917,6515,5918e" stroked="t" o:allowincell="f" style="position:absolute;margin-left:0pt;margin-top:4.65pt;width:149.45pt;height:100.5pt;mso-wrap-style:none;v-text-anchor:middle;mso-position-horizontal:left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432435</wp:posOffset>
                </wp:positionH>
                <wp:positionV relativeFrom="paragraph">
                  <wp:posOffset>264160</wp:posOffset>
                </wp:positionV>
                <wp:extent cx="5699760" cy="887730"/>
                <wp:effectExtent l="6350" t="6350" r="6350" b="635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9880" cy="88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33" h="2465">
                              <a:moveTo>
                                <a:pt x="1973" y="4524"/>
                              </a:moveTo>
                              <a:cubicBezTo>
                                <a:pt x="1994" y="4540"/>
                                <a:pt x="2028" y="4536"/>
                                <a:pt x="2056" y="4533"/>
                              </a:cubicBezTo>
                              <a:cubicBezTo>
                                <a:pt x="2122" y="4527"/>
                                <a:pt x="2185" y="4516"/>
                                <a:pt x="2251" y="4513"/>
                              </a:cubicBezTo>
                              <a:cubicBezTo>
                                <a:pt x="2301" y="4510"/>
                                <a:pt x="2316" y="4509"/>
                                <a:pt x="2349" y="4511"/>
                              </a:cubicBezTo>
                            </a:path>
                            <a:path w="15833" h="2465">
                              <a:moveTo>
                                <a:pt x="2038" y="4809"/>
                              </a:moveTo>
                              <a:cubicBezTo>
                                <a:pt x="2043" y="4863"/>
                                <a:pt x="2118" y="4847"/>
                                <a:pt x="2166" y="4840"/>
                              </a:cubicBezTo>
                              <a:cubicBezTo>
                                <a:pt x="2267" y="4819"/>
                                <a:pt x="2307" y="4810"/>
                                <a:pt x="2376" y="4788"/>
                              </a:cubicBezTo>
                            </a:path>
                            <a:path w="15833" h="2465">
                              <a:moveTo>
                                <a:pt x="2975" y="4968"/>
                              </a:moveTo>
                              <a:cubicBezTo>
                                <a:pt x="2975" y="5037"/>
                                <a:pt x="2985" y="5092"/>
                                <a:pt x="2999" y="5159"/>
                              </a:cubicBezTo>
                              <a:cubicBezTo>
                                <a:pt x="3013" y="5227"/>
                                <a:pt x="3031" y="5291"/>
                                <a:pt x="3081" y="5342"/>
                              </a:cubicBezTo>
                              <a:cubicBezTo>
                                <a:pt x="3144" y="5406"/>
                                <a:pt x="3220" y="5364"/>
                                <a:pt x="3254" y="5296"/>
                              </a:cubicBezTo>
                              <a:cubicBezTo>
                                <a:pt x="3299" y="5206"/>
                                <a:pt x="3318" y="5100"/>
                                <a:pt x="3332" y="5001"/>
                              </a:cubicBezTo>
                              <a:cubicBezTo>
                                <a:pt x="3364" y="4777"/>
                                <a:pt x="3349" y="4547"/>
                                <a:pt x="3339" y="4322"/>
                              </a:cubicBezTo>
                              <a:cubicBezTo>
                                <a:pt x="3335" y="4230"/>
                                <a:pt x="3321" y="4122"/>
                                <a:pt x="3354" y="4033"/>
                              </a:cubicBezTo>
                              <a:cubicBezTo>
                                <a:pt x="3374" y="3979"/>
                                <a:pt x="3413" y="3979"/>
                                <a:pt x="3457" y="4002"/>
                              </a:cubicBezTo>
                              <a:cubicBezTo>
                                <a:pt x="3531" y="4041"/>
                                <a:pt x="3568" y="4125"/>
                                <a:pt x="3644" y="4165"/>
                              </a:cubicBezTo>
                            </a:path>
                            <a:path w="15833" h="2465">
                              <a:moveTo>
                                <a:pt x="5136" y="3677"/>
                              </a:moveTo>
                              <a:cubicBezTo>
                                <a:pt x="5145" y="3731"/>
                                <a:pt x="5123" y="3766"/>
                                <a:pt x="5113" y="3818"/>
                              </a:cubicBezTo>
                              <a:cubicBezTo>
                                <a:pt x="5093" y="3920"/>
                                <a:pt x="5081" y="4025"/>
                                <a:pt x="5057" y="4126"/>
                              </a:cubicBezTo>
                              <a:cubicBezTo>
                                <a:pt x="5042" y="4189"/>
                                <a:pt x="5031" y="4251"/>
                                <a:pt x="5017" y="4314"/>
                              </a:cubicBezTo>
                            </a:path>
                            <a:path w="15833" h="2465">
                              <a:moveTo>
                                <a:pt x="4023" y="4510"/>
                              </a:moveTo>
                              <a:cubicBezTo>
                                <a:pt x="4120" y="4502"/>
                                <a:pt x="4218" y="4486"/>
                                <a:pt x="4315" y="4477"/>
                              </a:cubicBezTo>
                              <a:cubicBezTo>
                                <a:pt x="4717" y="4439"/>
                                <a:pt x="5123" y="4429"/>
                                <a:pt x="5526" y="4423"/>
                              </a:cubicBezTo>
                              <a:cubicBezTo>
                                <a:pt x="5962" y="4417"/>
                                <a:pt x="6399" y="4411"/>
                                <a:pt x="6835" y="4402"/>
                              </a:cubicBezTo>
                              <a:cubicBezTo>
                                <a:pt x="7091" y="4395"/>
                                <a:pt x="7168" y="4394"/>
                                <a:pt x="7334" y="4384"/>
                              </a:cubicBezTo>
                            </a:path>
                            <a:path w="15833" h="2465">
                              <a:moveTo>
                                <a:pt x="4169" y="5316"/>
                              </a:moveTo>
                              <a:cubicBezTo>
                                <a:pt x="4170" y="5353"/>
                                <a:pt x="4164" y="5391"/>
                                <a:pt x="4165" y="5427"/>
                              </a:cubicBezTo>
                              <a:cubicBezTo>
                                <a:pt x="4167" y="5484"/>
                                <a:pt x="4172" y="5545"/>
                                <a:pt x="4183" y="5601"/>
                              </a:cubicBezTo>
                              <a:cubicBezTo>
                                <a:pt x="4189" y="5631"/>
                                <a:pt x="4203" y="5654"/>
                                <a:pt x="4211" y="5681"/>
                              </a:cubicBezTo>
                              <a:cubicBezTo>
                                <a:pt x="4224" y="5667"/>
                                <a:pt x="4248" y="5675"/>
                                <a:pt x="4266" y="5640"/>
                              </a:cubicBezTo>
                              <a:cubicBezTo>
                                <a:pt x="4341" y="5492"/>
                                <a:pt x="4335" y="5285"/>
                                <a:pt x="4325" y="5125"/>
                              </a:cubicBezTo>
                              <a:cubicBezTo>
                                <a:pt x="4320" y="5053"/>
                                <a:pt x="4266" y="4920"/>
                                <a:pt x="4283" y="4851"/>
                              </a:cubicBezTo>
                              <a:cubicBezTo>
                                <a:pt x="4294" y="4806"/>
                                <a:pt x="4317" y="4811"/>
                                <a:pt x="4363" y="4799"/>
                              </a:cubicBezTo>
                              <a:cubicBezTo>
                                <a:pt x="4821" y="4680"/>
                                <a:pt x="5339" y="4679"/>
                                <a:pt x="5808" y="4677"/>
                              </a:cubicBezTo>
                              <a:cubicBezTo>
                                <a:pt x="6067" y="4676"/>
                                <a:pt x="6324" y="4692"/>
                                <a:pt x="6583" y="4701"/>
                              </a:cubicBezTo>
                              <a:cubicBezTo>
                                <a:pt x="6698" y="4705"/>
                                <a:pt x="6809" y="4702"/>
                                <a:pt x="6923" y="4693"/>
                              </a:cubicBezTo>
                            </a:path>
                            <a:path w="15833" h="2465">
                              <a:moveTo>
                                <a:pt x="4667" y="5132"/>
                              </a:moveTo>
                              <a:cubicBezTo>
                                <a:pt x="4668" y="5159"/>
                                <a:pt x="4671" y="5196"/>
                                <a:pt x="4665" y="5222"/>
                              </a:cubicBezTo>
                              <a:cubicBezTo>
                                <a:pt x="4657" y="5262"/>
                                <a:pt x="4647" y="5301"/>
                                <a:pt x="4640" y="5342"/>
                              </a:cubicBezTo>
                              <a:cubicBezTo>
                                <a:pt x="4637" y="5358"/>
                                <a:pt x="4627" y="5398"/>
                                <a:pt x="4651" y="5404"/>
                              </a:cubicBezTo>
                              <a:cubicBezTo>
                                <a:pt x="4679" y="5411"/>
                                <a:pt x="4722" y="5376"/>
                                <a:pt x="4744" y="5360"/>
                              </a:cubicBezTo>
                              <a:cubicBezTo>
                                <a:pt x="4775" y="5337"/>
                                <a:pt x="4785" y="5329"/>
                                <a:pt x="4800" y="5308"/>
                              </a:cubicBezTo>
                            </a:path>
                            <a:path w="15833" h="2465">
                              <a:moveTo>
                                <a:pt x="4886" y="5160"/>
                              </a:moveTo>
                              <a:cubicBezTo>
                                <a:pt x="4874" y="5223"/>
                                <a:pt x="4859" y="5285"/>
                                <a:pt x="4848" y="5348"/>
                              </a:cubicBezTo>
                              <a:cubicBezTo>
                                <a:pt x="4837" y="5412"/>
                                <a:pt x="4842" y="5479"/>
                                <a:pt x="4832" y="5541"/>
                              </a:cubicBezTo>
                              <a:cubicBezTo>
                                <a:pt x="4829" y="5557"/>
                                <a:pt x="4827" y="5612"/>
                                <a:pt x="4822" y="5554"/>
                              </a:cubicBezTo>
                            </a:path>
                            <a:path w="15833" h="2465">
                              <a:moveTo>
                                <a:pt x="5140" y="5067"/>
                              </a:moveTo>
                              <a:cubicBezTo>
                                <a:pt x="5173" y="5137"/>
                                <a:pt x="5169" y="5175"/>
                                <a:pt x="5152" y="5250"/>
                              </a:cubicBezTo>
                              <a:cubicBezTo>
                                <a:pt x="5134" y="5330"/>
                                <a:pt x="5117" y="5421"/>
                                <a:pt x="5072" y="5491"/>
                              </a:cubicBezTo>
                              <a:cubicBezTo>
                                <a:pt x="5048" y="5529"/>
                                <a:pt x="5013" y="5589"/>
                                <a:pt x="4963" y="5596"/>
                              </a:cubicBezTo>
                              <a:cubicBezTo>
                                <a:pt x="4953" y="5595"/>
                                <a:pt x="4942" y="5594"/>
                                <a:pt x="4932" y="5593"/>
                              </a:cubicBezTo>
                            </a:path>
                            <a:path w="15833" h="2465">
                              <a:moveTo>
                                <a:pt x="4522" y="5113"/>
                              </a:moveTo>
                              <a:cubicBezTo>
                                <a:pt x="4446" y="5222"/>
                                <a:pt x="4359" y="5336"/>
                                <a:pt x="4327" y="5468"/>
                              </a:cubicBezTo>
                              <a:cubicBezTo>
                                <a:pt x="4302" y="5569"/>
                                <a:pt x="4330" y="5692"/>
                                <a:pt x="4439" y="5730"/>
                              </a:cubicBezTo>
                              <a:cubicBezTo>
                                <a:pt x="4513" y="5738"/>
                                <a:pt x="4540" y="5741"/>
                                <a:pt x="4591" y="5728"/>
                              </a:cubicBezTo>
                            </a:path>
                            <a:path w="15833" h="2465">
                              <a:moveTo>
                                <a:pt x="5358" y="4857"/>
                              </a:moveTo>
                              <a:cubicBezTo>
                                <a:pt x="5379" y="4853"/>
                                <a:pt x="5406" y="4845"/>
                                <a:pt x="5426" y="4844"/>
                              </a:cubicBezTo>
                              <a:cubicBezTo>
                                <a:pt x="5447" y="4843"/>
                                <a:pt x="5485" y="4851"/>
                                <a:pt x="5492" y="4876"/>
                              </a:cubicBezTo>
                              <a:cubicBezTo>
                                <a:pt x="5501" y="4908"/>
                                <a:pt x="5459" y="4942"/>
                                <a:pt x="5440" y="4960"/>
                              </a:cubicBezTo>
                              <a:cubicBezTo>
                                <a:pt x="5404" y="4994"/>
                                <a:pt x="5356" y="5020"/>
                                <a:pt x="5328" y="5062"/>
                              </a:cubicBezTo>
                              <a:cubicBezTo>
                                <a:pt x="5302" y="5100"/>
                                <a:pt x="5313" y="5130"/>
                                <a:pt x="5350" y="5154"/>
                              </a:cubicBezTo>
                              <a:cubicBezTo>
                                <a:pt x="5400" y="5187"/>
                                <a:pt x="5460" y="5173"/>
                                <a:pt x="5515" y="5166"/>
                              </a:cubicBezTo>
                            </a:path>
                            <a:path w="15833" h="2465">
                              <a:moveTo>
                                <a:pt x="5614" y="5493"/>
                              </a:moveTo>
                              <a:cubicBezTo>
                                <a:pt x="5651" y="5503"/>
                                <a:pt x="5676" y="5506"/>
                                <a:pt x="5713" y="5500"/>
                              </a:cubicBezTo>
                              <a:cubicBezTo>
                                <a:pt x="5758" y="5492"/>
                                <a:pt x="5774" y="5489"/>
                                <a:pt x="5804" y="5482"/>
                              </a:cubicBezTo>
                            </a:path>
                            <a:path w="15833" h="2465">
                              <a:moveTo>
                                <a:pt x="6101" y="5346"/>
                              </a:moveTo>
                              <a:cubicBezTo>
                                <a:pt x="6098" y="5396"/>
                                <a:pt x="6107" y="5418"/>
                                <a:pt x="6134" y="5460"/>
                              </a:cubicBezTo>
                              <a:cubicBezTo>
                                <a:pt x="6158" y="5496"/>
                                <a:pt x="6187" y="5533"/>
                                <a:pt x="6230" y="5543"/>
                              </a:cubicBezTo>
                              <a:cubicBezTo>
                                <a:pt x="6281" y="5555"/>
                                <a:pt x="6308" y="5534"/>
                                <a:pt x="6344" y="5502"/>
                              </a:cubicBezTo>
                            </a:path>
                            <a:path w="15833" h="2465">
                              <a:moveTo>
                                <a:pt x="6412" y="5335"/>
                              </a:moveTo>
                              <a:cubicBezTo>
                                <a:pt x="6343" y="5387"/>
                                <a:pt x="6289" y="5444"/>
                                <a:pt x="6232" y="5508"/>
                              </a:cubicBezTo>
                              <a:cubicBezTo>
                                <a:pt x="6179" y="5567"/>
                                <a:pt x="6126" y="5624"/>
                                <a:pt x="6091" y="5696"/>
                              </a:cubicBezTo>
                              <a:cubicBezTo>
                                <a:pt x="6086" y="5718"/>
                                <a:pt x="6089" y="5721"/>
                                <a:pt x="6114" y="5694"/>
                              </a:cubicBezTo>
                            </a:path>
                            <a:path w="15833" h="2465">
                              <a:moveTo>
                                <a:pt x="6595" y="5018"/>
                              </a:moveTo>
                              <a:cubicBezTo>
                                <a:pt x="6625" y="5014"/>
                                <a:pt x="6676" y="5001"/>
                                <a:pt x="6702" y="5023"/>
                              </a:cubicBezTo>
                              <a:cubicBezTo>
                                <a:pt x="6735" y="5051"/>
                                <a:pt x="6691" y="5105"/>
                                <a:pt x="6671" y="5125"/>
                              </a:cubicBezTo>
                              <a:cubicBezTo>
                                <a:pt x="6626" y="5171"/>
                                <a:pt x="6577" y="5209"/>
                                <a:pt x="6533" y="5256"/>
                              </a:cubicBezTo>
                              <a:cubicBezTo>
                                <a:pt x="6503" y="5288"/>
                                <a:pt x="6493" y="5327"/>
                                <a:pt x="6546" y="5341"/>
                              </a:cubicBezTo>
                              <a:cubicBezTo>
                                <a:pt x="6605" y="5357"/>
                                <a:pt x="6651" y="5342"/>
                                <a:pt x="6708" y="5330"/>
                              </a:cubicBezTo>
                            </a:path>
                            <a:path w="15833" h="2465">
                              <a:moveTo>
                                <a:pt x="7925" y="4516"/>
                              </a:moveTo>
                              <a:cubicBezTo>
                                <a:pt x="7878" y="4569"/>
                                <a:pt x="7842" y="4624"/>
                                <a:pt x="7802" y="4682"/>
                              </a:cubicBezTo>
                              <a:cubicBezTo>
                                <a:pt x="7763" y="4738"/>
                                <a:pt x="7717" y="4798"/>
                                <a:pt x="7695" y="4864"/>
                              </a:cubicBezTo>
                              <a:cubicBezTo>
                                <a:pt x="7694" y="4870"/>
                                <a:pt x="7694" y="4877"/>
                                <a:pt x="7693" y="4883"/>
                              </a:cubicBezTo>
                              <a:cubicBezTo>
                                <a:pt x="7737" y="4850"/>
                                <a:pt x="7773" y="4814"/>
                                <a:pt x="7807" y="4764"/>
                              </a:cubicBezTo>
                              <a:cubicBezTo>
                                <a:pt x="7905" y="4622"/>
                                <a:pt x="7980" y="4460"/>
                                <a:pt x="8038" y="4298"/>
                              </a:cubicBezTo>
                              <a:cubicBezTo>
                                <a:pt x="8075" y="4194"/>
                                <a:pt x="8107" y="4085"/>
                                <a:pt x="8118" y="3975"/>
                              </a:cubicBezTo>
                              <a:cubicBezTo>
                                <a:pt x="8087" y="4052"/>
                                <a:pt x="8070" y="4139"/>
                                <a:pt x="8057" y="4221"/>
                              </a:cubicBezTo>
                              <a:cubicBezTo>
                                <a:pt x="8036" y="4350"/>
                                <a:pt x="8001" y="4488"/>
                                <a:pt x="8005" y="4620"/>
                              </a:cubicBezTo>
                              <a:cubicBezTo>
                                <a:pt x="8008" y="4639"/>
                                <a:pt x="8011" y="4658"/>
                                <a:pt x="8014" y="4677"/>
                              </a:cubicBezTo>
                            </a:path>
                            <a:path w="15833" h="2465">
                              <a:moveTo>
                                <a:pt x="8373" y="4393"/>
                              </a:moveTo>
                              <a:cubicBezTo>
                                <a:pt x="8377" y="4462"/>
                                <a:pt x="8370" y="4533"/>
                                <a:pt x="8377" y="4602"/>
                              </a:cubicBezTo>
                              <a:cubicBezTo>
                                <a:pt x="8383" y="4661"/>
                                <a:pt x="8409" y="4728"/>
                                <a:pt x="8481" y="4717"/>
                              </a:cubicBezTo>
                              <a:cubicBezTo>
                                <a:pt x="8531" y="4698"/>
                                <a:pt x="8550" y="4690"/>
                                <a:pt x="8581" y="4669"/>
                              </a:cubicBezTo>
                            </a:path>
                            <a:path w="15833" h="2465">
                              <a:moveTo>
                                <a:pt x="8573" y="4508"/>
                              </a:moveTo>
                              <a:cubicBezTo>
                                <a:pt x="8471" y="4609"/>
                                <a:pt x="8366" y="4709"/>
                                <a:pt x="8289" y="4832"/>
                              </a:cubicBezTo>
                              <a:cubicBezTo>
                                <a:pt x="8279" y="4852"/>
                                <a:pt x="8269" y="4871"/>
                                <a:pt x="8259" y="4891"/>
                              </a:cubicBezTo>
                            </a:path>
                            <a:path w="15833" h="2465">
                              <a:moveTo>
                                <a:pt x="11714" y="3842"/>
                              </a:moveTo>
                              <a:cubicBezTo>
                                <a:pt x="11687" y="3857"/>
                                <a:pt x="11664" y="3872"/>
                                <a:pt x="11643" y="3899"/>
                              </a:cubicBezTo>
                              <a:cubicBezTo>
                                <a:pt x="11604" y="3949"/>
                                <a:pt x="11562" y="4000"/>
                                <a:pt x="11530" y="4056"/>
                              </a:cubicBezTo>
                              <a:cubicBezTo>
                                <a:pt x="11512" y="4088"/>
                                <a:pt x="11515" y="4101"/>
                                <a:pt x="11510" y="4130"/>
                              </a:cubicBezTo>
                              <a:cubicBezTo>
                                <a:pt x="11559" y="4111"/>
                                <a:pt x="11593" y="4078"/>
                                <a:pt x="11626" y="4037"/>
                              </a:cubicBezTo>
                              <a:cubicBezTo>
                                <a:pt x="11692" y="3955"/>
                                <a:pt x="11739" y="3861"/>
                                <a:pt x="11777" y="3763"/>
                              </a:cubicBezTo>
                              <a:cubicBezTo>
                                <a:pt x="11815" y="3666"/>
                                <a:pt x="11840" y="3565"/>
                                <a:pt x="11863" y="3464"/>
                              </a:cubicBezTo>
                              <a:cubicBezTo>
                                <a:pt x="11871" y="3429"/>
                                <a:pt x="11877" y="3395"/>
                                <a:pt x="11884" y="3360"/>
                              </a:cubicBezTo>
                              <a:cubicBezTo>
                                <a:pt x="11867" y="3467"/>
                                <a:pt x="11861" y="3574"/>
                                <a:pt x="11846" y="3681"/>
                              </a:cubicBezTo>
                              <a:cubicBezTo>
                                <a:pt x="11832" y="3778"/>
                                <a:pt x="11828" y="3872"/>
                                <a:pt x="11827" y="3970"/>
                              </a:cubicBezTo>
                              <a:cubicBezTo>
                                <a:pt x="11827" y="3980"/>
                                <a:pt x="11827" y="3990"/>
                                <a:pt x="11827" y="4000"/>
                              </a:cubicBezTo>
                            </a:path>
                            <a:path w="15833" h="2465">
                              <a:moveTo>
                                <a:pt x="12026" y="3838"/>
                              </a:moveTo>
                              <a:cubicBezTo>
                                <a:pt x="12042" y="3876"/>
                                <a:pt x="12038" y="3901"/>
                                <a:pt x="12040" y="3939"/>
                              </a:cubicBezTo>
                              <a:cubicBezTo>
                                <a:pt x="12041" y="3968"/>
                                <a:pt x="12056" y="4020"/>
                                <a:pt x="12087" y="4033"/>
                              </a:cubicBezTo>
                              <a:cubicBezTo>
                                <a:pt x="12114" y="4044"/>
                                <a:pt x="12173" y="4007"/>
                                <a:pt x="12191" y="3991"/>
                              </a:cubicBezTo>
                              <a:cubicBezTo>
                                <a:pt x="12200" y="3980"/>
                                <a:pt x="12210" y="3968"/>
                                <a:pt x="12219" y="3957"/>
                              </a:cubicBezTo>
                            </a:path>
                            <a:path w="15833" h="2465">
                              <a:moveTo>
                                <a:pt x="12281" y="3745"/>
                              </a:moveTo>
                              <a:cubicBezTo>
                                <a:pt x="12204" y="3795"/>
                                <a:pt x="12133" y="3852"/>
                                <a:pt x="12069" y="3919"/>
                              </a:cubicBezTo>
                              <a:cubicBezTo>
                                <a:pt x="12011" y="3980"/>
                                <a:pt x="11961" y="4048"/>
                                <a:pt x="11912" y="4116"/>
                              </a:cubicBezTo>
                            </a:path>
                            <a:path w="15833" h="2465">
                              <a:moveTo>
                                <a:pt x="12657" y="3875"/>
                              </a:moveTo>
                              <a:cubicBezTo>
                                <a:pt x="12684" y="3883"/>
                                <a:pt x="12700" y="3864"/>
                                <a:pt x="12730" y="3860"/>
                              </a:cubicBezTo>
                              <a:cubicBezTo>
                                <a:pt x="12786" y="3852"/>
                                <a:pt x="12844" y="3854"/>
                                <a:pt x="12901" y="3849"/>
                              </a:cubicBezTo>
                              <a:cubicBezTo>
                                <a:pt x="12915" y="3847"/>
                                <a:pt x="12930" y="3846"/>
                                <a:pt x="12944" y="3844"/>
                              </a:cubicBezTo>
                            </a:path>
                            <a:path w="15833" h="2465">
                              <a:moveTo>
                                <a:pt x="12784" y="4037"/>
                              </a:moveTo>
                              <a:cubicBezTo>
                                <a:pt x="12820" y="4065"/>
                                <a:pt x="12877" y="4051"/>
                                <a:pt x="12922" y="4046"/>
                              </a:cubicBezTo>
                              <a:cubicBezTo>
                                <a:pt x="13015" y="4033"/>
                                <a:pt x="13049" y="4028"/>
                                <a:pt x="13113" y="4018"/>
                              </a:cubicBezTo>
                            </a:path>
                            <a:path w="15833" h="2465">
                              <a:moveTo>
                                <a:pt x="13817" y="3467"/>
                              </a:moveTo>
                              <a:cubicBezTo>
                                <a:pt x="13812" y="3505"/>
                                <a:pt x="13796" y="3527"/>
                                <a:pt x="13786" y="3560"/>
                              </a:cubicBezTo>
                              <a:cubicBezTo>
                                <a:pt x="13770" y="3611"/>
                                <a:pt x="13751" y="3665"/>
                                <a:pt x="13738" y="3718"/>
                              </a:cubicBezTo>
                              <a:cubicBezTo>
                                <a:pt x="13730" y="3750"/>
                                <a:pt x="13731" y="3775"/>
                                <a:pt x="13735" y="3807"/>
                              </a:cubicBezTo>
                              <a:cubicBezTo>
                                <a:pt x="13780" y="3821"/>
                                <a:pt x="13809" y="3809"/>
                                <a:pt x="13851" y="3787"/>
                              </a:cubicBezTo>
                              <a:cubicBezTo>
                                <a:pt x="13904" y="3760"/>
                                <a:pt x="13950" y="3726"/>
                                <a:pt x="13998" y="3691"/>
                              </a:cubicBezTo>
                            </a:path>
                            <a:path w="15833" h="2465">
                              <a:moveTo>
                                <a:pt x="14120" y="3429"/>
                              </a:moveTo>
                              <a:cubicBezTo>
                                <a:pt x="14081" y="3480"/>
                                <a:pt x="14071" y="3529"/>
                                <a:pt x="14050" y="3590"/>
                              </a:cubicBezTo>
                              <a:cubicBezTo>
                                <a:pt x="14013" y="3696"/>
                                <a:pt x="13983" y="3804"/>
                                <a:pt x="13960" y="3914"/>
                              </a:cubicBezTo>
                              <a:cubicBezTo>
                                <a:pt x="13960" y="3916"/>
                                <a:pt x="13914" y="4111"/>
                                <a:pt x="13937" y="4111"/>
                              </a:cubicBezTo>
                              <a:cubicBezTo>
                                <a:pt x="13954" y="4111"/>
                                <a:pt x="13962" y="4107"/>
                                <a:pt x="13967" y="4090"/>
                              </a:cubicBezTo>
                            </a:path>
                            <a:path w="15833" h="2465">
                              <a:moveTo>
                                <a:pt x="14642" y="3684"/>
                              </a:moveTo>
                              <a:cubicBezTo>
                                <a:pt x="14606" y="3722"/>
                                <a:pt x="14576" y="3758"/>
                                <a:pt x="14543" y="3798"/>
                              </a:cubicBezTo>
                              <a:cubicBezTo>
                                <a:pt x="14490" y="3862"/>
                                <a:pt x="14437" y="3931"/>
                                <a:pt x="14404" y="4008"/>
                              </a:cubicBezTo>
                              <a:cubicBezTo>
                                <a:pt x="14385" y="4053"/>
                                <a:pt x="14380" y="4069"/>
                                <a:pt x="14390" y="4110"/>
                              </a:cubicBezTo>
                              <a:cubicBezTo>
                                <a:pt x="14435" y="4117"/>
                                <a:pt x="14450" y="4106"/>
                                <a:pt x="14495" y="4087"/>
                              </a:cubicBezTo>
                            </a:path>
                            <a:path w="15833" h="2465">
                              <a:moveTo>
                                <a:pt x="14881" y="3846"/>
                              </a:moveTo>
                              <a:cubicBezTo>
                                <a:pt x="14842" y="3890"/>
                                <a:pt x="14795" y="3920"/>
                                <a:pt x="14751" y="3959"/>
                              </a:cubicBezTo>
                              <a:cubicBezTo>
                                <a:pt x="14720" y="3986"/>
                                <a:pt x="14697" y="4015"/>
                                <a:pt x="14677" y="4049"/>
                              </a:cubicBezTo>
                              <a:cubicBezTo>
                                <a:pt x="14707" y="4083"/>
                                <a:pt x="14742" y="4040"/>
                                <a:pt x="14776" y="4025"/>
                              </a:cubicBezTo>
                              <a:cubicBezTo>
                                <a:pt x="14852" y="3991"/>
                                <a:pt x="14909" y="3953"/>
                                <a:pt x="14972" y="3899"/>
                              </a:cubicBezTo>
                              <a:cubicBezTo>
                                <a:pt x="14982" y="3891"/>
                                <a:pt x="14992" y="3882"/>
                                <a:pt x="15002" y="3874"/>
                              </a:cubicBezTo>
                            </a:path>
                            <a:path w="15833" h="2465">
                              <a:moveTo>
                                <a:pt x="15177" y="3739"/>
                              </a:moveTo>
                              <a:cubicBezTo>
                                <a:pt x="15203" y="3765"/>
                                <a:pt x="15181" y="3772"/>
                                <a:pt x="15166" y="3799"/>
                              </a:cubicBezTo>
                              <a:cubicBezTo>
                                <a:pt x="15146" y="3835"/>
                                <a:pt x="15125" y="3877"/>
                                <a:pt x="15123" y="3919"/>
                              </a:cubicBezTo>
                              <a:cubicBezTo>
                                <a:pt x="15122" y="3944"/>
                                <a:pt x="15143" y="3974"/>
                                <a:pt x="15140" y="3997"/>
                              </a:cubicBezTo>
                              <a:cubicBezTo>
                                <a:pt x="15136" y="4025"/>
                                <a:pt x="15076" y="4031"/>
                                <a:pt x="15057" y="4032"/>
                              </a:cubicBezTo>
                              <a:cubicBezTo>
                                <a:pt x="15027" y="4033"/>
                                <a:pt x="14959" y="4040"/>
                                <a:pt x="14934" y="4017"/>
                              </a:cubicBezTo>
                              <a:cubicBezTo>
                                <a:pt x="14931" y="4011"/>
                                <a:pt x="14929" y="4005"/>
                                <a:pt x="14926" y="3999"/>
                              </a:cubicBezTo>
                            </a:path>
                            <a:path w="15833" h="2465">
                              <a:moveTo>
                                <a:pt x="15865" y="3467"/>
                              </a:moveTo>
                              <a:cubicBezTo>
                                <a:pt x="15818" y="3520"/>
                                <a:pt x="15765" y="3570"/>
                                <a:pt x="15720" y="3625"/>
                              </a:cubicBezTo>
                              <a:cubicBezTo>
                                <a:pt x="15652" y="3708"/>
                                <a:pt x="15585" y="3795"/>
                                <a:pt x="15552" y="3898"/>
                              </a:cubicBezTo>
                              <a:cubicBezTo>
                                <a:pt x="15542" y="3949"/>
                                <a:pt x="15537" y="3962"/>
                                <a:pt x="15552" y="3993"/>
                              </a:cubicBezTo>
                              <a:cubicBezTo>
                                <a:pt x="15623" y="4027"/>
                                <a:pt x="15682" y="4019"/>
                                <a:pt x="15757" y="3983"/>
                              </a:cubicBezTo>
                              <a:cubicBezTo>
                                <a:pt x="15840" y="3943"/>
                                <a:pt x="15922" y="3870"/>
                                <a:pt x="15950" y="3779"/>
                              </a:cubicBezTo>
                              <a:cubicBezTo>
                                <a:pt x="15982" y="3674"/>
                                <a:pt x="15921" y="3565"/>
                                <a:pt x="15833" y="3509"/>
                              </a:cubicBezTo>
                              <a:cubicBezTo>
                                <a:pt x="15766" y="3467"/>
                                <a:pt x="15683" y="3462"/>
                                <a:pt x="15615" y="3502"/>
                              </a:cubicBezTo>
                              <a:cubicBezTo>
                                <a:pt x="15582" y="3530"/>
                                <a:pt x="15571" y="3538"/>
                                <a:pt x="15567" y="3569"/>
                              </a:cubicBezTo>
                              <a:cubicBezTo>
                                <a:pt x="15612" y="3648"/>
                                <a:pt x="15670" y="3676"/>
                                <a:pt x="15763" y="3688"/>
                              </a:cubicBezTo>
                              <a:cubicBezTo>
                                <a:pt x="15857" y="3700"/>
                                <a:pt x="15944" y="3680"/>
                                <a:pt x="16036" y="3664"/>
                              </a:cubicBezTo>
                            </a:path>
                            <a:path w="15833" h="2465">
                              <a:moveTo>
                                <a:pt x="16550" y="3658"/>
                              </a:moveTo>
                              <a:cubicBezTo>
                                <a:pt x="16467" y="3713"/>
                                <a:pt x="16395" y="3770"/>
                                <a:pt x="16329" y="3845"/>
                              </a:cubicBezTo>
                              <a:cubicBezTo>
                                <a:pt x="16284" y="3896"/>
                                <a:pt x="16272" y="3927"/>
                                <a:pt x="16259" y="3991"/>
                              </a:cubicBezTo>
                              <a:cubicBezTo>
                                <a:pt x="16326" y="4034"/>
                                <a:pt x="16390" y="4000"/>
                                <a:pt x="16461" y="3961"/>
                              </a:cubicBezTo>
                              <a:cubicBezTo>
                                <a:pt x="16590" y="3889"/>
                                <a:pt x="16707" y="3782"/>
                                <a:pt x="16801" y="3669"/>
                              </a:cubicBezTo>
                              <a:cubicBezTo>
                                <a:pt x="16881" y="3572"/>
                                <a:pt x="16977" y="3427"/>
                                <a:pt x="16992" y="3298"/>
                              </a:cubicBezTo>
                              <a:cubicBezTo>
                                <a:pt x="16991" y="3290"/>
                                <a:pt x="16989" y="3282"/>
                                <a:pt x="16988" y="3274"/>
                              </a:cubicBezTo>
                              <a:cubicBezTo>
                                <a:pt x="16939" y="3320"/>
                                <a:pt x="16913" y="3365"/>
                                <a:pt x="16882" y="3433"/>
                              </a:cubicBezTo>
                              <a:cubicBezTo>
                                <a:pt x="16828" y="3555"/>
                                <a:pt x="16786" y="3675"/>
                                <a:pt x="16765" y="3806"/>
                              </a:cubicBezTo>
                              <a:cubicBezTo>
                                <a:pt x="16753" y="3880"/>
                                <a:pt x="16746" y="3929"/>
                                <a:pt x="16819" y="3946"/>
                              </a:cubicBezTo>
                            </a:path>
                            <a:path w="15833" h="2465">
                              <a:moveTo>
                                <a:pt x="17284" y="3462"/>
                              </a:moveTo>
                              <a:cubicBezTo>
                                <a:pt x="17217" y="3538"/>
                                <a:pt x="17153" y="3610"/>
                                <a:pt x="17100" y="3696"/>
                              </a:cubicBezTo>
                              <a:cubicBezTo>
                                <a:pt x="17055" y="3768"/>
                                <a:pt x="17044" y="3804"/>
                                <a:pt x="17039" y="3884"/>
                              </a:cubicBezTo>
                              <a:cubicBezTo>
                                <a:pt x="17109" y="3957"/>
                                <a:pt x="17173" y="3954"/>
                                <a:pt x="17276" y="3930"/>
                              </a:cubicBezTo>
                              <a:cubicBezTo>
                                <a:pt x="17386" y="3904"/>
                                <a:pt x="17512" y="3850"/>
                                <a:pt x="17582" y="3756"/>
                              </a:cubicBezTo>
                              <a:cubicBezTo>
                                <a:pt x="17643" y="3673"/>
                                <a:pt x="17624" y="3575"/>
                                <a:pt x="17564" y="3499"/>
                              </a:cubicBezTo>
                              <a:cubicBezTo>
                                <a:pt x="17494" y="3411"/>
                                <a:pt x="17374" y="3370"/>
                                <a:pt x="17263" y="3380"/>
                              </a:cubicBezTo>
                              <a:cubicBezTo>
                                <a:pt x="17153" y="3390"/>
                                <a:pt x="17113" y="3436"/>
                                <a:pt x="17104" y="3532"/>
                              </a:cubicBezTo>
                              <a:cubicBezTo>
                                <a:pt x="17214" y="3644"/>
                                <a:pt x="17322" y="3679"/>
                                <a:pt x="17483" y="3695"/>
                              </a:cubicBezTo>
                              <a:cubicBezTo>
                                <a:pt x="17642" y="3700"/>
                                <a:pt x="17698" y="3702"/>
                                <a:pt x="17805" y="3693"/>
                              </a:cubicBezTo>
                            </a:path>
                            <a:path w="15833" h="2465">
                              <a:moveTo>
                                <a:pt x="11133" y="3963"/>
                              </a:moveTo>
                              <a:cubicBezTo>
                                <a:pt x="11109" y="3959"/>
                                <a:pt x="11110" y="3955"/>
                                <a:pt x="11085" y="3954"/>
                              </a:cubicBezTo>
                              <a:cubicBezTo>
                                <a:pt x="11032" y="3952"/>
                                <a:pt x="10974" y="3957"/>
                                <a:pt x="10921" y="3960"/>
                              </a:cubicBezTo>
                              <a:cubicBezTo>
                                <a:pt x="10876" y="3963"/>
                                <a:pt x="10831" y="3969"/>
                                <a:pt x="10786" y="3974"/>
                              </a:cubicBezTo>
                              <a:cubicBezTo>
                                <a:pt x="10554" y="4001"/>
                                <a:pt x="10322" y="4045"/>
                                <a:pt x="10092" y="4086"/>
                              </a:cubicBezTo>
                              <a:cubicBezTo>
                                <a:pt x="9827" y="4134"/>
                                <a:pt x="9574" y="4199"/>
                                <a:pt x="9318" y="4281"/>
                              </a:cubicBezTo>
                              <a:cubicBezTo>
                                <a:pt x="9231" y="4309"/>
                                <a:pt x="8961" y="4420"/>
                                <a:pt x="8871" y="4338"/>
                              </a:cubicBezTo>
                              <a:cubicBezTo>
                                <a:pt x="8847" y="4316"/>
                                <a:pt x="8862" y="4306"/>
                                <a:pt x="8879" y="4281"/>
                              </a:cubicBezTo>
                              <a:cubicBezTo>
                                <a:pt x="8943" y="4188"/>
                                <a:pt x="9102" y="4108"/>
                                <a:pt x="9210" y="4105"/>
                              </a:cubicBezTo>
                              <a:cubicBezTo>
                                <a:pt x="9233" y="4104"/>
                                <a:pt x="9250" y="4114"/>
                                <a:pt x="9271" y="4116"/>
                              </a:cubicBezTo>
                            </a:path>
                            <a:path w="15833" h="2465">
                              <a:moveTo>
                                <a:pt x="8886" y="4464"/>
                              </a:moveTo>
                              <a:cubicBezTo>
                                <a:pt x="8870" y="4483"/>
                                <a:pt x="8866" y="4486"/>
                                <a:pt x="8861" y="4501"/>
                              </a:cubicBezTo>
                              <a:cubicBezTo>
                                <a:pt x="8937" y="4526"/>
                                <a:pt x="9016" y="4526"/>
                                <a:pt x="9096" y="4524"/>
                              </a:cubicBezTo>
                              <a:cubicBezTo>
                                <a:pt x="9133" y="4522"/>
                                <a:pt x="9171" y="4520"/>
                                <a:pt x="9208" y="451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73,3274" coordsize="15833,2465" path="m1973,4524c1994,4540,2028,4536,2056,4533c2122,4527,2185,4516,2251,4513c2301,4510,2316,4509,2349,4511em2038,4809c2043,4863,2118,4847,2166,4840c2267,4819,2307,4810,2376,4788em2975,4968c2975,5037,2985,5092,2999,5159c3013,5227,3031,5291,3081,5342c3144,5406,3220,5364,3254,5296c3299,5206,3318,5100,3332,5001c3364,4777,3349,4547,3339,4322c3335,4230,3321,4122,3354,4033c3374,3979,3413,3979,3457,4002c3531,4041,3568,4125,3644,4165em5136,3677c5145,3731,5123,3766,5113,3818c5093,3920,5081,4025,5057,4126c5042,4189,5031,4251,5017,4314em4023,4510c4120,4502,4218,4486,4315,4477c4717,4439,5123,4429,5526,4423c5962,4417,6399,4411,6835,4402c7091,4395,7168,4394,7334,4384em4169,5316c4170,5353,4164,5391,4165,5427c4167,5484,4172,5545,4183,5601c4189,5631,4203,5654,4211,5681c4224,5667,4248,5675,4266,5640c4341,5492,4335,5285,4325,5125c4320,5053,4266,4920,4283,4851c4294,4806,4317,4811,4363,4799c4821,4680,5339,4679,5808,4677c6067,4676,6324,4692,6583,4701c6698,4705,6809,4702,6923,4693em4667,5132c4668,5159,4671,5196,4665,5222c4657,5262,4647,5301,4640,5342c4637,5358,4627,5398,4651,5404c4679,5411,4722,5376,4744,5360c4775,5337,4785,5329,4800,5308em4886,5160c4874,5223,4859,5285,4848,5348c4837,5412,4842,5479,4832,5541c4829,5557,4827,5612,4822,5554em5140,5067c5173,5137,5169,5175,5152,5250c5134,5330,5117,5421,5072,5491c5048,5529,5013,5589,4963,5596c4953,5595,4942,5594,4932,5593em4522,5113c4446,5222,4359,5336,4327,5468c4302,5569,4330,5692,4439,5730c4513,5738,4540,5741,4591,5728em5358,4857c5379,4853,5406,4845,5426,4844c5447,4843,5485,4851,5492,4876c5501,4908,5459,4942,5440,4960c5404,4994,5356,5020,5328,5062c5302,5100,5313,5130,5350,5154c5400,5187,5460,5173,5515,5166em5614,5493c5651,5503,5676,5506,5713,5500c5758,5492,5774,5489,5804,5482em6101,5346c6098,5396,6107,5418,6134,5460c6158,5496,6187,5533,6230,5543c6281,5555,6308,5534,6344,5502em6412,5335c6343,5387,6289,5444,6232,5508c6179,5567,6126,5624,6091,5696c6086,5718,6089,5721,6114,5694em6595,5018c6625,5014,6676,5001,6702,5023c6735,5051,6691,5105,6671,5125c6626,5171,6577,5209,6533,5256c6503,5288,6493,5327,6546,5341c6605,5357,6651,5342,6708,5330em7925,4516c7878,4569,7842,4624,7802,4682c7763,4738,7717,4798,7695,4864c7694,4870,7694,4877,7693,4883c7737,4850,7773,4814,7807,4764c7905,4622,7980,4460,8038,4298c8075,4194,8107,4085,8118,3975c8087,4052,8070,4139,8057,4221c8036,4350,8001,4488,8005,4620c8008,4639,8011,4658,8014,4677em8373,4393c8377,4462,8370,4533,8377,4602c8383,4661,8409,4728,8481,4717c8531,4698,8550,4690,8581,4669em8573,4508c8471,4609,8366,4709,8289,4832c8279,4852,8269,4871,8259,4891em11714,3842c11687,3857,11664,3872,11643,3899c11604,3949,11562,4000,11530,4056c11512,4088,11515,4101,11510,4130c11559,4111,11593,4078,11626,4037c11692,3955,11739,3861,11777,3763c11815,3666,11840,3565,11863,3464c11871,3429,11877,3395,11884,3360c11867,3467,11861,3574,11846,3681c11832,3778,11828,3872,11827,3970c11827,3980,11827,3990,11827,4000em12026,3838c12042,3876,12038,3901,12040,3939c12041,3968,12056,4020,12087,4033c12114,4044,12173,4007,12191,3991c12200,3980,12210,3968,12219,3957em12281,3745c12204,3795,12133,3852,12069,3919c12011,3980,11961,4048,11912,4116em12657,3875c12684,3883,12700,3864,12730,3860c12786,3852,12844,3854,12901,3849c12915,3847,12930,3846,12944,3844em12784,4037c12820,4065,12877,4051,12922,4046c13015,4033,13049,4028,13113,4018em13817,3467c13812,3505,13796,3527,13786,3560c13770,3611,13751,3665,13738,3718c13730,3750,13731,3775,13735,3807c13780,3821,13809,3809,13851,3787c13904,3760,13950,3726,13998,3691em14120,3429c14081,3480,14071,3529,14050,3590c14013,3696,13983,3804,13960,3914c13960,3916,13914,4111,13937,4111c13954,4111,13962,4107,13967,4090em14642,3684c14606,3722,14576,3758,14543,3798c14490,3862,14437,3931,14404,4008c14385,4053,14380,4069,14390,4110c14435,4117,14450,4106,14495,4087em14881,3846c14842,3890,14795,3920,14751,3959c14720,3986,14697,4015,14677,4049c14707,4083,14742,4040,14776,4025c14852,3991,14909,3953,14972,3899c14982,3891,14992,3882,15002,3874em15177,3739c15203,3765,15181,3772,15166,3799c15146,3835,15125,3877,15123,3919c15122,3944,15143,3974,15140,3997c15136,4025,15076,4031,15057,4032c15027,4033,14959,4040,14934,4017c14931,4011,14929,4005,14926,3999em15865,3467c15818,3520,15765,3570,15720,3625c15652,3708,15585,3795,15552,3898c15542,3949,15537,3962,15552,3993c15623,4027,15682,4019,15757,3983c15840,3943,15922,3870,15950,3779c15982,3674,15921,3565,15833,3509c15766,3467,15683,3462,15615,3502c15582,3530,15571,3538,15567,3569c15612,3648,15670,3676,15763,3688c15857,3700,15944,3680,16036,3664em16550,3658c16467,3713,16395,3770,16329,3845c16284,3896,16272,3927,16259,3991c16326,4034,16390,4000,16461,3961c16590,3889,16707,3782,16801,3669c16881,3572,16977,3427,16992,3298c16991,3290,16989,3282,16988,3274c16939,3320,16913,3365,16882,3433c16828,3555,16786,3675,16765,3806c16753,3880,16746,3929,16819,3946em17284,3462c17217,3538,17153,3610,17100,3696c17055,3768,17044,3804,17039,3884c17109,3957,17173,3954,17276,3930c17386,3904,17512,3850,17582,3756c17643,3673,17624,3575,17564,3499c17494,3411,17374,3370,17263,3380c17153,3390,17113,3436,17104,3532c17214,3644,17322,3679,17483,3695c17642,3700,17698,3702,17805,3693em11133,3963c11109,3959,11110,3955,11085,3954c11032,3952,10974,3957,10921,3960c10876,3963,10831,3969,10786,3974c10554,4001,10322,4045,10092,4086c9827,4134,9574,4199,9318,4281c9231,4309,8961,4420,8871,4338c8847,4316,8862,4306,8879,4281c8943,4188,9102,4108,9210,4105c9233,4104,9250,4114,9271,4116em8886,4464c8870,4483,8866,4486,8861,4501c8937,4526,9016,4526,9096,4524c9133,4522,9171,4520,9208,4518e" stroked="t" o:allowincell="f" style="position:absolute;margin-left:-34.05pt;margin-top:20.8pt;width:448.75pt;height:69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635635</wp:posOffset>
                </wp:positionH>
                <wp:positionV relativeFrom="paragraph">
                  <wp:posOffset>1383030</wp:posOffset>
                </wp:positionV>
                <wp:extent cx="2441575" cy="839470"/>
                <wp:effectExtent l="7620" t="6985" r="5715" b="381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1520" cy="83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82" h="2332">
                              <a:moveTo>
                                <a:pt x="1409" y="7543"/>
                              </a:moveTo>
                              <a:cubicBezTo>
                                <a:pt x="1450" y="7550"/>
                                <a:pt x="1475" y="7536"/>
                                <a:pt x="1516" y="7528"/>
                              </a:cubicBezTo>
                              <a:cubicBezTo>
                                <a:pt x="1594" y="7512"/>
                                <a:pt x="1671" y="7495"/>
                                <a:pt x="1750" y="7484"/>
                              </a:cubicBezTo>
                              <a:cubicBezTo>
                                <a:pt x="1809" y="7477"/>
                                <a:pt x="1828" y="7475"/>
                                <a:pt x="1866" y="7469"/>
                              </a:cubicBezTo>
                            </a:path>
                            <a:path w="6782" h="2332">
                              <a:moveTo>
                                <a:pt x="1496" y="7880"/>
                              </a:moveTo>
                              <a:cubicBezTo>
                                <a:pt x="1482" y="7928"/>
                                <a:pt x="1638" y="7858"/>
                                <a:pt x="1661" y="7852"/>
                              </a:cubicBezTo>
                              <a:cubicBezTo>
                                <a:pt x="1804" y="7820"/>
                                <a:pt x="1858" y="7807"/>
                                <a:pt x="1956" y="7783"/>
                              </a:cubicBezTo>
                            </a:path>
                            <a:path w="6782" h="2332">
                              <a:moveTo>
                                <a:pt x="2726" y="7957"/>
                              </a:moveTo>
                              <a:cubicBezTo>
                                <a:pt x="2731" y="8008"/>
                                <a:pt x="2731" y="8068"/>
                                <a:pt x="2744" y="8117"/>
                              </a:cubicBezTo>
                              <a:cubicBezTo>
                                <a:pt x="2755" y="8160"/>
                                <a:pt x="2786" y="8218"/>
                                <a:pt x="2826" y="8241"/>
                              </a:cubicBezTo>
                              <a:cubicBezTo>
                                <a:pt x="2868" y="8265"/>
                                <a:pt x="2891" y="8248"/>
                                <a:pt x="2926" y="8225"/>
                              </a:cubicBezTo>
                              <a:cubicBezTo>
                                <a:pt x="2977" y="8191"/>
                                <a:pt x="2993" y="8091"/>
                                <a:pt x="3006" y="8038"/>
                              </a:cubicBezTo>
                              <a:cubicBezTo>
                                <a:pt x="3035" y="7915"/>
                                <a:pt x="3052" y="7788"/>
                                <a:pt x="3066" y="7663"/>
                              </a:cubicBezTo>
                              <a:cubicBezTo>
                                <a:pt x="3100" y="7363"/>
                                <a:pt x="3080" y="7049"/>
                                <a:pt x="3141" y="6753"/>
                              </a:cubicBezTo>
                              <a:cubicBezTo>
                                <a:pt x="3152" y="6697"/>
                                <a:pt x="3176" y="6621"/>
                                <a:pt x="3248" y="6633"/>
                              </a:cubicBezTo>
                              <a:cubicBezTo>
                                <a:pt x="3316" y="6644"/>
                                <a:pt x="3371" y="6738"/>
                                <a:pt x="3400" y="6793"/>
                              </a:cubicBezTo>
                              <a:cubicBezTo>
                                <a:pt x="3425" y="6850"/>
                                <a:pt x="3434" y="6869"/>
                                <a:pt x="3446" y="6909"/>
                              </a:cubicBezTo>
                            </a:path>
                            <a:path w="6782" h="2332">
                              <a:moveTo>
                                <a:pt x="4860" y="6419"/>
                              </a:moveTo>
                              <a:cubicBezTo>
                                <a:pt x="4871" y="6405"/>
                                <a:pt x="4873" y="6399"/>
                                <a:pt x="4879" y="6382"/>
                              </a:cubicBezTo>
                              <a:cubicBezTo>
                                <a:pt x="4897" y="6419"/>
                                <a:pt x="4884" y="6462"/>
                                <a:pt x="4877" y="6505"/>
                              </a:cubicBezTo>
                              <a:cubicBezTo>
                                <a:pt x="4860" y="6614"/>
                                <a:pt x="4838" y="6720"/>
                                <a:pt x="4811" y="6826"/>
                              </a:cubicBezTo>
                              <a:cubicBezTo>
                                <a:pt x="4803" y="6855"/>
                                <a:pt x="4803" y="6908"/>
                                <a:pt x="4777" y="6918"/>
                              </a:cubicBezTo>
                            </a:path>
                            <a:path w="6782" h="2332">
                              <a:moveTo>
                                <a:pt x="3707" y="7316"/>
                              </a:moveTo>
                              <a:cubicBezTo>
                                <a:pt x="3745" y="7299"/>
                                <a:pt x="3759" y="7287"/>
                                <a:pt x="3800" y="7279"/>
                              </a:cubicBezTo>
                              <a:cubicBezTo>
                                <a:pt x="3999" y="7242"/>
                                <a:pt x="4201" y="7217"/>
                                <a:pt x="4402" y="7197"/>
                              </a:cubicBezTo>
                              <a:cubicBezTo>
                                <a:pt x="5258" y="7112"/>
                                <a:pt x="6119" y="7121"/>
                                <a:pt x="6977" y="7140"/>
                              </a:cubicBezTo>
                            </a:path>
                            <a:path w="6782" h="2332">
                              <a:moveTo>
                                <a:pt x="3671" y="8140"/>
                              </a:moveTo>
                              <a:cubicBezTo>
                                <a:pt x="3678" y="8160"/>
                                <a:pt x="3698" y="8187"/>
                                <a:pt x="3705" y="8219"/>
                              </a:cubicBezTo>
                              <a:cubicBezTo>
                                <a:pt x="3716" y="8270"/>
                                <a:pt x="3720" y="8325"/>
                                <a:pt x="3732" y="8377"/>
                              </a:cubicBezTo>
                              <a:cubicBezTo>
                                <a:pt x="3738" y="8404"/>
                                <a:pt x="3746" y="8430"/>
                                <a:pt x="3753" y="8457"/>
                              </a:cubicBezTo>
                              <a:cubicBezTo>
                                <a:pt x="3774" y="8407"/>
                                <a:pt x="3800" y="8363"/>
                                <a:pt x="3816" y="8304"/>
                              </a:cubicBezTo>
                              <a:cubicBezTo>
                                <a:pt x="3871" y="8096"/>
                                <a:pt x="3853" y="7884"/>
                                <a:pt x="3890" y="7676"/>
                              </a:cubicBezTo>
                              <a:cubicBezTo>
                                <a:pt x="3904" y="7596"/>
                                <a:pt x="3947" y="7573"/>
                                <a:pt x="4019" y="7544"/>
                              </a:cubicBezTo>
                              <a:cubicBezTo>
                                <a:pt x="4171" y="7482"/>
                                <a:pt x="4369" y="7503"/>
                                <a:pt x="4529" y="7493"/>
                              </a:cubicBezTo>
                              <a:cubicBezTo>
                                <a:pt x="4832" y="7474"/>
                                <a:pt x="5129" y="7470"/>
                                <a:pt x="5432" y="7473"/>
                              </a:cubicBezTo>
                              <a:cubicBezTo>
                                <a:pt x="5611" y="7474"/>
                                <a:pt x="5796" y="7466"/>
                                <a:pt x="5974" y="7454"/>
                              </a:cubicBezTo>
                              <a:cubicBezTo>
                                <a:pt x="6040" y="7450"/>
                                <a:pt x="6106" y="7443"/>
                                <a:pt x="6171" y="7438"/>
                              </a:cubicBezTo>
                              <a:cubicBezTo>
                                <a:pt x="6527" y="7411"/>
                                <a:pt x="6885" y="7400"/>
                                <a:pt x="7240" y="7369"/>
                              </a:cubicBezTo>
                              <a:cubicBezTo>
                                <a:pt x="7342" y="7358"/>
                                <a:pt x="7370" y="7355"/>
                                <a:pt x="7435" y="7347"/>
                              </a:cubicBezTo>
                            </a:path>
                            <a:path w="6782" h="2332">
                              <a:moveTo>
                                <a:pt x="4238" y="7958"/>
                              </a:moveTo>
                              <a:cubicBezTo>
                                <a:pt x="4233" y="7942"/>
                                <a:pt x="4232" y="7913"/>
                                <a:pt x="4242" y="7901"/>
                              </a:cubicBezTo>
                              <a:cubicBezTo>
                                <a:pt x="4253" y="7888"/>
                                <a:pt x="4258" y="7883"/>
                                <a:pt x="4262" y="7866"/>
                              </a:cubicBezTo>
                              <a:cubicBezTo>
                                <a:pt x="4279" y="7900"/>
                                <a:pt x="4274" y="7942"/>
                                <a:pt x="4269" y="7980"/>
                              </a:cubicBezTo>
                              <a:cubicBezTo>
                                <a:pt x="4258" y="8069"/>
                                <a:pt x="4245" y="8159"/>
                                <a:pt x="4232" y="8248"/>
                              </a:cubicBezTo>
                              <a:cubicBezTo>
                                <a:pt x="4224" y="8305"/>
                                <a:pt x="4197" y="8391"/>
                                <a:pt x="4206" y="8447"/>
                              </a:cubicBezTo>
                              <a:cubicBezTo>
                                <a:pt x="4215" y="8504"/>
                                <a:pt x="4264" y="8406"/>
                                <a:pt x="4266" y="8403"/>
                              </a:cubicBezTo>
                            </a:path>
                            <a:path w="6782" h="2332">
                              <a:moveTo>
                                <a:pt x="4571" y="8003"/>
                              </a:moveTo>
                              <a:cubicBezTo>
                                <a:pt x="4529" y="8074"/>
                                <a:pt x="4495" y="8146"/>
                                <a:pt x="4465" y="8223"/>
                              </a:cubicBezTo>
                              <a:cubicBezTo>
                                <a:pt x="4445" y="8275"/>
                                <a:pt x="4406" y="8363"/>
                                <a:pt x="4444" y="8418"/>
                              </a:cubicBezTo>
                              <a:cubicBezTo>
                                <a:pt x="4472" y="8459"/>
                                <a:pt x="4536" y="8430"/>
                                <a:pt x="4566" y="8410"/>
                              </a:cubicBezTo>
                              <a:cubicBezTo>
                                <a:pt x="4598" y="8389"/>
                                <a:pt x="4622" y="8364"/>
                                <a:pt x="4615" y="8328"/>
                              </a:cubicBezTo>
                              <a:cubicBezTo>
                                <a:pt x="4564" y="8334"/>
                                <a:pt x="4521" y="8354"/>
                                <a:pt x="4479" y="8386"/>
                              </a:cubicBezTo>
                              <a:cubicBezTo>
                                <a:pt x="4468" y="8395"/>
                                <a:pt x="4369" y="8462"/>
                                <a:pt x="4376" y="8483"/>
                              </a:cubicBezTo>
                              <a:cubicBezTo>
                                <a:pt x="4396" y="8481"/>
                                <a:pt x="4405" y="8477"/>
                                <a:pt x="4414" y="8461"/>
                              </a:cubicBezTo>
                            </a:path>
                            <a:path w="6782" h="2332">
                              <a:moveTo>
                                <a:pt x="4988" y="8240"/>
                              </a:moveTo>
                              <a:cubicBezTo>
                                <a:pt x="5023" y="8252"/>
                                <a:pt x="5048" y="8243"/>
                                <a:pt x="5087" y="8237"/>
                              </a:cubicBezTo>
                              <a:cubicBezTo>
                                <a:pt x="5130" y="8231"/>
                                <a:pt x="5173" y="8221"/>
                                <a:pt x="5216" y="8219"/>
                              </a:cubicBezTo>
                              <a:cubicBezTo>
                                <a:pt x="5237" y="8219"/>
                                <a:pt x="5242" y="8220"/>
                                <a:pt x="5255" y="8216"/>
                              </a:cubicBezTo>
                              <a:cubicBezTo>
                                <a:pt x="5213" y="8233"/>
                                <a:pt x="5171" y="8237"/>
                                <a:pt x="5126" y="8241"/>
                              </a:cubicBezTo>
                              <a:cubicBezTo>
                                <a:pt x="5082" y="8245"/>
                                <a:pt x="5029" y="8242"/>
                                <a:pt x="4986" y="8255"/>
                              </a:cubicBezTo>
                              <a:cubicBezTo>
                                <a:pt x="4983" y="8257"/>
                                <a:pt x="4979" y="8260"/>
                                <a:pt x="4976" y="8262"/>
                              </a:cubicBezTo>
                              <a:cubicBezTo>
                                <a:pt x="5036" y="8279"/>
                                <a:pt x="5089" y="8269"/>
                                <a:pt x="5151" y="8252"/>
                              </a:cubicBezTo>
                              <a:cubicBezTo>
                                <a:pt x="5174" y="8245"/>
                                <a:pt x="5197" y="8238"/>
                                <a:pt x="5220" y="8231"/>
                              </a:cubicBezTo>
                            </a:path>
                            <a:path w="6782" h="2332">
                              <a:moveTo>
                                <a:pt x="5782" y="7877"/>
                              </a:moveTo>
                              <a:cubicBezTo>
                                <a:pt x="5813" y="7870"/>
                                <a:pt x="5803" y="7887"/>
                                <a:pt x="5802" y="7912"/>
                              </a:cubicBezTo>
                              <a:cubicBezTo>
                                <a:pt x="5800" y="7959"/>
                                <a:pt x="5791" y="8004"/>
                                <a:pt x="5776" y="8049"/>
                              </a:cubicBezTo>
                              <a:cubicBezTo>
                                <a:pt x="5761" y="8094"/>
                                <a:pt x="5736" y="8138"/>
                                <a:pt x="5723" y="8184"/>
                              </a:cubicBezTo>
                              <a:cubicBezTo>
                                <a:pt x="5722" y="8190"/>
                                <a:pt x="5722" y="8195"/>
                                <a:pt x="5721" y="8201"/>
                              </a:cubicBezTo>
                              <a:cubicBezTo>
                                <a:pt x="5762" y="8197"/>
                                <a:pt x="5812" y="8170"/>
                                <a:pt x="5847" y="8148"/>
                              </a:cubicBezTo>
                              <a:cubicBezTo>
                                <a:pt x="5893" y="8119"/>
                                <a:pt x="5938" y="8086"/>
                                <a:pt x="5983" y="8055"/>
                              </a:cubicBezTo>
                            </a:path>
                            <a:path w="6782" h="2332">
                              <a:moveTo>
                                <a:pt x="6058" y="7811"/>
                              </a:moveTo>
                              <a:cubicBezTo>
                                <a:pt x="6067" y="7856"/>
                                <a:pt x="6054" y="7904"/>
                                <a:pt x="6045" y="7952"/>
                              </a:cubicBezTo>
                              <a:cubicBezTo>
                                <a:pt x="6027" y="8053"/>
                                <a:pt x="6005" y="8155"/>
                                <a:pt x="5977" y="8253"/>
                              </a:cubicBezTo>
                              <a:cubicBezTo>
                                <a:pt x="5955" y="8330"/>
                                <a:pt x="5944" y="8408"/>
                                <a:pt x="5919" y="8484"/>
                              </a:cubicBezTo>
                              <a:cubicBezTo>
                                <a:pt x="5916" y="8490"/>
                                <a:pt x="5914" y="8496"/>
                                <a:pt x="5911" y="8502"/>
                              </a:cubicBezTo>
                            </a:path>
                            <a:path w="6782" h="2332">
                              <a:moveTo>
                                <a:pt x="6484" y="8095"/>
                              </a:moveTo>
                              <a:cubicBezTo>
                                <a:pt x="6481" y="8069"/>
                                <a:pt x="6445" y="8097"/>
                                <a:pt x="6419" y="8117"/>
                              </a:cubicBezTo>
                              <a:cubicBezTo>
                                <a:pt x="6383" y="8144"/>
                                <a:pt x="6344" y="8170"/>
                                <a:pt x="6314" y="8203"/>
                              </a:cubicBezTo>
                              <a:cubicBezTo>
                                <a:pt x="6293" y="8226"/>
                                <a:pt x="6279" y="8249"/>
                                <a:pt x="6293" y="8279"/>
                              </a:cubicBezTo>
                              <a:cubicBezTo>
                                <a:pt x="6308" y="8311"/>
                                <a:pt x="6335" y="8342"/>
                                <a:pt x="6326" y="8380"/>
                              </a:cubicBezTo>
                              <a:cubicBezTo>
                                <a:pt x="6316" y="8421"/>
                                <a:pt x="6280" y="8431"/>
                                <a:pt x="6246" y="8434"/>
                              </a:cubicBezTo>
                              <a:cubicBezTo>
                                <a:pt x="6216" y="8437"/>
                                <a:pt x="6209" y="8426"/>
                                <a:pt x="6191" y="8405"/>
                              </a:cubicBezTo>
                            </a:path>
                            <a:path w="6782" h="2332">
                              <a:moveTo>
                                <a:pt x="6574" y="8199"/>
                              </a:moveTo>
                              <a:cubicBezTo>
                                <a:pt x="6574" y="8232"/>
                                <a:pt x="6565" y="8258"/>
                                <a:pt x="6557" y="8290"/>
                              </a:cubicBezTo>
                              <a:cubicBezTo>
                                <a:pt x="6547" y="8328"/>
                                <a:pt x="6542" y="8362"/>
                                <a:pt x="6540" y="8398"/>
                              </a:cubicBezTo>
                              <a:cubicBezTo>
                                <a:pt x="6537" y="8411"/>
                                <a:pt x="6536" y="8417"/>
                                <a:pt x="6541" y="8402"/>
                              </a:cubicBezTo>
                            </a:path>
                            <a:path w="6782" h="2332">
                              <a:moveTo>
                                <a:pt x="6709" y="8269"/>
                              </a:moveTo>
                              <a:cubicBezTo>
                                <a:pt x="6703" y="8284"/>
                                <a:pt x="6701" y="8288"/>
                                <a:pt x="6703" y="8299"/>
                              </a:cubicBezTo>
                              <a:cubicBezTo>
                                <a:pt x="6729" y="8270"/>
                                <a:pt x="6755" y="8244"/>
                                <a:pt x="6785" y="8219"/>
                              </a:cubicBezTo>
                              <a:cubicBezTo>
                                <a:pt x="6818" y="8191"/>
                                <a:pt x="6846" y="8166"/>
                                <a:pt x="6887" y="8167"/>
                              </a:cubicBezTo>
                              <a:cubicBezTo>
                                <a:pt x="6901" y="8197"/>
                                <a:pt x="6894" y="8240"/>
                                <a:pt x="6884" y="8272"/>
                              </a:cubicBezTo>
                              <a:cubicBezTo>
                                <a:pt x="6877" y="8295"/>
                                <a:pt x="6862" y="8320"/>
                                <a:pt x="6851" y="8341"/>
                              </a:cubicBezTo>
                            </a:path>
                            <a:path w="6782" h="2332">
                              <a:moveTo>
                                <a:pt x="7300" y="7886"/>
                              </a:moveTo>
                              <a:cubicBezTo>
                                <a:pt x="7262" y="7941"/>
                                <a:pt x="7222" y="7992"/>
                                <a:pt x="7190" y="8052"/>
                              </a:cubicBezTo>
                              <a:cubicBezTo>
                                <a:pt x="7148" y="8131"/>
                                <a:pt x="7096" y="8221"/>
                                <a:pt x="7088" y="8312"/>
                              </a:cubicBezTo>
                              <a:cubicBezTo>
                                <a:pt x="7082" y="8377"/>
                                <a:pt x="7127" y="8401"/>
                                <a:pt x="7186" y="8385"/>
                              </a:cubicBezTo>
                              <a:cubicBezTo>
                                <a:pt x="7277" y="8360"/>
                                <a:pt x="7377" y="8260"/>
                                <a:pt x="7391" y="8165"/>
                              </a:cubicBezTo>
                              <a:cubicBezTo>
                                <a:pt x="7399" y="8110"/>
                                <a:pt x="7375" y="8053"/>
                                <a:pt x="7331" y="8021"/>
                              </a:cubicBezTo>
                              <a:cubicBezTo>
                                <a:pt x="7286" y="7988"/>
                                <a:pt x="7211" y="7987"/>
                                <a:pt x="7167" y="8022"/>
                              </a:cubicBezTo>
                              <a:cubicBezTo>
                                <a:pt x="7154" y="8037"/>
                                <a:pt x="7149" y="8041"/>
                                <a:pt x="7154" y="8055"/>
                              </a:cubicBezTo>
                              <a:cubicBezTo>
                                <a:pt x="7205" y="8079"/>
                                <a:pt x="7234" y="8066"/>
                                <a:pt x="7285" y="8049"/>
                              </a:cubicBezTo>
                              <a:cubicBezTo>
                                <a:pt x="7339" y="8032"/>
                                <a:pt x="7383" y="8009"/>
                                <a:pt x="7434" y="7983"/>
                              </a:cubicBezTo>
                            </a:path>
                            <a:path w="6782" h="2332">
                              <a:moveTo>
                                <a:pt x="7633" y="7655"/>
                              </a:moveTo>
                              <a:cubicBezTo>
                                <a:pt x="7668" y="7730"/>
                                <a:pt x="7676" y="7790"/>
                                <a:pt x="7683" y="7872"/>
                              </a:cubicBezTo>
                              <a:cubicBezTo>
                                <a:pt x="7696" y="8024"/>
                                <a:pt x="7695" y="8170"/>
                                <a:pt x="7652" y="8318"/>
                              </a:cubicBezTo>
                              <a:cubicBezTo>
                                <a:pt x="7611" y="8460"/>
                                <a:pt x="7552" y="8599"/>
                                <a:pt x="7416" y="8674"/>
                              </a:cubicBezTo>
                              <a:cubicBezTo>
                                <a:pt x="7386" y="8685"/>
                                <a:pt x="7356" y="8695"/>
                                <a:pt x="7326" y="8706"/>
                              </a:cubicBezTo>
                            </a:path>
                            <a:path w="6782" h="2332">
                              <a:moveTo>
                                <a:pt x="5833" y="7654"/>
                              </a:moveTo>
                              <a:cubicBezTo>
                                <a:pt x="5764" y="7754"/>
                                <a:pt x="5715" y="7857"/>
                                <a:pt x="5668" y="7969"/>
                              </a:cubicBezTo>
                              <a:cubicBezTo>
                                <a:pt x="5600" y="8132"/>
                                <a:pt x="5526" y="8335"/>
                                <a:pt x="5566" y="8515"/>
                              </a:cubicBezTo>
                              <a:cubicBezTo>
                                <a:pt x="5609" y="8709"/>
                                <a:pt x="5748" y="8704"/>
                                <a:pt x="5907" y="8700"/>
                              </a:cubicBezTo>
                            </a:path>
                            <a:path w="6782" h="2332">
                              <a:moveTo>
                                <a:pt x="7874" y="7566"/>
                              </a:moveTo>
                              <a:cubicBezTo>
                                <a:pt x="7899" y="7564"/>
                                <a:pt x="7926" y="7562"/>
                                <a:pt x="7951" y="7567"/>
                              </a:cubicBezTo>
                              <a:cubicBezTo>
                                <a:pt x="7985" y="7574"/>
                                <a:pt x="8022" y="7593"/>
                                <a:pt x="8035" y="7627"/>
                              </a:cubicBezTo>
                              <a:cubicBezTo>
                                <a:pt x="8051" y="7668"/>
                                <a:pt x="8012" y="7704"/>
                                <a:pt x="7984" y="7728"/>
                              </a:cubicBezTo>
                              <a:cubicBezTo>
                                <a:pt x="7954" y="7754"/>
                                <a:pt x="7918" y="7769"/>
                                <a:pt x="7882" y="7786"/>
                              </a:cubicBezTo>
                              <a:cubicBezTo>
                                <a:pt x="7930" y="7804"/>
                                <a:pt x="7993" y="7793"/>
                                <a:pt x="8048" y="7789"/>
                              </a:cubicBezTo>
                              <a:cubicBezTo>
                                <a:pt x="8119" y="7784"/>
                                <a:pt x="8143" y="7782"/>
                                <a:pt x="8190" y="7770"/>
                              </a:cubicBezTo>
                            </a:path>
                            <a:path w="6782" h="2332">
                              <a:moveTo>
                                <a:pt x="7190" y="7352"/>
                              </a:moveTo>
                              <a:cubicBezTo>
                                <a:pt x="7237" y="7356"/>
                                <a:pt x="7260" y="7348"/>
                                <a:pt x="7307" y="7344"/>
                              </a:cubicBezTo>
                              <a:cubicBezTo>
                                <a:pt x="7446" y="7333"/>
                                <a:pt x="7581" y="7329"/>
                                <a:pt x="7721" y="7332"/>
                              </a:cubicBezTo>
                              <a:cubicBezTo>
                                <a:pt x="7870" y="7336"/>
                                <a:pt x="7922" y="7337"/>
                                <a:pt x="8022" y="733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09,6382" coordsize="6782,2332" path="m1409,7543c1450,7550,1475,7536,1516,7528c1594,7512,1671,7495,1750,7484c1809,7477,1828,7475,1866,7469em1496,7880c1482,7928,1638,7858,1661,7852c1804,7820,1858,7807,1956,7783em2726,7957c2731,8008,2731,8068,2744,8117c2755,8160,2786,8218,2826,8241c2868,8265,2891,8248,2926,8225c2977,8191,2993,8091,3006,8038c3035,7915,3052,7788,3066,7663c3100,7363,3080,7049,3141,6753c3152,6697,3176,6621,3248,6633c3316,6644,3371,6738,3400,6793c3425,6850,3434,6869,3446,6909em4860,6419c4871,6405,4873,6399,4879,6382c4897,6419,4884,6462,4877,6505c4860,6614,4838,6720,4811,6826c4803,6855,4803,6908,4777,6918em3707,7316c3745,7299,3759,7287,3800,7279c3999,7242,4201,7217,4402,7197c5258,7112,6119,7121,6977,7140em3671,8140c3678,8160,3698,8187,3705,8219c3716,8270,3720,8325,3732,8377c3738,8404,3746,8430,3753,8457c3774,8407,3800,8363,3816,8304c3871,8096,3853,7884,3890,7676c3904,7596,3947,7573,4019,7544c4171,7482,4369,7503,4529,7493c4832,7474,5129,7470,5432,7473c5611,7474,5796,7466,5974,7454c6040,7450,6106,7443,6171,7438c6527,7411,6885,7400,7240,7369c7342,7358,7370,7355,7435,7347em4238,7958c4233,7942,4232,7913,4242,7901c4253,7888,4258,7883,4262,7866c4279,7900,4274,7942,4269,7980c4258,8069,4245,8159,4232,8248c4224,8305,4197,8391,4206,8447c4215,8504,4264,8406,4266,8403em4571,8003c4529,8074,4495,8146,4465,8223c4445,8275,4406,8363,4444,8418c4472,8459,4536,8430,4566,8410c4598,8389,4622,8364,4615,8328c4564,8334,4521,8354,4479,8386c4468,8395,4369,8462,4376,8483c4396,8481,4405,8477,4414,8461em4988,8240c5023,8252,5048,8243,5087,8237c5130,8231,5173,8221,5216,8219c5237,8219,5242,8220,5255,8216c5213,8233,5171,8237,5126,8241c5082,8245,5029,8242,4986,8255c4983,8257,4979,8260,4976,8262c5036,8279,5089,8269,5151,8252c5174,8245,5197,8238,5220,8231em5782,7877c5813,7870,5803,7887,5802,7912c5800,7959,5791,8004,5776,8049c5761,8094,5736,8138,5723,8184c5722,8190,5722,8195,5721,8201c5762,8197,5812,8170,5847,8148c5893,8119,5938,8086,5983,8055em6058,7811c6067,7856,6054,7904,6045,7952c6027,8053,6005,8155,5977,8253c5955,8330,5944,8408,5919,8484c5916,8490,5914,8496,5911,8502em6484,8095c6481,8069,6445,8097,6419,8117c6383,8144,6344,8170,6314,8203c6293,8226,6279,8249,6293,8279c6308,8311,6335,8342,6326,8380c6316,8421,6280,8431,6246,8434c6216,8437,6209,8426,6191,8405em6574,8199c6574,8232,6565,8258,6557,8290c6547,8328,6542,8362,6540,8398c6537,8411,6536,8417,6541,8402em6709,8269c6703,8284,6701,8288,6703,8299c6729,8270,6755,8244,6785,8219c6818,8191,6846,8166,6887,8167c6901,8197,6894,8240,6884,8272c6877,8295,6862,8320,6851,8341em7300,7886c7262,7941,7222,7992,7190,8052c7148,8131,7096,8221,7088,8312c7082,8377,7127,8401,7186,8385c7277,8360,7377,8260,7391,8165c7399,8110,7375,8053,7331,8021c7286,7988,7211,7987,7167,8022c7154,8037,7149,8041,7154,8055c7205,8079,7234,8066,7285,8049c7339,8032,7383,8009,7434,7983em7633,7655c7668,7730,7676,7790,7683,7872c7696,8024,7695,8170,7652,8318c7611,8460,7552,8599,7416,8674c7386,8685,7356,8695,7326,8706em5833,7654c5764,7754,5715,7857,5668,7969c5600,8132,5526,8335,5566,8515c5609,8709,5748,8704,5907,8700em7874,7566c7899,7564,7926,7562,7951,7567c7985,7574,8022,7593,8035,7627c8051,7668,8012,7704,7984,7728c7954,7754,7918,7769,7882,7786c7930,7804,7993,7793,8048,7789c8119,7784,8143,7782,8190,7770em7190,7352c7237,7356,7260,7348,7307,7344c7446,7333,7581,7329,7721,7332c7870,7336,7922,7337,8022,7332e" stroked="t" o:allowincell="f" style="position:absolute;margin-left:-50.05pt;margin-top:108.9pt;width:192.2pt;height:66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810385</wp:posOffset>
                </wp:positionH>
                <wp:positionV relativeFrom="paragraph">
                  <wp:posOffset>1219835</wp:posOffset>
                </wp:positionV>
                <wp:extent cx="1261745" cy="339090"/>
                <wp:effectExtent l="7620" t="5715" r="5715" b="762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1800" cy="33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04" h="942">
                              <a:moveTo>
                                <a:pt x="8241" y="6185"/>
                              </a:moveTo>
                              <a:cubicBezTo>
                                <a:pt x="8243" y="6210"/>
                                <a:pt x="8243" y="6235"/>
                                <a:pt x="8240" y="6258"/>
                              </a:cubicBezTo>
                              <a:cubicBezTo>
                                <a:pt x="8234" y="6303"/>
                                <a:pt x="8226" y="6349"/>
                                <a:pt x="8218" y="6394"/>
                              </a:cubicBezTo>
                              <a:cubicBezTo>
                                <a:pt x="8212" y="6429"/>
                                <a:pt x="8194" y="6481"/>
                                <a:pt x="8208" y="6516"/>
                              </a:cubicBezTo>
                              <a:cubicBezTo>
                                <a:pt x="8224" y="6555"/>
                                <a:pt x="8273" y="6512"/>
                                <a:pt x="8289" y="6503"/>
                              </a:cubicBezTo>
                              <a:cubicBezTo>
                                <a:pt x="8354" y="6469"/>
                                <a:pt x="8399" y="6427"/>
                                <a:pt x="8449" y="6373"/>
                              </a:cubicBezTo>
                            </a:path>
                            <a:path w="3504" h="942">
                              <a:moveTo>
                                <a:pt x="8559" y="6175"/>
                              </a:moveTo>
                              <a:cubicBezTo>
                                <a:pt x="8520" y="6217"/>
                                <a:pt x="8514" y="6260"/>
                                <a:pt x="8494" y="6314"/>
                              </a:cubicBezTo>
                              <a:cubicBezTo>
                                <a:pt x="8456" y="6417"/>
                                <a:pt x="8418" y="6521"/>
                                <a:pt x="8395" y="6629"/>
                              </a:cubicBezTo>
                              <a:cubicBezTo>
                                <a:pt x="8384" y="6681"/>
                                <a:pt x="8350" y="6784"/>
                                <a:pt x="8372" y="6838"/>
                              </a:cubicBezTo>
                              <a:cubicBezTo>
                                <a:pt x="8385" y="6847"/>
                                <a:pt x="8391" y="6849"/>
                                <a:pt x="8399" y="6834"/>
                              </a:cubicBezTo>
                            </a:path>
                            <a:path w="3504" h="942">
                              <a:moveTo>
                                <a:pt x="8868" y="6535"/>
                              </a:moveTo>
                              <a:cubicBezTo>
                                <a:pt x="8831" y="6568"/>
                                <a:pt x="8792" y="6599"/>
                                <a:pt x="8762" y="6639"/>
                              </a:cubicBezTo>
                              <a:cubicBezTo>
                                <a:pt x="8721" y="6693"/>
                                <a:pt x="8688" y="6755"/>
                                <a:pt x="8674" y="6822"/>
                              </a:cubicBezTo>
                              <a:cubicBezTo>
                                <a:pt x="8663" y="6875"/>
                                <a:pt x="8715" y="6878"/>
                                <a:pt x="8754" y="6864"/>
                              </a:cubicBezTo>
                              <a:cubicBezTo>
                                <a:pt x="8770" y="6856"/>
                                <a:pt x="8786" y="6847"/>
                                <a:pt x="8802" y="6839"/>
                              </a:cubicBezTo>
                            </a:path>
                            <a:path w="3504" h="942">
                              <a:moveTo>
                                <a:pt x="9107" y="6613"/>
                              </a:moveTo>
                              <a:cubicBezTo>
                                <a:pt x="9061" y="6648"/>
                                <a:pt x="9013" y="6681"/>
                                <a:pt x="8972" y="6722"/>
                              </a:cubicBezTo>
                              <a:cubicBezTo>
                                <a:pt x="8958" y="6736"/>
                                <a:pt x="8892" y="6799"/>
                                <a:pt x="8913" y="6826"/>
                              </a:cubicBezTo>
                              <a:cubicBezTo>
                                <a:pt x="8917" y="6827"/>
                                <a:pt x="8922" y="6829"/>
                                <a:pt x="8926" y="6830"/>
                              </a:cubicBezTo>
                              <a:cubicBezTo>
                                <a:pt x="8975" y="6823"/>
                                <a:pt x="9011" y="6799"/>
                                <a:pt x="9055" y="6772"/>
                              </a:cubicBezTo>
                              <a:cubicBezTo>
                                <a:pt x="9069" y="6764"/>
                                <a:pt x="9083" y="6755"/>
                                <a:pt x="9097" y="6747"/>
                              </a:cubicBezTo>
                            </a:path>
                            <a:path w="3504" h="942">
                              <a:moveTo>
                                <a:pt x="9435" y="6593"/>
                              </a:moveTo>
                              <a:cubicBezTo>
                                <a:pt x="9404" y="6612"/>
                                <a:pt x="9365" y="6633"/>
                                <a:pt x="9341" y="6661"/>
                              </a:cubicBezTo>
                              <a:cubicBezTo>
                                <a:pt x="9314" y="6693"/>
                                <a:pt x="9320" y="6728"/>
                                <a:pt x="9323" y="6766"/>
                              </a:cubicBezTo>
                              <a:cubicBezTo>
                                <a:pt x="9326" y="6799"/>
                                <a:pt x="9324" y="6814"/>
                                <a:pt x="9298" y="6833"/>
                              </a:cubicBezTo>
                              <a:cubicBezTo>
                                <a:pt x="9273" y="6851"/>
                                <a:pt x="9232" y="6845"/>
                                <a:pt x="9210" y="6822"/>
                              </a:cubicBezTo>
                              <a:cubicBezTo>
                                <a:pt x="9207" y="6816"/>
                                <a:pt x="9204" y="6810"/>
                                <a:pt x="9201" y="6804"/>
                              </a:cubicBezTo>
                            </a:path>
                            <a:path w="3504" h="942">
                              <a:moveTo>
                                <a:pt x="9904" y="6322"/>
                              </a:moveTo>
                              <a:cubicBezTo>
                                <a:pt x="9837" y="6355"/>
                                <a:pt x="9787" y="6404"/>
                                <a:pt x="9736" y="6460"/>
                              </a:cubicBezTo>
                              <a:cubicBezTo>
                                <a:pt x="9670" y="6533"/>
                                <a:pt x="9600" y="6620"/>
                                <a:pt x="9597" y="6723"/>
                              </a:cubicBezTo>
                              <a:cubicBezTo>
                                <a:pt x="9600" y="6738"/>
                                <a:pt x="9602" y="6753"/>
                                <a:pt x="9605" y="6768"/>
                              </a:cubicBezTo>
                              <a:cubicBezTo>
                                <a:pt x="9677" y="6813"/>
                                <a:pt x="9733" y="6809"/>
                                <a:pt x="9814" y="6770"/>
                              </a:cubicBezTo>
                              <a:cubicBezTo>
                                <a:pt x="9904" y="6727"/>
                                <a:pt x="9992" y="6646"/>
                                <a:pt x="10028" y="6551"/>
                              </a:cubicBezTo>
                              <a:cubicBezTo>
                                <a:pt x="10060" y="6469"/>
                                <a:pt x="10047" y="6368"/>
                                <a:pt x="9989" y="6301"/>
                              </a:cubicBezTo>
                              <a:cubicBezTo>
                                <a:pt x="9921" y="6223"/>
                                <a:pt x="9798" y="6211"/>
                                <a:pt x="9719" y="6276"/>
                              </a:cubicBezTo>
                              <a:cubicBezTo>
                                <a:pt x="9657" y="6327"/>
                                <a:pt x="9668" y="6405"/>
                                <a:pt x="9725" y="6455"/>
                              </a:cubicBezTo>
                              <a:cubicBezTo>
                                <a:pt x="9810" y="6530"/>
                                <a:pt x="9926" y="6533"/>
                                <a:pt x="10032" y="6518"/>
                              </a:cubicBezTo>
                              <a:cubicBezTo>
                                <a:pt x="10063" y="6512"/>
                                <a:pt x="10093" y="6505"/>
                                <a:pt x="10124" y="6499"/>
                              </a:cubicBezTo>
                            </a:path>
                            <a:path w="3504" h="942">
                              <a:moveTo>
                                <a:pt x="10675" y="6436"/>
                              </a:moveTo>
                              <a:cubicBezTo>
                                <a:pt x="10637" y="6463"/>
                                <a:pt x="10605" y="6489"/>
                                <a:pt x="10571" y="6525"/>
                              </a:cubicBezTo>
                              <a:cubicBezTo>
                                <a:pt x="10522" y="6577"/>
                                <a:pt x="10470" y="6636"/>
                                <a:pt x="10447" y="6706"/>
                              </a:cubicBezTo>
                              <a:cubicBezTo>
                                <a:pt x="10446" y="6714"/>
                                <a:pt x="10445" y="6723"/>
                                <a:pt x="10444" y="6731"/>
                              </a:cubicBezTo>
                              <a:cubicBezTo>
                                <a:pt x="10505" y="6720"/>
                                <a:pt x="10541" y="6704"/>
                                <a:pt x="10599" y="6655"/>
                              </a:cubicBezTo>
                              <a:cubicBezTo>
                                <a:pt x="10751" y="6526"/>
                                <a:pt x="10872" y="6354"/>
                                <a:pt x="10944" y="6168"/>
                              </a:cubicBezTo>
                              <a:cubicBezTo>
                                <a:pt x="10974" y="6090"/>
                                <a:pt x="10993" y="6013"/>
                                <a:pt x="10988" y="5930"/>
                              </a:cubicBezTo>
                              <a:cubicBezTo>
                                <a:pt x="10940" y="5969"/>
                                <a:pt x="10918" y="6007"/>
                                <a:pt x="10889" y="6079"/>
                              </a:cubicBezTo>
                              <a:cubicBezTo>
                                <a:pt x="10835" y="6215"/>
                                <a:pt x="10805" y="6350"/>
                                <a:pt x="10782" y="6493"/>
                              </a:cubicBezTo>
                              <a:cubicBezTo>
                                <a:pt x="10769" y="6576"/>
                                <a:pt x="10755" y="6635"/>
                                <a:pt x="10826" y="6681"/>
                              </a:cubicBezTo>
                            </a:path>
                            <a:path w="3504" h="942">
                              <a:moveTo>
                                <a:pt x="11179" y="6311"/>
                              </a:moveTo>
                              <a:cubicBezTo>
                                <a:pt x="11142" y="6367"/>
                                <a:pt x="11111" y="6421"/>
                                <a:pt x="11084" y="6484"/>
                              </a:cubicBezTo>
                              <a:cubicBezTo>
                                <a:pt x="11053" y="6558"/>
                                <a:pt x="11006" y="6662"/>
                                <a:pt x="11036" y="6744"/>
                              </a:cubicBezTo>
                              <a:cubicBezTo>
                                <a:pt x="11064" y="6819"/>
                                <a:pt x="11165" y="6793"/>
                                <a:pt x="11219" y="6773"/>
                              </a:cubicBezTo>
                              <a:cubicBezTo>
                                <a:pt x="11359" y="6722"/>
                                <a:pt x="11486" y="6597"/>
                                <a:pt x="11510" y="6446"/>
                              </a:cubicBezTo>
                              <a:cubicBezTo>
                                <a:pt x="11525" y="6349"/>
                                <a:pt x="11491" y="6242"/>
                                <a:pt x="11428" y="6168"/>
                              </a:cubicBezTo>
                              <a:cubicBezTo>
                                <a:pt x="11373" y="6103"/>
                                <a:pt x="11285" y="6067"/>
                                <a:pt x="11203" y="6105"/>
                              </a:cubicBezTo>
                              <a:cubicBezTo>
                                <a:pt x="11096" y="6155"/>
                                <a:pt x="11104" y="6292"/>
                                <a:pt x="11186" y="6360"/>
                              </a:cubicBezTo>
                              <a:cubicBezTo>
                                <a:pt x="11278" y="6437"/>
                                <a:pt x="11425" y="6427"/>
                                <a:pt x="11534" y="6404"/>
                              </a:cubicBezTo>
                              <a:cubicBezTo>
                                <a:pt x="11625" y="6377"/>
                                <a:pt x="11654" y="6368"/>
                                <a:pt x="11707" y="633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204,5928" coordsize="3504,942" path="m8241,6185c8243,6210,8243,6235,8240,6258c8234,6303,8226,6349,8218,6394c8212,6429,8194,6481,8208,6516c8224,6555,8273,6512,8289,6503c8354,6469,8399,6427,8449,6373em8559,6175c8520,6217,8514,6260,8494,6314c8456,6417,8418,6521,8395,6629c8384,6681,8350,6784,8372,6838c8385,6847,8391,6849,8399,6834em8868,6535c8831,6568,8792,6599,8762,6639c8721,6693,8688,6755,8674,6822c8663,6875,8715,6878,8754,6864c8770,6856,8786,6847,8802,6839em9107,6613c9061,6648,9013,6681,8972,6722c8958,6736,8892,6799,8913,6826c8917,6827,8922,6829,8926,6830c8975,6823,9011,6799,9055,6772c9069,6764,9083,6755,9097,6747em9435,6593c9404,6612,9365,6633,9341,6661c9314,6693,9320,6728,9323,6766c9326,6799,9324,6814,9298,6833c9273,6851,9232,6845,9210,6822c9207,6816,9204,6810,9201,6804em9904,6322c9837,6355,9787,6404,9736,6460c9670,6533,9600,6620,9597,6723c9600,6738,9602,6753,9605,6768c9677,6813,9733,6809,9814,6770c9904,6727,9992,6646,10028,6551c10060,6469,10047,6368,9989,6301c9921,6223,9798,6211,9719,6276c9657,6327,9668,6405,9725,6455c9810,6530,9926,6533,10032,6518c10063,6512,10093,6505,10124,6499em10675,6436c10637,6463,10605,6489,10571,6525c10522,6577,10470,6636,10447,6706c10446,6714,10445,6723,10444,6731c10505,6720,10541,6704,10599,6655c10751,6526,10872,6354,10944,6168c10974,6090,10993,6013,10988,5930c10940,5969,10918,6007,10889,6079c10835,6215,10805,6350,10782,6493c10769,6576,10755,6635,10826,6681em11179,6311c11142,6367,11111,6421,11084,6484c11053,6558,11006,6662,11036,6744c11064,6819,11165,6793,11219,6773c11359,6722,11486,6597,11510,6446c11525,6349,11491,6242,11428,6168c11373,6103,11285,6067,11203,6105c11096,6155,11104,6292,11186,6360c11278,6437,11425,6427,11534,6404c11625,6377,11654,6368,11707,6332e" stroked="t" o:allowincell="f" style="position:absolute;margin-left:142.55pt;margin-top:96.05pt;width:99.3pt;height:26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753745</wp:posOffset>
                </wp:positionH>
                <wp:positionV relativeFrom="paragraph">
                  <wp:posOffset>2583815</wp:posOffset>
                </wp:positionV>
                <wp:extent cx="2488565" cy="640080"/>
                <wp:effectExtent l="6985" t="6350" r="5715" b="571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8680" cy="64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13" h="1777">
                              <a:moveTo>
                                <a:pt x="1081" y="10543"/>
                              </a:moveTo>
                              <a:cubicBezTo>
                                <a:pt x="1089" y="10530"/>
                                <a:pt x="1115" y="10527"/>
                                <a:pt x="1143" y="10520"/>
                              </a:cubicBezTo>
                              <a:cubicBezTo>
                                <a:pt x="1206" y="10505"/>
                                <a:pt x="1272" y="10492"/>
                                <a:pt x="1335" y="10482"/>
                              </a:cubicBezTo>
                              <a:cubicBezTo>
                                <a:pt x="1404" y="10471"/>
                                <a:pt x="1469" y="10468"/>
                                <a:pt x="1538" y="10479"/>
                              </a:cubicBezTo>
                            </a:path>
                            <a:path w="6913" h="1777">
                              <a:moveTo>
                                <a:pt x="1230" y="10871"/>
                              </a:moveTo>
                              <a:cubicBezTo>
                                <a:pt x="1320" y="10908"/>
                                <a:pt x="1404" y="10883"/>
                                <a:pt x="1499" y="10866"/>
                              </a:cubicBezTo>
                              <a:cubicBezTo>
                                <a:pt x="1545" y="10857"/>
                                <a:pt x="1590" y="10848"/>
                                <a:pt x="1636" y="10839"/>
                              </a:cubicBezTo>
                            </a:path>
                            <a:path w="6913" h="1777">
                              <a:moveTo>
                                <a:pt x="2347" y="11237"/>
                              </a:moveTo>
                              <a:cubicBezTo>
                                <a:pt x="2359" y="11313"/>
                                <a:pt x="2368" y="11383"/>
                                <a:pt x="2411" y="11449"/>
                              </a:cubicBezTo>
                              <a:cubicBezTo>
                                <a:pt x="2443" y="11498"/>
                                <a:pt x="2472" y="11499"/>
                                <a:pt x="2521" y="11479"/>
                              </a:cubicBezTo>
                              <a:cubicBezTo>
                                <a:pt x="2581" y="11455"/>
                                <a:pt x="2614" y="11332"/>
                                <a:pt x="2628" y="11280"/>
                              </a:cubicBezTo>
                              <a:cubicBezTo>
                                <a:pt x="2728" y="10911"/>
                                <a:pt x="2685" y="10511"/>
                                <a:pt x="2734" y="10134"/>
                              </a:cubicBezTo>
                              <a:cubicBezTo>
                                <a:pt x="2749" y="10021"/>
                                <a:pt x="2763" y="9919"/>
                                <a:pt x="2833" y="9831"/>
                              </a:cubicBezTo>
                              <a:cubicBezTo>
                                <a:pt x="2887" y="9877"/>
                                <a:pt x="2908" y="9901"/>
                                <a:pt x="2940" y="9983"/>
                              </a:cubicBezTo>
                              <a:cubicBezTo>
                                <a:pt x="2961" y="10039"/>
                                <a:pt x="2968" y="10058"/>
                                <a:pt x="2991" y="10091"/>
                              </a:cubicBezTo>
                            </a:path>
                            <a:path w="6913" h="1777">
                              <a:moveTo>
                                <a:pt x="4349" y="9827"/>
                              </a:moveTo>
                              <a:cubicBezTo>
                                <a:pt x="4344" y="9872"/>
                                <a:pt x="4335" y="9912"/>
                                <a:pt x="4322" y="9956"/>
                              </a:cubicBezTo>
                              <a:cubicBezTo>
                                <a:pt x="4304" y="10016"/>
                                <a:pt x="4282" y="10075"/>
                                <a:pt x="4260" y="10134"/>
                              </a:cubicBezTo>
                              <a:cubicBezTo>
                                <a:pt x="4250" y="10161"/>
                                <a:pt x="4242" y="10182"/>
                                <a:pt x="4239" y="10210"/>
                              </a:cubicBezTo>
                              <a:cubicBezTo>
                                <a:pt x="4278" y="10216"/>
                                <a:pt x="4309" y="10195"/>
                                <a:pt x="4344" y="10174"/>
                              </a:cubicBezTo>
                              <a:cubicBezTo>
                                <a:pt x="4396" y="10143"/>
                                <a:pt x="4441" y="10104"/>
                                <a:pt x="4488" y="10066"/>
                              </a:cubicBezTo>
                            </a:path>
                            <a:path w="6913" h="1777">
                              <a:moveTo>
                                <a:pt x="4669" y="9824"/>
                              </a:moveTo>
                              <a:cubicBezTo>
                                <a:pt x="4641" y="9882"/>
                                <a:pt x="4626" y="9942"/>
                                <a:pt x="4603" y="10001"/>
                              </a:cubicBezTo>
                              <a:cubicBezTo>
                                <a:pt x="4565" y="10098"/>
                                <a:pt x="4519" y="10192"/>
                                <a:pt x="4484" y="10290"/>
                              </a:cubicBezTo>
                              <a:cubicBezTo>
                                <a:pt x="4464" y="10344"/>
                                <a:pt x="4440" y="10392"/>
                                <a:pt x="4430" y="10449"/>
                              </a:cubicBezTo>
                            </a:path>
                            <a:path w="6913" h="1777">
                              <a:moveTo>
                                <a:pt x="5062" y="9974"/>
                              </a:moveTo>
                              <a:cubicBezTo>
                                <a:pt x="5036" y="10017"/>
                                <a:pt x="5011" y="10057"/>
                                <a:pt x="4982" y="10099"/>
                              </a:cubicBezTo>
                              <a:cubicBezTo>
                                <a:pt x="4942" y="10157"/>
                                <a:pt x="4899" y="10213"/>
                                <a:pt x="4867" y="10275"/>
                              </a:cubicBezTo>
                              <a:cubicBezTo>
                                <a:pt x="4841" y="10325"/>
                                <a:pt x="4897" y="10322"/>
                                <a:pt x="4929" y="10306"/>
                              </a:cubicBezTo>
                              <a:cubicBezTo>
                                <a:pt x="4942" y="10297"/>
                                <a:pt x="4956" y="10288"/>
                                <a:pt x="4969" y="10279"/>
                              </a:cubicBezTo>
                            </a:path>
                            <a:path w="6913" h="1777">
                              <a:moveTo>
                                <a:pt x="5278" y="10107"/>
                              </a:moveTo>
                              <a:cubicBezTo>
                                <a:pt x="5236" y="10161"/>
                                <a:pt x="5187" y="10198"/>
                                <a:pt x="5138" y="10244"/>
                              </a:cubicBezTo>
                              <a:cubicBezTo>
                                <a:pt x="5114" y="10266"/>
                                <a:pt x="5096" y="10293"/>
                                <a:pt x="5078" y="10320"/>
                              </a:cubicBezTo>
                              <a:cubicBezTo>
                                <a:pt x="5134" y="10309"/>
                                <a:pt x="5175" y="10290"/>
                                <a:pt x="5221" y="10254"/>
                              </a:cubicBezTo>
                              <a:cubicBezTo>
                                <a:pt x="5258" y="10219"/>
                                <a:pt x="5269" y="10208"/>
                                <a:pt x="5297" y="10189"/>
                              </a:cubicBezTo>
                            </a:path>
                            <a:path w="6913" h="1777">
                              <a:moveTo>
                                <a:pt x="5558" y="10024"/>
                              </a:moveTo>
                              <a:cubicBezTo>
                                <a:pt x="5552" y="10047"/>
                                <a:pt x="5536" y="10068"/>
                                <a:pt x="5523" y="10091"/>
                              </a:cubicBezTo>
                              <a:cubicBezTo>
                                <a:pt x="5504" y="10124"/>
                                <a:pt x="5485" y="10158"/>
                                <a:pt x="5472" y="10194"/>
                              </a:cubicBezTo>
                              <a:cubicBezTo>
                                <a:pt x="5455" y="10242"/>
                                <a:pt x="5438" y="10263"/>
                                <a:pt x="5399" y="10294"/>
                              </a:cubicBezTo>
                              <a:cubicBezTo>
                                <a:pt x="5374" y="10314"/>
                                <a:pt x="5333" y="10335"/>
                                <a:pt x="5299" y="10318"/>
                              </a:cubicBezTo>
                              <a:cubicBezTo>
                                <a:pt x="5296" y="10315"/>
                                <a:pt x="5294" y="10311"/>
                                <a:pt x="5291" y="10308"/>
                              </a:cubicBezTo>
                            </a:path>
                            <a:path w="6913" h="1777">
                              <a:moveTo>
                                <a:pt x="6240" y="9734"/>
                              </a:moveTo>
                              <a:cubicBezTo>
                                <a:pt x="6185" y="9771"/>
                                <a:pt x="6123" y="9811"/>
                                <a:pt x="6075" y="9857"/>
                              </a:cubicBezTo>
                              <a:cubicBezTo>
                                <a:pt x="6002" y="9928"/>
                                <a:pt x="5931" y="10024"/>
                                <a:pt x="5902" y="10123"/>
                              </a:cubicBezTo>
                              <a:cubicBezTo>
                                <a:pt x="5880" y="10198"/>
                                <a:pt x="5896" y="10272"/>
                                <a:pt x="5980" y="10292"/>
                              </a:cubicBezTo>
                              <a:cubicBezTo>
                                <a:pt x="6073" y="10314"/>
                                <a:pt x="6187" y="10272"/>
                                <a:pt x="6264" y="10224"/>
                              </a:cubicBezTo>
                              <a:cubicBezTo>
                                <a:pt x="6346" y="10173"/>
                                <a:pt x="6423" y="10090"/>
                                <a:pt x="6439" y="9991"/>
                              </a:cubicBezTo>
                              <a:cubicBezTo>
                                <a:pt x="6453" y="9903"/>
                                <a:pt x="6411" y="9806"/>
                                <a:pt x="6339" y="9755"/>
                              </a:cubicBezTo>
                              <a:cubicBezTo>
                                <a:pt x="6269" y="9705"/>
                                <a:pt x="6169" y="9707"/>
                                <a:pt x="6101" y="9758"/>
                              </a:cubicBezTo>
                              <a:cubicBezTo>
                                <a:pt x="6033" y="9809"/>
                                <a:pt x="6028" y="9898"/>
                                <a:pt x="6096" y="9952"/>
                              </a:cubicBezTo>
                              <a:cubicBezTo>
                                <a:pt x="6196" y="10032"/>
                                <a:pt x="6345" y="10035"/>
                                <a:pt x="6465" y="10023"/>
                              </a:cubicBezTo>
                              <a:cubicBezTo>
                                <a:pt x="6566" y="10006"/>
                                <a:pt x="6599" y="10001"/>
                                <a:pt x="6665" y="9983"/>
                              </a:cubicBezTo>
                            </a:path>
                            <a:path w="6913" h="1777">
                              <a:moveTo>
                                <a:pt x="3228" y="10579"/>
                              </a:moveTo>
                              <a:cubicBezTo>
                                <a:pt x="3255" y="10586"/>
                                <a:pt x="3277" y="10596"/>
                                <a:pt x="3304" y="10602"/>
                              </a:cubicBezTo>
                              <a:cubicBezTo>
                                <a:pt x="3409" y="10624"/>
                                <a:pt x="3521" y="10625"/>
                                <a:pt x="3627" y="10621"/>
                              </a:cubicBezTo>
                              <a:cubicBezTo>
                                <a:pt x="4742" y="10576"/>
                                <a:pt x="5855" y="10471"/>
                                <a:pt x="6971" y="10429"/>
                              </a:cubicBezTo>
                              <a:cubicBezTo>
                                <a:pt x="7484" y="10408"/>
                                <a:pt x="7652" y="10401"/>
                                <a:pt x="7993" y="1039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81,9718" coordsize="6913,1777" path="m1081,10543c1089,10530,1115,10527,1143,10520c1206,10505,1272,10492,1335,10482c1404,10471,1469,10468,1538,10479em1230,10871c1320,10908,1404,10883,1499,10866c1545,10857,1590,10848,1636,10839em2347,11237c2359,11313,2368,11383,2411,11449c2443,11498,2472,11499,2521,11479c2581,11455,2614,11332,2628,11280c2728,10911,2685,10511,2734,10134c2749,10021,2763,9919,2833,9831c2887,9877,2908,9901,2940,9983c2961,10039,2968,10058,2991,10091em4349,9827c4344,9872,4335,9912,4322,9956c4304,10016,4282,10075,4260,10134c4250,10161,4242,10182,4239,10210c4278,10216,4309,10195,4344,10174c4396,10143,4441,10104,4488,10066em4669,9824c4641,9882,4626,9942,4603,10001c4565,10098,4519,10192,4484,10290c4464,10344,4440,10392,4430,10449em5062,9974c5036,10017,5011,10057,4982,10099c4942,10157,4899,10213,4867,10275c4841,10325,4897,10322,4929,10306c4942,10297,4956,10288,4969,10279em5278,10107c5236,10161,5187,10198,5138,10244c5114,10266,5096,10293,5078,10320c5134,10309,5175,10290,5221,10254c5258,10219,5269,10208,5297,10189em5558,10024c5552,10047,5536,10068,5523,10091c5504,10124,5485,10158,5472,10194c5455,10242,5438,10263,5399,10294c5374,10314,5333,10335,5299,10318c5296,10315,5294,10311,5291,10308em6240,9734c6185,9771,6123,9811,6075,9857c6002,9928,5931,10024,5902,10123c5880,10198,5896,10272,5980,10292c6073,10314,6187,10272,6264,10224c6346,10173,6423,10090,6439,9991c6453,9903,6411,9806,6339,9755c6269,9705,6169,9707,6101,9758c6033,9809,6028,9898,6096,9952c6196,10032,6345,10035,6465,10023c6566,10006,6599,10001,6665,9983em3228,10579c3255,10586,3277,10596,3304,10602c3409,10624,3521,10625,3627,10621c4742,10576,5855,10471,6971,10429c7484,10408,7652,10401,7993,10390e" stroked="t" o:allowincell="f" style="position:absolute;margin-left:-59.35pt;margin-top:203.45pt;width:195.9pt;height:50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051050</wp:posOffset>
                </wp:positionH>
                <wp:positionV relativeFrom="paragraph">
                  <wp:posOffset>2504440</wp:posOffset>
                </wp:positionV>
                <wp:extent cx="606425" cy="391795"/>
                <wp:effectExtent l="3810" t="7620" r="5715" b="571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00" cy="39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3" h="1089">
                              <a:moveTo>
                                <a:pt x="9161" y="10105"/>
                              </a:moveTo>
                              <a:cubicBezTo>
                                <a:pt x="9126" y="10127"/>
                                <a:pt x="9090" y="10159"/>
                                <a:pt x="9062" y="10196"/>
                              </a:cubicBezTo>
                              <a:cubicBezTo>
                                <a:pt x="9003" y="10273"/>
                                <a:pt x="8949" y="10358"/>
                                <a:pt x="8909" y="10446"/>
                              </a:cubicBezTo>
                              <a:cubicBezTo>
                                <a:pt x="8876" y="10519"/>
                                <a:pt x="8878" y="10535"/>
                                <a:pt x="8901" y="10584"/>
                              </a:cubicBezTo>
                              <a:cubicBezTo>
                                <a:pt x="8972" y="10543"/>
                                <a:pt x="9021" y="10489"/>
                                <a:pt x="9069" y="10421"/>
                              </a:cubicBezTo>
                              <a:cubicBezTo>
                                <a:pt x="9243" y="10172"/>
                                <a:pt x="9372" y="9838"/>
                                <a:pt x="9399" y="9534"/>
                              </a:cubicBezTo>
                              <a:cubicBezTo>
                                <a:pt x="9399" y="9521"/>
                                <a:pt x="9398" y="9509"/>
                                <a:pt x="9398" y="9496"/>
                              </a:cubicBezTo>
                              <a:cubicBezTo>
                                <a:pt x="9356" y="9557"/>
                                <a:pt x="9327" y="9635"/>
                                <a:pt x="9303" y="9719"/>
                              </a:cubicBezTo>
                              <a:cubicBezTo>
                                <a:pt x="9251" y="9903"/>
                                <a:pt x="9212" y="10085"/>
                                <a:pt x="9185" y="10274"/>
                              </a:cubicBezTo>
                              <a:cubicBezTo>
                                <a:pt x="9172" y="10362"/>
                                <a:pt x="9145" y="10449"/>
                                <a:pt x="9238" y="10474"/>
                              </a:cubicBezTo>
                            </a:path>
                            <a:path w="1683" h="1089">
                              <a:moveTo>
                                <a:pt x="9870" y="9783"/>
                              </a:moveTo>
                              <a:cubicBezTo>
                                <a:pt x="9829" y="9871"/>
                                <a:pt x="9783" y="9955"/>
                                <a:pt x="9739" y="10041"/>
                              </a:cubicBezTo>
                              <a:cubicBezTo>
                                <a:pt x="9697" y="10124"/>
                                <a:pt x="9611" y="10260"/>
                                <a:pt x="9653" y="10360"/>
                              </a:cubicBezTo>
                              <a:cubicBezTo>
                                <a:pt x="9663" y="10370"/>
                                <a:pt x="9673" y="10379"/>
                                <a:pt x="9683" y="10389"/>
                              </a:cubicBezTo>
                              <a:cubicBezTo>
                                <a:pt x="9796" y="10386"/>
                                <a:pt x="9880" y="10349"/>
                                <a:pt x="9974" y="10281"/>
                              </a:cubicBezTo>
                              <a:cubicBezTo>
                                <a:pt x="10091" y="10197"/>
                                <a:pt x="10213" y="10059"/>
                                <a:pt x="10182" y="9903"/>
                              </a:cubicBezTo>
                              <a:cubicBezTo>
                                <a:pt x="10160" y="9792"/>
                                <a:pt x="10056" y="9700"/>
                                <a:pt x="9952" y="9667"/>
                              </a:cubicBezTo>
                              <a:cubicBezTo>
                                <a:pt x="9845" y="9633"/>
                                <a:pt x="9769" y="9667"/>
                                <a:pt x="9694" y="9736"/>
                              </a:cubicBezTo>
                              <a:cubicBezTo>
                                <a:pt x="9706" y="9860"/>
                                <a:pt x="9781" y="9887"/>
                                <a:pt x="9905" y="9911"/>
                              </a:cubicBezTo>
                              <a:cubicBezTo>
                                <a:pt x="10124" y="9954"/>
                                <a:pt x="10338" y="9913"/>
                                <a:pt x="10555" y="988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873,9496" coordsize="1683,1089" path="m9161,10105c9126,10127,9090,10159,9062,10196c9003,10273,8949,10358,8909,10446c8876,10519,8878,10535,8901,10584c8972,10543,9021,10489,9069,10421c9243,10172,9372,9838,9399,9534c9399,9521,9398,9509,9398,9496c9356,9557,9327,9635,9303,9719c9251,9903,9212,10085,9185,10274c9172,10362,9145,10449,9238,10474em9870,9783c9829,9871,9783,9955,9739,10041c9697,10124,9611,10260,9653,10360c9663,10370,9673,10379,9683,10389c9796,10386,9880,10349,9974,10281c10091,10197,10213,10059,10182,9903c10160,9792,10056,9700,9952,9667c9845,9633,9769,9667,9694,9736c9706,9860,9781,9887,9905,9911c10124,9954,10338,9913,10555,9880e" stroked="t" o:allowincell="f" style="position:absolute;margin-left:161.5pt;margin-top:197.2pt;width:47.7pt;height:30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5400</wp:posOffset>
                </wp:positionH>
                <wp:positionV relativeFrom="paragraph">
                  <wp:posOffset>2968625</wp:posOffset>
                </wp:positionV>
                <wp:extent cx="1579880" cy="414020"/>
                <wp:effectExtent l="6350" t="5080" r="6350" b="635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040" cy="41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88" h="1151">
                              <a:moveTo>
                                <a:pt x="3246" y="11630"/>
                              </a:moveTo>
                              <a:cubicBezTo>
                                <a:pt x="3257" y="11663"/>
                                <a:pt x="3270" y="11692"/>
                                <a:pt x="3280" y="11725"/>
                              </a:cubicBezTo>
                              <a:cubicBezTo>
                                <a:pt x="3295" y="11775"/>
                                <a:pt x="3300" y="11832"/>
                                <a:pt x="3323" y="11880"/>
                              </a:cubicBezTo>
                              <a:cubicBezTo>
                                <a:pt x="3331" y="11897"/>
                                <a:pt x="3356" y="11927"/>
                                <a:pt x="3361" y="11936"/>
                              </a:cubicBezTo>
                              <a:cubicBezTo>
                                <a:pt x="3385" y="11890"/>
                                <a:pt x="3417" y="11852"/>
                                <a:pt x="3434" y="11797"/>
                              </a:cubicBezTo>
                              <a:cubicBezTo>
                                <a:pt x="3500" y="11586"/>
                                <a:pt x="3425" y="11273"/>
                                <a:pt x="3512" y="11086"/>
                              </a:cubicBezTo>
                              <a:cubicBezTo>
                                <a:pt x="3540" y="11027"/>
                                <a:pt x="3632" y="11001"/>
                                <a:pt x="3690" y="10985"/>
                              </a:cubicBezTo>
                              <a:cubicBezTo>
                                <a:pt x="3936" y="10915"/>
                                <a:pt x="4214" y="10935"/>
                                <a:pt x="4467" y="10900"/>
                              </a:cubicBezTo>
                              <a:cubicBezTo>
                                <a:pt x="5022" y="10823"/>
                                <a:pt x="5559" y="10763"/>
                                <a:pt x="6121" y="10806"/>
                              </a:cubicBezTo>
                              <a:cubicBezTo>
                                <a:pt x="6376" y="10825"/>
                                <a:pt x="6630" y="10857"/>
                                <a:pt x="6886" y="10864"/>
                              </a:cubicBezTo>
                              <a:cubicBezTo>
                                <a:pt x="6939" y="10864"/>
                                <a:pt x="6993" y="10864"/>
                                <a:pt x="7046" y="10864"/>
                              </a:cubicBezTo>
                            </a:path>
                            <a:path w="4388" h="1151">
                              <a:moveTo>
                                <a:pt x="3814" y="11316"/>
                              </a:moveTo>
                              <a:cubicBezTo>
                                <a:pt x="3848" y="11333"/>
                                <a:pt x="3833" y="11384"/>
                                <a:pt x="3824" y="11427"/>
                              </a:cubicBezTo>
                              <a:cubicBezTo>
                                <a:pt x="3809" y="11502"/>
                                <a:pt x="3791" y="11577"/>
                                <a:pt x="3776" y="11652"/>
                              </a:cubicBezTo>
                              <a:cubicBezTo>
                                <a:pt x="3775" y="11656"/>
                                <a:pt x="3730" y="11794"/>
                                <a:pt x="3787" y="11762"/>
                              </a:cubicBezTo>
                              <a:cubicBezTo>
                                <a:pt x="3793" y="11754"/>
                                <a:pt x="3800" y="11746"/>
                                <a:pt x="3806" y="11738"/>
                              </a:cubicBezTo>
                            </a:path>
                            <a:path w="4388" h="1151">
                              <a:moveTo>
                                <a:pt x="4109" y="11315"/>
                              </a:moveTo>
                              <a:cubicBezTo>
                                <a:pt x="4066" y="11378"/>
                                <a:pt x="4028" y="11440"/>
                                <a:pt x="3995" y="11509"/>
                              </a:cubicBezTo>
                              <a:cubicBezTo>
                                <a:pt x="3962" y="11579"/>
                                <a:pt x="3915" y="11672"/>
                                <a:pt x="3930" y="11752"/>
                              </a:cubicBezTo>
                              <a:cubicBezTo>
                                <a:pt x="3942" y="11814"/>
                                <a:pt x="4003" y="11809"/>
                                <a:pt x="4048" y="11790"/>
                              </a:cubicBezTo>
                              <a:cubicBezTo>
                                <a:pt x="4087" y="11773"/>
                                <a:pt x="4144" y="11728"/>
                                <a:pt x="4140" y="11680"/>
                              </a:cubicBezTo>
                              <a:cubicBezTo>
                                <a:pt x="4136" y="11672"/>
                                <a:pt x="4133" y="11665"/>
                                <a:pt x="4129" y="11657"/>
                              </a:cubicBezTo>
                              <a:cubicBezTo>
                                <a:pt x="4081" y="11650"/>
                                <a:pt x="4027" y="11655"/>
                                <a:pt x="3986" y="11687"/>
                              </a:cubicBezTo>
                              <a:cubicBezTo>
                                <a:pt x="3948" y="11717"/>
                                <a:pt x="3907" y="11747"/>
                                <a:pt x="3961" y="11756"/>
                              </a:cubicBezTo>
                            </a:path>
                            <a:path w="4388" h="1151">
                              <a:moveTo>
                                <a:pt x="4498" y="11579"/>
                              </a:moveTo>
                              <a:cubicBezTo>
                                <a:pt x="4466" y="11573"/>
                                <a:pt x="4477" y="11582"/>
                                <a:pt x="4501" y="11584"/>
                              </a:cubicBezTo>
                              <a:cubicBezTo>
                                <a:pt x="4537" y="11587"/>
                                <a:pt x="4577" y="11580"/>
                                <a:pt x="4613" y="11577"/>
                              </a:cubicBezTo>
                              <a:cubicBezTo>
                                <a:pt x="4662" y="11573"/>
                                <a:pt x="4711" y="11567"/>
                                <a:pt x="4760" y="11564"/>
                              </a:cubicBezTo>
                              <a:cubicBezTo>
                                <a:pt x="4767" y="11564"/>
                                <a:pt x="4775" y="11564"/>
                                <a:pt x="4782" y="11564"/>
                              </a:cubicBezTo>
                              <a:cubicBezTo>
                                <a:pt x="4734" y="11580"/>
                                <a:pt x="4685" y="11583"/>
                                <a:pt x="4635" y="11591"/>
                              </a:cubicBezTo>
                              <a:cubicBezTo>
                                <a:pt x="4589" y="11598"/>
                                <a:pt x="4542" y="11601"/>
                                <a:pt x="4499" y="11616"/>
                              </a:cubicBezTo>
                              <a:cubicBezTo>
                                <a:pt x="4535" y="11607"/>
                                <a:pt x="4569" y="11596"/>
                                <a:pt x="4604" y="11584"/>
                              </a:cubicBezTo>
                            </a:path>
                            <a:path w="4388" h="1151">
                              <a:moveTo>
                                <a:pt x="5208" y="11249"/>
                              </a:moveTo>
                              <a:cubicBezTo>
                                <a:pt x="5207" y="11297"/>
                                <a:pt x="5199" y="11339"/>
                                <a:pt x="5190" y="11386"/>
                              </a:cubicBezTo>
                              <a:cubicBezTo>
                                <a:pt x="5175" y="11470"/>
                                <a:pt x="5161" y="11553"/>
                                <a:pt x="5146" y="11637"/>
                              </a:cubicBezTo>
                              <a:cubicBezTo>
                                <a:pt x="5140" y="11672"/>
                                <a:pt x="5106" y="11758"/>
                                <a:pt x="5125" y="11794"/>
                              </a:cubicBezTo>
                              <a:cubicBezTo>
                                <a:pt x="5139" y="11795"/>
                                <a:pt x="5145" y="11792"/>
                                <a:pt x="5147" y="11775"/>
                              </a:cubicBezTo>
                            </a:path>
                            <a:path w="4388" h="1151">
                              <a:moveTo>
                                <a:pt x="5499" y="11347"/>
                              </a:moveTo>
                              <a:cubicBezTo>
                                <a:pt x="5448" y="11439"/>
                                <a:pt x="5388" y="11526"/>
                                <a:pt x="5342" y="11621"/>
                              </a:cubicBezTo>
                              <a:cubicBezTo>
                                <a:pt x="5305" y="11696"/>
                                <a:pt x="5276" y="11756"/>
                                <a:pt x="5313" y="11829"/>
                              </a:cubicBezTo>
                              <a:cubicBezTo>
                                <a:pt x="5385" y="11829"/>
                                <a:pt x="5442" y="11808"/>
                                <a:pt x="5501" y="11762"/>
                              </a:cubicBezTo>
                              <a:cubicBezTo>
                                <a:pt x="5547" y="11725"/>
                                <a:pt x="5566" y="11689"/>
                                <a:pt x="5588" y="11638"/>
                              </a:cubicBezTo>
                              <a:cubicBezTo>
                                <a:pt x="5557" y="11587"/>
                                <a:pt x="5520" y="11600"/>
                                <a:pt x="5464" y="11623"/>
                              </a:cubicBezTo>
                              <a:cubicBezTo>
                                <a:pt x="5404" y="11648"/>
                                <a:pt x="5347" y="11687"/>
                                <a:pt x="5324" y="11751"/>
                              </a:cubicBezTo>
                              <a:cubicBezTo>
                                <a:pt x="5309" y="11792"/>
                                <a:pt x="5351" y="11771"/>
                                <a:pt x="5367" y="11768"/>
                              </a:cubicBezTo>
                            </a:path>
                            <a:path w="4388" h="1151">
                              <a:moveTo>
                                <a:pt x="6233" y="11529"/>
                              </a:moveTo>
                              <a:cubicBezTo>
                                <a:pt x="6228" y="11509"/>
                                <a:pt x="6237" y="11501"/>
                                <a:pt x="6239" y="11482"/>
                              </a:cubicBezTo>
                              <a:cubicBezTo>
                                <a:pt x="6240" y="11472"/>
                                <a:pt x="6240" y="11469"/>
                                <a:pt x="6239" y="11462"/>
                              </a:cubicBezTo>
                              <a:cubicBezTo>
                                <a:pt x="6217" y="11455"/>
                                <a:pt x="6193" y="11462"/>
                                <a:pt x="6170" y="11473"/>
                              </a:cubicBezTo>
                              <a:cubicBezTo>
                                <a:pt x="6131" y="11492"/>
                                <a:pt x="6081" y="11517"/>
                                <a:pt x="6051" y="11549"/>
                              </a:cubicBezTo>
                              <a:cubicBezTo>
                                <a:pt x="6026" y="11575"/>
                                <a:pt x="6031" y="11600"/>
                                <a:pt x="6047" y="11628"/>
                              </a:cubicBezTo>
                              <a:cubicBezTo>
                                <a:pt x="6067" y="11662"/>
                                <a:pt x="6093" y="11690"/>
                                <a:pt x="6106" y="11728"/>
                              </a:cubicBezTo>
                              <a:cubicBezTo>
                                <a:pt x="6121" y="11771"/>
                                <a:pt x="6105" y="11786"/>
                                <a:pt x="6071" y="11807"/>
                              </a:cubicBezTo>
                              <a:cubicBezTo>
                                <a:pt x="6035" y="11830"/>
                                <a:pt x="5987" y="11827"/>
                                <a:pt x="5951" y="11802"/>
                              </a:cubicBezTo>
                              <a:cubicBezTo>
                                <a:pt x="5945" y="11796"/>
                                <a:pt x="5940" y="11790"/>
                                <a:pt x="5934" y="11784"/>
                              </a:cubicBezTo>
                            </a:path>
                            <a:path w="4388" h="1151">
                              <a:moveTo>
                                <a:pt x="6328" y="11579"/>
                              </a:moveTo>
                              <a:cubicBezTo>
                                <a:pt x="6325" y="11614"/>
                                <a:pt x="6316" y="11640"/>
                                <a:pt x="6305" y="11673"/>
                              </a:cubicBezTo>
                              <a:cubicBezTo>
                                <a:pt x="6292" y="11714"/>
                                <a:pt x="6292" y="11752"/>
                                <a:pt x="6287" y="11792"/>
                              </a:cubicBezTo>
                              <a:cubicBezTo>
                                <a:pt x="6284" y="11815"/>
                                <a:pt x="6274" y="11822"/>
                                <a:pt x="6299" y="11799"/>
                              </a:cubicBezTo>
                            </a:path>
                            <a:path w="4388" h="1151">
                              <a:moveTo>
                                <a:pt x="6512" y="11654"/>
                              </a:moveTo>
                              <a:cubicBezTo>
                                <a:pt x="6506" y="11672"/>
                                <a:pt x="6506" y="11677"/>
                                <a:pt x="6493" y="11681"/>
                              </a:cubicBezTo>
                              <a:cubicBezTo>
                                <a:pt x="6527" y="11664"/>
                                <a:pt x="6558" y="11637"/>
                                <a:pt x="6595" y="11626"/>
                              </a:cubicBezTo>
                              <a:cubicBezTo>
                                <a:pt x="6627" y="11616"/>
                                <a:pt x="6642" y="11632"/>
                                <a:pt x="6643" y="11663"/>
                              </a:cubicBezTo>
                              <a:cubicBezTo>
                                <a:pt x="6644" y="11697"/>
                                <a:pt x="6631" y="11733"/>
                                <a:pt x="6622" y="11764"/>
                              </a:cubicBezTo>
                              <a:cubicBezTo>
                                <a:pt x="6621" y="11769"/>
                                <a:pt x="6620" y="11773"/>
                                <a:pt x="6619" y="11778"/>
                              </a:cubicBezTo>
                            </a:path>
                            <a:path w="4388" h="1151">
                              <a:moveTo>
                                <a:pt x="6783" y="11100"/>
                              </a:moveTo>
                              <a:cubicBezTo>
                                <a:pt x="6812" y="11090"/>
                                <a:pt x="6833" y="11081"/>
                                <a:pt x="6865" y="11085"/>
                              </a:cubicBezTo>
                              <a:cubicBezTo>
                                <a:pt x="6892" y="11088"/>
                                <a:pt x="6920" y="11101"/>
                                <a:pt x="6921" y="11132"/>
                              </a:cubicBezTo>
                              <a:cubicBezTo>
                                <a:pt x="6922" y="11167"/>
                                <a:pt x="6880" y="11195"/>
                                <a:pt x="6855" y="11212"/>
                              </a:cubicBezTo>
                              <a:cubicBezTo>
                                <a:pt x="6824" y="11233"/>
                                <a:pt x="6786" y="11252"/>
                                <a:pt x="6762" y="11282"/>
                              </a:cubicBezTo>
                              <a:cubicBezTo>
                                <a:pt x="6742" y="11308"/>
                                <a:pt x="6769" y="11337"/>
                                <a:pt x="6794" y="11348"/>
                              </a:cubicBezTo>
                              <a:cubicBezTo>
                                <a:pt x="6840" y="11369"/>
                                <a:pt x="6892" y="11352"/>
                                <a:pt x="6938" y="11343"/>
                              </a:cubicBezTo>
                            </a:path>
                            <a:path w="4388" h="1151">
                              <a:moveTo>
                                <a:pt x="7330" y="11218"/>
                              </a:moveTo>
                              <a:cubicBezTo>
                                <a:pt x="7274" y="11298"/>
                                <a:pt x="7209" y="11373"/>
                                <a:pt x="7156" y="11455"/>
                              </a:cubicBezTo>
                              <a:cubicBezTo>
                                <a:pt x="7112" y="11523"/>
                                <a:pt x="7042" y="11632"/>
                                <a:pt x="7060" y="11719"/>
                              </a:cubicBezTo>
                              <a:cubicBezTo>
                                <a:pt x="7075" y="11792"/>
                                <a:pt x="7177" y="11757"/>
                                <a:pt x="7219" y="11739"/>
                              </a:cubicBezTo>
                              <a:cubicBezTo>
                                <a:pt x="7303" y="11703"/>
                                <a:pt x="7376" y="11636"/>
                                <a:pt x="7424" y="11559"/>
                              </a:cubicBezTo>
                              <a:cubicBezTo>
                                <a:pt x="7461" y="11500"/>
                                <a:pt x="7483" y="11426"/>
                                <a:pt x="7447" y="11361"/>
                              </a:cubicBezTo>
                              <a:cubicBezTo>
                                <a:pt x="7415" y="11304"/>
                                <a:pt x="7343" y="11291"/>
                                <a:pt x="7283" y="11303"/>
                              </a:cubicBezTo>
                              <a:cubicBezTo>
                                <a:pt x="7219" y="11316"/>
                                <a:pt x="7186" y="11349"/>
                                <a:pt x="7164" y="11405"/>
                              </a:cubicBezTo>
                              <a:cubicBezTo>
                                <a:pt x="7215" y="11463"/>
                                <a:pt x="7288" y="11458"/>
                                <a:pt x="7366" y="11448"/>
                              </a:cubicBezTo>
                              <a:cubicBezTo>
                                <a:pt x="7457" y="11436"/>
                                <a:pt x="7546" y="11404"/>
                                <a:pt x="7633" y="1137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246,10786" coordsize="4388,1151" path="m3246,11630c3257,11663,3270,11692,3280,11725c3295,11775,3300,11832,3323,11880c3331,11897,3356,11927,3361,11936c3385,11890,3417,11852,3434,11797c3500,11586,3425,11273,3512,11086c3540,11027,3632,11001,3690,10985c3936,10915,4214,10935,4467,10900c5022,10823,5559,10763,6121,10806c6376,10825,6630,10857,6886,10864c6939,10864,6993,10864,7046,10864em3814,11316c3848,11333,3833,11384,3824,11427c3809,11502,3791,11577,3776,11652c3775,11656,3730,11794,3787,11762c3793,11754,3800,11746,3806,11738em4109,11315c4066,11378,4028,11440,3995,11509c3962,11579,3915,11672,3930,11752c3942,11814,4003,11809,4048,11790c4087,11773,4144,11728,4140,11680c4136,11672,4133,11665,4129,11657c4081,11650,4027,11655,3986,11687c3948,11717,3907,11747,3961,11756em4498,11579c4466,11573,4477,11582,4501,11584c4537,11587,4577,11580,4613,11577c4662,11573,4711,11567,4760,11564c4767,11564,4775,11564,4782,11564c4734,11580,4685,11583,4635,11591c4589,11598,4542,11601,4499,11616c4535,11607,4569,11596,4604,11584em5208,11249c5207,11297,5199,11339,5190,11386c5175,11470,5161,11553,5146,11637c5140,11672,5106,11758,5125,11794c5139,11795,5145,11792,5147,11775em5499,11347c5448,11439,5388,11526,5342,11621c5305,11696,5276,11756,5313,11829c5385,11829,5442,11808,5501,11762c5547,11725,5566,11689,5588,11638c5557,11587,5520,11600,5464,11623c5404,11648,5347,11687,5324,11751c5309,11792,5351,11771,5367,11768em6233,11529c6228,11509,6237,11501,6239,11482c6240,11472,6240,11469,6239,11462c6217,11455,6193,11462,6170,11473c6131,11492,6081,11517,6051,11549c6026,11575,6031,11600,6047,11628c6067,11662,6093,11690,6106,11728c6121,11771,6105,11786,6071,11807c6035,11830,5987,11827,5951,11802c5945,11796,5940,11790,5934,11784em6328,11579c6325,11614,6316,11640,6305,11673c6292,11714,6292,11752,6287,11792c6284,11815,6274,11822,6299,11799em6512,11654c6506,11672,6506,11677,6493,11681c6527,11664,6558,11637,6595,11626c6627,11616,6642,11632,6643,11663c6644,11697,6631,11733,6622,11764c6621,11769,6620,11773,6619,11778em6783,11100c6812,11090,6833,11081,6865,11085c6892,11088,6920,11101,6921,11132c6922,11167,6880,11195,6855,11212c6824,11233,6786,11252,6762,11282c6742,11308,6769,11337,6794,11348c6840,11369,6892,11352,6938,11343em7330,11218c7274,11298,7209,11373,7156,11455c7112,11523,7042,11632,7060,11719c7075,11792,7177,11757,7219,11739c7303,11703,7376,11636,7424,11559c7461,11500,7483,11426,7447,11361c7415,11304,7343,11291,7283,11303c7219,11316,7186,11349,7164,11405c7215,11463,7288,11458,7366,11448c7457,11436,7546,11404,7633,11377e" stroked="t" o:allowincell="f" style="position:absolute;margin-left:2pt;margin-top:233.75pt;width:124.35pt;height:32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672465</wp:posOffset>
                </wp:positionH>
                <wp:positionV relativeFrom="paragraph">
                  <wp:posOffset>3659505</wp:posOffset>
                </wp:positionV>
                <wp:extent cx="2693670" cy="544195"/>
                <wp:effectExtent l="6350" t="5715" r="6350" b="635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3520" cy="54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83" h="1511">
                              <a:moveTo>
                                <a:pt x="1307" y="13521"/>
                              </a:moveTo>
                              <a:cubicBezTo>
                                <a:pt x="1319" y="13539"/>
                                <a:pt x="1330" y="13517"/>
                                <a:pt x="1353" y="13512"/>
                              </a:cubicBezTo>
                              <a:cubicBezTo>
                                <a:pt x="1407" y="13499"/>
                                <a:pt x="1467" y="13488"/>
                                <a:pt x="1522" y="13481"/>
                              </a:cubicBezTo>
                              <a:cubicBezTo>
                                <a:pt x="1589" y="13472"/>
                                <a:pt x="1657" y="13473"/>
                                <a:pt x="1724" y="13475"/>
                              </a:cubicBezTo>
                            </a:path>
                            <a:path w="7483" h="1511">
                              <a:moveTo>
                                <a:pt x="1420" y="13830"/>
                              </a:moveTo>
                              <a:cubicBezTo>
                                <a:pt x="1416" y="13836"/>
                                <a:pt x="1412" y="13843"/>
                                <a:pt x="1408" y="13849"/>
                              </a:cubicBezTo>
                              <a:cubicBezTo>
                                <a:pt x="1469" y="13878"/>
                                <a:pt x="1547" y="13849"/>
                                <a:pt x="1612" y="13830"/>
                              </a:cubicBezTo>
                              <a:cubicBezTo>
                                <a:pt x="1643" y="13820"/>
                                <a:pt x="1674" y="13809"/>
                                <a:pt x="1705" y="13799"/>
                              </a:cubicBezTo>
                            </a:path>
                            <a:path w="7483" h="1511">
                              <a:moveTo>
                                <a:pt x="2520" y="13704"/>
                              </a:moveTo>
                              <a:cubicBezTo>
                                <a:pt x="2508" y="13739"/>
                                <a:pt x="2493" y="13770"/>
                                <a:pt x="2498" y="13810"/>
                              </a:cubicBezTo>
                              <a:cubicBezTo>
                                <a:pt x="2506" y="13882"/>
                                <a:pt x="2521" y="13958"/>
                                <a:pt x="2543" y="14027"/>
                              </a:cubicBezTo>
                              <a:cubicBezTo>
                                <a:pt x="2569" y="14109"/>
                                <a:pt x="2601" y="14159"/>
                                <a:pt x="2660" y="14216"/>
                              </a:cubicBezTo>
                              <a:cubicBezTo>
                                <a:pt x="2711" y="14185"/>
                                <a:pt x="2731" y="14172"/>
                                <a:pt x="2754" y="14104"/>
                              </a:cubicBezTo>
                              <a:cubicBezTo>
                                <a:pt x="2795" y="13986"/>
                                <a:pt x="2810" y="13859"/>
                                <a:pt x="2823" y="13735"/>
                              </a:cubicBezTo>
                              <a:cubicBezTo>
                                <a:pt x="2854" y="13444"/>
                                <a:pt x="2814" y="13137"/>
                                <a:pt x="2873" y="12850"/>
                              </a:cubicBezTo>
                              <a:cubicBezTo>
                                <a:pt x="2885" y="12810"/>
                                <a:pt x="2886" y="12799"/>
                                <a:pt x="2908" y="12782"/>
                              </a:cubicBezTo>
                              <a:cubicBezTo>
                                <a:pt x="2965" y="12822"/>
                                <a:pt x="2989" y="12851"/>
                                <a:pt x="3028" y="12918"/>
                              </a:cubicBezTo>
                              <a:cubicBezTo>
                                <a:pt x="3067" y="12985"/>
                                <a:pt x="3106" y="13052"/>
                                <a:pt x="3145" y="13119"/>
                              </a:cubicBezTo>
                            </a:path>
                            <a:path w="7483" h="1511">
                              <a:moveTo>
                                <a:pt x="4294" y="12757"/>
                              </a:moveTo>
                              <a:cubicBezTo>
                                <a:pt x="4294" y="12779"/>
                                <a:pt x="4291" y="12817"/>
                                <a:pt x="4283" y="12836"/>
                              </a:cubicBezTo>
                              <a:cubicBezTo>
                                <a:pt x="4268" y="12870"/>
                                <a:pt x="4249" y="12905"/>
                                <a:pt x="4233" y="12940"/>
                              </a:cubicBezTo>
                              <a:cubicBezTo>
                                <a:pt x="4225" y="12957"/>
                                <a:pt x="4220" y="12971"/>
                                <a:pt x="4216" y="12989"/>
                              </a:cubicBezTo>
                              <a:cubicBezTo>
                                <a:pt x="4255" y="12999"/>
                                <a:pt x="4266" y="12985"/>
                                <a:pt x="4299" y="12969"/>
                              </a:cubicBezTo>
                              <a:cubicBezTo>
                                <a:pt x="4350" y="12945"/>
                                <a:pt x="4392" y="12918"/>
                                <a:pt x="4437" y="12883"/>
                              </a:cubicBezTo>
                            </a:path>
                            <a:path w="7483" h="1511">
                              <a:moveTo>
                                <a:pt x="4549" y="12735"/>
                              </a:moveTo>
                              <a:cubicBezTo>
                                <a:pt x="4531" y="12771"/>
                                <a:pt x="4505" y="12804"/>
                                <a:pt x="4487" y="12839"/>
                              </a:cubicBezTo>
                              <a:cubicBezTo>
                                <a:pt x="4448" y="12916"/>
                                <a:pt x="4421" y="13000"/>
                                <a:pt x="4387" y="13080"/>
                              </a:cubicBezTo>
                              <a:cubicBezTo>
                                <a:pt x="4378" y="13101"/>
                                <a:pt x="4315" y="13235"/>
                                <a:pt x="4337" y="13259"/>
                              </a:cubicBezTo>
                              <a:cubicBezTo>
                                <a:pt x="4342" y="13256"/>
                                <a:pt x="4346" y="13252"/>
                                <a:pt x="4351" y="13249"/>
                              </a:cubicBezTo>
                            </a:path>
                            <a:path w="7483" h="1511">
                              <a:moveTo>
                                <a:pt x="4898" y="12863"/>
                              </a:moveTo>
                              <a:cubicBezTo>
                                <a:pt x="4873" y="12902"/>
                                <a:pt x="4843" y="12935"/>
                                <a:pt x="4814" y="12973"/>
                              </a:cubicBezTo>
                              <a:cubicBezTo>
                                <a:pt x="4783" y="13012"/>
                                <a:pt x="4692" y="13102"/>
                                <a:pt x="4700" y="13158"/>
                              </a:cubicBezTo>
                              <a:cubicBezTo>
                                <a:pt x="4708" y="13213"/>
                                <a:pt x="4774" y="13169"/>
                                <a:pt x="4796" y="13158"/>
                              </a:cubicBezTo>
                              <a:cubicBezTo>
                                <a:pt x="4812" y="13150"/>
                                <a:pt x="4828" y="13141"/>
                                <a:pt x="4844" y="13133"/>
                              </a:cubicBezTo>
                            </a:path>
                            <a:path w="7483" h="1511">
                              <a:moveTo>
                                <a:pt x="5152" y="13033"/>
                              </a:moveTo>
                              <a:cubicBezTo>
                                <a:pt x="5114" y="13078"/>
                                <a:pt x="5071" y="13111"/>
                                <a:pt x="5028" y="13151"/>
                              </a:cubicBezTo>
                              <a:cubicBezTo>
                                <a:pt x="5010" y="13170"/>
                                <a:pt x="5006" y="13173"/>
                                <a:pt x="4997" y="13185"/>
                              </a:cubicBezTo>
                              <a:cubicBezTo>
                                <a:pt x="5042" y="13172"/>
                                <a:pt x="5068" y="13149"/>
                                <a:pt x="5105" y="13123"/>
                              </a:cubicBezTo>
                              <a:cubicBezTo>
                                <a:pt x="5140" y="13098"/>
                                <a:pt x="5162" y="13076"/>
                                <a:pt x="5192" y="13045"/>
                              </a:cubicBezTo>
                            </a:path>
                            <a:path w="7483" h="1511">
                              <a:moveTo>
                                <a:pt x="5518" y="12934"/>
                              </a:moveTo>
                              <a:cubicBezTo>
                                <a:pt x="5474" y="12966"/>
                                <a:pt x="5423" y="12992"/>
                                <a:pt x="5385" y="13031"/>
                              </a:cubicBezTo>
                              <a:cubicBezTo>
                                <a:pt x="5353" y="13064"/>
                                <a:pt x="5330" y="13107"/>
                                <a:pt x="5321" y="13152"/>
                              </a:cubicBezTo>
                              <a:cubicBezTo>
                                <a:pt x="5317" y="13172"/>
                                <a:pt x="5324" y="13202"/>
                                <a:pt x="5296" y="13202"/>
                              </a:cubicBezTo>
                              <a:cubicBezTo>
                                <a:pt x="5260" y="13202"/>
                                <a:pt x="5247" y="13194"/>
                                <a:pt x="5217" y="13177"/>
                              </a:cubicBezTo>
                            </a:path>
                            <a:path w="7483" h="1511">
                              <a:moveTo>
                                <a:pt x="5970" y="12710"/>
                              </a:moveTo>
                              <a:cubicBezTo>
                                <a:pt x="5933" y="12739"/>
                                <a:pt x="5916" y="12754"/>
                                <a:pt x="5884" y="12788"/>
                              </a:cubicBezTo>
                              <a:cubicBezTo>
                                <a:pt x="5820" y="12857"/>
                                <a:pt x="5758" y="12935"/>
                                <a:pt x="5718" y="13021"/>
                              </a:cubicBezTo>
                              <a:cubicBezTo>
                                <a:pt x="5694" y="13074"/>
                                <a:pt x="5666" y="13159"/>
                                <a:pt x="5733" y="13193"/>
                              </a:cubicBezTo>
                              <a:cubicBezTo>
                                <a:pt x="5792" y="13223"/>
                                <a:pt x="5880" y="13190"/>
                                <a:pt x="5931" y="13158"/>
                              </a:cubicBezTo>
                              <a:cubicBezTo>
                                <a:pt x="5994" y="13118"/>
                                <a:pt x="6042" y="13058"/>
                                <a:pt x="6049" y="12982"/>
                              </a:cubicBezTo>
                              <a:cubicBezTo>
                                <a:pt x="6055" y="12909"/>
                                <a:pt x="6013" y="12841"/>
                                <a:pt x="5961" y="12794"/>
                              </a:cubicBezTo>
                              <a:cubicBezTo>
                                <a:pt x="5909" y="12746"/>
                                <a:pt x="5864" y="12736"/>
                                <a:pt x="5800" y="12752"/>
                              </a:cubicBezTo>
                              <a:cubicBezTo>
                                <a:pt x="5766" y="12810"/>
                                <a:pt x="5783" y="12847"/>
                                <a:pt x="5835" y="12897"/>
                              </a:cubicBezTo>
                              <a:cubicBezTo>
                                <a:pt x="5910" y="12970"/>
                                <a:pt x="6010" y="13005"/>
                                <a:pt x="6113" y="13009"/>
                              </a:cubicBezTo>
                              <a:cubicBezTo>
                                <a:pt x="6141" y="13007"/>
                                <a:pt x="6168" y="13006"/>
                                <a:pt x="6196" y="13004"/>
                              </a:cubicBezTo>
                            </a:path>
                            <a:path w="7483" h="1511">
                              <a:moveTo>
                                <a:pt x="3661" y="13462"/>
                              </a:moveTo>
                              <a:cubicBezTo>
                                <a:pt x="3710" y="13465"/>
                                <a:pt x="3758" y="13464"/>
                                <a:pt x="3809" y="13463"/>
                              </a:cubicBezTo>
                              <a:cubicBezTo>
                                <a:pt x="4020" y="13459"/>
                                <a:pt x="4231" y="13441"/>
                                <a:pt x="4442" y="13431"/>
                              </a:cubicBezTo>
                              <a:cubicBezTo>
                                <a:pt x="5890" y="13361"/>
                                <a:pt x="7339" y="13364"/>
                                <a:pt x="8789" y="1336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7,12706" coordsize="7483,1511" path="m1307,13521c1319,13539,1330,13517,1353,13512c1407,13499,1467,13488,1522,13481c1589,13472,1657,13473,1724,13475em1420,13830c1416,13836,1412,13843,1408,13849c1469,13878,1547,13849,1612,13830c1643,13820,1674,13809,1705,13799em2520,13704c2508,13739,2493,13770,2498,13810c2506,13882,2521,13958,2543,14027c2569,14109,2601,14159,2660,14216c2711,14185,2731,14172,2754,14104c2795,13986,2810,13859,2823,13735c2854,13444,2814,13137,2873,12850c2885,12810,2886,12799,2908,12782c2965,12822,2989,12851,3028,12918c3067,12985,3106,13052,3145,13119em4294,12757c4294,12779,4291,12817,4283,12836c4268,12870,4249,12905,4233,12940c4225,12957,4220,12971,4216,12989c4255,12999,4266,12985,4299,12969c4350,12945,4392,12918,4437,12883em4549,12735c4531,12771,4505,12804,4487,12839c4448,12916,4421,13000,4387,13080c4378,13101,4315,13235,4337,13259c4342,13256,4346,13252,4351,13249em4898,12863c4873,12902,4843,12935,4814,12973c4783,13012,4692,13102,4700,13158c4708,13213,4774,13169,4796,13158c4812,13150,4828,13141,4844,13133em5152,13033c5114,13078,5071,13111,5028,13151c5010,13170,5006,13173,4997,13185c5042,13172,5068,13149,5105,13123c5140,13098,5162,13076,5192,13045em5518,12934c5474,12966,5423,12992,5385,13031c5353,13064,5330,13107,5321,13152c5317,13172,5324,13202,5296,13202c5260,13202,5247,13194,5217,13177em5970,12710c5933,12739,5916,12754,5884,12788c5820,12857,5758,12935,5718,13021c5694,13074,5666,13159,5733,13193c5792,13223,5880,13190,5931,13158c5994,13118,6042,13058,6049,12982c6055,12909,6013,12841,5961,12794c5909,12746,5864,12736,5800,12752c5766,12810,5783,12847,5835,12897c5910,12970,6010,13005,6113,13009c6141,13007,6168,13006,6196,13004em3661,13462c3710,13465,3758,13464,3809,13463c4020,13459,4231,13441,4442,13431c5890,13361,7339,13364,8789,13361e" stroked="t" o:allowincell="f" style="position:absolute;margin-left:-52.95pt;margin-top:288.15pt;width:212.05pt;height:42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00330</wp:posOffset>
                </wp:positionH>
                <wp:positionV relativeFrom="paragraph">
                  <wp:posOffset>3985895</wp:posOffset>
                </wp:positionV>
                <wp:extent cx="1356995" cy="403860"/>
                <wp:effectExtent l="6985" t="6350" r="5715" b="698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6840" cy="40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1" h="1122">
                              <a:moveTo>
                                <a:pt x="3453" y="14373"/>
                              </a:moveTo>
                              <a:cubicBezTo>
                                <a:pt x="3457" y="14406"/>
                                <a:pt x="3463" y="14438"/>
                                <a:pt x="3466" y="14471"/>
                              </a:cubicBezTo>
                              <a:cubicBezTo>
                                <a:pt x="3472" y="14527"/>
                                <a:pt x="3474" y="14582"/>
                                <a:pt x="3489" y="14639"/>
                              </a:cubicBezTo>
                              <a:cubicBezTo>
                                <a:pt x="3493" y="14656"/>
                                <a:pt x="3512" y="14748"/>
                                <a:pt x="3550" y="14733"/>
                              </a:cubicBezTo>
                              <a:cubicBezTo>
                                <a:pt x="3617" y="14707"/>
                                <a:pt x="3639" y="14576"/>
                                <a:pt x="3657" y="14519"/>
                              </a:cubicBezTo>
                              <a:cubicBezTo>
                                <a:pt x="3714" y="14336"/>
                                <a:pt x="3671" y="14134"/>
                                <a:pt x="3727" y="13956"/>
                              </a:cubicBezTo>
                              <a:cubicBezTo>
                                <a:pt x="3754" y="13871"/>
                                <a:pt x="3807" y="13808"/>
                                <a:pt x="3895" y="13784"/>
                              </a:cubicBezTo>
                              <a:cubicBezTo>
                                <a:pt x="4003" y="13754"/>
                                <a:pt x="4141" y="13778"/>
                                <a:pt x="4253" y="13770"/>
                              </a:cubicBezTo>
                              <a:cubicBezTo>
                                <a:pt x="4583" y="13746"/>
                                <a:pt x="4907" y="13715"/>
                                <a:pt x="5238" y="13704"/>
                              </a:cubicBezTo>
                              <a:cubicBezTo>
                                <a:pt x="5577" y="13693"/>
                                <a:pt x="5917" y="13692"/>
                                <a:pt x="6256" y="13679"/>
                              </a:cubicBezTo>
                              <a:cubicBezTo>
                                <a:pt x="6514" y="13669"/>
                                <a:pt x="6772" y="13645"/>
                                <a:pt x="7029" y="13632"/>
                              </a:cubicBezTo>
                              <a:cubicBezTo>
                                <a:pt x="7095" y="13629"/>
                                <a:pt x="7158" y="13620"/>
                                <a:pt x="7223" y="1361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453,13612" coordsize="3771,1122" path="m3453,14373c3457,14406,3463,14438,3466,14471c3472,14527,3474,14582,3489,14639c3493,14656,3512,14748,3550,14733c3617,14707,3639,14576,3657,14519c3714,14336,3671,14134,3727,13956c3754,13871,3807,13808,3895,13784c4003,13754,4141,13778,4253,13770c4583,13746,4907,13715,5238,13704c5577,13693,5917,13692,6256,13679c6514,13669,6772,13645,7029,13632c7095,13629,7158,13620,7223,13612e" stroked="t" o:allowincell="f" style="position:absolute;margin-left:7.9pt;margin-top:313.85pt;width:106.8pt;height:31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153920</wp:posOffset>
                </wp:positionH>
                <wp:positionV relativeFrom="paragraph">
                  <wp:posOffset>3535680</wp:posOffset>
                </wp:positionV>
                <wp:extent cx="524510" cy="353695"/>
                <wp:effectExtent l="7620" t="6985" r="6350" b="571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520" cy="35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7" h="982">
                              <a:moveTo>
                                <a:pt x="9439" y="12925"/>
                              </a:moveTo>
                              <a:cubicBezTo>
                                <a:pt x="9406" y="12940"/>
                                <a:pt x="9400" y="12952"/>
                                <a:pt x="9374" y="12978"/>
                              </a:cubicBezTo>
                              <a:cubicBezTo>
                                <a:pt x="9317" y="13036"/>
                                <a:pt x="9272" y="13100"/>
                                <a:pt x="9228" y="13169"/>
                              </a:cubicBezTo>
                              <a:cubicBezTo>
                                <a:pt x="9208" y="13201"/>
                                <a:pt x="9139" y="13293"/>
                                <a:pt x="9158" y="13337"/>
                              </a:cubicBezTo>
                              <a:cubicBezTo>
                                <a:pt x="9163" y="13339"/>
                                <a:pt x="9168" y="13341"/>
                                <a:pt x="9173" y="13343"/>
                              </a:cubicBezTo>
                              <a:cubicBezTo>
                                <a:pt x="9244" y="13299"/>
                                <a:pt x="9302" y="13244"/>
                                <a:pt x="9356" y="13180"/>
                              </a:cubicBezTo>
                              <a:cubicBezTo>
                                <a:pt x="9477" y="13036"/>
                                <a:pt x="9574" y="12874"/>
                                <a:pt x="9648" y="12701"/>
                              </a:cubicBezTo>
                              <a:cubicBezTo>
                                <a:pt x="9691" y="12601"/>
                                <a:pt x="9735" y="12491"/>
                                <a:pt x="9759" y="12384"/>
                              </a:cubicBezTo>
                              <a:cubicBezTo>
                                <a:pt x="9759" y="12377"/>
                                <a:pt x="9760" y="12369"/>
                                <a:pt x="9760" y="12362"/>
                              </a:cubicBezTo>
                              <a:cubicBezTo>
                                <a:pt x="9726" y="12450"/>
                                <a:pt x="9696" y="12538"/>
                                <a:pt x="9667" y="12628"/>
                              </a:cubicBezTo>
                              <a:cubicBezTo>
                                <a:pt x="9610" y="12801"/>
                                <a:pt x="9556" y="12975"/>
                                <a:pt x="9511" y="13151"/>
                              </a:cubicBezTo>
                              <a:cubicBezTo>
                                <a:pt x="9491" y="13229"/>
                                <a:pt x="9485" y="13248"/>
                                <a:pt x="9483" y="13299"/>
                              </a:cubicBezTo>
                            </a:path>
                            <a:path w="1457" h="982">
                              <a:moveTo>
                                <a:pt x="10116" y="12712"/>
                              </a:moveTo>
                              <a:cubicBezTo>
                                <a:pt x="10064" y="12776"/>
                                <a:pt x="10010" y="12836"/>
                                <a:pt x="9962" y="12903"/>
                              </a:cubicBezTo>
                              <a:cubicBezTo>
                                <a:pt x="9900" y="12988"/>
                                <a:pt x="9812" y="13104"/>
                                <a:pt x="9827" y="13218"/>
                              </a:cubicBezTo>
                              <a:cubicBezTo>
                                <a:pt x="9841" y="13324"/>
                                <a:pt x="9988" y="13290"/>
                                <a:pt x="10052" y="13270"/>
                              </a:cubicBezTo>
                              <a:cubicBezTo>
                                <a:pt x="10191" y="13226"/>
                                <a:pt x="10363" y="13127"/>
                                <a:pt x="10416" y="12982"/>
                              </a:cubicBezTo>
                              <a:cubicBezTo>
                                <a:pt x="10453" y="12881"/>
                                <a:pt x="10396" y="12781"/>
                                <a:pt x="10314" y="12724"/>
                              </a:cubicBezTo>
                              <a:cubicBezTo>
                                <a:pt x="10239" y="12672"/>
                                <a:pt x="10121" y="12646"/>
                                <a:pt x="10035" y="12688"/>
                              </a:cubicBezTo>
                              <a:cubicBezTo>
                                <a:pt x="10025" y="12698"/>
                                <a:pt x="10015" y="12707"/>
                                <a:pt x="10005" y="12717"/>
                              </a:cubicBezTo>
                              <a:cubicBezTo>
                                <a:pt x="10030" y="12810"/>
                                <a:pt x="10121" y="12822"/>
                                <a:pt x="10215" y="12834"/>
                              </a:cubicBezTo>
                              <a:cubicBezTo>
                                <a:pt x="10348" y="12851"/>
                                <a:pt x="10481" y="12840"/>
                                <a:pt x="10614" y="1283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158,12362" coordsize="1457,982" path="m9439,12925c9406,12940,9400,12952,9374,12978c9317,13036,9272,13100,9228,13169c9208,13201,9139,13293,9158,13337c9163,13339,9168,13341,9173,13343c9244,13299,9302,13244,9356,13180c9477,13036,9574,12874,9648,12701c9691,12601,9735,12491,9759,12384c9759,12377,9760,12369,9760,12362c9726,12450,9696,12538,9667,12628c9610,12801,9556,12975,9511,13151c9491,13229,9485,13248,9483,13299em10116,12712c10064,12776,10010,12836,9962,12903c9900,12988,9812,13104,9827,13218c9841,13324,9988,13290,10052,13270c10191,13226,10363,13127,10416,12982c10453,12881,10396,12781,10314,12724c10239,12672,10121,12646,10035,12688c10025,12698,10015,12707,10005,12717c10030,12810,10121,12822,10215,12834c10348,12851,10481,12840,10614,12834e" stroked="t" o:allowincell="f" style="position:absolute;margin-left:169.6pt;margin-top:278.4pt;width:41.25pt;height:27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66065</wp:posOffset>
                </wp:positionH>
                <wp:positionV relativeFrom="paragraph">
                  <wp:posOffset>3966210</wp:posOffset>
                </wp:positionV>
                <wp:extent cx="1393825" cy="455930"/>
                <wp:effectExtent l="6985" t="6985" r="6350" b="444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3920" cy="45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71" h="1267">
                              <a:moveTo>
                                <a:pt x="4018" y="14188"/>
                              </a:moveTo>
                              <a:cubicBezTo>
                                <a:pt x="4003" y="14260"/>
                                <a:pt x="3975" y="14326"/>
                                <a:pt x="3954" y="14396"/>
                              </a:cubicBezTo>
                              <a:cubicBezTo>
                                <a:pt x="3932" y="14469"/>
                                <a:pt x="3917" y="14544"/>
                                <a:pt x="3916" y="14619"/>
                              </a:cubicBezTo>
                              <a:cubicBezTo>
                                <a:pt x="3915" y="14669"/>
                                <a:pt x="3928" y="14663"/>
                                <a:pt x="3961" y="14638"/>
                              </a:cubicBezTo>
                            </a:path>
                            <a:path w="3871" h="1267">
                              <a:moveTo>
                                <a:pt x="4313" y="14143"/>
                              </a:moveTo>
                              <a:cubicBezTo>
                                <a:pt x="4292" y="14198"/>
                                <a:pt x="4269" y="14253"/>
                                <a:pt x="4247" y="14307"/>
                              </a:cubicBezTo>
                              <a:cubicBezTo>
                                <a:pt x="4212" y="14393"/>
                                <a:pt x="4178" y="14474"/>
                                <a:pt x="4175" y="14569"/>
                              </a:cubicBezTo>
                              <a:cubicBezTo>
                                <a:pt x="4174" y="14613"/>
                                <a:pt x="4185" y="14674"/>
                                <a:pt x="4242" y="14665"/>
                              </a:cubicBezTo>
                              <a:cubicBezTo>
                                <a:pt x="4284" y="14658"/>
                                <a:pt x="4323" y="14613"/>
                                <a:pt x="4336" y="14574"/>
                              </a:cubicBezTo>
                              <a:cubicBezTo>
                                <a:pt x="4339" y="14552"/>
                                <a:pt x="4341" y="14545"/>
                                <a:pt x="4329" y="14534"/>
                              </a:cubicBezTo>
                              <a:cubicBezTo>
                                <a:pt x="4289" y="14535"/>
                                <a:pt x="4246" y="14552"/>
                                <a:pt x="4213" y="14576"/>
                              </a:cubicBezTo>
                              <a:cubicBezTo>
                                <a:pt x="4192" y="14591"/>
                                <a:pt x="4172" y="14616"/>
                                <a:pt x="4155" y="14635"/>
                              </a:cubicBezTo>
                            </a:path>
                            <a:path w="3871" h="1267">
                              <a:moveTo>
                                <a:pt x="4789" y="13872"/>
                              </a:moveTo>
                              <a:cubicBezTo>
                                <a:pt x="4753" y="13925"/>
                                <a:pt x="4711" y="13982"/>
                                <a:pt x="4682" y="14039"/>
                              </a:cubicBezTo>
                              <a:cubicBezTo>
                                <a:pt x="4618" y="14167"/>
                                <a:pt x="4567" y="14306"/>
                                <a:pt x="4539" y="14446"/>
                              </a:cubicBezTo>
                              <a:cubicBezTo>
                                <a:pt x="4522" y="14531"/>
                                <a:pt x="4503" y="14687"/>
                                <a:pt x="4591" y="14745"/>
                              </a:cubicBezTo>
                              <a:cubicBezTo>
                                <a:pt x="4607" y="14749"/>
                                <a:pt x="4622" y="14752"/>
                                <a:pt x="4638" y="14756"/>
                              </a:cubicBezTo>
                            </a:path>
                            <a:path w="3871" h="1267">
                              <a:moveTo>
                                <a:pt x="5072" y="14104"/>
                              </a:moveTo>
                              <a:cubicBezTo>
                                <a:pt x="5057" y="14173"/>
                                <a:pt x="5043" y="14241"/>
                                <a:pt x="5031" y="14311"/>
                              </a:cubicBezTo>
                              <a:cubicBezTo>
                                <a:pt x="5012" y="14419"/>
                                <a:pt x="4979" y="14528"/>
                                <a:pt x="4965" y="14636"/>
                              </a:cubicBezTo>
                              <a:cubicBezTo>
                                <a:pt x="4960" y="14673"/>
                                <a:pt x="4949" y="14748"/>
                                <a:pt x="4984" y="14759"/>
                              </a:cubicBezTo>
                            </a:path>
                            <a:path w="3871" h="1267">
                              <a:moveTo>
                                <a:pt x="5294" y="14422"/>
                              </a:moveTo>
                              <a:cubicBezTo>
                                <a:pt x="5317" y="14423"/>
                                <a:pt x="5340" y="14429"/>
                                <a:pt x="5363" y="14432"/>
                              </a:cubicBezTo>
                              <a:cubicBezTo>
                                <a:pt x="5417" y="14439"/>
                                <a:pt x="5469" y="14432"/>
                                <a:pt x="5523" y="14425"/>
                              </a:cubicBezTo>
                            </a:path>
                            <a:path w="3871" h="1267">
                              <a:moveTo>
                                <a:pt x="5980" y="14276"/>
                              </a:moveTo>
                              <a:cubicBezTo>
                                <a:pt x="5948" y="14280"/>
                                <a:pt x="5918" y="14283"/>
                                <a:pt x="5888" y="14297"/>
                              </a:cubicBezTo>
                              <a:cubicBezTo>
                                <a:pt x="5849" y="14315"/>
                                <a:pt x="5803" y="14343"/>
                                <a:pt x="5780" y="14381"/>
                              </a:cubicBezTo>
                              <a:cubicBezTo>
                                <a:pt x="5754" y="14423"/>
                                <a:pt x="5768" y="14462"/>
                                <a:pt x="5792" y="14501"/>
                              </a:cubicBezTo>
                              <a:cubicBezTo>
                                <a:pt x="5815" y="14539"/>
                                <a:pt x="5857" y="14574"/>
                                <a:pt x="5864" y="14620"/>
                              </a:cubicBezTo>
                              <a:cubicBezTo>
                                <a:pt x="5872" y="14669"/>
                                <a:pt x="5818" y="14693"/>
                                <a:pt x="5780" y="14704"/>
                              </a:cubicBezTo>
                              <a:cubicBezTo>
                                <a:pt x="5734" y="14717"/>
                                <a:pt x="5670" y="14736"/>
                                <a:pt x="5627" y="14702"/>
                              </a:cubicBezTo>
                              <a:cubicBezTo>
                                <a:pt x="5611" y="14679"/>
                                <a:pt x="5605" y="14673"/>
                                <a:pt x="5617" y="14654"/>
                              </a:cubicBezTo>
                            </a:path>
                            <a:path w="3871" h="1267">
                              <a:moveTo>
                                <a:pt x="6168" y="14416"/>
                              </a:moveTo>
                              <a:cubicBezTo>
                                <a:pt x="6162" y="14462"/>
                                <a:pt x="6145" y="14501"/>
                                <a:pt x="6127" y="14545"/>
                              </a:cubicBezTo>
                              <a:cubicBezTo>
                                <a:pt x="6111" y="14583"/>
                                <a:pt x="6105" y="14622"/>
                                <a:pt x="6095" y="14661"/>
                              </a:cubicBezTo>
                            </a:path>
                            <a:path w="3871" h="1267">
                              <a:moveTo>
                                <a:pt x="6319" y="14532"/>
                              </a:moveTo>
                              <a:cubicBezTo>
                                <a:pt x="6314" y="14549"/>
                                <a:pt x="6308" y="14560"/>
                                <a:pt x="6304" y="14575"/>
                              </a:cubicBezTo>
                              <a:cubicBezTo>
                                <a:pt x="6325" y="14547"/>
                                <a:pt x="6358" y="14526"/>
                                <a:pt x="6387" y="14505"/>
                              </a:cubicBezTo>
                              <a:cubicBezTo>
                                <a:pt x="6421" y="14479"/>
                                <a:pt x="6443" y="14458"/>
                                <a:pt x="6486" y="14457"/>
                              </a:cubicBezTo>
                              <a:cubicBezTo>
                                <a:pt x="6494" y="14493"/>
                                <a:pt x="6484" y="14539"/>
                                <a:pt x="6469" y="14574"/>
                              </a:cubicBezTo>
                              <a:cubicBezTo>
                                <a:pt x="6455" y="14607"/>
                                <a:pt x="6437" y="14638"/>
                                <a:pt x="6427" y="14671"/>
                              </a:cubicBezTo>
                            </a:path>
                            <a:path w="3871" h="1267">
                              <a:moveTo>
                                <a:pt x="6668" y="14038"/>
                              </a:moveTo>
                              <a:cubicBezTo>
                                <a:pt x="6684" y="14015"/>
                                <a:pt x="6691" y="14008"/>
                                <a:pt x="6720" y="14004"/>
                              </a:cubicBezTo>
                              <a:cubicBezTo>
                                <a:pt x="6754" y="13999"/>
                                <a:pt x="6766" y="14000"/>
                                <a:pt x="6784" y="14026"/>
                              </a:cubicBezTo>
                              <a:cubicBezTo>
                                <a:pt x="6758" y="14061"/>
                                <a:pt x="6725" y="14086"/>
                                <a:pt x="6692" y="14114"/>
                              </a:cubicBezTo>
                              <a:cubicBezTo>
                                <a:pt x="6654" y="14146"/>
                                <a:pt x="6594" y="14188"/>
                                <a:pt x="6585" y="14241"/>
                              </a:cubicBezTo>
                              <a:cubicBezTo>
                                <a:pt x="6576" y="14293"/>
                                <a:pt x="6637" y="14302"/>
                                <a:pt x="6674" y="14304"/>
                              </a:cubicBezTo>
                              <a:cubicBezTo>
                                <a:pt x="6726" y="14303"/>
                                <a:pt x="6744" y="14303"/>
                                <a:pt x="6777" y="14291"/>
                              </a:cubicBezTo>
                            </a:path>
                            <a:path w="3871" h="1267">
                              <a:moveTo>
                                <a:pt x="7214" y="14164"/>
                              </a:moveTo>
                              <a:cubicBezTo>
                                <a:pt x="7156" y="14214"/>
                                <a:pt x="7112" y="14265"/>
                                <a:pt x="7064" y="14324"/>
                              </a:cubicBezTo>
                              <a:cubicBezTo>
                                <a:pt x="7004" y="14398"/>
                                <a:pt x="6942" y="14475"/>
                                <a:pt x="6910" y="14566"/>
                              </a:cubicBezTo>
                              <a:cubicBezTo>
                                <a:pt x="6893" y="14615"/>
                                <a:pt x="6884" y="14692"/>
                                <a:pt x="6953" y="14703"/>
                              </a:cubicBezTo>
                              <a:cubicBezTo>
                                <a:pt x="7022" y="14714"/>
                                <a:pt x="7094" y="14656"/>
                                <a:pt x="7138" y="14611"/>
                              </a:cubicBezTo>
                              <a:cubicBezTo>
                                <a:pt x="7190" y="14558"/>
                                <a:pt x="7229" y="14484"/>
                                <a:pt x="7223" y="14408"/>
                              </a:cubicBezTo>
                              <a:cubicBezTo>
                                <a:pt x="7218" y="14343"/>
                                <a:pt x="7177" y="14287"/>
                                <a:pt x="7115" y="14268"/>
                              </a:cubicBezTo>
                              <a:cubicBezTo>
                                <a:pt x="7064" y="14252"/>
                                <a:pt x="7001" y="14272"/>
                                <a:pt x="6976" y="14321"/>
                              </a:cubicBezTo>
                              <a:cubicBezTo>
                                <a:pt x="6946" y="14380"/>
                                <a:pt x="6993" y="14423"/>
                                <a:pt x="7042" y="14444"/>
                              </a:cubicBezTo>
                              <a:cubicBezTo>
                                <a:pt x="7121" y="14477"/>
                                <a:pt x="7195" y="14452"/>
                                <a:pt x="7266" y="14410"/>
                              </a:cubicBezTo>
                              <a:cubicBezTo>
                                <a:pt x="7284" y="14397"/>
                                <a:pt x="7303" y="14385"/>
                                <a:pt x="7321" y="14372"/>
                              </a:cubicBezTo>
                            </a:path>
                            <a:path w="3871" h="1267">
                              <a:moveTo>
                                <a:pt x="7573" y="13772"/>
                              </a:moveTo>
                              <a:cubicBezTo>
                                <a:pt x="7609" y="13825"/>
                                <a:pt x="7620" y="13858"/>
                                <a:pt x="7630" y="13927"/>
                              </a:cubicBezTo>
                              <a:cubicBezTo>
                                <a:pt x="7650" y="14069"/>
                                <a:pt x="7649" y="14209"/>
                                <a:pt x="7623" y="14351"/>
                              </a:cubicBezTo>
                              <a:cubicBezTo>
                                <a:pt x="7598" y="14485"/>
                                <a:pt x="7540" y="14658"/>
                                <a:pt x="7437" y="14755"/>
                              </a:cubicBezTo>
                              <a:cubicBezTo>
                                <a:pt x="7360" y="14827"/>
                                <a:pt x="7288" y="14832"/>
                                <a:pt x="7205" y="14790"/>
                              </a:cubicBezTo>
                            </a:path>
                            <a:path w="3871" h="1267">
                              <a:moveTo>
                                <a:pt x="6932" y="13644"/>
                              </a:moveTo>
                              <a:cubicBezTo>
                                <a:pt x="7002" y="13624"/>
                                <a:pt x="7074" y="13634"/>
                                <a:pt x="7147" y="13629"/>
                              </a:cubicBezTo>
                              <a:cubicBezTo>
                                <a:pt x="7360" y="13615"/>
                                <a:pt x="7572" y="13584"/>
                                <a:pt x="7784" y="1355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914,13557" coordsize="3871,1267" path="m4018,14188c4003,14260,3975,14326,3954,14396c3932,14469,3917,14544,3916,14619c3915,14669,3928,14663,3961,14638em4313,14143c4292,14198,4269,14253,4247,14307c4212,14393,4178,14474,4175,14569c4174,14613,4185,14674,4242,14665c4284,14658,4323,14613,4336,14574c4339,14552,4341,14545,4329,14534c4289,14535,4246,14552,4213,14576c4192,14591,4172,14616,4155,14635em4789,13872c4753,13925,4711,13982,4682,14039c4618,14167,4567,14306,4539,14446c4522,14531,4503,14687,4591,14745c4607,14749,4622,14752,4638,14756em5072,14104c5057,14173,5043,14241,5031,14311c5012,14419,4979,14528,4965,14636c4960,14673,4949,14748,4984,14759em5294,14422c5317,14423,5340,14429,5363,14432c5417,14439,5469,14432,5523,14425em5980,14276c5948,14280,5918,14283,5888,14297c5849,14315,5803,14343,5780,14381c5754,14423,5768,14462,5792,14501c5815,14539,5857,14574,5864,14620c5872,14669,5818,14693,5780,14704c5734,14717,5670,14736,5627,14702c5611,14679,5605,14673,5617,14654em6168,14416c6162,14462,6145,14501,6127,14545c6111,14583,6105,14622,6095,14661em6319,14532c6314,14549,6308,14560,6304,14575c6325,14547,6358,14526,6387,14505c6421,14479,6443,14458,6486,14457c6494,14493,6484,14539,6469,14574c6455,14607,6437,14638,6427,14671em6668,14038c6684,14015,6691,14008,6720,14004c6754,13999,6766,14000,6784,14026c6758,14061,6725,14086,6692,14114c6654,14146,6594,14188,6585,14241c6576,14293,6637,14302,6674,14304c6726,14303,6744,14303,6777,14291em7214,14164c7156,14214,7112,14265,7064,14324c7004,14398,6942,14475,6910,14566c6893,14615,6884,14692,6953,14703c7022,14714,7094,14656,7138,14611c7190,14558,7229,14484,7223,14408c7218,14343,7177,14287,7115,14268c7064,14252,7001,14272,6976,14321c6946,14380,6993,14423,7042,14444c7121,14477,7195,14452,7266,14410c7284,14397,7303,14385,7321,14372em7573,13772c7609,13825,7620,13858,7630,13927c7650,14069,7649,14209,7623,14351c7598,14485,7540,14658,7437,14755c7360,14827,7288,14832,7205,14790em6932,13644c7002,13624,7074,13634,7147,13629c7360,13615,7572,13584,7784,13557e" stroked="t" o:allowincell="f" style="position:absolute;margin-left:20.95pt;margin-top:312.3pt;width:109.7pt;height:35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-640715</wp:posOffset>
                </wp:positionH>
                <wp:positionV relativeFrom="paragraph">
                  <wp:posOffset>4653915</wp:posOffset>
                </wp:positionV>
                <wp:extent cx="2110105" cy="702310"/>
                <wp:effectExtent l="6350" t="6985" r="5715" b="635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960" cy="70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60" h="1950">
                              <a:moveTo>
                                <a:pt x="1406" y="16372"/>
                              </a:moveTo>
                              <a:cubicBezTo>
                                <a:pt x="1403" y="16376"/>
                                <a:pt x="1401" y="16379"/>
                                <a:pt x="1398" y="16383"/>
                              </a:cubicBezTo>
                              <a:cubicBezTo>
                                <a:pt x="1403" y="16353"/>
                                <a:pt x="1415" y="16355"/>
                                <a:pt x="1452" y="16349"/>
                              </a:cubicBezTo>
                              <a:cubicBezTo>
                                <a:pt x="1510" y="16340"/>
                                <a:pt x="1568" y="16340"/>
                                <a:pt x="1626" y="16341"/>
                              </a:cubicBezTo>
                              <a:cubicBezTo>
                                <a:pt x="1677" y="16342"/>
                                <a:pt x="1727" y="16344"/>
                                <a:pt x="1778" y="16346"/>
                              </a:cubicBezTo>
                            </a:path>
                            <a:path w="5860" h="1950">
                              <a:moveTo>
                                <a:pt x="1514" y="16723"/>
                              </a:moveTo>
                              <a:cubicBezTo>
                                <a:pt x="1524" y="16785"/>
                                <a:pt x="1588" y="16768"/>
                                <a:pt x="1647" y="16759"/>
                              </a:cubicBezTo>
                              <a:cubicBezTo>
                                <a:pt x="1758" y="16739"/>
                                <a:pt x="1800" y="16730"/>
                                <a:pt x="1876" y="16712"/>
                              </a:cubicBezTo>
                            </a:path>
                            <a:path w="5860" h="1950">
                              <a:moveTo>
                                <a:pt x="2733" y="16567"/>
                              </a:moveTo>
                              <a:cubicBezTo>
                                <a:pt x="2736" y="16596"/>
                                <a:pt x="2743" y="16623"/>
                                <a:pt x="2747" y="16651"/>
                              </a:cubicBezTo>
                              <a:cubicBezTo>
                                <a:pt x="2756" y="16715"/>
                                <a:pt x="2778" y="16775"/>
                                <a:pt x="2801" y="16836"/>
                              </a:cubicBezTo>
                              <a:cubicBezTo>
                                <a:pt x="2820" y="16886"/>
                                <a:pt x="2857" y="17007"/>
                                <a:pt x="2920" y="17023"/>
                              </a:cubicBezTo>
                              <a:cubicBezTo>
                                <a:pt x="2973" y="17036"/>
                                <a:pt x="2995" y="16964"/>
                                <a:pt x="3006" y="16927"/>
                              </a:cubicBezTo>
                              <a:cubicBezTo>
                                <a:pt x="3041" y="16812"/>
                                <a:pt x="3047" y="16686"/>
                                <a:pt x="3052" y="16567"/>
                              </a:cubicBezTo>
                              <a:cubicBezTo>
                                <a:pt x="3063" y="16300"/>
                                <a:pt x="3014" y="16034"/>
                                <a:pt x="3026" y="15769"/>
                              </a:cubicBezTo>
                              <a:cubicBezTo>
                                <a:pt x="3029" y="15706"/>
                                <a:pt x="3031" y="15633"/>
                                <a:pt x="3098" y="15614"/>
                              </a:cubicBezTo>
                              <a:cubicBezTo>
                                <a:pt x="3143" y="15601"/>
                                <a:pt x="3217" y="15700"/>
                                <a:pt x="3241" y="15724"/>
                              </a:cubicBezTo>
                              <a:cubicBezTo>
                                <a:pt x="3282" y="15764"/>
                                <a:pt x="3294" y="15776"/>
                                <a:pt x="3324" y="15798"/>
                              </a:cubicBezTo>
                            </a:path>
                            <a:path w="5860" h="1950">
                              <a:moveTo>
                                <a:pt x="4335" y="15582"/>
                              </a:moveTo>
                              <a:cubicBezTo>
                                <a:pt x="4345" y="15562"/>
                                <a:pt x="4355" y="15552"/>
                                <a:pt x="4359" y="15540"/>
                              </a:cubicBezTo>
                              <a:cubicBezTo>
                                <a:pt x="4386" y="15546"/>
                                <a:pt x="4371" y="15573"/>
                                <a:pt x="4363" y="15597"/>
                              </a:cubicBezTo>
                              <a:cubicBezTo>
                                <a:pt x="4331" y="15692"/>
                                <a:pt x="4285" y="15783"/>
                                <a:pt x="4258" y="15879"/>
                              </a:cubicBezTo>
                              <a:cubicBezTo>
                                <a:pt x="4253" y="15907"/>
                                <a:pt x="4249" y="15913"/>
                                <a:pt x="4258" y="15929"/>
                              </a:cubicBezTo>
                              <a:cubicBezTo>
                                <a:pt x="4306" y="15927"/>
                                <a:pt x="4345" y="15902"/>
                                <a:pt x="4387" y="15876"/>
                              </a:cubicBezTo>
                              <a:cubicBezTo>
                                <a:pt x="4437" y="15845"/>
                                <a:pt x="4477" y="15808"/>
                                <a:pt x="4521" y="15770"/>
                              </a:cubicBezTo>
                            </a:path>
                            <a:path w="5860" h="1950">
                              <a:moveTo>
                                <a:pt x="4645" y="15531"/>
                              </a:moveTo>
                              <a:cubicBezTo>
                                <a:pt x="4611" y="15600"/>
                                <a:pt x="4584" y="15670"/>
                                <a:pt x="4555" y="15741"/>
                              </a:cubicBezTo>
                              <a:cubicBezTo>
                                <a:pt x="4516" y="15834"/>
                                <a:pt x="4467" y="15930"/>
                                <a:pt x="4443" y="16029"/>
                              </a:cubicBezTo>
                              <a:cubicBezTo>
                                <a:pt x="4432" y="16075"/>
                                <a:pt x="4404" y="16142"/>
                                <a:pt x="4456" y="16122"/>
                              </a:cubicBezTo>
                            </a:path>
                            <a:path w="5860" h="1950">
                              <a:moveTo>
                                <a:pt x="4958" y="15726"/>
                              </a:moveTo>
                              <a:cubicBezTo>
                                <a:pt x="4915" y="15779"/>
                                <a:pt x="4875" y="15833"/>
                                <a:pt x="4835" y="15888"/>
                              </a:cubicBezTo>
                              <a:cubicBezTo>
                                <a:pt x="4797" y="15940"/>
                                <a:pt x="4765" y="15990"/>
                                <a:pt x="4740" y="16049"/>
                              </a:cubicBezTo>
                              <a:cubicBezTo>
                                <a:pt x="4762" y="16080"/>
                                <a:pt x="4795" y="16045"/>
                                <a:pt x="4829" y="16022"/>
                              </a:cubicBezTo>
                              <a:cubicBezTo>
                                <a:pt x="4878" y="15988"/>
                                <a:pt x="4895" y="15975"/>
                                <a:pt x="4921" y="15944"/>
                              </a:cubicBezTo>
                            </a:path>
                            <a:path w="5860" h="1950">
                              <a:moveTo>
                                <a:pt x="5104" y="15807"/>
                              </a:moveTo>
                              <a:cubicBezTo>
                                <a:pt x="5066" y="15853"/>
                                <a:pt x="5029" y="15897"/>
                                <a:pt x="4998" y="15948"/>
                              </a:cubicBezTo>
                              <a:cubicBezTo>
                                <a:pt x="4978" y="15980"/>
                                <a:pt x="4975" y="15987"/>
                                <a:pt x="4985" y="16019"/>
                              </a:cubicBezTo>
                              <a:cubicBezTo>
                                <a:pt x="5039" y="16022"/>
                                <a:pt x="5082" y="16001"/>
                                <a:pt x="5129" y="15972"/>
                              </a:cubicBezTo>
                              <a:cubicBezTo>
                                <a:pt x="5171" y="15946"/>
                                <a:pt x="5204" y="15914"/>
                                <a:pt x="5238" y="15879"/>
                              </a:cubicBezTo>
                            </a:path>
                            <a:path w="5860" h="1950">
                              <a:moveTo>
                                <a:pt x="5489" y="15720"/>
                              </a:moveTo>
                              <a:cubicBezTo>
                                <a:pt x="5457" y="15760"/>
                                <a:pt x="5424" y="15797"/>
                                <a:pt x="5391" y="15836"/>
                              </a:cubicBezTo>
                              <a:cubicBezTo>
                                <a:pt x="5353" y="15880"/>
                                <a:pt x="5320" y="15925"/>
                                <a:pt x="5308" y="15983"/>
                              </a:cubicBezTo>
                              <a:cubicBezTo>
                                <a:pt x="5302" y="16012"/>
                                <a:pt x="5313" y="16041"/>
                                <a:pt x="5296" y="16066"/>
                              </a:cubicBezTo>
                              <a:cubicBezTo>
                                <a:pt x="5277" y="16093"/>
                                <a:pt x="5208" y="16085"/>
                                <a:pt x="5178" y="16086"/>
                              </a:cubicBezTo>
                              <a:cubicBezTo>
                                <a:pt x="5165" y="16086"/>
                                <a:pt x="5153" y="16087"/>
                                <a:pt x="5140" y="16087"/>
                              </a:cubicBezTo>
                            </a:path>
                            <a:path w="5860" h="1950">
                              <a:moveTo>
                                <a:pt x="5921" y="15515"/>
                              </a:moveTo>
                              <a:cubicBezTo>
                                <a:pt x="5886" y="15534"/>
                                <a:pt x="5887" y="15546"/>
                                <a:pt x="5864" y="15575"/>
                              </a:cubicBezTo>
                              <a:cubicBezTo>
                                <a:pt x="5818" y="15632"/>
                                <a:pt x="5780" y="15690"/>
                                <a:pt x="5745" y="15756"/>
                              </a:cubicBezTo>
                              <a:cubicBezTo>
                                <a:pt x="5719" y="15806"/>
                                <a:pt x="5676" y="15885"/>
                                <a:pt x="5706" y="15943"/>
                              </a:cubicBezTo>
                              <a:cubicBezTo>
                                <a:pt x="5735" y="15999"/>
                                <a:pt x="5821" y="15982"/>
                                <a:pt x="5867" y="15968"/>
                              </a:cubicBezTo>
                              <a:cubicBezTo>
                                <a:pt x="5941" y="15946"/>
                                <a:pt x="6011" y="15898"/>
                                <a:pt x="6058" y="15836"/>
                              </a:cubicBezTo>
                              <a:cubicBezTo>
                                <a:pt x="6098" y="15783"/>
                                <a:pt x="6110" y="15718"/>
                                <a:pt x="6091" y="15655"/>
                              </a:cubicBezTo>
                              <a:cubicBezTo>
                                <a:pt x="6072" y="15593"/>
                                <a:pt x="6022" y="15540"/>
                                <a:pt x="5969" y="15505"/>
                              </a:cubicBezTo>
                              <a:cubicBezTo>
                                <a:pt x="5924" y="15476"/>
                                <a:pt x="5868" y="15455"/>
                                <a:pt x="5816" y="15477"/>
                              </a:cubicBezTo>
                              <a:cubicBezTo>
                                <a:pt x="5765" y="15499"/>
                                <a:pt x="5756" y="15555"/>
                                <a:pt x="5764" y="15604"/>
                              </a:cubicBezTo>
                              <a:cubicBezTo>
                                <a:pt x="5777" y="15678"/>
                                <a:pt x="5830" y="15722"/>
                                <a:pt x="5895" y="15752"/>
                              </a:cubicBezTo>
                              <a:cubicBezTo>
                                <a:pt x="5980" y="15792"/>
                                <a:pt x="6056" y="15792"/>
                                <a:pt x="6146" y="15783"/>
                              </a:cubicBezTo>
                            </a:path>
                            <a:path w="5860" h="1950">
                              <a:moveTo>
                                <a:pt x="3768" y="16288"/>
                              </a:moveTo>
                              <a:cubicBezTo>
                                <a:pt x="3786" y="16291"/>
                                <a:pt x="3721" y="16295"/>
                                <a:pt x="3739" y="16297"/>
                              </a:cubicBezTo>
                              <a:cubicBezTo>
                                <a:pt x="3820" y="16306"/>
                                <a:pt x="3917" y="16289"/>
                                <a:pt x="3997" y="16283"/>
                              </a:cubicBezTo>
                              <a:cubicBezTo>
                                <a:pt x="4627" y="16236"/>
                                <a:pt x="5257" y="16202"/>
                                <a:pt x="5888" y="16173"/>
                              </a:cubicBezTo>
                              <a:cubicBezTo>
                                <a:pt x="6345" y="16152"/>
                                <a:pt x="6800" y="16116"/>
                                <a:pt x="7255" y="16069"/>
                              </a:cubicBezTo>
                            </a:path>
                            <a:path w="5860" h="1950">
                              <a:moveTo>
                                <a:pt x="3765" y="17210"/>
                              </a:moveTo>
                              <a:cubicBezTo>
                                <a:pt x="3776" y="17233"/>
                                <a:pt x="3788" y="17259"/>
                                <a:pt x="3799" y="17284"/>
                              </a:cubicBezTo>
                              <a:cubicBezTo>
                                <a:pt x="3820" y="17333"/>
                                <a:pt x="3845" y="17374"/>
                                <a:pt x="3871" y="17417"/>
                              </a:cubicBezTo>
                              <a:cubicBezTo>
                                <a:pt x="3887" y="17395"/>
                                <a:pt x="3917" y="17386"/>
                                <a:pt x="3933" y="17348"/>
                              </a:cubicBezTo>
                              <a:cubicBezTo>
                                <a:pt x="4029" y="17124"/>
                                <a:pt x="3962" y="16909"/>
                                <a:pt x="3986" y="16681"/>
                              </a:cubicBezTo>
                              <a:cubicBezTo>
                                <a:pt x="3992" y="16628"/>
                                <a:pt x="4003" y="16614"/>
                                <a:pt x="4047" y="16590"/>
                              </a:cubicBezTo>
                              <a:cubicBezTo>
                                <a:pt x="4198" y="16507"/>
                                <a:pt x="4441" y="16492"/>
                                <a:pt x="4608" y="16497"/>
                              </a:cubicBezTo>
                              <a:cubicBezTo>
                                <a:pt x="4725" y="16501"/>
                                <a:pt x="4835" y="16473"/>
                                <a:pt x="4950" y="16467"/>
                              </a:cubicBezTo>
                              <a:cubicBezTo>
                                <a:pt x="5049" y="16462"/>
                                <a:pt x="5145" y="16461"/>
                                <a:pt x="5244" y="16446"/>
                              </a:cubicBezTo>
                              <a:cubicBezTo>
                                <a:pt x="5436" y="16418"/>
                                <a:pt x="5628" y="16389"/>
                                <a:pt x="5822" y="16371"/>
                              </a:cubicBezTo>
                              <a:cubicBezTo>
                                <a:pt x="6047" y="16350"/>
                                <a:pt x="6272" y="16340"/>
                                <a:pt x="6498" y="16352"/>
                              </a:cubicBezTo>
                              <a:cubicBezTo>
                                <a:pt x="6603" y="16358"/>
                                <a:pt x="6708" y="16370"/>
                                <a:pt x="6812" y="16382"/>
                              </a:cubicBezTo>
                            </a:path>
                            <a:path w="5860" h="1950">
                              <a:moveTo>
                                <a:pt x="4264" y="16885"/>
                              </a:moveTo>
                              <a:cubicBezTo>
                                <a:pt x="4288" y="16895"/>
                                <a:pt x="4294" y="16916"/>
                                <a:pt x="4290" y="16945"/>
                              </a:cubicBezTo>
                              <a:cubicBezTo>
                                <a:pt x="4284" y="16997"/>
                                <a:pt x="4281" y="17047"/>
                                <a:pt x="4279" y="17100"/>
                              </a:cubicBezTo>
                              <a:cubicBezTo>
                                <a:pt x="4277" y="17149"/>
                                <a:pt x="4269" y="17205"/>
                                <a:pt x="4272" y="17253"/>
                              </a:cubicBezTo>
                              <a:cubicBezTo>
                                <a:pt x="4274" y="17294"/>
                                <a:pt x="4295" y="17259"/>
                                <a:pt x="4304" y="17248"/>
                              </a:cubicBezTo>
                            </a:path>
                            <a:path w="5860" h="1950">
                              <a:moveTo>
                                <a:pt x="4629" y="16770"/>
                              </a:moveTo>
                              <a:cubicBezTo>
                                <a:pt x="4657" y="16793"/>
                                <a:pt x="4624" y="16845"/>
                                <a:pt x="4613" y="16879"/>
                              </a:cubicBezTo>
                              <a:cubicBezTo>
                                <a:pt x="4582" y="16980"/>
                                <a:pt x="4550" y="17084"/>
                                <a:pt x="4531" y="17188"/>
                              </a:cubicBezTo>
                              <a:cubicBezTo>
                                <a:pt x="4523" y="17233"/>
                                <a:pt x="4497" y="17351"/>
                                <a:pt x="4557" y="17378"/>
                              </a:cubicBezTo>
                              <a:cubicBezTo>
                                <a:pt x="4603" y="17399"/>
                                <a:pt x="4662" y="17329"/>
                                <a:pt x="4682" y="17298"/>
                              </a:cubicBezTo>
                              <a:cubicBezTo>
                                <a:pt x="4707" y="17259"/>
                                <a:pt x="4730" y="17200"/>
                                <a:pt x="4691" y="17162"/>
                              </a:cubicBezTo>
                              <a:cubicBezTo>
                                <a:pt x="4647" y="17119"/>
                                <a:pt x="4588" y="17155"/>
                                <a:pt x="4546" y="17178"/>
                              </a:cubicBezTo>
                              <a:cubicBezTo>
                                <a:pt x="4513" y="17196"/>
                                <a:pt x="4468" y="17232"/>
                                <a:pt x="4477" y="17276"/>
                              </a:cubicBezTo>
                              <a:cubicBezTo>
                                <a:pt x="4480" y="17279"/>
                                <a:pt x="4482" y="17283"/>
                                <a:pt x="4485" y="17286"/>
                              </a:cubicBezTo>
                            </a:path>
                            <a:path w="5860" h="1950">
                              <a:moveTo>
                                <a:pt x="5192" y="17002"/>
                              </a:moveTo>
                              <a:cubicBezTo>
                                <a:pt x="5181" y="16990"/>
                                <a:pt x="5178" y="16989"/>
                                <a:pt x="5176" y="16979"/>
                              </a:cubicBezTo>
                              <a:cubicBezTo>
                                <a:pt x="5164" y="17013"/>
                                <a:pt x="5149" y="17047"/>
                                <a:pt x="5132" y="17079"/>
                              </a:cubicBezTo>
                              <a:cubicBezTo>
                                <a:pt x="5095" y="17146"/>
                                <a:pt x="5057" y="17213"/>
                                <a:pt x="5026" y="17283"/>
                              </a:cubicBezTo>
                              <a:cubicBezTo>
                                <a:pt x="5019" y="17298"/>
                                <a:pt x="4972" y="17394"/>
                                <a:pt x="5025" y="17394"/>
                              </a:cubicBezTo>
                              <a:cubicBezTo>
                                <a:pt x="5074" y="17394"/>
                                <a:pt x="5125" y="17351"/>
                                <a:pt x="5165" y="17328"/>
                              </a:cubicBezTo>
                            </a:path>
                            <a:path w="5860" h="1950">
                              <a:moveTo>
                                <a:pt x="5482" y="17105"/>
                              </a:moveTo>
                              <a:cubicBezTo>
                                <a:pt x="5434" y="17152"/>
                                <a:pt x="5388" y="17200"/>
                                <a:pt x="5341" y="17248"/>
                              </a:cubicBezTo>
                              <a:cubicBezTo>
                                <a:pt x="5310" y="17280"/>
                                <a:pt x="5288" y="17303"/>
                                <a:pt x="5267" y="17341"/>
                              </a:cubicBezTo>
                              <a:cubicBezTo>
                                <a:pt x="5281" y="17366"/>
                                <a:pt x="5332" y="17347"/>
                                <a:pt x="5359" y="17334"/>
                              </a:cubicBezTo>
                              <a:cubicBezTo>
                                <a:pt x="5419" y="17304"/>
                                <a:pt x="5469" y="17254"/>
                                <a:pt x="5519" y="17211"/>
                              </a:cubicBezTo>
                            </a:path>
                            <a:path w="5860" h="1950">
                              <a:moveTo>
                                <a:pt x="5729" y="17025"/>
                              </a:moveTo>
                              <a:cubicBezTo>
                                <a:pt x="5723" y="17054"/>
                                <a:pt x="5701" y="17082"/>
                                <a:pt x="5682" y="17105"/>
                              </a:cubicBezTo>
                              <a:cubicBezTo>
                                <a:pt x="5652" y="17142"/>
                                <a:pt x="5619" y="17178"/>
                                <a:pt x="5604" y="17225"/>
                              </a:cubicBezTo>
                              <a:cubicBezTo>
                                <a:pt x="5594" y="17256"/>
                                <a:pt x="5598" y="17285"/>
                                <a:pt x="5618" y="17310"/>
                              </a:cubicBezTo>
                              <a:cubicBezTo>
                                <a:pt x="5633" y="17326"/>
                                <a:pt x="5639" y="17333"/>
                                <a:pt x="5648" y="17346"/>
                              </a:cubicBezTo>
                              <a:cubicBezTo>
                                <a:pt x="5623" y="17349"/>
                                <a:pt x="5605" y="17359"/>
                                <a:pt x="5576" y="17354"/>
                              </a:cubicBezTo>
                              <a:cubicBezTo>
                                <a:pt x="5565" y="17351"/>
                                <a:pt x="5553" y="17349"/>
                                <a:pt x="5542" y="17346"/>
                              </a:cubicBezTo>
                            </a:path>
                            <a:path w="5860" h="1950">
                              <a:moveTo>
                                <a:pt x="5954" y="16699"/>
                              </a:moveTo>
                              <a:cubicBezTo>
                                <a:pt x="5960" y="16675"/>
                                <a:pt x="5986" y="16660"/>
                                <a:pt x="6017" y="16664"/>
                              </a:cubicBezTo>
                              <a:cubicBezTo>
                                <a:pt x="6051" y="16668"/>
                                <a:pt x="6065" y="16697"/>
                                <a:pt x="6060" y="16729"/>
                              </a:cubicBezTo>
                              <a:cubicBezTo>
                                <a:pt x="6052" y="16781"/>
                                <a:pt x="6008" y="16824"/>
                                <a:pt x="5973" y="16859"/>
                              </a:cubicBezTo>
                              <a:cubicBezTo>
                                <a:pt x="5943" y="16890"/>
                                <a:pt x="5911" y="16916"/>
                                <a:pt x="5890" y="16953"/>
                              </a:cubicBezTo>
                              <a:cubicBezTo>
                                <a:pt x="5950" y="16974"/>
                                <a:pt x="5984" y="16955"/>
                                <a:pt x="6044" y="16927"/>
                              </a:cubicBezTo>
                              <a:cubicBezTo>
                                <a:pt x="6063" y="16918"/>
                                <a:pt x="6083" y="16908"/>
                                <a:pt x="6102" y="16899"/>
                              </a:cubicBezTo>
                            </a:path>
                            <a:path w="5860" h="1950">
                              <a:moveTo>
                                <a:pt x="6448" y="16768"/>
                              </a:moveTo>
                              <a:cubicBezTo>
                                <a:pt x="6401" y="16862"/>
                                <a:pt x="6340" y="16951"/>
                                <a:pt x="6294" y="17046"/>
                              </a:cubicBezTo>
                              <a:cubicBezTo>
                                <a:pt x="6265" y="17106"/>
                                <a:pt x="6197" y="17231"/>
                                <a:pt x="6230" y="17302"/>
                              </a:cubicBezTo>
                              <a:cubicBezTo>
                                <a:pt x="6238" y="17308"/>
                                <a:pt x="6246" y="17315"/>
                                <a:pt x="6254" y="17321"/>
                              </a:cubicBezTo>
                              <a:cubicBezTo>
                                <a:pt x="6338" y="17310"/>
                                <a:pt x="6400" y="17274"/>
                                <a:pt x="6466" y="17218"/>
                              </a:cubicBezTo>
                              <a:cubicBezTo>
                                <a:pt x="6531" y="17164"/>
                                <a:pt x="6608" y="17086"/>
                                <a:pt x="6626" y="16999"/>
                              </a:cubicBezTo>
                              <a:cubicBezTo>
                                <a:pt x="6641" y="16923"/>
                                <a:pt x="6586" y="16873"/>
                                <a:pt x="6519" y="16853"/>
                              </a:cubicBezTo>
                              <a:cubicBezTo>
                                <a:pt x="6444" y="16830"/>
                                <a:pt x="6347" y="16839"/>
                                <a:pt x="6279" y="16878"/>
                              </a:cubicBezTo>
                              <a:cubicBezTo>
                                <a:pt x="6247" y="16905"/>
                                <a:pt x="6237" y="16913"/>
                                <a:pt x="6231" y="16941"/>
                              </a:cubicBezTo>
                              <a:cubicBezTo>
                                <a:pt x="6287" y="17010"/>
                                <a:pt x="6356" y="17007"/>
                                <a:pt x="6445" y="17003"/>
                              </a:cubicBezTo>
                              <a:cubicBezTo>
                                <a:pt x="6559" y="16998"/>
                                <a:pt x="6663" y="16973"/>
                                <a:pt x="6773" y="1694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96,15468" coordsize="5860,1950" path="m1406,16372c1403,16376,1401,16379,1398,16383c1403,16353,1415,16355,1452,16349c1510,16340,1568,16340,1626,16341c1677,16342,1727,16344,1778,16346em1514,16723c1524,16785,1588,16768,1647,16759c1758,16739,1800,16730,1876,16712em2733,16567c2736,16596,2743,16623,2747,16651c2756,16715,2778,16775,2801,16836c2820,16886,2857,17007,2920,17023c2973,17036,2995,16964,3006,16927c3041,16812,3047,16686,3052,16567c3063,16300,3014,16034,3026,15769c3029,15706,3031,15633,3098,15614c3143,15601,3217,15700,3241,15724c3282,15764,3294,15776,3324,15798em4335,15582c4345,15562,4355,15552,4359,15540c4386,15546,4371,15573,4363,15597c4331,15692,4285,15783,4258,15879c4253,15907,4249,15913,4258,15929c4306,15927,4345,15902,4387,15876c4437,15845,4477,15808,4521,15770em4645,15531c4611,15600,4584,15670,4555,15741c4516,15834,4467,15930,4443,16029c4432,16075,4404,16142,4456,16122em4958,15726c4915,15779,4875,15833,4835,15888c4797,15940,4765,15990,4740,16049c4762,16080,4795,16045,4829,16022c4878,15988,4895,15975,4921,15944em5104,15807c5066,15853,5029,15897,4998,15948c4978,15980,4975,15987,4985,16019c5039,16022,5082,16001,5129,15972c5171,15946,5204,15914,5238,15879em5489,15720c5457,15760,5424,15797,5391,15836c5353,15880,5320,15925,5308,15983c5302,16012,5313,16041,5296,16066c5277,16093,5208,16085,5178,16086c5165,16086,5153,16087,5140,16087em5921,15515c5886,15534,5887,15546,5864,15575c5818,15632,5780,15690,5745,15756c5719,15806,5676,15885,5706,15943c5735,15999,5821,15982,5867,15968c5941,15946,6011,15898,6058,15836c6098,15783,6110,15718,6091,15655c6072,15593,6022,15540,5969,15505c5924,15476,5868,15455,5816,15477c5765,15499,5756,15555,5764,15604c5777,15678,5830,15722,5895,15752c5980,15792,6056,15792,6146,15783em3768,16288c3786,16291,3721,16295,3739,16297c3820,16306,3917,16289,3997,16283c4627,16236,5257,16202,5888,16173c6345,16152,6800,16116,7255,16069em3765,17210c3776,17233,3788,17259,3799,17284c3820,17333,3845,17374,3871,17417c3887,17395,3917,17386,3933,17348c4029,17124,3962,16909,3986,16681c3992,16628,4003,16614,4047,16590c4198,16507,4441,16492,4608,16497c4725,16501,4835,16473,4950,16467c5049,16462,5145,16461,5244,16446c5436,16418,5628,16389,5822,16371c6047,16350,6272,16340,6498,16352c6603,16358,6708,16370,6812,16382em4264,16885c4288,16895,4294,16916,4290,16945c4284,16997,4281,17047,4279,17100c4277,17149,4269,17205,4272,17253c4274,17294,4295,17259,4304,17248em4629,16770c4657,16793,4624,16845,4613,16879c4582,16980,4550,17084,4531,17188c4523,17233,4497,17351,4557,17378c4603,17399,4662,17329,4682,17298c4707,17259,4730,17200,4691,17162c4647,17119,4588,17155,4546,17178c4513,17196,4468,17232,4477,17276c4480,17279,4482,17283,4485,17286em5192,17002c5181,16990,5178,16989,5176,16979c5164,17013,5149,17047,5132,17079c5095,17146,5057,17213,5026,17283c5019,17298,4972,17394,5025,17394c5074,17394,5125,17351,5165,17328em5482,17105c5434,17152,5388,17200,5341,17248c5310,17280,5288,17303,5267,17341c5281,17366,5332,17347,5359,17334c5419,17304,5469,17254,5519,17211em5729,17025c5723,17054,5701,17082,5682,17105c5652,17142,5619,17178,5604,17225c5594,17256,5598,17285,5618,17310c5633,17326,5639,17333,5648,17346c5623,17349,5605,17359,5576,17354c5565,17351,5553,17349,5542,17346em5954,16699c5960,16675,5986,16660,6017,16664c6051,16668,6065,16697,6060,16729c6052,16781,6008,16824,5973,16859c5943,16890,5911,16916,5890,16953c5950,16974,5984,16955,6044,16927c6063,16918,6083,16908,6102,16899em6448,16768c6401,16862,6340,16951,6294,17046c6265,17106,6197,17231,6230,17302c6238,17308,6246,17315,6254,17321c6338,17310,6400,17274,6466,17218c6531,17164,6608,17086,6626,16999c6641,16923,6586,16873,6519,16853c6444,16830,6347,16839,6279,16878c6247,16905,6237,16913,6231,16941c6287,17010,6356,17007,6445,17003c6559,16998,6663,16973,6773,16948e" stroked="t" o:allowincell="f" style="position:absolute;margin-left:-50.45pt;margin-top:366.45pt;width:166.1pt;height:55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929130</wp:posOffset>
                </wp:positionH>
                <wp:positionV relativeFrom="paragraph">
                  <wp:posOffset>4582795</wp:posOffset>
                </wp:positionV>
                <wp:extent cx="579120" cy="356235"/>
                <wp:effectExtent l="6350" t="6985" r="6350" b="317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35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9" h="989">
                              <a:moveTo>
                                <a:pt x="8819" y="15804"/>
                              </a:moveTo>
                              <a:cubicBezTo>
                                <a:pt x="8748" y="15854"/>
                                <a:pt x="8708" y="15908"/>
                                <a:pt x="8654" y="15975"/>
                              </a:cubicBezTo>
                              <a:cubicBezTo>
                                <a:pt x="8600" y="16042"/>
                                <a:pt x="8544" y="16119"/>
                                <a:pt x="8534" y="16208"/>
                              </a:cubicBezTo>
                              <a:cubicBezTo>
                                <a:pt x="8535" y="16219"/>
                                <a:pt x="8536" y="16230"/>
                                <a:pt x="8537" y="16241"/>
                              </a:cubicBezTo>
                              <a:cubicBezTo>
                                <a:pt x="8601" y="16268"/>
                                <a:pt x="8653" y="16224"/>
                                <a:pt x="8707" y="16177"/>
                              </a:cubicBezTo>
                              <a:cubicBezTo>
                                <a:pt x="8817" y="16082"/>
                                <a:pt x="8903" y="15963"/>
                                <a:pt x="8975" y="15838"/>
                              </a:cubicBezTo>
                              <a:cubicBezTo>
                                <a:pt x="9049" y="15709"/>
                                <a:pt x="9104" y="15573"/>
                                <a:pt x="9148" y="15431"/>
                              </a:cubicBezTo>
                              <a:cubicBezTo>
                                <a:pt x="9165" y="15377"/>
                                <a:pt x="9176" y="15325"/>
                                <a:pt x="9183" y="15270"/>
                              </a:cubicBezTo>
                              <a:cubicBezTo>
                                <a:pt x="9132" y="15381"/>
                                <a:pt x="9100" y="15498"/>
                                <a:pt x="9066" y="15615"/>
                              </a:cubicBezTo>
                              <a:cubicBezTo>
                                <a:pt x="9021" y="15772"/>
                                <a:pt x="8971" y="15937"/>
                                <a:pt x="8968" y="16101"/>
                              </a:cubicBezTo>
                              <a:cubicBezTo>
                                <a:pt x="8967" y="16178"/>
                                <a:pt x="8972" y="16187"/>
                                <a:pt x="9031" y="16200"/>
                              </a:cubicBezTo>
                            </a:path>
                            <a:path w="1609" h="989">
                              <a:moveTo>
                                <a:pt x="9658" y="15432"/>
                              </a:moveTo>
                              <a:cubicBezTo>
                                <a:pt x="9594" y="15511"/>
                                <a:pt x="9549" y="15595"/>
                                <a:pt x="9501" y="15685"/>
                              </a:cubicBezTo>
                              <a:cubicBezTo>
                                <a:pt x="9442" y="15795"/>
                                <a:pt x="9349" y="15934"/>
                                <a:pt x="9372" y="16067"/>
                              </a:cubicBezTo>
                              <a:cubicBezTo>
                                <a:pt x="9380" y="16083"/>
                                <a:pt x="9389" y="16100"/>
                                <a:pt x="9397" y="16116"/>
                              </a:cubicBezTo>
                              <a:cubicBezTo>
                                <a:pt x="9514" y="16151"/>
                                <a:pt x="9596" y="16117"/>
                                <a:pt x="9701" y="16045"/>
                              </a:cubicBezTo>
                              <a:cubicBezTo>
                                <a:pt x="9816" y="15966"/>
                                <a:pt x="9930" y="15849"/>
                                <a:pt x="9956" y="15706"/>
                              </a:cubicBezTo>
                              <a:cubicBezTo>
                                <a:pt x="9979" y="15581"/>
                                <a:pt x="9915" y="15451"/>
                                <a:pt x="9804" y="15390"/>
                              </a:cubicBezTo>
                              <a:cubicBezTo>
                                <a:pt x="9674" y="15318"/>
                                <a:pt x="9460" y="15352"/>
                                <a:pt x="9397" y="15501"/>
                              </a:cubicBezTo>
                              <a:cubicBezTo>
                                <a:pt x="9334" y="15649"/>
                                <a:pt x="9541" y="15729"/>
                                <a:pt x="9645" y="15749"/>
                              </a:cubicBezTo>
                              <a:cubicBezTo>
                                <a:pt x="9816" y="15782"/>
                                <a:pt x="9975" y="15741"/>
                                <a:pt x="10142" y="1571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534,15270" coordsize="1609,989" path="m8819,15804c8748,15854,8708,15908,8654,15975c8600,16042,8544,16119,8534,16208c8535,16219,8536,16230,8537,16241c8601,16268,8653,16224,8707,16177c8817,16082,8903,15963,8975,15838c9049,15709,9104,15573,9148,15431c9165,15377,9176,15325,9183,15270c9132,15381,9100,15498,9066,15615c9021,15772,8971,15937,8968,16101c8967,16178,8972,16187,9031,16200em9658,15432c9594,15511,9549,15595,9501,15685c9442,15795,9349,15934,9372,16067c9380,16083,9389,16100,9397,16116c9514,16151,9596,16117,9701,16045c9816,15966,9930,15849,9956,15706c9979,15581,9915,15451,9804,15390c9674,15318,9460,15352,9397,15501c9334,15649,9541,15729,9645,15749c9816,15782,9975,15741,10142,15711e" stroked="t" o:allowincell="f" style="position:absolute;margin-left:151.9pt;margin-top:360.85pt;width:45.55pt;height:2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-692785</wp:posOffset>
                </wp:positionH>
                <wp:positionV relativeFrom="paragraph">
                  <wp:posOffset>5683885</wp:posOffset>
                </wp:positionV>
                <wp:extent cx="2844800" cy="669925"/>
                <wp:effectExtent l="6350" t="6985" r="6350" b="571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66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02" h="1862">
                              <a:moveTo>
                                <a:pt x="1250" y="19318"/>
                              </a:moveTo>
                              <a:cubicBezTo>
                                <a:pt x="1290" y="19326"/>
                                <a:pt x="1335" y="19323"/>
                                <a:pt x="1377" y="19316"/>
                              </a:cubicBezTo>
                              <a:cubicBezTo>
                                <a:pt x="1471" y="19300"/>
                                <a:pt x="1565" y="19293"/>
                                <a:pt x="1661" y="19285"/>
                              </a:cubicBezTo>
                              <a:cubicBezTo>
                                <a:pt x="1685" y="19283"/>
                                <a:pt x="1708" y="19281"/>
                                <a:pt x="1732" y="19279"/>
                              </a:cubicBezTo>
                            </a:path>
                            <a:path w="7902" h="1862">
                              <a:moveTo>
                                <a:pt x="1367" y="19671"/>
                              </a:moveTo>
                              <a:cubicBezTo>
                                <a:pt x="1401" y="19738"/>
                                <a:pt x="1506" y="19697"/>
                                <a:pt x="1574" y="19684"/>
                              </a:cubicBezTo>
                              <a:cubicBezTo>
                                <a:pt x="1614" y="19676"/>
                                <a:pt x="1653" y="19667"/>
                                <a:pt x="1693" y="19659"/>
                              </a:cubicBezTo>
                            </a:path>
                            <a:path w="7902" h="1862">
                              <a:moveTo>
                                <a:pt x="2629" y="19392"/>
                              </a:moveTo>
                              <a:cubicBezTo>
                                <a:pt x="2619" y="19448"/>
                                <a:pt x="2615" y="19469"/>
                                <a:pt x="2622" y="19533"/>
                              </a:cubicBezTo>
                              <a:cubicBezTo>
                                <a:pt x="2633" y="19630"/>
                                <a:pt x="2658" y="19725"/>
                                <a:pt x="2690" y="19817"/>
                              </a:cubicBezTo>
                              <a:cubicBezTo>
                                <a:pt x="2712" y="19880"/>
                                <a:pt x="2748" y="19996"/>
                                <a:pt x="2824" y="20016"/>
                              </a:cubicBezTo>
                              <a:cubicBezTo>
                                <a:pt x="2900" y="20035"/>
                                <a:pt x="2951" y="19909"/>
                                <a:pt x="2970" y="19862"/>
                              </a:cubicBezTo>
                              <a:cubicBezTo>
                                <a:pt x="3101" y="19541"/>
                                <a:pt x="3080" y="19169"/>
                                <a:pt x="3086" y="18830"/>
                              </a:cubicBezTo>
                              <a:cubicBezTo>
                                <a:pt x="3088" y="18718"/>
                                <a:pt x="3072" y="18574"/>
                                <a:pt x="3120" y="18468"/>
                              </a:cubicBezTo>
                              <a:cubicBezTo>
                                <a:pt x="3128" y="18458"/>
                                <a:pt x="3136" y="18448"/>
                                <a:pt x="3144" y="18438"/>
                              </a:cubicBezTo>
                              <a:cubicBezTo>
                                <a:pt x="3204" y="18462"/>
                                <a:pt x="3244" y="18486"/>
                                <a:pt x="3301" y="18532"/>
                              </a:cubicBezTo>
                              <a:cubicBezTo>
                                <a:pt x="3346" y="18567"/>
                                <a:pt x="3360" y="18578"/>
                                <a:pt x="3395" y="18594"/>
                              </a:cubicBezTo>
                            </a:path>
                            <a:path w="7902" h="1862">
                              <a:moveTo>
                                <a:pt x="4322" y="18426"/>
                              </a:moveTo>
                              <a:cubicBezTo>
                                <a:pt x="4307" y="18425"/>
                                <a:pt x="4304" y="18480"/>
                                <a:pt x="4294" y="18511"/>
                              </a:cubicBezTo>
                              <a:cubicBezTo>
                                <a:pt x="4275" y="18572"/>
                                <a:pt x="4253" y="18632"/>
                                <a:pt x="4237" y="18694"/>
                              </a:cubicBezTo>
                              <a:cubicBezTo>
                                <a:pt x="4226" y="18736"/>
                                <a:pt x="4225" y="18743"/>
                                <a:pt x="4245" y="18775"/>
                              </a:cubicBezTo>
                              <a:cubicBezTo>
                                <a:pt x="4301" y="18758"/>
                                <a:pt x="4334" y="18732"/>
                                <a:pt x="4380" y="18696"/>
                              </a:cubicBezTo>
                            </a:path>
                            <a:path w="7902" h="1862">
                              <a:moveTo>
                                <a:pt x="4578" y="18465"/>
                              </a:moveTo>
                              <a:cubicBezTo>
                                <a:pt x="4536" y="18549"/>
                                <a:pt x="4493" y="18633"/>
                                <a:pt x="4460" y="18721"/>
                              </a:cubicBezTo>
                              <a:cubicBezTo>
                                <a:pt x="4429" y="18803"/>
                                <a:pt x="4402" y="18891"/>
                                <a:pt x="4391" y="18978"/>
                              </a:cubicBezTo>
                              <a:cubicBezTo>
                                <a:pt x="4384" y="19031"/>
                                <a:pt x="4393" y="19002"/>
                                <a:pt x="4402" y="19016"/>
                              </a:cubicBezTo>
                            </a:path>
                            <a:path w="7902" h="1862">
                              <a:moveTo>
                                <a:pt x="4926" y="18641"/>
                              </a:moveTo>
                              <a:cubicBezTo>
                                <a:pt x="4896" y="18676"/>
                                <a:pt x="4856" y="18695"/>
                                <a:pt x="4818" y="18723"/>
                              </a:cubicBezTo>
                              <a:cubicBezTo>
                                <a:pt x="4772" y="18757"/>
                                <a:pt x="4736" y="18802"/>
                                <a:pt x="4727" y="18858"/>
                              </a:cubicBezTo>
                              <a:cubicBezTo>
                                <a:pt x="4719" y="18911"/>
                                <a:pt x="4785" y="18880"/>
                                <a:pt x="4807" y="18874"/>
                              </a:cubicBezTo>
                            </a:path>
                            <a:path w="7902" h="1862">
                              <a:moveTo>
                                <a:pt x="5091" y="18775"/>
                              </a:moveTo>
                              <a:cubicBezTo>
                                <a:pt x="5058" y="18820"/>
                                <a:pt x="5023" y="18861"/>
                                <a:pt x="4987" y="18902"/>
                              </a:cubicBezTo>
                              <a:cubicBezTo>
                                <a:pt x="4967" y="18923"/>
                                <a:pt x="4962" y="18926"/>
                                <a:pt x="4955" y="18942"/>
                              </a:cubicBezTo>
                              <a:cubicBezTo>
                                <a:pt x="5003" y="18929"/>
                                <a:pt x="5037" y="18896"/>
                                <a:pt x="5077" y="18866"/>
                              </a:cubicBezTo>
                            </a:path>
                            <a:path w="7902" h="1862">
                              <a:moveTo>
                                <a:pt x="5482" y="18639"/>
                              </a:moveTo>
                              <a:cubicBezTo>
                                <a:pt x="5469" y="18681"/>
                                <a:pt x="5448" y="18687"/>
                                <a:pt x="5417" y="18719"/>
                              </a:cubicBezTo>
                              <a:cubicBezTo>
                                <a:pt x="5376" y="18761"/>
                                <a:pt x="5346" y="18818"/>
                                <a:pt x="5320" y="18870"/>
                              </a:cubicBezTo>
                              <a:cubicBezTo>
                                <a:pt x="5301" y="18908"/>
                                <a:pt x="5294" y="18931"/>
                                <a:pt x="5254" y="18945"/>
                              </a:cubicBezTo>
                              <a:cubicBezTo>
                                <a:pt x="5232" y="18953"/>
                                <a:pt x="5224" y="18941"/>
                                <a:pt x="5208" y="18928"/>
                              </a:cubicBezTo>
                            </a:path>
                            <a:path w="7902" h="1862">
                              <a:moveTo>
                                <a:pt x="5896" y="18366"/>
                              </a:moveTo>
                              <a:cubicBezTo>
                                <a:pt x="5904" y="18404"/>
                                <a:pt x="5892" y="18407"/>
                                <a:pt x="5856" y="18461"/>
                              </a:cubicBezTo>
                              <a:cubicBezTo>
                                <a:pt x="5810" y="18530"/>
                                <a:pt x="5758" y="18622"/>
                                <a:pt x="5751" y="18707"/>
                              </a:cubicBezTo>
                              <a:cubicBezTo>
                                <a:pt x="5744" y="18788"/>
                                <a:pt x="5810" y="18816"/>
                                <a:pt x="5880" y="18812"/>
                              </a:cubicBezTo>
                              <a:cubicBezTo>
                                <a:pt x="5971" y="18807"/>
                                <a:pt x="6068" y="18759"/>
                                <a:pt x="6131" y="18695"/>
                              </a:cubicBezTo>
                              <a:cubicBezTo>
                                <a:pt x="6187" y="18639"/>
                                <a:pt x="6212" y="18562"/>
                                <a:pt x="6174" y="18489"/>
                              </a:cubicBezTo>
                              <a:cubicBezTo>
                                <a:pt x="6137" y="18418"/>
                                <a:pt x="6053" y="18374"/>
                                <a:pt x="5976" y="18366"/>
                              </a:cubicBezTo>
                              <a:cubicBezTo>
                                <a:pt x="5915" y="18359"/>
                                <a:pt x="5898" y="18377"/>
                                <a:pt x="5861" y="18415"/>
                              </a:cubicBezTo>
                              <a:cubicBezTo>
                                <a:pt x="5875" y="18506"/>
                                <a:pt x="5921" y="18554"/>
                                <a:pt x="6009" y="18596"/>
                              </a:cubicBezTo>
                              <a:cubicBezTo>
                                <a:pt x="6091" y="18635"/>
                                <a:pt x="6178" y="18640"/>
                                <a:pt x="6266" y="18649"/>
                              </a:cubicBezTo>
                            </a:path>
                            <a:path w="7902" h="1862">
                              <a:moveTo>
                                <a:pt x="4023" y="19208"/>
                              </a:moveTo>
                              <a:cubicBezTo>
                                <a:pt x="4145" y="19182"/>
                                <a:pt x="4269" y="19163"/>
                                <a:pt x="4394" y="19158"/>
                              </a:cubicBezTo>
                              <a:cubicBezTo>
                                <a:pt x="4777" y="19141"/>
                                <a:pt x="5163" y="19167"/>
                                <a:pt x="5546" y="19177"/>
                              </a:cubicBezTo>
                              <a:cubicBezTo>
                                <a:pt x="5851" y="19185"/>
                                <a:pt x="6153" y="19190"/>
                                <a:pt x="6457" y="19178"/>
                              </a:cubicBezTo>
                            </a:path>
                            <a:path w="7902" h="1862">
                              <a:moveTo>
                                <a:pt x="4342" y="19634"/>
                              </a:moveTo>
                              <a:cubicBezTo>
                                <a:pt x="4346" y="19668"/>
                                <a:pt x="4330" y="19698"/>
                                <a:pt x="4317" y="19731"/>
                              </a:cubicBezTo>
                              <a:cubicBezTo>
                                <a:pt x="4299" y="19777"/>
                                <a:pt x="4277" y="19826"/>
                                <a:pt x="4269" y="19875"/>
                              </a:cubicBezTo>
                              <a:cubicBezTo>
                                <a:pt x="4269" y="19882"/>
                                <a:pt x="4268" y="19890"/>
                                <a:pt x="4268" y="19897"/>
                              </a:cubicBezTo>
                              <a:cubicBezTo>
                                <a:pt x="4318" y="19893"/>
                                <a:pt x="4346" y="19858"/>
                                <a:pt x="4388" y="19821"/>
                              </a:cubicBezTo>
                              <a:cubicBezTo>
                                <a:pt x="4433" y="19782"/>
                                <a:pt x="4448" y="19769"/>
                                <a:pt x="4470" y="19736"/>
                              </a:cubicBezTo>
                            </a:path>
                            <a:path w="7902" h="1862">
                              <a:moveTo>
                                <a:pt x="4563" y="19625"/>
                              </a:moveTo>
                              <a:cubicBezTo>
                                <a:pt x="4522" y="19700"/>
                                <a:pt x="4478" y="19772"/>
                                <a:pt x="4444" y="19851"/>
                              </a:cubicBezTo>
                              <a:cubicBezTo>
                                <a:pt x="4408" y="19935"/>
                                <a:pt x="4383" y="20021"/>
                                <a:pt x="4360" y="20108"/>
                              </a:cubicBezTo>
                              <a:cubicBezTo>
                                <a:pt x="4352" y="20138"/>
                                <a:pt x="4349" y="20159"/>
                                <a:pt x="4345" y="20189"/>
                              </a:cubicBezTo>
                            </a:path>
                            <a:path w="7902" h="1862">
                              <a:moveTo>
                                <a:pt x="4883" y="19825"/>
                              </a:moveTo>
                              <a:cubicBezTo>
                                <a:pt x="4837" y="19848"/>
                                <a:pt x="4806" y="19884"/>
                                <a:pt x="4770" y="19921"/>
                              </a:cubicBezTo>
                              <a:cubicBezTo>
                                <a:pt x="4715" y="19978"/>
                                <a:pt x="4673" y="20035"/>
                                <a:pt x="4635" y="20104"/>
                              </a:cubicBezTo>
                              <a:cubicBezTo>
                                <a:pt x="4621" y="20127"/>
                                <a:pt x="4615" y="20134"/>
                                <a:pt x="4629" y="20150"/>
                              </a:cubicBezTo>
                              <a:cubicBezTo>
                                <a:pt x="4671" y="20148"/>
                                <a:pt x="4681" y="20139"/>
                                <a:pt x="4718" y="20117"/>
                              </a:cubicBezTo>
                            </a:path>
                            <a:path w="7902" h="1862">
                              <a:moveTo>
                                <a:pt x="5121" y="19923"/>
                              </a:moveTo>
                              <a:cubicBezTo>
                                <a:pt x="5070" y="19973"/>
                                <a:pt x="5020" y="20021"/>
                                <a:pt x="4969" y="20070"/>
                              </a:cubicBezTo>
                              <a:cubicBezTo>
                                <a:pt x="4939" y="20096"/>
                                <a:pt x="4930" y="20101"/>
                                <a:pt x="4918" y="20123"/>
                              </a:cubicBezTo>
                              <a:cubicBezTo>
                                <a:pt x="4934" y="20153"/>
                                <a:pt x="4978" y="20111"/>
                                <a:pt x="5002" y="20098"/>
                              </a:cubicBezTo>
                              <a:cubicBezTo>
                                <a:pt x="5052" y="20071"/>
                                <a:pt x="5095" y="20042"/>
                                <a:pt x="5142" y="20009"/>
                              </a:cubicBezTo>
                            </a:path>
                            <a:path w="7902" h="1862">
                              <a:moveTo>
                                <a:pt x="5529" y="19797"/>
                              </a:moveTo>
                              <a:cubicBezTo>
                                <a:pt x="5498" y="19837"/>
                                <a:pt x="5458" y="19864"/>
                                <a:pt x="5421" y="19900"/>
                              </a:cubicBezTo>
                              <a:cubicBezTo>
                                <a:pt x="5385" y="19935"/>
                                <a:pt x="5363" y="19978"/>
                                <a:pt x="5358" y="20028"/>
                              </a:cubicBezTo>
                              <a:cubicBezTo>
                                <a:pt x="5353" y="20080"/>
                                <a:pt x="5360" y="20108"/>
                                <a:pt x="5319" y="20145"/>
                              </a:cubicBezTo>
                              <a:cubicBezTo>
                                <a:pt x="5283" y="20177"/>
                                <a:pt x="5221" y="20184"/>
                                <a:pt x="5173" y="20184"/>
                              </a:cubicBezTo>
                              <a:cubicBezTo>
                                <a:pt x="5163" y="20183"/>
                                <a:pt x="5154" y="20182"/>
                                <a:pt x="5144" y="20181"/>
                              </a:cubicBezTo>
                            </a:path>
                            <a:path w="7902" h="1862">
                              <a:moveTo>
                                <a:pt x="6018" y="19611"/>
                              </a:moveTo>
                              <a:cubicBezTo>
                                <a:pt x="5943" y="19655"/>
                                <a:pt x="5875" y="19705"/>
                                <a:pt x="5813" y="19768"/>
                              </a:cubicBezTo>
                              <a:cubicBezTo>
                                <a:pt x="5750" y="19833"/>
                                <a:pt x="5665" y="19932"/>
                                <a:pt x="5673" y="20031"/>
                              </a:cubicBezTo>
                              <a:cubicBezTo>
                                <a:pt x="5681" y="20131"/>
                                <a:pt x="5803" y="20124"/>
                                <a:pt x="5872" y="20109"/>
                              </a:cubicBezTo>
                              <a:cubicBezTo>
                                <a:pt x="5986" y="20084"/>
                                <a:pt x="6103" y="20010"/>
                                <a:pt x="6178" y="19920"/>
                              </a:cubicBezTo>
                              <a:cubicBezTo>
                                <a:pt x="6240" y="19846"/>
                                <a:pt x="6286" y="19743"/>
                                <a:pt x="6244" y="19649"/>
                              </a:cubicBezTo>
                              <a:cubicBezTo>
                                <a:pt x="6208" y="19569"/>
                                <a:pt x="6112" y="19536"/>
                                <a:pt x="6030" y="19553"/>
                              </a:cubicBezTo>
                              <a:cubicBezTo>
                                <a:pt x="5954" y="19569"/>
                                <a:pt x="5869" y="19638"/>
                                <a:pt x="5886" y="19725"/>
                              </a:cubicBezTo>
                              <a:cubicBezTo>
                                <a:pt x="5905" y="19826"/>
                                <a:pt x="6049" y="19852"/>
                                <a:pt x="6132" y="19853"/>
                              </a:cubicBezTo>
                              <a:cubicBezTo>
                                <a:pt x="6234" y="19854"/>
                                <a:pt x="6316" y="19817"/>
                                <a:pt x="6407" y="19779"/>
                              </a:cubicBezTo>
                            </a:path>
                            <a:path w="7902" h="1862">
                              <a:moveTo>
                                <a:pt x="3991" y="20161"/>
                              </a:moveTo>
                              <a:cubicBezTo>
                                <a:pt x="4091" y="20120"/>
                                <a:pt x="4186" y="20078"/>
                                <a:pt x="4291" y="20043"/>
                              </a:cubicBezTo>
                              <a:cubicBezTo>
                                <a:pt x="4618" y="19934"/>
                                <a:pt x="4954" y="19858"/>
                                <a:pt x="5289" y="19777"/>
                              </a:cubicBezTo>
                              <a:cubicBezTo>
                                <a:pt x="5582" y="19706"/>
                                <a:pt x="5875" y="19636"/>
                                <a:pt x="6168" y="19568"/>
                              </a:cubicBezTo>
                            </a:path>
                            <a:path w="7902" h="1862">
                              <a:moveTo>
                                <a:pt x="4272" y="18901"/>
                              </a:moveTo>
                              <a:cubicBezTo>
                                <a:pt x="4284" y="18907"/>
                                <a:pt x="4403" y="18885"/>
                                <a:pt x="4499" y="18858"/>
                              </a:cubicBezTo>
                              <a:cubicBezTo>
                                <a:pt x="4906" y="18744"/>
                                <a:pt x="5315" y="18646"/>
                                <a:pt x="5725" y="18544"/>
                              </a:cubicBezTo>
                              <a:cubicBezTo>
                                <a:pt x="6155" y="18436"/>
                                <a:pt x="6301" y="18399"/>
                                <a:pt x="6589" y="18328"/>
                              </a:cubicBezTo>
                            </a:path>
                            <a:path w="7902" h="1862">
                              <a:moveTo>
                                <a:pt x="7897" y="19025"/>
                              </a:moveTo>
                              <a:cubicBezTo>
                                <a:pt x="7908" y="18964"/>
                                <a:pt x="7917" y="18976"/>
                                <a:pt x="7875" y="18939"/>
                              </a:cubicBezTo>
                              <a:cubicBezTo>
                                <a:pt x="7815" y="18988"/>
                                <a:pt x="7767" y="19040"/>
                                <a:pt x="7721" y="19104"/>
                              </a:cubicBezTo>
                              <a:cubicBezTo>
                                <a:pt x="7654" y="19198"/>
                                <a:pt x="7583" y="19297"/>
                                <a:pt x="7575" y="19413"/>
                              </a:cubicBezTo>
                              <a:cubicBezTo>
                                <a:pt x="7656" y="19380"/>
                                <a:pt x="7722" y="19339"/>
                                <a:pt x="7794" y="19273"/>
                              </a:cubicBezTo>
                              <a:cubicBezTo>
                                <a:pt x="8004" y="19079"/>
                                <a:pt x="8221" y="18818"/>
                                <a:pt x="8283" y="18532"/>
                              </a:cubicBezTo>
                              <a:cubicBezTo>
                                <a:pt x="8300" y="18452"/>
                                <a:pt x="8280" y="18457"/>
                                <a:pt x="8264" y="18406"/>
                              </a:cubicBezTo>
                              <a:cubicBezTo>
                                <a:pt x="8190" y="18477"/>
                                <a:pt x="8151" y="18572"/>
                                <a:pt x="8119" y="18671"/>
                              </a:cubicBezTo>
                              <a:cubicBezTo>
                                <a:pt x="8072" y="18817"/>
                                <a:pt x="8031" y="18969"/>
                                <a:pt x="8026" y="19123"/>
                              </a:cubicBezTo>
                              <a:cubicBezTo>
                                <a:pt x="8029" y="19180"/>
                                <a:pt x="8028" y="19193"/>
                                <a:pt x="8040" y="19226"/>
                              </a:cubicBezTo>
                            </a:path>
                            <a:path w="7902" h="1862">
                              <a:moveTo>
                                <a:pt x="8684" y="18544"/>
                              </a:moveTo>
                              <a:cubicBezTo>
                                <a:pt x="8665" y="18631"/>
                                <a:pt x="8604" y="18702"/>
                                <a:pt x="8558" y="18779"/>
                              </a:cubicBezTo>
                              <a:cubicBezTo>
                                <a:pt x="8497" y="18881"/>
                                <a:pt x="8409" y="19018"/>
                                <a:pt x="8410" y="19142"/>
                              </a:cubicBezTo>
                              <a:cubicBezTo>
                                <a:pt x="8415" y="19160"/>
                                <a:pt x="8420" y="19178"/>
                                <a:pt x="8425" y="19196"/>
                              </a:cubicBezTo>
                              <a:cubicBezTo>
                                <a:pt x="8518" y="19248"/>
                                <a:pt x="8584" y="19232"/>
                                <a:pt x="8685" y="19187"/>
                              </a:cubicBezTo>
                              <a:cubicBezTo>
                                <a:pt x="8793" y="19139"/>
                                <a:pt x="8910" y="19065"/>
                                <a:pt x="8966" y="18957"/>
                              </a:cubicBezTo>
                              <a:cubicBezTo>
                                <a:pt x="9013" y="18867"/>
                                <a:pt x="8968" y="18776"/>
                                <a:pt x="8892" y="18721"/>
                              </a:cubicBezTo>
                              <a:cubicBezTo>
                                <a:pt x="8802" y="18656"/>
                                <a:pt x="8633" y="18607"/>
                                <a:pt x="8527" y="18661"/>
                              </a:cubicBezTo>
                              <a:cubicBezTo>
                                <a:pt x="8519" y="18670"/>
                                <a:pt x="8510" y="18679"/>
                                <a:pt x="8502" y="18688"/>
                              </a:cubicBezTo>
                              <a:cubicBezTo>
                                <a:pt x="8574" y="18786"/>
                                <a:pt x="8699" y="18802"/>
                                <a:pt x="8819" y="18816"/>
                              </a:cubicBezTo>
                              <a:cubicBezTo>
                                <a:pt x="8983" y="18827"/>
                                <a:pt x="9040" y="18831"/>
                                <a:pt x="9151" y="1882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50,18328" coordsize="7902,1862" path="m1250,19318c1290,19326,1335,19323,1377,19316c1471,19300,1565,19293,1661,19285c1685,19283,1708,19281,1732,19279em1367,19671c1401,19738,1506,19697,1574,19684c1614,19676,1653,19667,1693,19659em2629,19392c2619,19448,2615,19469,2622,19533c2633,19630,2658,19725,2690,19817c2712,19880,2748,19996,2824,20016c2900,20035,2951,19909,2970,19862c3101,19541,3080,19169,3086,18830c3088,18718,3072,18574,3120,18468c3128,18458,3136,18448,3144,18438c3204,18462,3244,18486,3301,18532c3346,18567,3360,18578,3395,18594em4322,18426c4307,18425,4304,18480,4294,18511c4275,18572,4253,18632,4237,18694c4226,18736,4225,18743,4245,18775c4301,18758,4334,18732,4380,18696em4578,18465c4536,18549,4493,18633,4460,18721c4429,18803,4402,18891,4391,18978c4384,19031,4393,19002,4402,19016em4926,18641c4896,18676,4856,18695,4818,18723c4772,18757,4736,18802,4727,18858c4719,18911,4785,18880,4807,18874em5091,18775c5058,18820,5023,18861,4987,18902c4967,18923,4962,18926,4955,18942c5003,18929,5037,18896,5077,18866em5482,18639c5469,18681,5448,18687,5417,18719c5376,18761,5346,18818,5320,18870c5301,18908,5294,18931,5254,18945c5232,18953,5224,18941,5208,18928em5896,18366c5904,18404,5892,18407,5856,18461c5810,18530,5758,18622,5751,18707c5744,18788,5810,18816,5880,18812c5971,18807,6068,18759,6131,18695c6187,18639,6212,18562,6174,18489c6137,18418,6053,18374,5976,18366c5915,18359,5898,18377,5861,18415c5875,18506,5921,18554,6009,18596c6091,18635,6178,18640,6266,18649em4023,19208c4145,19182,4269,19163,4394,19158c4777,19141,5163,19167,5546,19177c5851,19185,6153,19190,6457,19178em4342,19634c4346,19668,4330,19698,4317,19731c4299,19777,4277,19826,4269,19875c4269,19882,4268,19890,4268,19897c4318,19893,4346,19858,4388,19821c4433,19782,4448,19769,4470,19736em4563,19625c4522,19700,4478,19772,4444,19851c4408,19935,4383,20021,4360,20108c4352,20138,4349,20159,4345,20189em4883,19825c4837,19848,4806,19884,4770,19921c4715,19978,4673,20035,4635,20104c4621,20127,4615,20134,4629,20150c4671,20148,4681,20139,4718,20117em5121,19923c5070,19973,5020,20021,4969,20070c4939,20096,4930,20101,4918,20123c4934,20153,4978,20111,5002,20098c5052,20071,5095,20042,5142,20009em5529,19797c5498,19837,5458,19864,5421,19900c5385,19935,5363,19978,5358,20028c5353,20080,5360,20108,5319,20145c5283,20177,5221,20184,5173,20184c5163,20183,5154,20182,5144,20181em6018,19611c5943,19655,5875,19705,5813,19768c5750,19833,5665,19932,5673,20031c5681,20131,5803,20124,5872,20109c5986,20084,6103,20010,6178,19920c6240,19846,6286,19743,6244,19649c6208,19569,6112,19536,6030,19553c5954,19569,5869,19638,5886,19725c5905,19826,6049,19852,6132,19853c6234,19854,6316,19817,6407,19779em3991,20161c4091,20120,4186,20078,4291,20043c4618,19934,4954,19858,5289,19777c5582,19706,5875,19636,6168,19568em4272,18901c4284,18907,4403,18885,4499,18858c4906,18744,5315,18646,5725,18544c6155,18436,6301,18399,6589,18328em7897,19025c7908,18964,7917,18976,7875,18939c7815,18988,7767,19040,7721,19104c7654,19198,7583,19297,7575,19413c7656,19380,7722,19339,7794,19273c8004,19079,8221,18818,8283,18532c8300,18452,8280,18457,8264,18406c8190,18477,8151,18572,8119,18671c8072,18817,8031,18969,8026,19123c8029,19180,8028,19193,8040,19226em8684,18544c8665,18631,8604,18702,8558,18779c8497,18881,8409,19018,8410,19142c8415,19160,8420,19178,8425,19196c8518,19248,8584,19232,8685,19187c8793,19139,8910,19065,8966,18957c9013,18867,8968,18776,8892,18721c8802,18656,8633,18607,8527,18661c8519,18670,8510,18679,8502,18688c8574,18786,8699,18802,8819,18816c8983,18827,9040,18831,9151,18824e" stroked="t" o:allowincell="f" style="position:absolute;margin-left:-54.55pt;margin-top:447.55pt;width:223.95pt;height:52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-662305</wp:posOffset>
                </wp:positionH>
                <wp:positionV relativeFrom="paragraph">
                  <wp:posOffset>6924675</wp:posOffset>
                </wp:positionV>
                <wp:extent cx="208915" cy="124460"/>
                <wp:effectExtent l="6350" t="6350" r="635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12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1" h="346">
                              <a:moveTo>
                                <a:pt x="1335" y="21793"/>
                              </a:moveTo>
                              <a:cubicBezTo>
                                <a:pt x="1346" y="21782"/>
                                <a:pt x="1392" y="21791"/>
                                <a:pt x="1419" y="21790"/>
                              </a:cubicBezTo>
                              <a:cubicBezTo>
                                <a:pt x="1510" y="21786"/>
                                <a:pt x="1598" y="21789"/>
                                <a:pt x="1689" y="21788"/>
                              </a:cubicBezTo>
                              <a:cubicBezTo>
                                <a:pt x="1765" y="21787"/>
                                <a:pt x="1840" y="21781"/>
                                <a:pt x="1915" y="21775"/>
                              </a:cubicBezTo>
                            </a:path>
                            <a:path w="581" h="346">
                              <a:moveTo>
                                <a:pt x="1492" y="22054"/>
                              </a:moveTo>
                              <a:cubicBezTo>
                                <a:pt x="1470" y="22083"/>
                                <a:pt x="1459" y="22088"/>
                                <a:pt x="1475" y="22110"/>
                              </a:cubicBezTo>
                              <a:cubicBezTo>
                                <a:pt x="1614" y="22127"/>
                                <a:pt x="1752" y="22101"/>
                                <a:pt x="1891" y="2208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35,21775" coordsize="581,346" path="m1335,21793c1346,21782,1392,21791,1419,21790c1510,21786,1598,21789,1689,21788c1765,21787,1840,21781,1915,21775em1492,22054c1470,22083,1459,22088,1475,22110c1614,22127,1752,22101,1891,22086e" stroked="t" o:allowincell="f" style="position:absolute;margin-left:-52.15pt;margin-top:545.25pt;width:16.4pt;height:9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175</wp:posOffset>
                </wp:positionH>
                <wp:positionV relativeFrom="paragraph">
                  <wp:posOffset>6589395</wp:posOffset>
                </wp:positionV>
                <wp:extent cx="1042670" cy="577215"/>
                <wp:effectExtent l="5715" t="6350" r="6985" b="381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2560" cy="57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97" h="1605">
                              <a:moveTo>
                                <a:pt x="3187" y="21993"/>
                              </a:moveTo>
                              <a:cubicBezTo>
                                <a:pt x="3186" y="22044"/>
                                <a:pt x="3193" y="22082"/>
                                <a:pt x="3200" y="22133"/>
                              </a:cubicBezTo>
                              <a:cubicBezTo>
                                <a:pt x="3211" y="22209"/>
                                <a:pt x="3232" y="22278"/>
                                <a:pt x="3271" y="22345"/>
                              </a:cubicBezTo>
                              <a:cubicBezTo>
                                <a:pt x="3310" y="22411"/>
                                <a:pt x="3356" y="22461"/>
                                <a:pt x="3432" y="22433"/>
                              </a:cubicBezTo>
                              <a:cubicBezTo>
                                <a:pt x="3498" y="22409"/>
                                <a:pt x="3525" y="22270"/>
                                <a:pt x="3537" y="22215"/>
                              </a:cubicBezTo>
                              <a:cubicBezTo>
                                <a:pt x="3574" y="22050"/>
                                <a:pt x="3576" y="21880"/>
                                <a:pt x="3576" y="21712"/>
                              </a:cubicBezTo>
                              <a:cubicBezTo>
                                <a:pt x="3576" y="21461"/>
                                <a:pt x="3513" y="21155"/>
                                <a:pt x="3593" y="20911"/>
                              </a:cubicBezTo>
                              <a:cubicBezTo>
                                <a:pt x="3627" y="20808"/>
                                <a:pt x="3711" y="20843"/>
                                <a:pt x="3770" y="20900"/>
                              </a:cubicBezTo>
                              <a:cubicBezTo>
                                <a:pt x="3833" y="20960"/>
                                <a:pt x="3879" y="21042"/>
                                <a:pt x="3929" y="21113"/>
                              </a:cubicBezTo>
                            </a:path>
                            <a:path w="2897" h="1605">
                              <a:moveTo>
                                <a:pt x="4751" y="21753"/>
                              </a:moveTo>
                              <a:cubicBezTo>
                                <a:pt x="4751" y="21751"/>
                                <a:pt x="4779" y="21688"/>
                                <a:pt x="4749" y="21700"/>
                              </a:cubicBezTo>
                              <a:cubicBezTo>
                                <a:pt x="4704" y="21717"/>
                                <a:pt x="4645" y="21802"/>
                                <a:pt x="4616" y="21837"/>
                              </a:cubicBezTo>
                              <a:cubicBezTo>
                                <a:pt x="4545" y="21923"/>
                                <a:pt x="4473" y="22015"/>
                                <a:pt x="4416" y="22111"/>
                              </a:cubicBezTo>
                              <a:cubicBezTo>
                                <a:pt x="4386" y="22163"/>
                                <a:pt x="4391" y="22180"/>
                                <a:pt x="4384" y="22222"/>
                              </a:cubicBezTo>
                              <a:cubicBezTo>
                                <a:pt x="4465" y="22188"/>
                                <a:pt x="4523" y="22128"/>
                                <a:pt x="4582" y="22062"/>
                              </a:cubicBezTo>
                              <a:cubicBezTo>
                                <a:pt x="4689" y="21941"/>
                                <a:pt x="4779" y="21800"/>
                                <a:pt x="4844" y="21652"/>
                              </a:cubicBezTo>
                              <a:cubicBezTo>
                                <a:pt x="4891" y="21546"/>
                                <a:pt x="4935" y="21421"/>
                                <a:pt x="4937" y="21303"/>
                              </a:cubicBezTo>
                              <a:cubicBezTo>
                                <a:pt x="4935" y="21292"/>
                                <a:pt x="4933" y="21282"/>
                                <a:pt x="4931" y="21271"/>
                              </a:cubicBezTo>
                              <a:cubicBezTo>
                                <a:pt x="4889" y="21336"/>
                                <a:pt x="4865" y="21405"/>
                                <a:pt x="4843" y="21489"/>
                              </a:cubicBezTo>
                              <a:cubicBezTo>
                                <a:pt x="4799" y="21662"/>
                                <a:pt x="4775" y="21833"/>
                                <a:pt x="4760" y="22010"/>
                              </a:cubicBezTo>
                              <a:cubicBezTo>
                                <a:pt x="4753" y="22096"/>
                                <a:pt x="4744" y="22182"/>
                                <a:pt x="4765" y="22266"/>
                              </a:cubicBezTo>
                            </a:path>
                            <a:path w="2897" h="1605">
                              <a:moveTo>
                                <a:pt x="5615" y="21311"/>
                              </a:moveTo>
                              <a:cubicBezTo>
                                <a:pt x="5569" y="21367"/>
                                <a:pt x="5518" y="21426"/>
                                <a:pt x="5472" y="21484"/>
                              </a:cubicBezTo>
                              <a:cubicBezTo>
                                <a:pt x="5378" y="21604"/>
                                <a:pt x="5284" y="21730"/>
                                <a:pt x="5219" y="21869"/>
                              </a:cubicBezTo>
                              <a:cubicBezTo>
                                <a:pt x="5181" y="21950"/>
                                <a:pt x="5180" y="21985"/>
                                <a:pt x="5198" y="22065"/>
                              </a:cubicBezTo>
                              <a:cubicBezTo>
                                <a:pt x="5297" y="22091"/>
                                <a:pt x="5375" y="22067"/>
                                <a:pt x="5470" y="22020"/>
                              </a:cubicBezTo>
                              <a:cubicBezTo>
                                <a:pt x="5644" y="21934"/>
                                <a:pt x="5819" y="21773"/>
                                <a:pt x="5849" y="21571"/>
                              </a:cubicBezTo>
                              <a:cubicBezTo>
                                <a:pt x="5871" y="21419"/>
                                <a:pt x="5767" y="21278"/>
                                <a:pt x="5632" y="21218"/>
                              </a:cubicBezTo>
                              <a:cubicBezTo>
                                <a:pt x="5523" y="21169"/>
                                <a:pt x="5390" y="21185"/>
                                <a:pt x="5300" y="21265"/>
                              </a:cubicBezTo>
                              <a:cubicBezTo>
                                <a:pt x="5214" y="21341"/>
                                <a:pt x="5195" y="21466"/>
                                <a:pt x="5270" y="21556"/>
                              </a:cubicBezTo>
                              <a:cubicBezTo>
                                <a:pt x="5384" y="21692"/>
                                <a:pt x="5592" y="21688"/>
                                <a:pt x="5749" y="21669"/>
                              </a:cubicBezTo>
                              <a:cubicBezTo>
                                <a:pt x="5914" y="21637"/>
                                <a:pt x="5971" y="21625"/>
                                <a:pt x="6080" y="2159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184,20843" coordsize="2897,1605" path="m3187,21993c3186,22044,3193,22082,3200,22133c3211,22209,3232,22278,3271,22345c3310,22411,3356,22461,3432,22433c3498,22409,3525,22270,3537,22215c3574,22050,3576,21880,3576,21712c3576,21461,3513,21155,3593,20911c3627,20808,3711,20843,3770,20900c3833,20960,3879,21042,3929,21113em4751,21753c4751,21751,4779,21688,4749,21700c4704,21717,4645,21802,4616,21837c4545,21923,4473,22015,4416,22111c4386,22163,4391,22180,4384,22222c4465,22188,4523,22128,4582,22062c4689,21941,4779,21800,4844,21652c4891,21546,4935,21421,4937,21303c4935,21292,4933,21282,4931,21271c4889,21336,4865,21405,4843,21489c4799,21662,4775,21833,4760,22010c4753,22096,4744,22182,4765,22266em5615,21311c5569,21367,5518,21426,5472,21484c5378,21604,5284,21730,5219,21869c5181,21950,5180,21985,5198,22065c5297,22091,5375,22067,5470,22020c5644,21934,5819,21773,5849,21571c5871,21419,5767,21278,5632,21218c5523,21169,5390,21185,5300,21265c5214,21341,5195,21466,5270,21556c5384,21692,5592,21688,5749,21669c5914,21637,5971,21625,6080,21593e" stroked="t" o:allowincell="f" style="position:absolute;margin-left:0.25pt;margin-top:518.85pt;width:82.05pt;height:45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811905</wp:posOffset>
                </wp:positionH>
                <wp:positionV relativeFrom="paragraph">
                  <wp:posOffset>6602730</wp:posOffset>
                </wp:positionV>
                <wp:extent cx="1687830" cy="602615"/>
                <wp:effectExtent l="6350" t="6985" r="6985" b="571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7680" cy="60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88" h="1674">
                              <a:moveTo>
                                <a:pt x="14109" y="21594"/>
                              </a:moveTo>
                              <a:cubicBezTo>
                                <a:pt x="14081" y="21604"/>
                                <a:pt x="14050" y="21613"/>
                                <a:pt x="14027" y="21633"/>
                              </a:cubicBezTo>
                              <a:cubicBezTo>
                                <a:pt x="13994" y="21662"/>
                                <a:pt x="13954" y="21699"/>
                                <a:pt x="13935" y="21740"/>
                              </a:cubicBezTo>
                              <a:cubicBezTo>
                                <a:pt x="13914" y="21785"/>
                                <a:pt x="13919" y="21835"/>
                                <a:pt x="13933" y="21881"/>
                              </a:cubicBezTo>
                              <a:cubicBezTo>
                                <a:pt x="13948" y="21930"/>
                                <a:pt x="13981" y="21971"/>
                                <a:pt x="13988" y="22022"/>
                              </a:cubicBezTo>
                              <a:cubicBezTo>
                                <a:pt x="13994" y="22065"/>
                                <a:pt x="13961" y="22106"/>
                                <a:pt x="13920" y="22118"/>
                              </a:cubicBezTo>
                              <a:cubicBezTo>
                                <a:pt x="13878" y="22130"/>
                                <a:pt x="13818" y="22129"/>
                                <a:pt x="13783" y="22100"/>
                              </a:cubicBezTo>
                              <a:cubicBezTo>
                                <a:pt x="13777" y="22092"/>
                                <a:pt x="13770" y="22084"/>
                                <a:pt x="13764" y="22076"/>
                              </a:cubicBezTo>
                            </a:path>
                            <a:path w="4688" h="1674">
                              <a:moveTo>
                                <a:pt x="14222" y="21824"/>
                              </a:moveTo>
                              <a:cubicBezTo>
                                <a:pt x="14230" y="21866"/>
                                <a:pt x="14212" y="21888"/>
                                <a:pt x="14197" y="21930"/>
                              </a:cubicBezTo>
                              <a:cubicBezTo>
                                <a:pt x="14176" y="21988"/>
                                <a:pt x="14166" y="22041"/>
                                <a:pt x="14165" y="22100"/>
                              </a:cubicBezTo>
                              <a:cubicBezTo>
                                <a:pt x="14164" y="22123"/>
                                <a:pt x="14162" y="22129"/>
                                <a:pt x="14172" y="22141"/>
                              </a:cubicBezTo>
                            </a:path>
                            <a:path w="4688" h="1674">
                              <a:moveTo>
                                <a:pt x="14368" y="21898"/>
                              </a:moveTo>
                              <a:cubicBezTo>
                                <a:pt x="14371" y="21917"/>
                                <a:pt x="14371" y="21928"/>
                                <a:pt x="14372" y="21946"/>
                              </a:cubicBezTo>
                              <a:cubicBezTo>
                                <a:pt x="14408" y="21933"/>
                                <a:pt x="14438" y="21908"/>
                                <a:pt x="14471" y="21888"/>
                              </a:cubicBezTo>
                              <a:cubicBezTo>
                                <a:pt x="14498" y="21871"/>
                                <a:pt x="14559" y="21825"/>
                                <a:pt x="14593" y="21853"/>
                              </a:cubicBezTo>
                              <a:cubicBezTo>
                                <a:pt x="14622" y="21877"/>
                                <a:pt x="14612" y="21957"/>
                                <a:pt x="14609" y="21988"/>
                              </a:cubicBezTo>
                              <a:cubicBezTo>
                                <a:pt x="14602" y="22019"/>
                                <a:pt x="14600" y="22028"/>
                                <a:pt x="14602" y="22048"/>
                              </a:cubicBezTo>
                            </a:path>
                            <a:path w="4688" h="1674">
                              <a:moveTo>
                                <a:pt x="15174" y="21454"/>
                              </a:moveTo>
                              <a:cubicBezTo>
                                <a:pt x="15116" y="21530"/>
                                <a:pt x="15061" y="21606"/>
                                <a:pt x="15011" y="21688"/>
                              </a:cubicBezTo>
                              <a:cubicBezTo>
                                <a:pt x="14961" y="21770"/>
                                <a:pt x="14866" y="21901"/>
                                <a:pt x="14883" y="22006"/>
                              </a:cubicBezTo>
                              <a:cubicBezTo>
                                <a:pt x="14890" y="22018"/>
                                <a:pt x="14898" y="22030"/>
                                <a:pt x="14905" y="22042"/>
                              </a:cubicBezTo>
                              <a:cubicBezTo>
                                <a:pt x="15007" y="22054"/>
                                <a:pt x="15077" y="22024"/>
                                <a:pt x="15167" y="21970"/>
                              </a:cubicBezTo>
                              <a:cubicBezTo>
                                <a:pt x="15259" y="21915"/>
                                <a:pt x="15359" y="21832"/>
                                <a:pt x="15386" y="21724"/>
                              </a:cubicBezTo>
                              <a:cubicBezTo>
                                <a:pt x="15410" y="21628"/>
                                <a:pt x="15328" y="21552"/>
                                <a:pt x="15252" y="21514"/>
                              </a:cubicBezTo>
                              <a:cubicBezTo>
                                <a:pt x="15157" y="21467"/>
                                <a:pt x="15046" y="21461"/>
                                <a:pt x="14949" y="21503"/>
                              </a:cubicBezTo>
                              <a:cubicBezTo>
                                <a:pt x="14902" y="21532"/>
                                <a:pt x="14887" y="21540"/>
                                <a:pt x="14878" y="21578"/>
                              </a:cubicBezTo>
                              <a:cubicBezTo>
                                <a:pt x="14904" y="21662"/>
                                <a:pt x="14951" y="21682"/>
                                <a:pt x="15042" y="21691"/>
                              </a:cubicBezTo>
                              <a:cubicBezTo>
                                <a:pt x="15158" y="21703"/>
                                <a:pt x="15254" y="21669"/>
                                <a:pt x="15359" y="21626"/>
                              </a:cubicBezTo>
                            </a:path>
                            <a:path w="4688" h="1674">
                              <a:moveTo>
                                <a:pt x="15749" y="21678"/>
                              </a:moveTo>
                              <a:cubicBezTo>
                                <a:pt x="15803" y="21654"/>
                                <a:pt x="15856" y="21652"/>
                                <a:pt x="15915" y="21646"/>
                              </a:cubicBezTo>
                              <a:cubicBezTo>
                                <a:pt x="15974" y="21639"/>
                                <a:pt x="16033" y="21634"/>
                                <a:pt x="16093" y="21630"/>
                              </a:cubicBezTo>
                            </a:path>
                            <a:path w="4688" h="1674">
                              <a:moveTo>
                                <a:pt x="15817" y="21888"/>
                              </a:moveTo>
                              <a:cubicBezTo>
                                <a:pt x="15797" y="21908"/>
                                <a:pt x="15788" y="21907"/>
                                <a:pt x="15790" y="21924"/>
                              </a:cubicBezTo>
                              <a:cubicBezTo>
                                <a:pt x="15892" y="21917"/>
                                <a:pt x="15995" y="21897"/>
                                <a:pt x="16094" y="21873"/>
                              </a:cubicBezTo>
                              <a:cubicBezTo>
                                <a:pt x="16135" y="21862"/>
                                <a:pt x="16177" y="21850"/>
                                <a:pt x="16218" y="21839"/>
                              </a:cubicBezTo>
                            </a:path>
                            <a:path w="4688" h="1674">
                              <a:moveTo>
                                <a:pt x="17369" y="20881"/>
                              </a:moveTo>
                              <a:cubicBezTo>
                                <a:pt x="17392" y="20912"/>
                                <a:pt x="17403" y="20942"/>
                                <a:pt x="17414" y="20980"/>
                              </a:cubicBezTo>
                              <a:cubicBezTo>
                                <a:pt x="17433" y="21045"/>
                                <a:pt x="17454" y="21111"/>
                                <a:pt x="17482" y="21173"/>
                              </a:cubicBezTo>
                              <a:cubicBezTo>
                                <a:pt x="17505" y="21223"/>
                                <a:pt x="17534" y="21288"/>
                                <a:pt x="17593" y="21302"/>
                              </a:cubicBezTo>
                              <a:cubicBezTo>
                                <a:pt x="17625" y="21302"/>
                                <a:pt x="17635" y="21302"/>
                                <a:pt x="17651" y="21286"/>
                              </a:cubicBezTo>
                            </a:path>
                            <a:path w="4688" h="1674">
                              <a:moveTo>
                                <a:pt x="17652" y="20998"/>
                              </a:moveTo>
                              <a:cubicBezTo>
                                <a:pt x="17564" y="21041"/>
                                <a:pt x="17487" y="21095"/>
                                <a:pt x="17414" y="21162"/>
                              </a:cubicBezTo>
                              <a:cubicBezTo>
                                <a:pt x="17334" y="21235"/>
                                <a:pt x="17254" y="21310"/>
                                <a:pt x="17188" y="21396"/>
                              </a:cubicBezTo>
                              <a:cubicBezTo>
                                <a:pt x="17181" y="21407"/>
                                <a:pt x="17174" y="21418"/>
                                <a:pt x="17167" y="21429"/>
                              </a:cubicBezTo>
                            </a:path>
                            <a:path w="4688" h="1674">
                              <a:moveTo>
                                <a:pt x="16930" y="21643"/>
                              </a:moveTo>
                              <a:cubicBezTo>
                                <a:pt x="16871" y="21695"/>
                                <a:pt x="17032" y="21617"/>
                                <a:pt x="17042" y="21614"/>
                              </a:cubicBezTo>
                              <a:cubicBezTo>
                                <a:pt x="17335" y="21537"/>
                                <a:pt x="17642" y="21501"/>
                                <a:pt x="17943" y="21479"/>
                              </a:cubicBezTo>
                              <a:cubicBezTo>
                                <a:pt x="18113" y="21467"/>
                                <a:pt x="18281" y="21469"/>
                                <a:pt x="18451" y="21473"/>
                              </a:cubicBezTo>
                            </a:path>
                            <a:path w="4688" h="1674">
                              <a:moveTo>
                                <a:pt x="17317" y="21970"/>
                              </a:moveTo>
                              <a:cubicBezTo>
                                <a:pt x="17323" y="22004"/>
                                <a:pt x="17322" y="22034"/>
                                <a:pt x="17320" y="22068"/>
                              </a:cubicBezTo>
                              <a:cubicBezTo>
                                <a:pt x="17318" y="22116"/>
                                <a:pt x="17313" y="22165"/>
                                <a:pt x="17315" y="22213"/>
                              </a:cubicBezTo>
                              <a:cubicBezTo>
                                <a:pt x="17316" y="22249"/>
                                <a:pt x="17336" y="22271"/>
                                <a:pt x="17375" y="22250"/>
                              </a:cubicBezTo>
                              <a:cubicBezTo>
                                <a:pt x="17445" y="22213"/>
                                <a:pt x="17510" y="22158"/>
                                <a:pt x="17569" y="22104"/>
                              </a:cubicBezTo>
                              <a:cubicBezTo>
                                <a:pt x="17587" y="22087"/>
                                <a:pt x="17604" y="22069"/>
                                <a:pt x="17622" y="22052"/>
                              </a:cubicBezTo>
                            </a:path>
                            <a:path w="4688" h="1674">
                              <a:moveTo>
                                <a:pt x="17705" y="21884"/>
                              </a:moveTo>
                              <a:cubicBezTo>
                                <a:pt x="17649" y="21980"/>
                                <a:pt x="17598" y="22075"/>
                                <a:pt x="17573" y="22184"/>
                              </a:cubicBezTo>
                              <a:cubicBezTo>
                                <a:pt x="17548" y="22293"/>
                                <a:pt x="17534" y="22405"/>
                                <a:pt x="17518" y="22516"/>
                              </a:cubicBezTo>
                              <a:cubicBezTo>
                                <a:pt x="17516" y="22529"/>
                                <a:pt x="17514" y="22541"/>
                                <a:pt x="17512" y="2255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764,20881" coordsize="4688,1674" path="m14109,21594c14081,21604,14050,21613,14027,21633c13994,21662,13954,21699,13935,21740c13914,21785,13919,21835,13933,21881c13948,21930,13981,21971,13988,22022c13994,22065,13961,22106,13920,22118c13878,22130,13818,22129,13783,22100c13777,22092,13770,22084,13764,22076em14222,21824c14230,21866,14212,21888,14197,21930c14176,21988,14166,22041,14165,22100c14164,22123,14162,22129,14172,22141em14368,21898c14371,21917,14371,21928,14372,21946c14408,21933,14438,21908,14471,21888c14498,21871,14559,21825,14593,21853c14622,21877,14612,21957,14609,21988c14602,22019,14600,22028,14602,22048em15174,21454c15116,21530,15061,21606,15011,21688c14961,21770,14866,21901,14883,22006c14890,22018,14898,22030,14905,22042c15007,22054,15077,22024,15167,21970c15259,21915,15359,21832,15386,21724c15410,21628,15328,21552,15252,21514c15157,21467,15046,21461,14949,21503c14902,21532,14887,21540,14878,21578c14904,21662,14951,21682,15042,21691c15158,21703,15254,21669,15359,21626em15749,21678c15803,21654,15856,21652,15915,21646c15974,21639,16033,21634,16093,21630em15817,21888c15797,21908,15788,21907,15790,21924c15892,21917,15995,21897,16094,21873c16135,21862,16177,21850,16218,21839em17369,20881c17392,20912,17403,20942,17414,20980c17433,21045,17454,21111,17482,21173c17505,21223,17534,21288,17593,21302c17625,21302,17635,21302,17651,21286em17652,20998c17564,21041,17487,21095,17414,21162c17334,21235,17254,21310,17188,21396c17181,21407,17174,21418,17167,21429em16930,21643c16871,21695,17032,21617,17042,21614c17335,21537,17642,21501,17943,21479c18113,21467,18281,21469,18451,21473em17317,21970c17323,22004,17322,22034,17320,22068c17318,22116,17313,22165,17315,22213c17316,22249,17336,22271,17375,22250c17445,22213,17510,22158,17569,22104c17587,22087,17604,22069,17622,22052em17705,21884c17649,21980,17598,22075,17573,22184c17548,22293,17534,22405,17518,22516c17516,22529,17514,22541,17512,22554e" stroked="t" o:allowincell="f" style="position:absolute;margin-left:300.15pt;margin-top:519.9pt;width:132.85pt;height:47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846195</wp:posOffset>
                </wp:positionH>
                <wp:positionV relativeFrom="paragraph">
                  <wp:posOffset>6193155</wp:posOffset>
                </wp:positionV>
                <wp:extent cx="188595" cy="266700"/>
                <wp:effectExtent l="6985" t="6985" r="5715" b="635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5" h="741">
                              <a:moveTo>
                                <a:pt x="14106" y="19743"/>
                              </a:moveTo>
                              <a:cubicBezTo>
                                <a:pt x="14113" y="19771"/>
                                <a:pt x="14129" y="19788"/>
                                <a:pt x="14141" y="19815"/>
                              </a:cubicBezTo>
                              <a:cubicBezTo>
                                <a:pt x="14171" y="19884"/>
                                <a:pt x="14196" y="19957"/>
                                <a:pt x="14220" y="20029"/>
                              </a:cubicBezTo>
                              <a:cubicBezTo>
                                <a:pt x="14246" y="20105"/>
                                <a:pt x="14264" y="20193"/>
                                <a:pt x="14301" y="20264"/>
                              </a:cubicBezTo>
                              <a:cubicBezTo>
                                <a:pt x="14329" y="20318"/>
                                <a:pt x="14351" y="20305"/>
                                <a:pt x="14380" y="20269"/>
                              </a:cubicBezTo>
                            </a:path>
                            <a:path w="525" h="741">
                              <a:moveTo>
                                <a:pt x="14382" y="19888"/>
                              </a:moveTo>
                              <a:cubicBezTo>
                                <a:pt x="14273" y="20017"/>
                                <a:pt x="14157" y="20140"/>
                                <a:pt x="14042" y="20264"/>
                              </a:cubicBezTo>
                              <a:cubicBezTo>
                                <a:pt x="13977" y="20334"/>
                                <a:pt x="13915" y="20407"/>
                                <a:pt x="13858" y="20483"/>
                              </a:cubicBezTo>
                              <a:cubicBezTo>
                                <a:pt x="13864" y="20476"/>
                                <a:pt x="13870" y="20468"/>
                                <a:pt x="13876" y="2046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858,19743" coordsize="525,741" path="m14106,19743c14113,19771,14129,19788,14141,19815c14171,19884,14196,19957,14220,20029c14246,20105,14264,20193,14301,20264c14329,20318,14351,20305,14380,20269em14382,19888c14273,20017,14157,20140,14042,20264c13977,20334,13915,20407,13858,20483c13864,20476,13870,20468,13876,20461e" stroked="t" o:allowincell="f" style="position:absolute;margin-left:302.85pt;margin-top:487.65pt;width:14.8pt;height:20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201795</wp:posOffset>
                </wp:positionH>
                <wp:positionV relativeFrom="paragraph">
                  <wp:posOffset>6233160</wp:posOffset>
                </wp:positionV>
                <wp:extent cx="154305" cy="112395"/>
                <wp:effectExtent l="6985" t="6985" r="5715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11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0" h="312">
                              <a:moveTo>
                                <a:pt x="14846" y="19908"/>
                              </a:moveTo>
                              <a:cubicBezTo>
                                <a:pt x="14872" y="19909"/>
                                <a:pt x="14890" y="19898"/>
                                <a:pt x="14917" y="19891"/>
                              </a:cubicBezTo>
                              <a:cubicBezTo>
                                <a:pt x="14978" y="19875"/>
                                <a:pt x="15042" y="19871"/>
                                <a:pt x="15104" y="19865"/>
                              </a:cubicBezTo>
                              <a:cubicBezTo>
                                <a:pt x="15159" y="19859"/>
                                <a:pt x="15176" y="19857"/>
                                <a:pt x="15212" y="19855"/>
                              </a:cubicBezTo>
                            </a:path>
                            <a:path w="430" h="312">
                              <a:moveTo>
                                <a:pt x="14883" y="20154"/>
                              </a:moveTo>
                              <a:cubicBezTo>
                                <a:pt x="14906" y="20185"/>
                                <a:pt x="15014" y="20137"/>
                                <a:pt x="15054" y="20127"/>
                              </a:cubicBezTo>
                              <a:cubicBezTo>
                                <a:pt x="15164" y="20102"/>
                                <a:pt x="15202" y="20094"/>
                                <a:pt x="15275" y="2007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846,19855" coordsize="430,312" path="m14846,19908c14872,19909,14890,19898,14917,19891c14978,19875,15042,19871,15104,19865c15159,19859,15176,19857,15212,19855em14883,20154c14906,20185,15014,20137,15054,20127c15164,20102,15202,20094,15275,20070e" stroked="t" o:allowincell="f" style="position:absolute;margin-left:330.85pt;margin-top:490.8pt;width:12.1pt;height:8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617085</wp:posOffset>
                </wp:positionH>
                <wp:positionV relativeFrom="paragraph">
                  <wp:posOffset>6052820</wp:posOffset>
                </wp:positionV>
                <wp:extent cx="938530" cy="323850"/>
                <wp:effectExtent l="6985" t="6985" r="6350" b="635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52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07" h="899">
                              <a:moveTo>
                                <a:pt x="16113" y="19531"/>
                              </a:moveTo>
                              <a:cubicBezTo>
                                <a:pt x="16086" y="19545"/>
                                <a:pt x="16084" y="19568"/>
                                <a:pt x="16079" y="19600"/>
                              </a:cubicBezTo>
                              <a:cubicBezTo>
                                <a:pt x="16070" y="19657"/>
                                <a:pt x="16053" y="19714"/>
                                <a:pt x="16038" y="19770"/>
                              </a:cubicBezTo>
                              <a:cubicBezTo>
                                <a:pt x="16026" y="19816"/>
                                <a:pt x="15995" y="19875"/>
                                <a:pt x="16000" y="19923"/>
                              </a:cubicBezTo>
                              <a:cubicBezTo>
                                <a:pt x="16002" y="19927"/>
                                <a:pt x="16005" y="19932"/>
                                <a:pt x="16007" y="19936"/>
                              </a:cubicBezTo>
                              <a:cubicBezTo>
                                <a:pt x="16057" y="19941"/>
                                <a:pt x="16089" y="19911"/>
                                <a:pt x="16132" y="19877"/>
                              </a:cubicBezTo>
                              <a:cubicBezTo>
                                <a:pt x="16183" y="19836"/>
                                <a:pt x="16202" y="19821"/>
                                <a:pt x="16230" y="19785"/>
                              </a:cubicBezTo>
                            </a:path>
                            <a:path w="2607" h="899">
                              <a:moveTo>
                                <a:pt x="16426" y="19545"/>
                              </a:moveTo>
                              <a:cubicBezTo>
                                <a:pt x="16389" y="19623"/>
                                <a:pt x="16342" y="19700"/>
                                <a:pt x="16309" y="19780"/>
                              </a:cubicBezTo>
                              <a:cubicBezTo>
                                <a:pt x="16262" y="19892"/>
                                <a:pt x="16233" y="20011"/>
                                <a:pt x="16193" y="20124"/>
                              </a:cubicBezTo>
                              <a:cubicBezTo>
                                <a:pt x="16184" y="20151"/>
                                <a:pt x="16136" y="20236"/>
                                <a:pt x="16173" y="20252"/>
                              </a:cubicBezTo>
                              <a:cubicBezTo>
                                <a:pt x="16177" y="20246"/>
                                <a:pt x="16181" y="20239"/>
                                <a:pt x="16185" y="20233"/>
                              </a:cubicBezTo>
                            </a:path>
                            <a:path w="2607" h="899">
                              <a:moveTo>
                                <a:pt x="16948" y="19710"/>
                              </a:moveTo>
                              <a:cubicBezTo>
                                <a:pt x="16877" y="19732"/>
                                <a:pt x="16808" y="19759"/>
                                <a:pt x="16739" y="19783"/>
                              </a:cubicBezTo>
                              <a:cubicBezTo>
                                <a:pt x="16702" y="19796"/>
                                <a:pt x="16628" y="19806"/>
                                <a:pt x="16615" y="19855"/>
                              </a:cubicBezTo>
                              <a:cubicBezTo>
                                <a:pt x="16605" y="19893"/>
                                <a:pt x="16659" y="19939"/>
                                <a:pt x="16676" y="19967"/>
                              </a:cubicBezTo>
                              <a:cubicBezTo>
                                <a:pt x="16698" y="20003"/>
                                <a:pt x="16727" y="20058"/>
                                <a:pt x="16705" y="20101"/>
                              </a:cubicBezTo>
                              <a:cubicBezTo>
                                <a:pt x="16680" y="20151"/>
                                <a:pt x="16600" y="20167"/>
                                <a:pt x="16552" y="20168"/>
                              </a:cubicBezTo>
                              <a:cubicBezTo>
                                <a:pt x="16502" y="20169"/>
                                <a:pt x="16490" y="20150"/>
                                <a:pt x="16461" y="20116"/>
                              </a:cubicBezTo>
                            </a:path>
                            <a:path w="2607" h="899">
                              <a:moveTo>
                                <a:pt x="17030" y="19870"/>
                              </a:moveTo>
                              <a:cubicBezTo>
                                <a:pt x="17029" y="19908"/>
                                <a:pt x="17024" y="19949"/>
                                <a:pt x="17018" y="19987"/>
                              </a:cubicBezTo>
                              <a:cubicBezTo>
                                <a:pt x="17013" y="20019"/>
                                <a:pt x="16992" y="20061"/>
                                <a:pt x="17001" y="20092"/>
                              </a:cubicBezTo>
                              <a:cubicBezTo>
                                <a:pt x="17009" y="20105"/>
                                <a:pt x="17011" y="20109"/>
                                <a:pt x="17017" y="20094"/>
                              </a:cubicBezTo>
                            </a:path>
                            <a:path w="2607" h="899">
                              <a:moveTo>
                                <a:pt x="17265" y="19939"/>
                              </a:moveTo>
                              <a:cubicBezTo>
                                <a:pt x="17261" y="19963"/>
                                <a:pt x="17231" y="20031"/>
                                <a:pt x="17232" y="20048"/>
                              </a:cubicBezTo>
                              <a:cubicBezTo>
                                <a:pt x="17236" y="20051"/>
                                <a:pt x="17239" y="20054"/>
                                <a:pt x="17243" y="20057"/>
                              </a:cubicBezTo>
                              <a:cubicBezTo>
                                <a:pt x="17292" y="20035"/>
                                <a:pt x="17334" y="20007"/>
                                <a:pt x="17379" y="19979"/>
                              </a:cubicBezTo>
                              <a:cubicBezTo>
                                <a:pt x="17425" y="19950"/>
                                <a:pt x="17461" y="19924"/>
                                <a:pt x="17515" y="19926"/>
                              </a:cubicBezTo>
                              <a:cubicBezTo>
                                <a:pt x="17529" y="19968"/>
                                <a:pt x="17504" y="19984"/>
                                <a:pt x="17494" y="20025"/>
                              </a:cubicBezTo>
                              <a:cubicBezTo>
                                <a:pt x="17487" y="20055"/>
                                <a:pt x="17476" y="20067"/>
                                <a:pt x="17497" y="20060"/>
                              </a:cubicBezTo>
                            </a:path>
                            <a:path w="2607" h="899">
                              <a:moveTo>
                                <a:pt x="18144" y="19483"/>
                              </a:moveTo>
                              <a:cubicBezTo>
                                <a:pt x="18101" y="19545"/>
                                <a:pt x="18046" y="19600"/>
                                <a:pt x="18004" y="19664"/>
                              </a:cubicBezTo>
                              <a:cubicBezTo>
                                <a:pt x="17948" y="19749"/>
                                <a:pt x="17876" y="19866"/>
                                <a:pt x="17894" y="19974"/>
                              </a:cubicBezTo>
                              <a:cubicBezTo>
                                <a:pt x="17912" y="20083"/>
                                <a:pt x="18027" y="20099"/>
                                <a:pt x="18115" y="20085"/>
                              </a:cubicBezTo>
                              <a:cubicBezTo>
                                <a:pt x="18235" y="20066"/>
                                <a:pt x="18383" y="19986"/>
                                <a:pt x="18456" y="19887"/>
                              </a:cubicBezTo>
                              <a:cubicBezTo>
                                <a:pt x="18529" y="19788"/>
                                <a:pt x="18558" y="19660"/>
                                <a:pt x="18509" y="19544"/>
                              </a:cubicBezTo>
                              <a:cubicBezTo>
                                <a:pt x="18464" y="19438"/>
                                <a:pt x="18354" y="19352"/>
                                <a:pt x="18236" y="19354"/>
                              </a:cubicBezTo>
                              <a:cubicBezTo>
                                <a:pt x="18143" y="19356"/>
                                <a:pt x="18030" y="19418"/>
                                <a:pt x="18021" y="19521"/>
                              </a:cubicBezTo>
                              <a:cubicBezTo>
                                <a:pt x="18010" y="19649"/>
                                <a:pt x="18150" y="19713"/>
                                <a:pt x="18250" y="19738"/>
                              </a:cubicBezTo>
                              <a:cubicBezTo>
                                <a:pt x="18374" y="19769"/>
                                <a:pt x="18483" y="19747"/>
                                <a:pt x="18606" y="1972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000,19354" coordsize="2607,899" path="m16113,19531c16086,19545,16084,19568,16079,19600c16070,19657,16053,19714,16038,19770c16026,19816,15995,19875,16000,19923c16002,19927,16005,19932,16007,19936c16057,19941,16089,19911,16132,19877c16183,19836,16202,19821,16230,19785em16426,19545c16389,19623,16342,19700,16309,19780c16262,19892,16233,20011,16193,20124c16184,20151,16136,20236,16173,20252c16177,20246,16181,20239,16185,20233em16948,19710c16877,19732,16808,19759,16739,19783c16702,19796,16628,19806,16615,19855c16605,19893,16659,19939,16676,19967c16698,20003,16727,20058,16705,20101c16680,20151,16600,20167,16552,20168c16502,20169,16490,20150,16461,20116em17030,19870c17029,19908,17024,19949,17018,19987c17013,20019,16992,20061,17001,20092c17009,20105,17011,20109,17017,20094em17265,19939c17261,19963,17231,20031,17232,20048c17236,20051,17239,20054,17243,20057c17292,20035,17334,20007,17379,19979c17425,19950,17461,19924,17515,19926c17529,19968,17504,19984,17494,20025c17487,20055,17476,20067,17497,20060em18144,19483c18101,19545,18046,19600,18004,19664c17948,19749,17876,19866,17894,19974c17912,20083,18027,20099,18115,20085c18235,20066,18383,19986,18456,19887c18529,19788,18558,19660,18509,19544c18464,19438,18354,19352,18236,19354c18143,19356,18030,19418,18021,19521c18010,19649,18150,19713,18250,19738c18374,19769,18483,19747,18606,19729e" stroked="t" o:allowincell="f" style="position:absolute;margin-left:363.55pt;margin-top:476.6pt;width:73.85pt;height:25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-463550</wp:posOffset>
                </wp:positionH>
                <wp:positionV relativeFrom="paragraph">
                  <wp:posOffset>7609840</wp:posOffset>
                </wp:positionV>
                <wp:extent cx="245110" cy="170180"/>
                <wp:effectExtent l="4445" t="5715" r="6350" b="635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17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1" h="473">
                              <a:moveTo>
                                <a:pt x="1901" y="23756"/>
                              </a:moveTo>
                              <a:cubicBezTo>
                                <a:pt x="1872" y="23750"/>
                                <a:pt x="1957" y="23736"/>
                                <a:pt x="1968" y="23733"/>
                              </a:cubicBezTo>
                              <a:cubicBezTo>
                                <a:pt x="2057" y="23710"/>
                                <a:pt x="2147" y="23699"/>
                                <a:pt x="2239" y="23691"/>
                              </a:cubicBezTo>
                              <a:cubicBezTo>
                                <a:pt x="2314" y="23684"/>
                                <a:pt x="2388" y="23681"/>
                                <a:pt x="2463" y="23680"/>
                              </a:cubicBezTo>
                            </a:path>
                            <a:path w="681" h="473">
                              <a:moveTo>
                                <a:pt x="2055" y="24073"/>
                              </a:moveTo>
                              <a:cubicBezTo>
                                <a:pt x="2067" y="24179"/>
                                <a:pt x="2171" y="24146"/>
                                <a:pt x="2263" y="24137"/>
                              </a:cubicBezTo>
                              <a:cubicBezTo>
                                <a:pt x="2413" y="24120"/>
                                <a:pt x="2468" y="24113"/>
                                <a:pt x="2568" y="2408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88,23678" coordsize="681,473" path="m1901,23756c1872,23750,1957,23736,1968,23733c2057,23710,2147,23699,2239,23691c2314,23684,2388,23681,2463,23680em2055,24073c2067,24179,2171,24146,2263,24137c2413,24120,2468,24113,2568,24085e" stroked="t" o:allowincell="f" style="position:absolute;margin-left:-36.5pt;margin-top:599.2pt;width:19.25pt;height:13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98780</wp:posOffset>
                </wp:positionH>
                <wp:positionV relativeFrom="paragraph">
                  <wp:posOffset>7470140</wp:posOffset>
                </wp:positionV>
                <wp:extent cx="349250" cy="400685"/>
                <wp:effectExtent l="6985" t="6985" r="6350" b="635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40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" h="1113">
                              <a:moveTo>
                                <a:pt x="4620" y="23290"/>
                              </a:moveTo>
                              <a:cubicBezTo>
                                <a:pt x="4600" y="23301"/>
                                <a:pt x="4587" y="23305"/>
                                <a:pt x="4573" y="23320"/>
                              </a:cubicBezTo>
                              <a:cubicBezTo>
                                <a:pt x="4523" y="23373"/>
                                <a:pt x="4498" y="23438"/>
                                <a:pt x="4467" y="23505"/>
                              </a:cubicBezTo>
                              <a:cubicBezTo>
                                <a:pt x="4401" y="23649"/>
                                <a:pt x="4348" y="23802"/>
                                <a:pt x="4320" y="23959"/>
                              </a:cubicBezTo>
                              <a:cubicBezTo>
                                <a:pt x="4298" y="24081"/>
                                <a:pt x="4278" y="24253"/>
                                <a:pt x="4376" y="24352"/>
                              </a:cubicBezTo>
                              <a:cubicBezTo>
                                <a:pt x="4462" y="24439"/>
                                <a:pt x="4610" y="24395"/>
                                <a:pt x="4705" y="24352"/>
                              </a:cubicBezTo>
                              <a:cubicBezTo>
                                <a:pt x="4829" y="24295"/>
                                <a:pt x="4939" y="24192"/>
                                <a:pt x="4996" y="24067"/>
                              </a:cubicBezTo>
                              <a:cubicBezTo>
                                <a:pt x="5070" y="23905"/>
                                <a:pt x="5030" y="23728"/>
                                <a:pt x="4929" y="23588"/>
                              </a:cubicBezTo>
                              <a:cubicBezTo>
                                <a:pt x="4844" y="23470"/>
                                <a:pt x="4708" y="23373"/>
                                <a:pt x="4559" y="23367"/>
                              </a:cubicBezTo>
                              <a:cubicBezTo>
                                <a:pt x="4453" y="23363"/>
                                <a:pt x="4301" y="23420"/>
                                <a:pt x="4283" y="23540"/>
                              </a:cubicBezTo>
                              <a:cubicBezTo>
                                <a:pt x="4260" y="23688"/>
                                <a:pt x="4495" y="23742"/>
                                <a:pt x="4594" y="23750"/>
                              </a:cubicBezTo>
                              <a:cubicBezTo>
                                <a:pt x="4824" y="23769"/>
                                <a:pt x="5040" y="23682"/>
                                <a:pt x="5251" y="2360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283,23290" coordsize="969,1113" path="m4620,23290c4600,23301,4587,23305,4573,23320c4523,23373,4498,23438,4467,23505c4401,23649,4348,23802,4320,23959c4298,24081,4278,24253,4376,24352c4462,24439,4610,24395,4705,24352c4829,24295,4939,24192,4996,24067c5070,23905,5030,23728,4929,23588c4844,23470,4708,23373,4559,23367c4453,23363,4301,23420,4283,23540c4260,23688,4495,23742,4594,23750c4824,23769,5040,23682,5251,23607e" stroked="t" o:allowincell="f" style="position:absolute;margin-left:31.4pt;margin-top:588.2pt;width:27.45pt;height:31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120140</wp:posOffset>
                </wp:positionH>
                <wp:positionV relativeFrom="paragraph">
                  <wp:posOffset>7392670</wp:posOffset>
                </wp:positionV>
                <wp:extent cx="263525" cy="514350"/>
                <wp:effectExtent l="8890" t="2540" r="5715" b="635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51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2" h="1428">
                              <a:moveTo>
                                <a:pt x="6661" y="23087"/>
                              </a:moveTo>
                              <a:cubicBezTo>
                                <a:pt x="6665" y="23094"/>
                                <a:pt x="6675" y="23159"/>
                                <a:pt x="6674" y="23207"/>
                              </a:cubicBezTo>
                              <a:cubicBezTo>
                                <a:pt x="6670" y="23394"/>
                                <a:pt x="6653" y="23582"/>
                                <a:pt x="6630" y="23768"/>
                              </a:cubicBezTo>
                              <a:cubicBezTo>
                                <a:pt x="6604" y="23984"/>
                                <a:pt x="6588" y="24202"/>
                                <a:pt x="6551" y="24417"/>
                              </a:cubicBezTo>
                              <a:cubicBezTo>
                                <a:pt x="6545" y="24446"/>
                                <a:pt x="6538" y="24474"/>
                                <a:pt x="6532" y="24503"/>
                              </a:cubicBezTo>
                            </a:path>
                            <a:path w="732" h="1428">
                              <a:moveTo>
                                <a:pt x="6381" y="23704"/>
                              </a:moveTo>
                              <a:cubicBezTo>
                                <a:pt x="6349" y="23742"/>
                                <a:pt x="6237" y="23838"/>
                                <a:pt x="6303" y="23896"/>
                              </a:cubicBezTo>
                              <a:cubicBezTo>
                                <a:pt x="6406" y="23987"/>
                                <a:pt x="6698" y="23912"/>
                                <a:pt x="6806" y="23890"/>
                              </a:cubicBezTo>
                              <a:cubicBezTo>
                                <a:pt x="6877" y="23872"/>
                                <a:pt x="6947" y="23855"/>
                                <a:pt x="7018" y="2383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87,23076" coordsize="732,1428" path="m6661,23087c6665,23094,6675,23159,6674,23207c6670,23394,6653,23582,6630,23768c6604,23984,6588,24202,6551,24417c6545,24446,6538,24474,6532,24503em6381,23704c6349,23742,6237,23838,6303,23896c6406,23987,6698,23912,6806,23890c6877,23872,6947,23855,7018,23837e" stroked="t" o:allowincell="f" style="position:absolute;margin-left:88.2pt;margin-top:582.1pt;width:20.7pt;height:40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731645</wp:posOffset>
                </wp:positionH>
                <wp:positionV relativeFrom="paragraph">
                  <wp:posOffset>7326630</wp:posOffset>
                </wp:positionV>
                <wp:extent cx="407035" cy="464820"/>
                <wp:effectExtent l="7620" t="7620" r="3810" b="635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160" cy="46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9" h="1292">
                              <a:moveTo>
                                <a:pt x="9109" y="22938"/>
                              </a:moveTo>
                              <a:cubicBezTo>
                                <a:pt x="9076" y="22905"/>
                                <a:pt x="9096" y="22882"/>
                                <a:pt x="9007" y="22891"/>
                              </a:cubicBezTo>
                              <a:cubicBezTo>
                                <a:pt x="8850" y="22906"/>
                                <a:pt x="8686" y="23008"/>
                                <a:pt x="8564" y="23098"/>
                              </a:cubicBezTo>
                              <a:cubicBezTo>
                                <a:pt x="8338" y="23264"/>
                                <a:pt x="8000" y="23562"/>
                                <a:pt x="7986" y="23869"/>
                              </a:cubicBezTo>
                              <a:cubicBezTo>
                                <a:pt x="7972" y="24178"/>
                                <a:pt x="8435" y="24180"/>
                                <a:pt x="8630" y="24182"/>
                              </a:cubicBezTo>
                              <a:cubicBezTo>
                                <a:pt x="8753" y="24176"/>
                                <a:pt x="8876" y="24169"/>
                                <a:pt x="8999" y="2416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986,22891" coordsize="1129,1292" path="m9109,22938c9076,22905,9096,22882,9007,22891c8850,22906,8686,23008,8564,23098c8338,23264,8000,23562,7986,23869c7972,24178,8435,24180,8630,24182c8753,24176,8876,24169,8999,24163e" stroked="t" o:allowincell="f" style="position:absolute;margin-left:136.35pt;margin-top:576.9pt;width:32pt;height:36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968115</wp:posOffset>
                </wp:positionH>
                <wp:positionV relativeFrom="paragraph">
                  <wp:posOffset>7609205</wp:posOffset>
                </wp:positionV>
                <wp:extent cx="215900" cy="272415"/>
                <wp:effectExtent l="5080" t="7620" r="6985" b="190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7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1" h="757">
                              <a:moveTo>
                                <a:pt x="14525" y="23721"/>
                              </a:moveTo>
                              <a:cubicBezTo>
                                <a:pt x="14457" y="23820"/>
                                <a:pt x="14391" y="23921"/>
                                <a:pt x="14333" y="24027"/>
                              </a:cubicBezTo>
                              <a:cubicBezTo>
                                <a:pt x="14281" y="24123"/>
                                <a:pt x="14198" y="24263"/>
                                <a:pt x="14222" y="24379"/>
                              </a:cubicBezTo>
                              <a:cubicBezTo>
                                <a:pt x="14230" y="24392"/>
                                <a:pt x="14238" y="24406"/>
                                <a:pt x="14246" y="24419"/>
                              </a:cubicBezTo>
                              <a:cubicBezTo>
                                <a:pt x="14355" y="24429"/>
                                <a:pt x="14432" y="24382"/>
                                <a:pt x="14521" y="24311"/>
                              </a:cubicBezTo>
                              <a:cubicBezTo>
                                <a:pt x="14628" y="24226"/>
                                <a:pt x="14733" y="24113"/>
                                <a:pt x="14780" y="23982"/>
                              </a:cubicBezTo>
                              <a:cubicBezTo>
                                <a:pt x="14815" y="23884"/>
                                <a:pt x="14803" y="23779"/>
                                <a:pt x="14712" y="23718"/>
                              </a:cubicBezTo>
                              <a:cubicBezTo>
                                <a:pt x="14614" y="23653"/>
                                <a:pt x="14473" y="23671"/>
                                <a:pt x="14370" y="23713"/>
                              </a:cubicBezTo>
                              <a:cubicBezTo>
                                <a:pt x="14261" y="23757"/>
                                <a:pt x="14210" y="23814"/>
                                <a:pt x="14203" y="23923"/>
                              </a:cubicBezTo>
                              <a:cubicBezTo>
                                <a:pt x="14309" y="24005"/>
                                <a:pt x="14401" y="24021"/>
                                <a:pt x="14539" y="24008"/>
                              </a:cubicBezTo>
                              <a:cubicBezTo>
                                <a:pt x="14665" y="23987"/>
                                <a:pt x="14707" y="23980"/>
                                <a:pt x="14789" y="2395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97,23676" coordsize="601,757" path="m14525,23721c14457,23820,14391,23921,14333,24027c14281,24123,14198,24263,14222,24379c14230,24392,14238,24406,14246,24419c14355,24429,14432,24382,14521,24311c14628,24226,14733,24113,14780,23982c14815,23884,14803,23779,14712,23718c14614,23653,14473,23671,14370,23713c14261,23757,14210,23814,14203,23923c14309,24005,14401,24021,14539,24008c14665,23987,14707,23980,14789,23955e" stroked="t" o:allowincell="f" style="position:absolute;margin-left:312.45pt;margin-top:599.15pt;width:16.95pt;height:21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450715</wp:posOffset>
                </wp:positionH>
                <wp:positionV relativeFrom="paragraph">
                  <wp:posOffset>7431405</wp:posOffset>
                </wp:positionV>
                <wp:extent cx="1562100" cy="473075"/>
                <wp:effectExtent l="6350" t="6985" r="6985" b="635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47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40" h="1315">
                              <a:moveTo>
                                <a:pt x="15538" y="23901"/>
                              </a:moveTo>
                              <a:cubicBezTo>
                                <a:pt x="15563" y="23912"/>
                                <a:pt x="15591" y="23903"/>
                                <a:pt x="15619" y="23900"/>
                              </a:cubicBezTo>
                              <a:cubicBezTo>
                                <a:pt x="15704" y="23890"/>
                                <a:pt x="15790" y="23890"/>
                                <a:pt x="15875" y="23887"/>
                              </a:cubicBezTo>
                              <a:cubicBezTo>
                                <a:pt x="15945" y="23883"/>
                                <a:pt x="15968" y="23882"/>
                                <a:pt x="16014" y="23883"/>
                              </a:cubicBezTo>
                            </a:path>
                            <a:path w="4340" h="1315">
                              <a:moveTo>
                                <a:pt x="15618" y="24217"/>
                              </a:moveTo>
                              <a:cubicBezTo>
                                <a:pt x="15637" y="24292"/>
                                <a:pt x="15790" y="24241"/>
                                <a:pt x="15858" y="24231"/>
                              </a:cubicBezTo>
                              <a:cubicBezTo>
                                <a:pt x="16034" y="24204"/>
                                <a:pt x="16102" y="24194"/>
                                <a:pt x="16224" y="24175"/>
                              </a:cubicBezTo>
                            </a:path>
                            <a:path w="4340" h="1315">
                              <a:moveTo>
                                <a:pt x="16852" y="23736"/>
                              </a:moveTo>
                              <a:cubicBezTo>
                                <a:pt x="16839" y="23705"/>
                                <a:pt x="16809" y="23741"/>
                                <a:pt x="16787" y="23763"/>
                              </a:cubicBezTo>
                              <a:cubicBezTo>
                                <a:pt x="16728" y="23824"/>
                                <a:pt x="16670" y="23895"/>
                                <a:pt x="16622" y="23964"/>
                              </a:cubicBezTo>
                              <a:cubicBezTo>
                                <a:pt x="16587" y="24014"/>
                                <a:pt x="16519" y="24099"/>
                                <a:pt x="16530" y="24166"/>
                              </a:cubicBezTo>
                              <a:cubicBezTo>
                                <a:pt x="16534" y="24172"/>
                                <a:pt x="16538" y="24177"/>
                                <a:pt x="16542" y="24183"/>
                              </a:cubicBezTo>
                              <a:cubicBezTo>
                                <a:pt x="16609" y="24173"/>
                                <a:pt x="16651" y="24141"/>
                                <a:pt x="16707" y="24102"/>
                              </a:cubicBezTo>
                              <a:cubicBezTo>
                                <a:pt x="16747" y="24074"/>
                                <a:pt x="16783" y="24041"/>
                                <a:pt x="16825" y="24016"/>
                              </a:cubicBezTo>
                              <a:cubicBezTo>
                                <a:pt x="16821" y="24048"/>
                                <a:pt x="16807" y="24076"/>
                                <a:pt x="16801" y="24108"/>
                              </a:cubicBezTo>
                              <a:cubicBezTo>
                                <a:pt x="16796" y="24131"/>
                                <a:pt x="16795" y="24158"/>
                                <a:pt x="16794" y="24182"/>
                              </a:cubicBezTo>
                            </a:path>
                            <a:path w="4340" h="1315">
                              <a:moveTo>
                                <a:pt x="17065" y="23911"/>
                              </a:moveTo>
                              <a:cubicBezTo>
                                <a:pt x="17052" y="23978"/>
                                <a:pt x="17031" y="24035"/>
                                <a:pt x="17003" y="24098"/>
                              </a:cubicBezTo>
                              <a:cubicBezTo>
                                <a:pt x="16989" y="24130"/>
                                <a:pt x="16980" y="24149"/>
                                <a:pt x="16981" y="24181"/>
                              </a:cubicBezTo>
                              <a:cubicBezTo>
                                <a:pt x="17017" y="24156"/>
                                <a:pt x="17039" y="24119"/>
                                <a:pt x="17065" y="24084"/>
                              </a:cubicBezTo>
                              <a:cubicBezTo>
                                <a:pt x="17107" y="24026"/>
                                <a:pt x="17148" y="23970"/>
                                <a:pt x="17195" y="23918"/>
                              </a:cubicBezTo>
                              <a:cubicBezTo>
                                <a:pt x="17217" y="23894"/>
                                <a:pt x="17235" y="23879"/>
                                <a:pt x="17262" y="23864"/>
                              </a:cubicBezTo>
                            </a:path>
                            <a:path w="4340" h="1315">
                              <a:moveTo>
                                <a:pt x="17587" y="23829"/>
                              </a:moveTo>
                              <a:cubicBezTo>
                                <a:pt x="17511" y="23888"/>
                                <a:pt x="17431" y="23943"/>
                                <a:pt x="17364" y="24013"/>
                              </a:cubicBezTo>
                              <a:cubicBezTo>
                                <a:pt x="17327" y="24052"/>
                                <a:pt x="17255" y="24127"/>
                                <a:pt x="17300" y="24184"/>
                              </a:cubicBezTo>
                              <a:cubicBezTo>
                                <a:pt x="17333" y="24226"/>
                                <a:pt x="17430" y="24186"/>
                                <a:pt x="17466" y="24177"/>
                              </a:cubicBezTo>
                            </a:path>
                            <a:path w="4340" h="1315">
                              <a:moveTo>
                                <a:pt x="17995" y="23854"/>
                              </a:moveTo>
                              <a:cubicBezTo>
                                <a:pt x="17958" y="23856"/>
                                <a:pt x="17924" y="23861"/>
                                <a:pt x="17890" y="23878"/>
                              </a:cubicBezTo>
                              <a:cubicBezTo>
                                <a:pt x="17858" y="23893"/>
                                <a:pt x="17830" y="23917"/>
                                <a:pt x="17830" y="23955"/>
                              </a:cubicBezTo>
                              <a:cubicBezTo>
                                <a:pt x="17830" y="23991"/>
                                <a:pt x="17863" y="24023"/>
                                <a:pt x="17876" y="24055"/>
                              </a:cubicBezTo>
                              <a:cubicBezTo>
                                <a:pt x="17894" y="24101"/>
                                <a:pt x="17890" y="24140"/>
                                <a:pt x="17860" y="24180"/>
                              </a:cubicBezTo>
                              <a:cubicBezTo>
                                <a:pt x="17841" y="24205"/>
                                <a:pt x="17791" y="24236"/>
                                <a:pt x="17760" y="24213"/>
                              </a:cubicBezTo>
                              <a:cubicBezTo>
                                <a:pt x="17746" y="24189"/>
                                <a:pt x="17742" y="24178"/>
                                <a:pt x="17747" y="24156"/>
                              </a:cubicBezTo>
                            </a:path>
                            <a:path w="4340" h="1315">
                              <a:moveTo>
                                <a:pt x="18106" y="23924"/>
                              </a:moveTo>
                              <a:cubicBezTo>
                                <a:pt x="18090" y="23972"/>
                                <a:pt x="18071" y="24014"/>
                                <a:pt x="18059" y="24063"/>
                              </a:cubicBezTo>
                              <a:cubicBezTo>
                                <a:pt x="18056" y="24077"/>
                                <a:pt x="18034" y="24147"/>
                                <a:pt x="18070" y="24148"/>
                              </a:cubicBezTo>
                              <a:cubicBezTo>
                                <a:pt x="18094" y="24138"/>
                                <a:pt x="18101" y="24135"/>
                                <a:pt x="18109" y="24118"/>
                              </a:cubicBezTo>
                            </a:path>
                            <a:path w="4340" h="1315">
                              <a:moveTo>
                                <a:pt x="18255" y="24019"/>
                              </a:moveTo>
                              <a:cubicBezTo>
                                <a:pt x="18253" y="24036"/>
                                <a:pt x="18253" y="24041"/>
                                <a:pt x="18252" y="24052"/>
                              </a:cubicBezTo>
                              <a:cubicBezTo>
                                <a:pt x="18285" y="24023"/>
                                <a:pt x="18323" y="23994"/>
                                <a:pt x="18360" y="23970"/>
                              </a:cubicBezTo>
                              <a:cubicBezTo>
                                <a:pt x="18413" y="23936"/>
                                <a:pt x="18480" y="23892"/>
                                <a:pt x="18546" y="23906"/>
                              </a:cubicBezTo>
                              <a:cubicBezTo>
                                <a:pt x="18605" y="23919"/>
                                <a:pt x="18611" y="23981"/>
                                <a:pt x="18616" y="24029"/>
                              </a:cubicBezTo>
                              <a:cubicBezTo>
                                <a:pt x="18620" y="24075"/>
                                <a:pt x="18615" y="24100"/>
                                <a:pt x="18606" y="24143"/>
                              </a:cubicBezTo>
                            </a:path>
                            <a:path w="4340" h="1315">
                              <a:moveTo>
                                <a:pt x="19139" y="23182"/>
                              </a:moveTo>
                              <a:cubicBezTo>
                                <a:pt x="19172" y="23199"/>
                                <a:pt x="19174" y="23214"/>
                                <a:pt x="19189" y="23247"/>
                              </a:cubicBezTo>
                              <a:cubicBezTo>
                                <a:pt x="19214" y="23302"/>
                                <a:pt x="19239" y="23357"/>
                                <a:pt x="19261" y="23413"/>
                              </a:cubicBezTo>
                              <a:cubicBezTo>
                                <a:pt x="19275" y="23450"/>
                                <a:pt x="19289" y="23523"/>
                                <a:pt x="19325" y="23548"/>
                              </a:cubicBezTo>
                              <a:cubicBezTo>
                                <a:pt x="19344" y="23550"/>
                                <a:pt x="19350" y="23551"/>
                                <a:pt x="19351" y="23532"/>
                              </a:cubicBezTo>
                            </a:path>
                            <a:path w="4340" h="1315">
                              <a:moveTo>
                                <a:pt x="19386" y="23257"/>
                              </a:moveTo>
                              <a:cubicBezTo>
                                <a:pt x="19323" y="23322"/>
                                <a:pt x="19256" y="23392"/>
                                <a:pt x="19208" y="23470"/>
                              </a:cubicBezTo>
                              <a:cubicBezTo>
                                <a:pt x="19168" y="23536"/>
                                <a:pt x="19114" y="23611"/>
                                <a:pt x="19084" y="23682"/>
                              </a:cubicBezTo>
                              <a:cubicBezTo>
                                <a:pt x="19083" y="23688"/>
                                <a:pt x="19083" y="23694"/>
                                <a:pt x="19082" y="23700"/>
                              </a:cubicBezTo>
                            </a:path>
                            <a:path w="4340" h="1315">
                              <a:moveTo>
                                <a:pt x="18919" y="23828"/>
                              </a:moveTo>
                              <a:cubicBezTo>
                                <a:pt x="18969" y="23828"/>
                                <a:pt x="18994" y="23811"/>
                                <a:pt x="19043" y="23801"/>
                              </a:cubicBezTo>
                              <a:cubicBezTo>
                                <a:pt x="19204" y="23768"/>
                                <a:pt x="19368" y="23752"/>
                                <a:pt x="19531" y="23740"/>
                              </a:cubicBezTo>
                              <a:cubicBezTo>
                                <a:pt x="19647" y="23732"/>
                                <a:pt x="19761" y="23728"/>
                                <a:pt x="19877" y="23727"/>
                              </a:cubicBezTo>
                            </a:path>
                            <a:path w="4340" h="1315">
                              <a:moveTo>
                                <a:pt x="19248" y="24029"/>
                              </a:moveTo>
                              <a:cubicBezTo>
                                <a:pt x="19241" y="24059"/>
                                <a:pt x="19234" y="24087"/>
                                <a:pt x="19230" y="24118"/>
                              </a:cubicBezTo>
                              <a:cubicBezTo>
                                <a:pt x="19225" y="24163"/>
                                <a:pt x="19191" y="24264"/>
                                <a:pt x="19215" y="24305"/>
                              </a:cubicBezTo>
                              <a:cubicBezTo>
                                <a:pt x="19235" y="24339"/>
                                <a:pt x="19319" y="24292"/>
                                <a:pt x="19337" y="24282"/>
                              </a:cubicBezTo>
                              <a:cubicBezTo>
                                <a:pt x="19389" y="24253"/>
                                <a:pt x="19437" y="24215"/>
                                <a:pt x="19484" y="24179"/>
                              </a:cubicBezTo>
                            </a:path>
                            <a:path w="4340" h="1315">
                              <a:moveTo>
                                <a:pt x="19587" y="24027"/>
                              </a:moveTo>
                              <a:cubicBezTo>
                                <a:pt x="19542" y="24096"/>
                                <a:pt x="19500" y="24171"/>
                                <a:pt x="19470" y="24249"/>
                              </a:cubicBezTo>
                              <a:cubicBezTo>
                                <a:pt x="19443" y="24319"/>
                                <a:pt x="19425" y="24399"/>
                                <a:pt x="19425" y="24474"/>
                              </a:cubicBezTo>
                              <a:cubicBezTo>
                                <a:pt x="19429" y="24495"/>
                                <a:pt x="19429" y="24503"/>
                                <a:pt x="19448" y="2449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538,23182" coordsize="4340,1315" path="m15538,23901c15563,23912,15591,23903,15619,23900c15704,23890,15790,23890,15875,23887c15945,23883,15968,23882,16014,23883em15618,24217c15637,24292,15790,24241,15858,24231c16034,24204,16102,24194,16224,24175em16852,23736c16839,23705,16809,23741,16787,23763c16728,23824,16670,23895,16622,23964c16587,24014,16519,24099,16530,24166c16534,24172,16538,24177,16542,24183c16609,24173,16651,24141,16707,24102c16747,24074,16783,24041,16825,24016c16821,24048,16807,24076,16801,24108c16796,24131,16795,24158,16794,24182em17065,23911c17052,23978,17031,24035,17003,24098c16989,24130,16980,24149,16981,24181c17017,24156,17039,24119,17065,24084c17107,24026,17148,23970,17195,23918c17217,23894,17235,23879,17262,23864em17587,23829c17511,23888,17431,23943,17364,24013c17327,24052,17255,24127,17300,24184c17333,24226,17430,24186,17466,24177em17995,23854c17958,23856,17924,23861,17890,23878c17858,23893,17830,23917,17830,23955c17830,23991,17863,24023,17876,24055c17894,24101,17890,24140,17860,24180c17841,24205,17791,24236,17760,24213c17746,24189,17742,24178,17747,24156em18106,23924c18090,23972,18071,24014,18059,24063c18056,24077,18034,24147,18070,24148c18094,24138,18101,24135,18109,24118em18255,24019c18253,24036,18253,24041,18252,24052c18285,24023,18323,23994,18360,23970c18413,23936,18480,23892,18546,23906c18605,23919,18611,23981,18616,24029c18620,24075,18615,24100,18606,24143em19139,23182c19172,23199,19174,23214,19189,23247c19214,23302,19239,23357,19261,23413c19275,23450,19289,23523,19325,23548c19344,23550,19350,23551,19351,23532em19386,23257c19323,23322,19256,23392,19208,23470c19168,23536,19114,23611,19084,23682c19083,23688,19083,23694,19082,23700em18919,23828c18969,23828,18994,23811,19043,23801c19204,23768,19368,23752,19531,23740c19647,23732,19761,23728,19877,23727em19248,24029c19241,24059,19234,24087,19230,24118c19225,24163,19191,24264,19215,24305c19235,24339,19319,24292,19337,24282c19389,24253,19437,24215,19484,24179em19587,24027c19542,24096,19500,24171,19470,24249c19443,24319,19425,24399,19425,24474c19429,24495,19429,24503,19448,24490e" stroked="t" o:allowincell="f" style="position:absolute;margin-left:350.45pt;margin-top:585.15pt;width:122.95pt;height:37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-904875</wp:posOffset>
                </wp:positionH>
                <wp:positionV relativeFrom="paragraph">
                  <wp:posOffset>8061960</wp:posOffset>
                </wp:positionV>
                <wp:extent cx="3542665" cy="675640"/>
                <wp:effectExtent l="6985" t="8255" r="5715" b="635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760" cy="67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41" h="1877">
                              <a:moveTo>
                                <a:pt x="1694" y="25988"/>
                              </a:moveTo>
                              <a:cubicBezTo>
                                <a:pt x="1675" y="25991"/>
                                <a:pt x="1671" y="25991"/>
                                <a:pt x="1660" y="25994"/>
                              </a:cubicBezTo>
                              <a:cubicBezTo>
                                <a:pt x="1686" y="26002"/>
                                <a:pt x="1712" y="25990"/>
                                <a:pt x="1740" y="25984"/>
                              </a:cubicBezTo>
                              <a:cubicBezTo>
                                <a:pt x="1817" y="25967"/>
                                <a:pt x="1894" y="25958"/>
                                <a:pt x="1971" y="25946"/>
                              </a:cubicBezTo>
                              <a:cubicBezTo>
                                <a:pt x="2030" y="25937"/>
                                <a:pt x="2090" y="25927"/>
                                <a:pt x="2149" y="25917"/>
                              </a:cubicBezTo>
                            </a:path>
                            <a:path w="9841" h="1877">
                              <a:moveTo>
                                <a:pt x="1885" y="26184"/>
                              </a:moveTo>
                              <a:cubicBezTo>
                                <a:pt x="1854" y="26220"/>
                                <a:pt x="1847" y="26229"/>
                                <a:pt x="1826" y="26250"/>
                              </a:cubicBezTo>
                              <a:cubicBezTo>
                                <a:pt x="1852" y="26293"/>
                                <a:pt x="1952" y="26243"/>
                                <a:pt x="1991" y="26229"/>
                              </a:cubicBezTo>
                              <a:cubicBezTo>
                                <a:pt x="2104" y="26184"/>
                                <a:pt x="2146" y="26167"/>
                                <a:pt x="2225" y="26138"/>
                              </a:cubicBezTo>
                            </a:path>
                            <a:path w="9841" h="1877">
                              <a:moveTo>
                                <a:pt x="3771" y="25904"/>
                              </a:moveTo>
                              <a:cubicBezTo>
                                <a:pt x="3763" y="25880"/>
                                <a:pt x="3758" y="25849"/>
                                <a:pt x="3721" y="25855"/>
                              </a:cubicBezTo>
                              <a:cubicBezTo>
                                <a:pt x="3678" y="25862"/>
                                <a:pt x="3610" y="25929"/>
                                <a:pt x="3581" y="25959"/>
                              </a:cubicBezTo>
                              <a:cubicBezTo>
                                <a:pt x="3516" y="26026"/>
                                <a:pt x="3454" y="26104"/>
                                <a:pt x="3411" y="26187"/>
                              </a:cubicBezTo>
                              <a:cubicBezTo>
                                <a:pt x="3388" y="26231"/>
                                <a:pt x="3383" y="26251"/>
                                <a:pt x="3395" y="26294"/>
                              </a:cubicBezTo>
                              <a:cubicBezTo>
                                <a:pt x="3465" y="26287"/>
                                <a:pt x="3513" y="26248"/>
                                <a:pt x="3572" y="26208"/>
                              </a:cubicBezTo>
                              <a:cubicBezTo>
                                <a:pt x="3631" y="26169"/>
                                <a:pt x="3695" y="26101"/>
                                <a:pt x="3764" y="26080"/>
                              </a:cubicBezTo>
                              <a:cubicBezTo>
                                <a:pt x="3786" y="26081"/>
                                <a:pt x="3793" y="26080"/>
                                <a:pt x="3798" y="26097"/>
                              </a:cubicBezTo>
                              <a:cubicBezTo>
                                <a:pt x="3795" y="26149"/>
                                <a:pt x="3774" y="26196"/>
                                <a:pt x="3769" y="26246"/>
                              </a:cubicBezTo>
                              <a:cubicBezTo>
                                <a:pt x="3765" y="26282"/>
                                <a:pt x="3762" y="26299"/>
                                <a:pt x="3780" y="26300"/>
                              </a:cubicBezTo>
                            </a:path>
                            <a:path w="9841" h="1877">
                              <a:moveTo>
                                <a:pt x="4035" y="26009"/>
                              </a:moveTo>
                              <a:cubicBezTo>
                                <a:pt x="4019" y="26069"/>
                                <a:pt x="3999" y="26126"/>
                                <a:pt x="3985" y="26186"/>
                              </a:cubicBezTo>
                              <a:cubicBezTo>
                                <a:pt x="3980" y="26210"/>
                                <a:pt x="3977" y="26216"/>
                                <a:pt x="3981" y="26231"/>
                              </a:cubicBezTo>
                              <a:cubicBezTo>
                                <a:pt x="4027" y="26192"/>
                                <a:pt x="4055" y="26144"/>
                                <a:pt x="4088" y="26093"/>
                              </a:cubicBezTo>
                              <a:cubicBezTo>
                                <a:pt x="4127" y="26032"/>
                                <a:pt x="4160" y="25986"/>
                                <a:pt x="4211" y="25942"/>
                              </a:cubicBezTo>
                              <a:cubicBezTo>
                                <a:pt x="4230" y="25926"/>
                                <a:pt x="4229" y="25924"/>
                                <a:pt x="4253" y="25920"/>
                              </a:cubicBezTo>
                            </a:path>
                            <a:path w="9841" h="1877">
                              <a:moveTo>
                                <a:pt x="4625" y="25870"/>
                              </a:moveTo>
                              <a:cubicBezTo>
                                <a:pt x="4633" y="25859"/>
                                <a:pt x="4638" y="25837"/>
                                <a:pt x="4629" y="25866"/>
                              </a:cubicBezTo>
                              <a:cubicBezTo>
                                <a:pt x="4574" y="25904"/>
                                <a:pt x="4532" y="25969"/>
                                <a:pt x="4489" y="26026"/>
                              </a:cubicBezTo>
                              <a:cubicBezTo>
                                <a:pt x="4440" y="26090"/>
                                <a:pt x="4359" y="26184"/>
                                <a:pt x="4358" y="26270"/>
                              </a:cubicBezTo>
                              <a:cubicBezTo>
                                <a:pt x="4362" y="26282"/>
                                <a:pt x="4367" y="26295"/>
                                <a:pt x="4371" y="26307"/>
                              </a:cubicBezTo>
                              <a:cubicBezTo>
                                <a:pt x="4461" y="26313"/>
                                <a:pt x="4521" y="26280"/>
                                <a:pt x="4603" y="26243"/>
                              </a:cubicBezTo>
                            </a:path>
                            <a:path w="9841" h="1877">
                              <a:moveTo>
                                <a:pt x="5187" y="25844"/>
                              </a:moveTo>
                              <a:cubicBezTo>
                                <a:pt x="5144" y="25846"/>
                                <a:pt x="5107" y="25854"/>
                                <a:pt x="5067" y="25870"/>
                              </a:cubicBezTo>
                              <a:cubicBezTo>
                                <a:pt x="5020" y="25889"/>
                                <a:pt x="4975" y="25914"/>
                                <a:pt x="4944" y="25955"/>
                              </a:cubicBezTo>
                              <a:cubicBezTo>
                                <a:pt x="4918" y="25990"/>
                                <a:pt x="4929" y="26023"/>
                                <a:pt x="4953" y="26056"/>
                              </a:cubicBezTo>
                              <a:cubicBezTo>
                                <a:pt x="4978" y="26091"/>
                                <a:pt x="5013" y="26121"/>
                                <a:pt x="5026" y="26163"/>
                              </a:cubicBezTo>
                              <a:cubicBezTo>
                                <a:pt x="5040" y="26212"/>
                                <a:pt x="5008" y="26236"/>
                                <a:pt x="4974" y="26262"/>
                              </a:cubicBezTo>
                              <a:cubicBezTo>
                                <a:pt x="4940" y="26288"/>
                                <a:pt x="4891" y="26298"/>
                                <a:pt x="4852" y="26275"/>
                              </a:cubicBezTo>
                              <a:cubicBezTo>
                                <a:pt x="4841" y="26261"/>
                                <a:pt x="4837" y="26253"/>
                                <a:pt x="4842" y="26238"/>
                              </a:cubicBezTo>
                            </a:path>
                            <a:path w="9841" h="1877">
                              <a:moveTo>
                                <a:pt x="5337" y="25969"/>
                              </a:moveTo>
                              <a:cubicBezTo>
                                <a:pt x="5319" y="26008"/>
                                <a:pt x="5310" y="26043"/>
                                <a:pt x="5306" y="26086"/>
                              </a:cubicBezTo>
                              <a:cubicBezTo>
                                <a:pt x="5302" y="26127"/>
                                <a:pt x="5293" y="26183"/>
                                <a:pt x="5298" y="26222"/>
                              </a:cubicBezTo>
                              <a:cubicBezTo>
                                <a:pt x="5303" y="26260"/>
                                <a:pt x="5314" y="26259"/>
                                <a:pt x="5330" y="26241"/>
                              </a:cubicBezTo>
                            </a:path>
                            <a:path w="9841" h="1877">
                              <a:moveTo>
                                <a:pt x="5495" y="26065"/>
                              </a:moveTo>
                              <a:cubicBezTo>
                                <a:pt x="5494" y="26084"/>
                                <a:pt x="5496" y="26100"/>
                                <a:pt x="5501" y="26119"/>
                              </a:cubicBezTo>
                              <a:cubicBezTo>
                                <a:pt x="5537" y="26081"/>
                                <a:pt x="5569" y="26036"/>
                                <a:pt x="5609" y="26003"/>
                              </a:cubicBezTo>
                              <a:cubicBezTo>
                                <a:pt x="5647" y="25972"/>
                                <a:pt x="5690" y="25960"/>
                                <a:pt x="5709" y="26015"/>
                              </a:cubicBezTo>
                              <a:cubicBezTo>
                                <a:pt x="5732" y="26080"/>
                                <a:pt x="5718" y="26163"/>
                                <a:pt x="5706" y="26229"/>
                              </a:cubicBezTo>
                              <a:cubicBezTo>
                                <a:pt x="5695" y="26267"/>
                                <a:pt x="5692" y="26277"/>
                                <a:pt x="5689" y="26302"/>
                              </a:cubicBezTo>
                            </a:path>
                            <a:path w="9841" h="1877">
                              <a:moveTo>
                                <a:pt x="6437" y="25184"/>
                              </a:moveTo>
                              <a:cubicBezTo>
                                <a:pt x="6443" y="25219"/>
                                <a:pt x="6452" y="25247"/>
                                <a:pt x="6464" y="25281"/>
                              </a:cubicBezTo>
                              <a:cubicBezTo>
                                <a:pt x="6488" y="25353"/>
                                <a:pt x="6519" y="25420"/>
                                <a:pt x="6550" y="25489"/>
                              </a:cubicBezTo>
                              <a:cubicBezTo>
                                <a:pt x="6574" y="25541"/>
                                <a:pt x="6597" y="25613"/>
                                <a:pt x="6643" y="25651"/>
                              </a:cubicBezTo>
                              <a:cubicBezTo>
                                <a:pt x="6684" y="25685"/>
                                <a:pt x="6701" y="25632"/>
                                <a:pt x="6714" y="25603"/>
                              </a:cubicBezTo>
                            </a:path>
                            <a:path w="9841" h="1877">
                              <a:moveTo>
                                <a:pt x="6724" y="25316"/>
                              </a:moveTo>
                              <a:cubicBezTo>
                                <a:pt x="6645" y="25371"/>
                                <a:pt x="6581" y="25439"/>
                                <a:pt x="6514" y="25509"/>
                              </a:cubicBezTo>
                              <a:cubicBezTo>
                                <a:pt x="6444" y="25582"/>
                                <a:pt x="6382" y="25658"/>
                                <a:pt x="6316" y="25733"/>
                              </a:cubicBezTo>
                              <a:cubicBezTo>
                                <a:pt x="6300" y="25750"/>
                                <a:pt x="6294" y="25761"/>
                                <a:pt x="6299" y="25737"/>
                              </a:cubicBezTo>
                            </a:path>
                            <a:path w="9841" h="1877">
                              <a:moveTo>
                                <a:pt x="6150" y="25834"/>
                              </a:moveTo>
                              <a:cubicBezTo>
                                <a:pt x="6216" y="25855"/>
                                <a:pt x="6287" y="25846"/>
                                <a:pt x="6357" y="25838"/>
                              </a:cubicBezTo>
                              <a:cubicBezTo>
                                <a:pt x="6512" y="25819"/>
                                <a:pt x="6666" y="25795"/>
                                <a:pt x="6821" y="25774"/>
                              </a:cubicBezTo>
                              <a:cubicBezTo>
                                <a:pt x="6914" y="25761"/>
                                <a:pt x="7003" y="25755"/>
                                <a:pt x="7096" y="25751"/>
                              </a:cubicBezTo>
                            </a:path>
                            <a:path w="9841" h="1877">
                              <a:moveTo>
                                <a:pt x="6475" y="26099"/>
                              </a:moveTo>
                              <a:cubicBezTo>
                                <a:pt x="6483" y="26135"/>
                                <a:pt x="6480" y="26162"/>
                                <a:pt x="6472" y="26199"/>
                              </a:cubicBezTo>
                              <a:cubicBezTo>
                                <a:pt x="6463" y="26244"/>
                                <a:pt x="6442" y="26287"/>
                                <a:pt x="6436" y="26332"/>
                              </a:cubicBezTo>
                              <a:cubicBezTo>
                                <a:pt x="6436" y="26352"/>
                                <a:pt x="6435" y="26358"/>
                                <a:pt x="6442" y="26369"/>
                              </a:cubicBezTo>
                              <a:cubicBezTo>
                                <a:pt x="6480" y="26368"/>
                                <a:pt x="6525" y="26347"/>
                                <a:pt x="6555" y="26323"/>
                              </a:cubicBezTo>
                              <a:cubicBezTo>
                                <a:pt x="6601" y="26287"/>
                                <a:pt x="6640" y="26242"/>
                                <a:pt x="6679" y="26199"/>
                              </a:cubicBezTo>
                            </a:path>
                            <a:path w="9841" h="1877">
                              <a:moveTo>
                                <a:pt x="6791" y="26037"/>
                              </a:moveTo>
                              <a:cubicBezTo>
                                <a:pt x="6765" y="26114"/>
                                <a:pt x="6732" y="26189"/>
                                <a:pt x="6707" y="26267"/>
                              </a:cubicBezTo>
                              <a:cubicBezTo>
                                <a:pt x="6679" y="26354"/>
                                <a:pt x="6662" y="26443"/>
                                <a:pt x="6644" y="26531"/>
                              </a:cubicBezTo>
                              <a:cubicBezTo>
                                <a:pt x="6637" y="26557"/>
                                <a:pt x="6634" y="26563"/>
                                <a:pt x="6639" y="26580"/>
                              </a:cubicBezTo>
                            </a:path>
                            <a:path w="9841" h="1877">
                              <a:moveTo>
                                <a:pt x="7984" y="25363"/>
                              </a:moveTo>
                              <a:cubicBezTo>
                                <a:pt x="7966" y="25428"/>
                                <a:pt x="7974" y="25482"/>
                                <a:pt x="7971" y="25548"/>
                              </a:cubicBezTo>
                              <a:cubicBezTo>
                                <a:pt x="7963" y="25711"/>
                                <a:pt x="7948" y="25875"/>
                                <a:pt x="7933" y="26037"/>
                              </a:cubicBezTo>
                              <a:cubicBezTo>
                                <a:pt x="7928" y="26097"/>
                                <a:pt x="7921" y="26156"/>
                                <a:pt x="7910" y="26215"/>
                              </a:cubicBezTo>
                            </a:path>
                            <a:path w="9841" h="1877">
                              <a:moveTo>
                                <a:pt x="7811" y="25832"/>
                              </a:moveTo>
                              <a:cubicBezTo>
                                <a:pt x="7797" y="25851"/>
                                <a:pt x="7792" y="25855"/>
                                <a:pt x="7792" y="25870"/>
                              </a:cubicBezTo>
                              <a:cubicBezTo>
                                <a:pt x="7851" y="25897"/>
                                <a:pt x="7946" y="25880"/>
                                <a:pt x="8010" y="25870"/>
                              </a:cubicBezTo>
                              <a:cubicBezTo>
                                <a:pt x="8133" y="25852"/>
                                <a:pt x="8252" y="25817"/>
                                <a:pt x="8372" y="25785"/>
                              </a:cubicBezTo>
                            </a:path>
                            <a:path w="9841" h="1877">
                              <a:moveTo>
                                <a:pt x="9188" y="25420"/>
                              </a:moveTo>
                              <a:cubicBezTo>
                                <a:pt x="9144" y="25430"/>
                                <a:pt x="9112" y="25440"/>
                                <a:pt x="9065" y="25475"/>
                              </a:cubicBezTo>
                              <a:cubicBezTo>
                                <a:pt x="8952" y="25558"/>
                                <a:pt x="8851" y="25659"/>
                                <a:pt x="8760" y="25765"/>
                              </a:cubicBezTo>
                              <a:cubicBezTo>
                                <a:pt x="8699" y="25836"/>
                                <a:pt x="8574" y="25975"/>
                                <a:pt x="8657" y="26076"/>
                              </a:cubicBezTo>
                              <a:cubicBezTo>
                                <a:pt x="8754" y="26195"/>
                                <a:pt x="8990" y="26151"/>
                                <a:pt x="9116" y="26138"/>
                              </a:cubicBezTo>
                              <a:cubicBezTo>
                                <a:pt x="9172" y="26130"/>
                                <a:pt x="9229" y="26123"/>
                                <a:pt x="9285" y="26115"/>
                              </a:cubicBezTo>
                            </a:path>
                            <a:path w="9841" h="1877">
                              <a:moveTo>
                                <a:pt x="1653" y="24959"/>
                              </a:moveTo>
                              <a:cubicBezTo>
                                <a:pt x="1689" y="24969"/>
                                <a:pt x="1668" y="24998"/>
                                <a:pt x="1705" y="25004"/>
                              </a:cubicBezTo>
                              <a:cubicBezTo>
                                <a:pt x="2392" y="25125"/>
                                <a:pt x="3113" y="25023"/>
                                <a:pt x="3804" y="25017"/>
                              </a:cubicBezTo>
                              <a:cubicBezTo>
                                <a:pt x="4595" y="25010"/>
                                <a:pt x="5380" y="25039"/>
                                <a:pt x="6171" y="25000"/>
                              </a:cubicBezTo>
                              <a:cubicBezTo>
                                <a:pt x="7124" y="24953"/>
                                <a:pt x="8091" y="24916"/>
                                <a:pt x="9045" y="24935"/>
                              </a:cubicBezTo>
                              <a:cubicBezTo>
                                <a:pt x="9359" y="24941"/>
                                <a:pt x="10183" y="24914"/>
                                <a:pt x="10432" y="25160"/>
                              </a:cubicBezTo>
                              <a:cubicBezTo>
                                <a:pt x="10552" y="25278"/>
                                <a:pt x="10483" y="25442"/>
                                <a:pt x="10449" y="25586"/>
                              </a:cubicBezTo>
                              <a:cubicBezTo>
                                <a:pt x="10400" y="25793"/>
                                <a:pt x="10350" y="26061"/>
                                <a:pt x="10233" y="26241"/>
                              </a:cubicBezTo>
                              <a:cubicBezTo>
                                <a:pt x="10140" y="26384"/>
                                <a:pt x="9916" y="26542"/>
                                <a:pt x="9759" y="26607"/>
                              </a:cubicBezTo>
                              <a:cubicBezTo>
                                <a:pt x="9541" y="26697"/>
                                <a:pt x="9268" y="26673"/>
                                <a:pt x="9037" y="26689"/>
                              </a:cubicBezTo>
                              <a:cubicBezTo>
                                <a:pt x="8409" y="26734"/>
                                <a:pt x="7775" y="26768"/>
                                <a:pt x="7146" y="26795"/>
                              </a:cubicBezTo>
                              <a:cubicBezTo>
                                <a:pt x="6527" y="26821"/>
                                <a:pt x="5919" y="26694"/>
                                <a:pt x="5298" y="26728"/>
                              </a:cubicBezTo>
                              <a:cubicBezTo>
                                <a:pt x="4462" y="26774"/>
                                <a:pt x="3636" y="26800"/>
                                <a:pt x="2799" y="26808"/>
                              </a:cubicBezTo>
                              <a:cubicBezTo>
                                <a:pt x="2295" y="26813"/>
                                <a:pt x="1820" y="26754"/>
                                <a:pt x="1321" y="26700"/>
                              </a:cubicBezTo>
                              <a:cubicBezTo>
                                <a:pt x="1206" y="26688"/>
                                <a:pt x="765" y="26725"/>
                                <a:pt x="687" y="26620"/>
                              </a:cubicBezTo>
                              <a:cubicBezTo>
                                <a:pt x="639" y="26556"/>
                                <a:pt x="673" y="26479"/>
                                <a:pt x="677" y="26403"/>
                              </a:cubicBezTo>
                              <a:cubicBezTo>
                                <a:pt x="690" y="26179"/>
                                <a:pt x="919" y="25095"/>
                                <a:pt x="1124" y="24994"/>
                              </a:cubicBezTo>
                              <a:cubicBezTo>
                                <a:pt x="1239" y="24937"/>
                                <a:pt x="1459" y="24988"/>
                                <a:pt x="1579" y="2498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1,24934" coordsize="9841,1877" path="m1694,25988c1675,25991,1671,25991,1660,25994c1686,26002,1712,25990,1740,25984c1817,25967,1894,25958,1971,25946c2030,25937,2090,25927,2149,25917em1885,26184c1854,26220,1847,26229,1826,26250c1852,26293,1952,26243,1991,26229c2104,26184,2146,26167,2225,26138em3771,25904c3763,25880,3758,25849,3721,25855c3678,25862,3610,25929,3581,25959c3516,26026,3454,26104,3411,26187c3388,26231,3383,26251,3395,26294c3465,26287,3513,26248,3572,26208c3631,26169,3695,26101,3764,26080c3786,26081,3793,26080,3798,26097c3795,26149,3774,26196,3769,26246c3765,26282,3762,26299,3780,26300em4035,26009c4019,26069,3999,26126,3985,26186c3980,26210,3977,26216,3981,26231c4027,26192,4055,26144,4088,26093c4127,26032,4160,25986,4211,25942c4230,25926,4229,25924,4253,25920em4625,25870c4633,25859,4638,25837,4629,25866c4574,25904,4532,25969,4489,26026c4440,26090,4359,26184,4358,26270c4362,26282,4367,26295,4371,26307c4461,26313,4521,26280,4603,26243em5187,25844c5144,25846,5107,25854,5067,25870c5020,25889,4975,25914,4944,25955c4918,25990,4929,26023,4953,26056c4978,26091,5013,26121,5026,26163c5040,26212,5008,26236,4974,26262c4940,26288,4891,26298,4852,26275c4841,26261,4837,26253,4842,26238em5337,25969c5319,26008,5310,26043,5306,26086c5302,26127,5293,26183,5298,26222c5303,26260,5314,26259,5330,26241em5495,26065c5494,26084,5496,26100,5501,26119c5537,26081,5569,26036,5609,26003c5647,25972,5690,25960,5709,26015c5732,26080,5718,26163,5706,26229c5695,26267,5692,26277,5689,26302em6437,25184c6443,25219,6452,25247,6464,25281c6488,25353,6519,25420,6550,25489c6574,25541,6597,25613,6643,25651c6684,25685,6701,25632,6714,25603em6724,25316c6645,25371,6581,25439,6514,25509c6444,25582,6382,25658,6316,25733c6300,25750,6294,25761,6299,25737em6150,25834c6216,25855,6287,25846,6357,25838c6512,25819,6666,25795,6821,25774c6914,25761,7003,25755,7096,25751em6475,26099c6483,26135,6480,26162,6472,26199c6463,26244,6442,26287,6436,26332c6436,26352,6435,26358,6442,26369c6480,26368,6525,26347,6555,26323c6601,26287,6640,26242,6679,26199em6791,26037c6765,26114,6732,26189,6707,26267c6679,26354,6662,26443,6644,26531c6637,26557,6634,26563,6639,26580em7984,25363c7966,25428,7974,25482,7971,25548c7963,25711,7948,25875,7933,26037c7928,26097,7921,26156,7910,26215em7811,25832c7797,25851,7792,25855,7792,25870c7851,25897,7946,25880,8010,25870c8133,25852,8252,25817,8372,25785em9188,25420c9144,25430,9112,25440,9065,25475c8952,25558,8851,25659,8760,25765c8699,25836,8574,25975,8657,26076c8754,26195,8990,26151,9116,26138c9172,26130,9229,26123,9285,26115em1653,24959c1689,24969,1668,24998,1705,25004c2392,25125,3113,25023,3804,25017c4595,25010,5380,25039,6171,25000c7124,24953,8091,24916,9045,24935c9359,24941,10183,24914,10432,25160c10552,25278,10483,25442,10449,25586c10400,25793,10350,26061,10233,26241c10140,26384,9916,26542,9759,26607c9541,26697,9268,26673,9037,26689c8409,26734,7775,26768,7146,26795c6527,26821,5919,26694,5298,26728c4462,26774,3636,26800,2799,26808c2295,26813,1820,26754,1321,26700c1206,26688,765,26725,687,26620c639,26556,673,26479,677,26403c690,26179,919,25095,1124,24994c1239,24937,1459,24988,1579,24985e" stroked="t" o:allowincell="f" style="position:absolute;margin-left:-71.25pt;margin-top:634.8pt;width:278.9pt;height:53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829050</wp:posOffset>
                </wp:positionH>
                <wp:positionV relativeFrom="paragraph">
                  <wp:posOffset>3167380</wp:posOffset>
                </wp:positionV>
                <wp:extent cx="929640" cy="332105"/>
                <wp:effectExtent l="6985" t="7620" r="635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33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81" h="922">
                              <a:moveTo>
                                <a:pt x="14232" y="11861"/>
                              </a:moveTo>
                              <a:cubicBezTo>
                                <a:pt x="14182" y="11871"/>
                                <a:pt x="14132" y="11883"/>
                                <a:pt x="14086" y="11905"/>
                              </a:cubicBezTo>
                              <a:cubicBezTo>
                                <a:pt x="14056" y="11919"/>
                                <a:pt x="14024" y="11945"/>
                                <a:pt x="14026" y="11981"/>
                              </a:cubicBezTo>
                              <a:cubicBezTo>
                                <a:pt x="14029" y="12020"/>
                                <a:pt x="14067" y="12053"/>
                                <a:pt x="14084" y="12086"/>
                              </a:cubicBezTo>
                              <a:cubicBezTo>
                                <a:pt x="14104" y="12124"/>
                                <a:pt x="14122" y="12173"/>
                                <a:pt x="14091" y="12211"/>
                              </a:cubicBezTo>
                              <a:cubicBezTo>
                                <a:pt x="14052" y="12259"/>
                                <a:pt x="13981" y="12257"/>
                                <a:pt x="13926" y="12256"/>
                              </a:cubicBezTo>
                              <a:cubicBezTo>
                                <a:pt x="13882" y="12256"/>
                                <a:pt x="13810" y="12233"/>
                                <a:pt x="13812" y="12174"/>
                              </a:cubicBezTo>
                              <a:cubicBezTo>
                                <a:pt x="13817" y="12162"/>
                                <a:pt x="13821" y="12150"/>
                                <a:pt x="13826" y="12138"/>
                              </a:cubicBezTo>
                            </a:path>
                            <a:path w="2581" h="922">
                              <a:moveTo>
                                <a:pt x="14400" y="12031"/>
                              </a:moveTo>
                              <a:cubicBezTo>
                                <a:pt x="14373" y="12076"/>
                                <a:pt x="14342" y="12118"/>
                                <a:pt x="14316" y="12163"/>
                              </a:cubicBezTo>
                              <a:cubicBezTo>
                                <a:pt x="14296" y="12197"/>
                                <a:pt x="14294" y="12204"/>
                                <a:pt x="14300" y="12239"/>
                              </a:cubicBezTo>
                              <a:cubicBezTo>
                                <a:pt x="14336" y="12234"/>
                                <a:pt x="14337" y="12226"/>
                                <a:pt x="14366" y="12198"/>
                              </a:cubicBezTo>
                            </a:path>
                            <a:path w="2581" h="922">
                              <a:moveTo>
                                <a:pt x="14574" y="12074"/>
                              </a:moveTo>
                              <a:cubicBezTo>
                                <a:pt x="14574" y="12098"/>
                                <a:pt x="14573" y="12120"/>
                                <a:pt x="14576" y="12144"/>
                              </a:cubicBezTo>
                              <a:cubicBezTo>
                                <a:pt x="14616" y="12104"/>
                                <a:pt x="14651" y="12060"/>
                                <a:pt x="14690" y="12019"/>
                              </a:cubicBezTo>
                              <a:cubicBezTo>
                                <a:pt x="14716" y="11992"/>
                                <a:pt x="14735" y="11973"/>
                                <a:pt x="14767" y="11957"/>
                              </a:cubicBezTo>
                              <a:cubicBezTo>
                                <a:pt x="14774" y="12013"/>
                                <a:pt x="14758" y="12049"/>
                                <a:pt x="14738" y="12102"/>
                              </a:cubicBezTo>
                              <a:cubicBezTo>
                                <a:pt x="14727" y="12134"/>
                                <a:pt x="14725" y="12143"/>
                                <a:pt x="14713" y="12160"/>
                              </a:cubicBezTo>
                            </a:path>
                            <a:path w="2581" h="922">
                              <a:moveTo>
                                <a:pt x="14909" y="11375"/>
                              </a:moveTo>
                              <a:cubicBezTo>
                                <a:pt x="14949" y="11354"/>
                                <a:pt x="14977" y="11350"/>
                                <a:pt x="15021" y="11344"/>
                              </a:cubicBezTo>
                              <a:cubicBezTo>
                                <a:pt x="15053" y="11340"/>
                                <a:pt x="15114" y="11322"/>
                                <a:pt x="15130" y="11366"/>
                              </a:cubicBezTo>
                              <a:cubicBezTo>
                                <a:pt x="15146" y="11410"/>
                                <a:pt x="15085" y="11467"/>
                                <a:pt x="15060" y="11494"/>
                              </a:cubicBezTo>
                              <a:cubicBezTo>
                                <a:pt x="15040" y="11516"/>
                                <a:pt x="14973" y="11560"/>
                                <a:pt x="14967" y="11592"/>
                              </a:cubicBezTo>
                              <a:cubicBezTo>
                                <a:pt x="14961" y="11624"/>
                                <a:pt x="15088" y="11547"/>
                                <a:pt x="15091" y="11545"/>
                              </a:cubicBezTo>
                            </a:path>
                            <a:path w="2581" h="922">
                              <a:moveTo>
                                <a:pt x="15511" y="11450"/>
                              </a:moveTo>
                              <a:cubicBezTo>
                                <a:pt x="15486" y="11581"/>
                                <a:pt x="15437" y="11696"/>
                                <a:pt x="15391" y="11821"/>
                              </a:cubicBezTo>
                              <a:cubicBezTo>
                                <a:pt x="15346" y="11943"/>
                                <a:pt x="15287" y="12073"/>
                                <a:pt x="15322" y="12201"/>
                              </a:cubicBezTo>
                              <a:cubicBezTo>
                                <a:pt x="15413" y="12189"/>
                                <a:pt x="15469" y="12140"/>
                                <a:pt x="15534" y="12072"/>
                              </a:cubicBezTo>
                              <a:cubicBezTo>
                                <a:pt x="15613" y="11988"/>
                                <a:pt x="15683" y="11877"/>
                                <a:pt x="15695" y="11759"/>
                              </a:cubicBezTo>
                              <a:cubicBezTo>
                                <a:pt x="15705" y="11665"/>
                                <a:pt x="15657" y="11580"/>
                                <a:pt x="15566" y="11551"/>
                              </a:cubicBezTo>
                              <a:cubicBezTo>
                                <a:pt x="15484" y="11525"/>
                                <a:pt x="15383" y="11559"/>
                                <a:pt x="15326" y="11621"/>
                              </a:cubicBezTo>
                              <a:cubicBezTo>
                                <a:pt x="15301" y="11662"/>
                                <a:pt x="15293" y="11674"/>
                                <a:pt x="15300" y="11707"/>
                              </a:cubicBezTo>
                              <a:cubicBezTo>
                                <a:pt x="15383" y="11780"/>
                                <a:pt x="15455" y="11771"/>
                                <a:pt x="15565" y="11755"/>
                              </a:cubicBezTo>
                              <a:cubicBezTo>
                                <a:pt x="15672" y="11739"/>
                                <a:pt x="15766" y="11708"/>
                                <a:pt x="15868" y="11674"/>
                              </a:cubicBezTo>
                            </a:path>
                            <a:path w="2581" h="922">
                              <a:moveTo>
                                <a:pt x="16309" y="11436"/>
                              </a:moveTo>
                              <a:cubicBezTo>
                                <a:pt x="16311" y="11512"/>
                                <a:pt x="16298" y="11579"/>
                                <a:pt x="16286" y="11654"/>
                              </a:cubicBezTo>
                              <a:cubicBezTo>
                                <a:pt x="16268" y="11765"/>
                                <a:pt x="16277" y="11875"/>
                                <a:pt x="16249" y="11986"/>
                              </a:cubicBezTo>
                              <a:cubicBezTo>
                                <a:pt x="16242" y="12006"/>
                                <a:pt x="16236" y="12027"/>
                                <a:pt x="16229" y="12047"/>
                              </a:cubicBezTo>
                            </a:path>
                            <a:path w="2581" h="922">
                              <a:moveTo>
                                <a:pt x="16049" y="11925"/>
                              </a:moveTo>
                              <a:cubicBezTo>
                                <a:pt x="16126" y="11927"/>
                                <a:pt x="16202" y="11907"/>
                                <a:pt x="16277" y="11888"/>
                              </a:cubicBezTo>
                              <a:cubicBezTo>
                                <a:pt x="16315" y="11877"/>
                                <a:pt x="16354" y="11867"/>
                                <a:pt x="16392" y="1185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812,11338" coordsize="2581,922" path="m14232,11861c14182,11871,14132,11883,14086,11905c14056,11919,14024,11945,14026,11981c14029,12020,14067,12053,14084,12086c14104,12124,14122,12173,14091,12211c14052,12259,13981,12257,13926,12256c13882,12256,13810,12233,13812,12174c13817,12162,13821,12150,13826,12138em14400,12031c14373,12076,14342,12118,14316,12163c14296,12197,14294,12204,14300,12239c14336,12234,14337,12226,14366,12198em14574,12074c14574,12098,14573,12120,14576,12144c14616,12104,14651,12060,14690,12019c14716,11992,14735,11973,14767,11957c14774,12013,14758,12049,14738,12102c14727,12134,14725,12143,14713,12160em14909,11375c14949,11354,14977,11350,15021,11344c15053,11340,15114,11322,15130,11366c15146,11410,15085,11467,15060,11494c15040,11516,14973,11560,14967,11592c14961,11624,15088,11547,15091,11545em15511,11450c15486,11581,15437,11696,15391,11821c15346,11943,15287,12073,15322,12201c15413,12189,15469,12140,15534,12072c15613,11988,15683,11877,15695,11759c15705,11665,15657,11580,15566,11551c15484,11525,15383,11559,15326,11621c15301,11662,15293,11674,15300,11707c15383,11780,15455,11771,15565,11755c15672,11739,15766,11708,15868,11674em16309,11436c16311,11512,16298,11579,16286,11654c16268,11765,16277,11875,16249,11986c16242,12006,16236,12027,16229,12047em16049,11925c16126,11927,16202,11907,16277,11888c16315,11877,16354,11867,16392,11856e" stroked="t" o:allowincell="f" style="position:absolute;margin-left:301.5pt;margin-top:249.4pt;width:73.15pt;height:26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909185</wp:posOffset>
                </wp:positionH>
                <wp:positionV relativeFrom="paragraph">
                  <wp:posOffset>3172460</wp:posOffset>
                </wp:positionV>
                <wp:extent cx="1007110" cy="317500"/>
                <wp:effectExtent l="5080" t="6985" r="6350" b="635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280" cy="31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99" h="881">
                              <a:moveTo>
                                <a:pt x="17066" y="11756"/>
                              </a:moveTo>
                              <a:cubicBezTo>
                                <a:pt x="17023" y="11809"/>
                                <a:pt x="16978" y="11860"/>
                                <a:pt x="16940" y="11917"/>
                              </a:cubicBezTo>
                              <a:cubicBezTo>
                                <a:pt x="16889" y="11993"/>
                                <a:pt x="16850" y="12068"/>
                                <a:pt x="16822" y="12154"/>
                              </a:cubicBezTo>
                              <a:cubicBezTo>
                                <a:pt x="16798" y="12229"/>
                                <a:pt x="16852" y="12202"/>
                                <a:pt x="16900" y="12186"/>
                              </a:cubicBezTo>
                            </a:path>
                            <a:path w="2799" h="881">
                              <a:moveTo>
                                <a:pt x="17227" y="11948"/>
                              </a:moveTo>
                              <a:cubicBezTo>
                                <a:pt x="17166" y="11996"/>
                                <a:pt x="17108" y="12047"/>
                                <a:pt x="17053" y="12102"/>
                              </a:cubicBezTo>
                              <a:cubicBezTo>
                                <a:pt x="17021" y="12134"/>
                                <a:pt x="17009" y="12147"/>
                                <a:pt x="17002" y="12188"/>
                              </a:cubicBezTo>
                              <a:cubicBezTo>
                                <a:pt x="17059" y="12179"/>
                                <a:pt x="17089" y="12165"/>
                                <a:pt x="17142" y="12139"/>
                              </a:cubicBezTo>
                            </a:path>
                            <a:path w="2799" h="881">
                              <a:moveTo>
                                <a:pt x="17611" y="11869"/>
                              </a:moveTo>
                              <a:cubicBezTo>
                                <a:pt x="17561" y="11895"/>
                                <a:pt x="17505" y="11910"/>
                                <a:pt x="17461" y="11943"/>
                              </a:cubicBezTo>
                              <a:cubicBezTo>
                                <a:pt x="17425" y="11970"/>
                                <a:pt x="17408" y="12008"/>
                                <a:pt x="17428" y="12051"/>
                              </a:cubicBezTo>
                              <a:cubicBezTo>
                                <a:pt x="17447" y="12091"/>
                                <a:pt x="17483" y="12119"/>
                                <a:pt x="17500" y="12161"/>
                              </a:cubicBezTo>
                              <a:cubicBezTo>
                                <a:pt x="17514" y="12195"/>
                                <a:pt x="17505" y="12224"/>
                                <a:pt x="17468" y="12231"/>
                              </a:cubicBezTo>
                              <a:cubicBezTo>
                                <a:pt x="17437" y="12233"/>
                                <a:pt x="17425" y="12233"/>
                                <a:pt x="17407" y="12217"/>
                              </a:cubicBezTo>
                            </a:path>
                            <a:path w="2799" h="881">
                              <a:moveTo>
                                <a:pt x="17737" y="11387"/>
                              </a:moveTo>
                              <a:cubicBezTo>
                                <a:pt x="17763" y="11374"/>
                                <a:pt x="17805" y="11357"/>
                                <a:pt x="17833" y="11353"/>
                              </a:cubicBezTo>
                              <a:cubicBezTo>
                                <a:pt x="17869" y="11348"/>
                                <a:pt x="17927" y="11354"/>
                                <a:pt x="17949" y="11388"/>
                              </a:cubicBezTo>
                              <a:cubicBezTo>
                                <a:pt x="17972" y="11424"/>
                                <a:pt x="17928" y="11465"/>
                                <a:pt x="17905" y="11486"/>
                              </a:cubicBezTo>
                              <a:cubicBezTo>
                                <a:pt x="17868" y="11520"/>
                                <a:pt x="17819" y="11545"/>
                                <a:pt x="17792" y="11588"/>
                              </a:cubicBezTo>
                              <a:cubicBezTo>
                                <a:pt x="17766" y="11629"/>
                                <a:pt x="17794" y="11664"/>
                                <a:pt x="17831" y="11685"/>
                              </a:cubicBezTo>
                              <a:cubicBezTo>
                                <a:pt x="17868" y="11705"/>
                                <a:pt x="17906" y="11698"/>
                                <a:pt x="17946" y="11696"/>
                              </a:cubicBezTo>
                            </a:path>
                            <a:path w="2799" h="881">
                              <a:moveTo>
                                <a:pt x="18376" y="11587"/>
                              </a:moveTo>
                              <a:cubicBezTo>
                                <a:pt x="18307" y="11694"/>
                                <a:pt x="18230" y="11798"/>
                                <a:pt x="18170" y="11910"/>
                              </a:cubicBezTo>
                              <a:cubicBezTo>
                                <a:pt x="18122" y="11999"/>
                                <a:pt x="18093" y="12071"/>
                                <a:pt x="18122" y="12165"/>
                              </a:cubicBezTo>
                              <a:cubicBezTo>
                                <a:pt x="18215" y="12192"/>
                                <a:pt x="18277" y="12168"/>
                                <a:pt x="18364" y="12121"/>
                              </a:cubicBezTo>
                              <a:cubicBezTo>
                                <a:pt x="18463" y="12067"/>
                                <a:pt x="18557" y="11982"/>
                                <a:pt x="18596" y="11873"/>
                              </a:cubicBezTo>
                              <a:cubicBezTo>
                                <a:pt x="18632" y="11773"/>
                                <a:pt x="18593" y="11666"/>
                                <a:pt x="18524" y="11591"/>
                              </a:cubicBezTo>
                              <a:cubicBezTo>
                                <a:pt x="18460" y="11521"/>
                                <a:pt x="18365" y="11484"/>
                                <a:pt x="18272" y="11505"/>
                              </a:cubicBezTo>
                              <a:cubicBezTo>
                                <a:pt x="18223" y="11525"/>
                                <a:pt x="18208" y="11530"/>
                                <a:pt x="18190" y="11562"/>
                              </a:cubicBezTo>
                              <a:cubicBezTo>
                                <a:pt x="18190" y="11650"/>
                                <a:pt x="18225" y="11688"/>
                                <a:pt x="18315" y="11719"/>
                              </a:cubicBezTo>
                              <a:cubicBezTo>
                                <a:pt x="18436" y="11760"/>
                                <a:pt x="18544" y="11747"/>
                                <a:pt x="18666" y="11725"/>
                              </a:cubicBezTo>
                            </a:path>
                            <a:path w="2799" h="881">
                              <a:moveTo>
                                <a:pt x="19053" y="11902"/>
                              </a:moveTo>
                              <a:cubicBezTo>
                                <a:pt x="19010" y="11914"/>
                                <a:pt x="19131" y="11905"/>
                                <a:pt x="19140" y="11905"/>
                              </a:cubicBezTo>
                              <a:cubicBezTo>
                                <a:pt x="19215" y="11904"/>
                                <a:pt x="19289" y="11903"/>
                                <a:pt x="19364" y="11901"/>
                              </a:cubicBezTo>
                            </a:path>
                            <a:path w="2799" h="881">
                              <a:moveTo>
                                <a:pt x="19167" y="12112"/>
                              </a:moveTo>
                              <a:cubicBezTo>
                                <a:pt x="19137" y="12133"/>
                                <a:pt x="19115" y="12137"/>
                                <a:pt x="19123" y="12160"/>
                              </a:cubicBezTo>
                              <a:cubicBezTo>
                                <a:pt x="19213" y="12130"/>
                                <a:pt x="19305" y="12106"/>
                                <a:pt x="19394" y="12071"/>
                              </a:cubicBezTo>
                              <a:cubicBezTo>
                                <a:pt x="19503" y="12022"/>
                                <a:pt x="19540" y="12006"/>
                                <a:pt x="19609" y="1196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811,11353" coordsize="2799,881" path="m17066,11756c17023,11809,16978,11860,16940,11917c16889,11993,16850,12068,16822,12154c16798,12229,16852,12202,16900,12186em17227,11948c17166,11996,17108,12047,17053,12102c17021,12134,17009,12147,17002,12188c17059,12179,17089,12165,17142,12139em17611,11869c17561,11895,17505,11910,17461,11943c17425,11970,17408,12008,17428,12051c17447,12091,17483,12119,17500,12161c17514,12195,17505,12224,17468,12231c17437,12233,17425,12233,17407,12217em17737,11387c17763,11374,17805,11357,17833,11353c17869,11348,17927,11354,17949,11388c17972,11424,17928,11465,17905,11486c17868,11520,17819,11545,17792,11588c17766,11629,17794,11664,17831,11685c17868,11705,17906,11698,17946,11696em18376,11587c18307,11694,18230,11798,18170,11910c18122,11999,18093,12071,18122,12165c18215,12192,18277,12168,18364,12121c18463,12067,18557,11982,18596,11873c18632,11773,18593,11666,18524,11591c18460,11521,18365,11484,18272,11505c18223,11525,18208,11530,18190,11562c18190,11650,18225,11688,18315,11719c18436,11760,18544,11747,18666,11725em19053,11902c19010,11914,19131,11905,19140,11905c19215,11904,19289,11903,19364,11901em19167,12112c19137,12133,19115,12137,19123,12160c19213,12130,19305,12106,19394,12071c19503,12022,19540,12006,19609,11964e" stroked="t" o:allowincell="f" style="position:absolute;margin-left:386.55pt;margin-top:249.8pt;width:79.25pt;height:24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6064250</wp:posOffset>
                </wp:positionH>
                <wp:positionV relativeFrom="paragraph">
                  <wp:posOffset>3141980</wp:posOffset>
                </wp:positionV>
                <wp:extent cx="76835" cy="297815"/>
                <wp:effectExtent l="6985" t="6985" r="5715" b="571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29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827">
                              <a:moveTo>
                                <a:pt x="20233" y="11268"/>
                              </a:moveTo>
                              <a:cubicBezTo>
                                <a:pt x="20207" y="11384"/>
                                <a:pt x="20182" y="11501"/>
                                <a:pt x="20149" y="11615"/>
                              </a:cubicBezTo>
                              <a:cubicBezTo>
                                <a:pt x="20109" y="11754"/>
                                <a:pt x="20071" y="11893"/>
                                <a:pt x="20036" y="12034"/>
                              </a:cubicBezTo>
                              <a:cubicBezTo>
                                <a:pt x="20031" y="12054"/>
                                <a:pt x="20025" y="12074"/>
                                <a:pt x="20020" y="1209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020,11268" coordsize="214,827" path="m20233,11268c20207,11384,20182,11501,20149,11615c20109,11754,20071,11893,20036,12034c20031,12054,20025,12074,20020,12094e" stroked="t" o:allowincell="f" style="position:absolute;margin-left:477.5pt;margin-top:247.4pt;width:6pt;height:23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203065</wp:posOffset>
                </wp:positionH>
                <wp:positionV relativeFrom="paragraph">
                  <wp:posOffset>3732530</wp:posOffset>
                </wp:positionV>
                <wp:extent cx="979170" cy="359410"/>
                <wp:effectExtent l="6350" t="6350" r="6350" b="444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0" cy="35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20" h="997">
                              <a:moveTo>
                                <a:pt x="15123" y="13425"/>
                              </a:moveTo>
                              <a:cubicBezTo>
                                <a:pt x="15095" y="13454"/>
                                <a:pt x="15062" y="13480"/>
                                <a:pt x="15034" y="13511"/>
                              </a:cubicBezTo>
                              <a:cubicBezTo>
                                <a:pt x="14976" y="13575"/>
                                <a:pt x="14928" y="13646"/>
                                <a:pt x="14885" y="13720"/>
                              </a:cubicBezTo>
                              <a:cubicBezTo>
                                <a:pt x="14856" y="13770"/>
                                <a:pt x="14852" y="13797"/>
                                <a:pt x="14850" y="13853"/>
                              </a:cubicBezTo>
                              <a:cubicBezTo>
                                <a:pt x="14900" y="13866"/>
                                <a:pt x="14914" y="13857"/>
                                <a:pt x="14968" y="13840"/>
                              </a:cubicBezTo>
                            </a:path>
                            <a:path w="2720" h="997">
                              <a:moveTo>
                                <a:pt x="15412" y="13597"/>
                              </a:moveTo>
                              <a:cubicBezTo>
                                <a:pt x="15379" y="13650"/>
                                <a:pt x="15341" y="13696"/>
                                <a:pt x="15302" y="13744"/>
                              </a:cubicBezTo>
                              <a:cubicBezTo>
                                <a:pt x="15262" y="13793"/>
                                <a:pt x="15228" y="13833"/>
                                <a:pt x="15227" y="13896"/>
                              </a:cubicBezTo>
                              <a:cubicBezTo>
                                <a:pt x="15280" y="13906"/>
                                <a:pt x="15327" y="13873"/>
                                <a:pt x="15373" y="13842"/>
                              </a:cubicBezTo>
                              <a:cubicBezTo>
                                <a:pt x="15430" y="13802"/>
                                <a:pt x="15449" y="13789"/>
                                <a:pt x="15479" y="13753"/>
                              </a:cubicBezTo>
                            </a:path>
                            <a:path w="2720" h="997">
                              <a:moveTo>
                                <a:pt x="15951" y="13457"/>
                              </a:moveTo>
                              <a:cubicBezTo>
                                <a:pt x="15938" y="13460"/>
                                <a:pt x="15903" y="13476"/>
                                <a:pt x="15890" y="13467"/>
                              </a:cubicBezTo>
                              <a:cubicBezTo>
                                <a:pt x="15887" y="13465"/>
                                <a:pt x="15870" y="13474"/>
                                <a:pt x="15873" y="13461"/>
                              </a:cubicBezTo>
                              <a:cubicBezTo>
                                <a:pt x="15876" y="13445"/>
                                <a:pt x="15862" y="13438"/>
                                <a:pt x="15879" y="13454"/>
                              </a:cubicBezTo>
                            </a:path>
                            <a:path w="2720" h="997">
                              <a:moveTo>
                                <a:pt x="15877" y="13460"/>
                              </a:moveTo>
                              <a:cubicBezTo>
                                <a:pt x="15847" y="13462"/>
                                <a:pt x="15813" y="13476"/>
                                <a:pt x="15786" y="13492"/>
                              </a:cubicBezTo>
                              <a:cubicBezTo>
                                <a:pt x="15754" y="13511"/>
                                <a:pt x="15708" y="13540"/>
                                <a:pt x="15695" y="13578"/>
                              </a:cubicBezTo>
                              <a:cubicBezTo>
                                <a:pt x="15680" y="13623"/>
                                <a:pt x="15727" y="13655"/>
                                <a:pt x="15757" y="13676"/>
                              </a:cubicBezTo>
                              <a:cubicBezTo>
                                <a:pt x="15789" y="13699"/>
                                <a:pt x="15853" y="13723"/>
                                <a:pt x="15866" y="13765"/>
                              </a:cubicBezTo>
                              <a:cubicBezTo>
                                <a:pt x="15880" y="13811"/>
                                <a:pt x="15790" y="13834"/>
                                <a:pt x="15763" y="13840"/>
                              </a:cubicBezTo>
                              <a:cubicBezTo>
                                <a:pt x="15716" y="13851"/>
                                <a:pt x="15643" y="13876"/>
                                <a:pt x="15606" y="13829"/>
                              </a:cubicBezTo>
                              <a:cubicBezTo>
                                <a:pt x="15602" y="13819"/>
                                <a:pt x="15598" y="13810"/>
                                <a:pt x="15594" y="13800"/>
                              </a:cubicBezTo>
                            </a:path>
                            <a:path w="2720" h="997">
                              <a:moveTo>
                                <a:pt x="15991" y="12929"/>
                              </a:moveTo>
                              <a:cubicBezTo>
                                <a:pt x="16014" y="12913"/>
                                <a:pt x="16037" y="12908"/>
                                <a:pt x="16066" y="12909"/>
                              </a:cubicBezTo>
                              <a:cubicBezTo>
                                <a:pt x="16117" y="12910"/>
                                <a:pt x="16172" y="12915"/>
                                <a:pt x="16219" y="12938"/>
                              </a:cubicBezTo>
                              <a:cubicBezTo>
                                <a:pt x="16260" y="12958"/>
                                <a:pt x="16275" y="12988"/>
                                <a:pt x="16247" y="13026"/>
                              </a:cubicBezTo>
                              <a:cubicBezTo>
                                <a:pt x="16209" y="13078"/>
                                <a:pt x="16143" y="13103"/>
                                <a:pt x="16094" y="13142"/>
                              </a:cubicBezTo>
                              <a:cubicBezTo>
                                <a:pt x="16066" y="13164"/>
                                <a:pt x="16050" y="13182"/>
                                <a:pt x="16039" y="13213"/>
                              </a:cubicBezTo>
                              <a:cubicBezTo>
                                <a:pt x="16093" y="13249"/>
                                <a:pt x="16144" y="13244"/>
                                <a:pt x="16210" y="13236"/>
                              </a:cubicBezTo>
                              <a:cubicBezTo>
                                <a:pt x="16232" y="13232"/>
                                <a:pt x="16255" y="13229"/>
                                <a:pt x="16277" y="13225"/>
                              </a:cubicBezTo>
                            </a:path>
                            <a:path w="2720" h="997">
                              <a:moveTo>
                                <a:pt x="16630" y="13204"/>
                              </a:moveTo>
                              <a:cubicBezTo>
                                <a:pt x="16586" y="13225"/>
                                <a:pt x="16585" y="13246"/>
                                <a:pt x="16562" y="13290"/>
                              </a:cubicBezTo>
                              <a:cubicBezTo>
                                <a:pt x="16504" y="13401"/>
                                <a:pt x="16450" y="13516"/>
                                <a:pt x="16410" y="13635"/>
                              </a:cubicBezTo>
                              <a:cubicBezTo>
                                <a:pt x="16383" y="13716"/>
                                <a:pt x="16374" y="13774"/>
                                <a:pt x="16376" y="13856"/>
                              </a:cubicBezTo>
                              <a:cubicBezTo>
                                <a:pt x="16454" y="13906"/>
                                <a:pt x="16501" y="13869"/>
                                <a:pt x="16573" y="13810"/>
                              </a:cubicBezTo>
                              <a:cubicBezTo>
                                <a:pt x="16665" y="13734"/>
                                <a:pt x="16742" y="13627"/>
                                <a:pt x="16770" y="13510"/>
                              </a:cubicBezTo>
                              <a:cubicBezTo>
                                <a:pt x="16790" y="13427"/>
                                <a:pt x="16776" y="13330"/>
                                <a:pt x="16697" y="13282"/>
                              </a:cubicBezTo>
                              <a:cubicBezTo>
                                <a:pt x="16633" y="13243"/>
                                <a:pt x="16586" y="13274"/>
                                <a:pt x="16543" y="13317"/>
                              </a:cubicBezTo>
                              <a:cubicBezTo>
                                <a:pt x="16532" y="13412"/>
                                <a:pt x="16577" y="13455"/>
                                <a:pt x="16676" y="13465"/>
                              </a:cubicBezTo>
                              <a:cubicBezTo>
                                <a:pt x="16750" y="13473"/>
                                <a:pt x="16811" y="13450"/>
                                <a:pt x="16880" y="13429"/>
                              </a:cubicBezTo>
                            </a:path>
                            <a:path w="2720" h="997">
                              <a:moveTo>
                                <a:pt x="17162" y="13434"/>
                              </a:moveTo>
                              <a:cubicBezTo>
                                <a:pt x="17156" y="13436"/>
                                <a:pt x="17150" y="13438"/>
                                <a:pt x="17144" y="13440"/>
                              </a:cubicBezTo>
                              <a:cubicBezTo>
                                <a:pt x="17202" y="13431"/>
                                <a:pt x="17261" y="13419"/>
                                <a:pt x="17319" y="13413"/>
                              </a:cubicBezTo>
                              <a:cubicBezTo>
                                <a:pt x="17392" y="13408"/>
                                <a:pt x="17415" y="13407"/>
                                <a:pt x="17463" y="13400"/>
                              </a:cubicBezTo>
                            </a:path>
                            <a:path w="2720" h="997">
                              <a:moveTo>
                                <a:pt x="17259" y="13693"/>
                              </a:moveTo>
                              <a:cubicBezTo>
                                <a:pt x="17214" y="13725"/>
                                <a:pt x="17201" y="13731"/>
                                <a:pt x="17182" y="13761"/>
                              </a:cubicBezTo>
                              <a:cubicBezTo>
                                <a:pt x="17211" y="13791"/>
                                <a:pt x="17318" y="13755"/>
                                <a:pt x="17362" y="13746"/>
                              </a:cubicBezTo>
                              <a:cubicBezTo>
                                <a:pt x="17466" y="13724"/>
                                <a:pt x="17502" y="13716"/>
                                <a:pt x="17569" y="1369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850,12909" coordsize="2720,997" path="m15123,13425c15095,13454,15062,13480,15034,13511c14976,13575,14928,13646,14885,13720c14856,13770,14852,13797,14850,13853c14900,13866,14914,13857,14968,13840em15412,13597c15379,13650,15341,13696,15302,13744c15262,13793,15228,13833,15227,13896c15280,13906,15327,13873,15373,13842c15430,13802,15449,13789,15479,13753em15951,13457c15938,13460,15903,13476,15890,13467c15887,13465,15870,13474,15873,13461c15876,13445,15862,13438,15879,13454em15877,13460c15847,13462,15813,13476,15786,13492c15754,13511,15708,13540,15695,13578c15680,13623,15727,13655,15757,13676c15789,13699,15853,13723,15866,13765c15880,13811,15790,13834,15763,13840c15716,13851,15643,13876,15606,13829c15602,13819,15598,13810,15594,13800em15991,12929c16014,12913,16037,12908,16066,12909c16117,12910,16172,12915,16219,12938c16260,12958,16275,12988,16247,13026c16209,13078,16143,13103,16094,13142c16066,13164,16050,13182,16039,13213c16093,13249,16144,13244,16210,13236c16232,13232,16255,13229,16277,13225em16630,13204c16586,13225,16585,13246,16562,13290c16504,13401,16450,13516,16410,13635c16383,13716,16374,13774,16376,13856c16454,13906,16501,13869,16573,13810c16665,13734,16742,13627,16770,13510c16790,13427,16776,13330,16697,13282c16633,13243,16586,13274,16543,13317c16532,13412,16577,13455,16676,13465c16750,13473,16811,13450,16880,13429em17162,13434c17156,13436,17150,13438,17144,13440c17202,13431,17261,13419,17319,13413c17392,13408,17415,13407,17463,13400em17259,13693c17214,13725,17201,13731,17182,13761c17211,13791,17318,13755,17362,13746c17466,13724,17502,13716,17569,13690e" stroked="t" o:allowincell="f" style="position:absolute;margin-left:330.95pt;margin-top:293.9pt;width:77.05pt;height:28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5382895</wp:posOffset>
                </wp:positionH>
                <wp:positionV relativeFrom="paragraph">
                  <wp:posOffset>3743960</wp:posOffset>
                </wp:positionV>
                <wp:extent cx="1016635" cy="364490"/>
                <wp:effectExtent l="6985" t="6350" r="5715" b="635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64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24" h="1013">
                              <a:moveTo>
                                <a:pt x="18257" y="12940"/>
                              </a:moveTo>
                              <a:cubicBezTo>
                                <a:pt x="18250" y="12994"/>
                                <a:pt x="18249" y="13049"/>
                                <a:pt x="18247" y="13105"/>
                              </a:cubicBezTo>
                              <a:cubicBezTo>
                                <a:pt x="18242" y="13255"/>
                                <a:pt x="18231" y="13409"/>
                                <a:pt x="18204" y="13557"/>
                              </a:cubicBezTo>
                              <a:cubicBezTo>
                                <a:pt x="18181" y="13679"/>
                                <a:pt x="18153" y="13801"/>
                                <a:pt x="18132" y="13924"/>
                              </a:cubicBezTo>
                              <a:cubicBezTo>
                                <a:pt x="18131" y="13933"/>
                                <a:pt x="18129" y="13943"/>
                                <a:pt x="18128" y="13952"/>
                              </a:cubicBezTo>
                            </a:path>
                            <a:path w="2824" h="1013">
                              <a:moveTo>
                                <a:pt x="18438" y="13646"/>
                              </a:moveTo>
                              <a:cubicBezTo>
                                <a:pt x="18481" y="13647"/>
                                <a:pt x="18523" y="13625"/>
                                <a:pt x="18565" y="13611"/>
                              </a:cubicBezTo>
                              <a:cubicBezTo>
                                <a:pt x="18633" y="13592"/>
                                <a:pt x="18656" y="13585"/>
                                <a:pt x="18701" y="13568"/>
                              </a:cubicBezTo>
                            </a:path>
                            <a:path w="2824" h="1013">
                              <a:moveTo>
                                <a:pt x="19275" y="13422"/>
                              </a:moveTo>
                              <a:cubicBezTo>
                                <a:pt x="19223" y="13426"/>
                                <a:pt x="19166" y="13433"/>
                                <a:pt x="19116" y="13449"/>
                              </a:cubicBezTo>
                              <a:cubicBezTo>
                                <a:pt x="19072" y="13463"/>
                                <a:pt x="19018" y="13499"/>
                                <a:pt x="19017" y="13552"/>
                              </a:cubicBezTo>
                              <a:cubicBezTo>
                                <a:pt x="19016" y="13609"/>
                                <a:pt x="19068" y="13648"/>
                                <a:pt x="19100" y="13688"/>
                              </a:cubicBezTo>
                              <a:cubicBezTo>
                                <a:pt x="19128" y="13723"/>
                                <a:pt x="19166" y="13772"/>
                                <a:pt x="19139" y="13819"/>
                              </a:cubicBezTo>
                              <a:cubicBezTo>
                                <a:pt x="19110" y="13869"/>
                                <a:pt x="19041" y="13884"/>
                                <a:pt x="18988" y="13883"/>
                              </a:cubicBezTo>
                              <a:cubicBezTo>
                                <a:pt x="18938" y="13882"/>
                                <a:pt x="18927" y="13864"/>
                                <a:pt x="18901" y="13830"/>
                              </a:cubicBezTo>
                            </a:path>
                            <a:path w="2824" h="1013">
                              <a:moveTo>
                                <a:pt x="19462" y="13589"/>
                              </a:moveTo>
                              <a:cubicBezTo>
                                <a:pt x="19430" y="13637"/>
                                <a:pt x="19397" y="13683"/>
                                <a:pt x="19366" y="13732"/>
                              </a:cubicBezTo>
                              <a:cubicBezTo>
                                <a:pt x="19347" y="13761"/>
                                <a:pt x="19340" y="13792"/>
                                <a:pt x="19372" y="13796"/>
                              </a:cubicBezTo>
                            </a:path>
                            <a:path w="2824" h="1013">
                              <a:moveTo>
                                <a:pt x="19605" y="13704"/>
                              </a:moveTo>
                              <a:cubicBezTo>
                                <a:pt x="19592" y="13722"/>
                                <a:pt x="19587" y="13726"/>
                                <a:pt x="19585" y="13740"/>
                              </a:cubicBezTo>
                              <a:cubicBezTo>
                                <a:pt x="19611" y="13701"/>
                                <a:pt x="19647" y="13677"/>
                                <a:pt x="19683" y="13648"/>
                              </a:cubicBezTo>
                              <a:cubicBezTo>
                                <a:pt x="19724" y="13615"/>
                                <a:pt x="19756" y="13588"/>
                                <a:pt x="19808" y="13582"/>
                              </a:cubicBezTo>
                              <a:cubicBezTo>
                                <a:pt x="19818" y="13618"/>
                                <a:pt x="19803" y="13664"/>
                                <a:pt x="19785" y="13698"/>
                              </a:cubicBezTo>
                              <a:cubicBezTo>
                                <a:pt x="19771" y="13725"/>
                                <a:pt x="19751" y="13750"/>
                                <a:pt x="19731" y="13772"/>
                              </a:cubicBezTo>
                            </a:path>
                            <a:path w="2824" h="1013">
                              <a:moveTo>
                                <a:pt x="19971" y="13030"/>
                              </a:moveTo>
                              <a:cubicBezTo>
                                <a:pt x="20000" y="13009"/>
                                <a:pt x="20022" y="12998"/>
                                <a:pt x="20060" y="13002"/>
                              </a:cubicBezTo>
                              <a:cubicBezTo>
                                <a:pt x="20093" y="13005"/>
                                <a:pt x="20134" y="13023"/>
                                <a:pt x="20131" y="13063"/>
                              </a:cubicBezTo>
                              <a:cubicBezTo>
                                <a:pt x="20127" y="13112"/>
                                <a:pt x="20071" y="13157"/>
                                <a:pt x="20036" y="13184"/>
                              </a:cubicBezTo>
                              <a:cubicBezTo>
                                <a:pt x="19999" y="13213"/>
                                <a:pt x="19947" y="13236"/>
                                <a:pt x="19919" y="13275"/>
                              </a:cubicBezTo>
                              <a:cubicBezTo>
                                <a:pt x="19917" y="13280"/>
                                <a:pt x="19915" y="13285"/>
                                <a:pt x="19913" y="13290"/>
                              </a:cubicBezTo>
                              <a:cubicBezTo>
                                <a:pt x="19940" y="13321"/>
                                <a:pt x="19964" y="13322"/>
                                <a:pt x="20006" y="13322"/>
                              </a:cubicBezTo>
                              <a:cubicBezTo>
                                <a:pt x="20021" y="13321"/>
                                <a:pt x="20036" y="13321"/>
                                <a:pt x="20051" y="13320"/>
                              </a:cubicBezTo>
                            </a:path>
                            <a:path w="2824" h="1013">
                              <a:moveTo>
                                <a:pt x="20602" y="13115"/>
                              </a:moveTo>
                              <a:cubicBezTo>
                                <a:pt x="20607" y="13182"/>
                                <a:pt x="20578" y="13219"/>
                                <a:pt x="20545" y="13277"/>
                              </a:cubicBezTo>
                              <a:cubicBezTo>
                                <a:pt x="20487" y="13379"/>
                                <a:pt x="20421" y="13479"/>
                                <a:pt x="20369" y="13585"/>
                              </a:cubicBezTo>
                              <a:cubicBezTo>
                                <a:pt x="20331" y="13663"/>
                                <a:pt x="20305" y="13720"/>
                                <a:pt x="20333" y="13800"/>
                              </a:cubicBezTo>
                              <a:cubicBezTo>
                                <a:pt x="20418" y="13823"/>
                                <a:pt x="20488" y="13803"/>
                                <a:pt x="20571" y="13768"/>
                              </a:cubicBezTo>
                              <a:cubicBezTo>
                                <a:pt x="20679" y="13723"/>
                                <a:pt x="20785" y="13658"/>
                                <a:pt x="20866" y="13573"/>
                              </a:cubicBezTo>
                              <a:cubicBezTo>
                                <a:pt x="20932" y="13503"/>
                                <a:pt x="20973" y="13413"/>
                                <a:pt x="20938" y="13317"/>
                              </a:cubicBezTo>
                              <a:cubicBezTo>
                                <a:pt x="20903" y="13221"/>
                                <a:pt x="20811" y="13172"/>
                                <a:pt x="20716" y="13154"/>
                              </a:cubicBezTo>
                              <a:cubicBezTo>
                                <a:pt x="20627" y="13137"/>
                                <a:pt x="20519" y="13149"/>
                                <a:pt x="20450" y="13214"/>
                              </a:cubicBezTo>
                              <a:cubicBezTo>
                                <a:pt x="20382" y="13278"/>
                                <a:pt x="20425" y="13350"/>
                                <a:pt x="20493" y="13390"/>
                              </a:cubicBezTo>
                              <a:cubicBezTo>
                                <a:pt x="20623" y="13466"/>
                                <a:pt x="20786" y="13465"/>
                                <a:pt x="20931" y="1346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128,12940" coordsize="2824,1013" path="m18257,12940c18250,12994,18249,13049,18247,13105c18242,13255,18231,13409,18204,13557c18181,13679,18153,13801,18132,13924c18131,13933,18129,13943,18128,13952em18438,13646c18481,13647,18523,13625,18565,13611c18633,13592,18656,13585,18701,13568em19275,13422c19223,13426,19166,13433,19116,13449c19072,13463,19018,13499,19017,13552c19016,13609,19068,13648,19100,13688c19128,13723,19166,13772,19139,13819c19110,13869,19041,13884,18988,13883c18938,13882,18927,13864,18901,13830em19462,13589c19430,13637,19397,13683,19366,13732c19347,13761,19340,13792,19372,13796em19605,13704c19592,13722,19587,13726,19585,13740c19611,13701,19647,13677,19683,13648c19724,13615,19756,13588,19808,13582c19818,13618,19803,13664,19785,13698c19771,13725,19751,13750,19731,13772em19971,13030c20000,13009,20022,12998,20060,13002c20093,13005,20134,13023,20131,13063c20127,13112,20071,13157,20036,13184c19999,13213,19947,13236,19919,13275c19917,13280,19915,13285,19913,13290c19940,13321,19964,13322,20006,13322c20021,13321,20036,13321,20051,13320em20602,13115c20607,13182,20578,13219,20545,13277c20487,13379,20421,13479,20369,13585c20331,13663,20305,13720,20333,13800c20418,13823,20488,13803,20571,13768c20679,13723,20785,13658,20866,13573c20932,13503,20973,13413,20938,13317c20903,13221,20811,13172,20716,13154c20627,13137,20519,13149,20450,13214c20382,13278,20425,13350,20493,13390c20623,13466,20786,13465,20931,13461e" stroked="t" o:allowincell="f" style="position:absolute;margin-left:423.85pt;margin-top:294.8pt;width:80pt;height:28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5:52:00Z</dcterms:created>
  <dc:creator>Radford University</dc:creator>
  <dc:description/>
  <cp:keywords/>
  <dc:language>en-US</dc:language>
  <cp:lastModifiedBy>Radford University</cp:lastModifiedBy>
  <dcterms:modified xsi:type="dcterms:W3CDTF">2009-04-17T16:58:00Z</dcterms:modified>
  <cp:revision>1</cp:revision>
  <dc:subject/>
  <dc:title> </dc:title>
</cp:coreProperties>
</file>