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 152</w:t>
        <w:tab/>
        <w:tab/>
        <w:tab/>
        <w:t>Written HW Set Exponential Growth and Dec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his homework set is due Monday, June 6</w:t>
      </w:r>
      <w:r>
        <w:rPr>
          <w:b/>
          <w:vertAlign w:val="superscript"/>
        </w:rPr>
        <w:t>th</w:t>
      </w:r>
      <w:r>
        <w:rPr>
          <w:b/>
        </w:rPr>
        <w:t>. Show work when possible. Answers magically appearing with no work receive no credit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.</w:t>
        <w:tab/>
        <w:t xml:space="preserve">A population of Radford, VA, had 14575 people in the year 2005. In the year 2010 the population was </w:t>
      </w:r>
      <w:r>
        <w:rPr>
          <w:color w:val="000000"/>
        </w:rPr>
        <w:t>16408</w:t>
      </w:r>
      <w:r>
        <w:rPr/>
        <w:t>. Assuming that the population has grown at a rate proportional to its size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a. Find an expression for the number of people in the city </w:t>
      </w:r>
      <w:r>
        <w:rPr>
          <w:i/>
        </w:rPr>
        <w:t>t</w:t>
      </w:r>
      <w:r>
        <w:rPr/>
        <w:t xml:space="preserve"> years after the year 2005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 Estimate the population of the city in 2015. In 2020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c. Assuming the growth continues at the same rate, when will the town have 25000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</w:t>
      </w:r>
      <w:r>
        <w:rPr/>
        <w:tab/>
        <w:t xml:space="preserve">    people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2.   From Larson Textbook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1.  p. 340 # 3, 13</w:t>
        <w:br/>
        <w:t>2.  p. 364 # 1, 3, 5, 7, 25, 3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48:00Z</dcterms:created>
  <dc:creator>Radford University</dc:creator>
  <dc:description/>
  <cp:keywords/>
  <dc:language>en-US</dc:language>
  <cp:lastModifiedBy>Radford University</cp:lastModifiedBy>
  <cp:lastPrinted>2011-03-24T17:18:00Z</cp:lastPrinted>
  <dcterms:modified xsi:type="dcterms:W3CDTF">2011-06-02T14:44:00Z</dcterms:modified>
  <cp:revision>4</cp:revision>
  <dc:subject/>
  <dc:title/>
</cp:coreProperties>
</file>