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195</wp:posOffset>
                </wp:positionH>
                <wp:positionV relativeFrom="paragraph">
                  <wp:posOffset>-676910</wp:posOffset>
                </wp:positionV>
                <wp:extent cx="419735" cy="188595"/>
                <wp:effectExtent l="6350" t="571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523">
                              <a:moveTo>
                                <a:pt x="1067" y="682"/>
                              </a:moveTo>
                              <a:cubicBezTo>
                                <a:pt x="1075" y="708"/>
                                <a:pt x="1082" y="739"/>
                                <a:pt x="1084" y="766"/>
                              </a:cubicBezTo>
                              <a:cubicBezTo>
                                <a:pt x="1087" y="814"/>
                                <a:pt x="1086" y="864"/>
                                <a:pt x="1086" y="912"/>
                              </a:cubicBezTo>
                              <a:cubicBezTo>
                                <a:pt x="1086" y="967"/>
                                <a:pt x="1087" y="1022"/>
                                <a:pt x="1082" y="1077"/>
                              </a:cubicBezTo>
                              <a:cubicBezTo>
                                <a:pt x="1081" y="1083"/>
                                <a:pt x="1081" y="1088"/>
                                <a:pt x="1080" y="1094"/>
                              </a:cubicBezTo>
                              <a:cubicBezTo>
                                <a:pt x="1082" y="1123"/>
                                <a:pt x="1089" y="1039"/>
                                <a:pt x="1090" y="1035"/>
                              </a:cubicBezTo>
                              <a:cubicBezTo>
                                <a:pt x="1096" y="995"/>
                                <a:pt x="1099" y="980"/>
                                <a:pt x="1103" y="953"/>
                              </a:cubicBezTo>
                            </a:path>
                            <a:path w="1165" h="523">
                              <a:moveTo>
                                <a:pt x="1188" y="663"/>
                              </a:moveTo>
                              <a:cubicBezTo>
                                <a:pt x="1209" y="669"/>
                                <a:pt x="1208" y="700"/>
                                <a:pt x="1212" y="727"/>
                              </a:cubicBezTo>
                              <a:cubicBezTo>
                                <a:pt x="1220" y="785"/>
                                <a:pt x="1222" y="844"/>
                                <a:pt x="1226" y="903"/>
                              </a:cubicBezTo>
                              <a:cubicBezTo>
                                <a:pt x="1230" y="963"/>
                                <a:pt x="1234" y="1023"/>
                                <a:pt x="1231" y="1083"/>
                              </a:cubicBezTo>
                              <a:cubicBezTo>
                                <a:pt x="1230" y="1105"/>
                                <a:pt x="1236" y="1157"/>
                                <a:pt x="1199" y="1146"/>
                              </a:cubicBezTo>
                              <a:cubicBezTo>
                                <a:pt x="1195" y="1143"/>
                                <a:pt x="1191" y="1140"/>
                                <a:pt x="1187" y="1137"/>
                              </a:cubicBezTo>
                            </a:path>
                            <a:path w="1165" h="523">
                              <a:moveTo>
                                <a:pt x="999" y="995"/>
                              </a:moveTo>
                              <a:cubicBezTo>
                                <a:pt x="987" y="994"/>
                                <a:pt x="984" y="994"/>
                                <a:pt x="976" y="993"/>
                              </a:cubicBezTo>
                              <a:cubicBezTo>
                                <a:pt x="994" y="976"/>
                                <a:pt x="1022" y="966"/>
                                <a:pt x="1047" y="958"/>
                              </a:cubicBezTo>
                              <a:cubicBezTo>
                                <a:pt x="1097" y="942"/>
                                <a:pt x="1145" y="931"/>
                                <a:pt x="1197" y="923"/>
                              </a:cubicBezTo>
                              <a:cubicBezTo>
                                <a:pt x="1227" y="919"/>
                                <a:pt x="1257" y="914"/>
                                <a:pt x="1287" y="909"/>
                              </a:cubicBezTo>
                            </a:path>
                            <a:path w="1165" h="523">
                              <a:moveTo>
                                <a:pt x="966" y="1108"/>
                              </a:moveTo>
                              <a:cubicBezTo>
                                <a:pt x="963" y="1113"/>
                                <a:pt x="961" y="1118"/>
                                <a:pt x="958" y="1123"/>
                              </a:cubicBezTo>
                              <a:cubicBezTo>
                                <a:pt x="1001" y="1122"/>
                                <a:pt x="1040" y="1106"/>
                                <a:pt x="1083" y="1098"/>
                              </a:cubicBezTo>
                              <a:cubicBezTo>
                                <a:pt x="1170" y="1082"/>
                                <a:pt x="1252" y="1059"/>
                                <a:pt x="1337" y="1034"/>
                              </a:cubicBezTo>
                              <a:cubicBezTo>
                                <a:pt x="1353" y="1029"/>
                                <a:pt x="1369" y="1025"/>
                                <a:pt x="1385" y="1020"/>
                              </a:cubicBezTo>
                            </a:path>
                            <a:path w="1165" h="523">
                              <a:moveTo>
                                <a:pt x="1694" y="722"/>
                              </a:moveTo>
                              <a:cubicBezTo>
                                <a:pt x="1711" y="715"/>
                                <a:pt x="1735" y="700"/>
                                <a:pt x="1753" y="698"/>
                              </a:cubicBezTo>
                              <a:cubicBezTo>
                                <a:pt x="1776" y="695"/>
                                <a:pt x="1799" y="705"/>
                                <a:pt x="1807" y="728"/>
                              </a:cubicBezTo>
                              <a:cubicBezTo>
                                <a:pt x="1821" y="768"/>
                                <a:pt x="1796" y="821"/>
                                <a:pt x="1779" y="856"/>
                              </a:cubicBezTo>
                              <a:cubicBezTo>
                                <a:pt x="1747" y="919"/>
                                <a:pt x="1700" y="973"/>
                                <a:pt x="1654" y="1026"/>
                              </a:cubicBezTo>
                              <a:cubicBezTo>
                                <a:pt x="1622" y="1062"/>
                                <a:pt x="1575" y="1101"/>
                                <a:pt x="1565" y="1149"/>
                              </a:cubicBezTo>
                              <a:cubicBezTo>
                                <a:pt x="1603" y="1152"/>
                                <a:pt x="1634" y="1137"/>
                                <a:pt x="1668" y="1118"/>
                              </a:cubicBezTo>
                              <a:cubicBezTo>
                                <a:pt x="1717" y="1091"/>
                                <a:pt x="1757" y="1057"/>
                                <a:pt x="1800" y="1022"/>
                              </a:cubicBezTo>
                            </a:path>
                            <a:path w="1165" h="523">
                              <a:moveTo>
                                <a:pt x="2028" y="762"/>
                              </a:moveTo>
                              <a:cubicBezTo>
                                <a:pt x="2040" y="743"/>
                                <a:pt x="2039" y="739"/>
                                <a:pt x="2059" y="729"/>
                              </a:cubicBezTo>
                              <a:cubicBezTo>
                                <a:pt x="2079" y="719"/>
                                <a:pt x="2104" y="723"/>
                                <a:pt x="2116" y="742"/>
                              </a:cubicBezTo>
                              <a:cubicBezTo>
                                <a:pt x="2129" y="764"/>
                                <a:pt x="2119" y="788"/>
                                <a:pt x="2111" y="810"/>
                              </a:cubicBezTo>
                              <a:cubicBezTo>
                                <a:pt x="2099" y="842"/>
                                <a:pt x="2080" y="872"/>
                                <a:pt x="2070" y="905"/>
                              </a:cubicBezTo>
                              <a:cubicBezTo>
                                <a:pt x="2060" y="938"/>
                                <a:pt x="2067" y="967"/>
                                <a:pt x="2077" y="999"/>
                              </a:cubicBezTo>
                              <a:cubicBezTo>
                                <a:pt x="2085" y="1027"/>
                                <a:pt x="2106" y="1056"/>
                                <a:pt x="2096" y="1087"/>
                              </a:cubicBezTo>
                              <a:cubicBezTo>
                                <a:pt x="2083" y="1126"/>
                                <a:pt x="2029" y="1143"/>
                                <a:pt x="1995" y="1154"/>
                              </a:cubicBezTo>
                              <a:cubicBezTo>
                                <a:pt x="1940" y="1172"/>
                                <a:pt x="1886" y="1180"/>
                                <a:pt x="1829" y="1179"/>
                              </a:cubicBezTo>
                              <a:cubicBezTo>
                                <a:pt x="1787" y="1178"/>
                                <a:pt x="1794" y="1176"/>
                                <a:pt x="1808" y="1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,660" coordsize="1165,523" path="m1067,682c1075,708,1082,739,1084,766c1087,814,1086,864,1086,912c1086,967,1087,1022,1082,1077c1081,1083,1081,1088,1080,1094c1082,1123,1089,1039,1090,1035c1096,995,1099,980,1103,953em1188,663c1209,669,1208,700,1212,727c1220,785,1222,844,1226,903c1230,963,1234,1023,1231,1083c1230,1105,1236,1157,1199,1146c1195,1143,1191,1140,1187,1137em999,995c987,994,984,994,976,993c994,976,1022,966,1047,958c1097,942,1145,931,1197,923c1227,919,1257,914,1287,909em966,1108c963,1113,961,1118,958,1123c1001,1122,1040,1106,1083,1098c1170,1082,1252,1059,1337,1034c1353,1029,1369,1025,1385,1020em1694,722c1711,715,1735,700,1753,698c1776,695,1799,705,1807,728c1821,768,1796,821,1779,856c1747,919,1700,973,1654,1026c1622,1062,1575,1101,1565,1149c1603,1152,1634,1137,1668,1118c1717,1091,1757,1057,1800,1022em2028,762c2040,743,2039,739,2059,729c2079,719,2104,723,2116,742c2129,764,2119,788,2111,810c2099,842,2080,872,2070,905c2060,938,2067,967,2077,999c2085,1027,2106,1056,2096,1087c2083,1126,2029,1143,1995,1154c1940,1172,1886,1180,1829,1179c1787,1178,1794,1176,1808,1149e" stroked="t" o:allowincell="f" style="position:absolute;margin-left:-62.85pt;margin-top:-53.3pt;width:33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-647065</wp:posOffset>
                </wp:positionV>
                <wp:extent cx="327660" cy="159385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443">
                              <a:moveTo>
                                <a:pt x="3461" y="779"/>
                              </a:moveTo>
                              <a:cubicBezTo>
                                <a:pt x="3469" y="802"/>
                                <a:pt x="3472" y="834"/>
                                <a:pt x="3468" y="859"/>
                              </a:cubicBezTo>
                              <a:cubicBezTo>
                                <a:pt x="3460" y="911"/>
                                <a:pt x="3453" y="964"/>
                                <a:pt x="3446" y="1017"/>
                              </a:cubicBezTo>
                              <a:cubicBezTo>
                                <a:pt x="3441" y="1059"/>
                                <a:pt x="3427" y="1111"/>
                                <a:pt x="3435" y="1153"/>
                              </a:cubicBezTo>
                              <a:cubicBezTo>
                                <a:pt x="3437" y="1156"/>
                                <a:pt x="3439" y="1160"/>
                                <a:pt x="3441" y="1163"/>
                              </a:cubicBezTo>
                              <a:cubicBezTo>
                                <a:pt x="3475" y="1144"/>
                                <a:pt x="3496" y="1109"/>
                                <a:pt x="3516" y="1075"/>
                              </a:cubicBezTo>
                              <a:cubicBezTo>
                                <a:pt x="3557" y="1007"/>
                                <a:pt x="3591" y="936"/>
                                <a:pt x="3624" y="864"/>
                              </a:cubicBezTo>
                              <a:cubicBezTo>
                                <a:pt x="3643" y="824"/>
                                <a:pt x="3661" y="783"/>
                                <a:pt x="3680" y="743"/>
                              </a:cubicBezTo>
                              <a:cubicBezTo>
                                <a:pt x="3679" y="785"/>
                                <a:pt x="3671" y="825"/>
                                <a:pt x="3664" y="866"/>
                              </a:cubicBezTo>
                              <a:cubicBezTo>
                                <a:pt x="3655" y="918"/>
                                <a:pt x="3638" y="994"/>
                                <a:pt x="3657" y="1045"/>
                              </a:cubicBezTo>
                              <a:cubicBezTo>
                                <a:pt x="3665" y="1067"/>
                                <a:pt x="3679" y="1055"/>
                                <a:pt x="3693" y="1049"/>
                              </a:cubicBezTo>
                            </a:path>
                            <a:path w="911" h="443">
                              <a:moveTo>
                                <a:pt x="3939" y="914"/>
                              </a:moveTo>
                              <a:cubicBezTo>
                                <a:pt x="3923" y="929"/>
                                <a:pt x="3906" y="938"/>
                                <a:pt x="3891" y="953"/>
                              </a:cubicBezTo>
                              <a:cubicBezTo>
                                <a:pt x="3872" y="972"/>
                                <a:pt x="3862" y="995"/>
                                <a:pt x="3865" y="1022"/>
                              </a:cubicBezTo>
                              <a:cubicBezTo>
                                <a:pt x="3869" y="1051"/>
                                <a:pt x="3885" y="1077"/>
                                <a:pt x="3888" y="1106"/>
                              </a:cubicBezTo>
                              <a:cubicBezTo>
                                <a:pt x="3892" y="1140"/>
                                <a:pt x="3878" y="1154"/>
                                <a:pt x="3851" y="1170"/>
                              </a:cubicBezTo>
                              <a:cubicBezTo>
                                <a:pt x="3820" y="1189"/>
                                <a:pt x="3774" y="1189"/>
                                <a:pt x="3739" y="1180"/>
                              </a:cubicBezTo>
                              <a:cubicBezTo>
                                <a:pt x="3722" y="1172"/>
                                <a:pt x="3716" y="1171"/>
                                <a:pt x="3712" y="1158"/>
                              </a:cubicBezTo>
                            </a:path>
                            <a:path w="911" h="443">
                              <a:moveTo>
                                <a:pt x="4108" y="988"/>
                              </a:moveTo>
                              <a:cubicBezTo>
                                <a:pt x="4127" y="988"/>
                                <a:pt x="4146" y="985"/>
                                <a:pt x="4163" y="976"/>
                              </a:cubicBezTo>
                              <a:cubicBezTo>
                                <a:pt x="4190" y="961"/>
                                <a:pt x="4217" y="940"/>
                                <a:pt x="4240" y="920"/>
                              </a:cubicBezTo>
                              <a:cubicBezTo>
                                <a:pt x="4253" y="907"/>
                                <a:pt x="4257" y="904"/>
                                <a:pt x="4264" y="895"/>
                              </a:cubicBezTo>
                              <a:cubicBezTo>
                                <a:pt x="4224" y="902"/>
                                <a:pt x="4195" y="931"/>
                                <a:pt x="4167" y="962"/>
                              </a:cubicBezTo>
                              <a:cubicBezTo>
                                <a:pt x="4135" y="997"/>
                                <a:pt x="4082" y="1055"/>
                                <a:pt x="4086" y="1108"/>
                              </a:cubicBezTo>
                              <a:cubicBezTo>
                                <a:pt x="4091" y="1166"/>
                                <a:pt x="4169" y="1160"/>
                                <a:pt x="4208" y="1154"/>
                              </a:cubicBezTo>
                              <a:cubicBezTo>
                                <a:pt x="4258" y="1146"/>
                                <a:pt x="4299" y="1125"/>
                                <a:pt x="4344" y="1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4,743" coordsize="911,443" path="m3461,779c3469,802,3472,834,3468,859c3460,911,3453,964,3446,1017c3441,1059,3427,1111,3435,1153c3437,1156,3439,1160,3441,1163c3475,1144,3496,1109,3516,1075c3557,1007,3591,936,3624,864c3643,824,3661,783,3680,743c3679,785,3671,825,3664,866c3655,918,3638,994,3657,1045c3665,1067,3679,1055,3693,1049em3939,914c3923,929,3906,938,3891,953c3872,972,3862,995,3865,1022c3869,1051,3885,1077,3888,1106c3892,1140,3878,1154,3851,1170c3820,1189,3774,1189,3739,1180c3722,1172,3716,1171,3712,1158em4108,988c4127,988,4146,985,4163,976c4190,961,4217,940,4240,920c4253,907,4257,904,4264,895c4224,902,4195,931,4167,962c4135,997,4082,1055,4086,1108c4091,1166,4169,1160,4208,1154c4258,1146,4299,1125,4344,1103e" stroked="t" o:allowincell="f" style="position:absolute;margin-left:7.35pt;margin-top:-50.95pt;width:25.7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-600710</wp:posOffset>
                </wp:positionV>
                <wp:extent cx="297815" cy="92075"/>
                <wp:effectExtent l="762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256">
                              <a:moveTo>
                                <a:pt x="5060" y="873"/>
                              </a:moveTo>
                              <a:cubicBezTo>
                                <a:pt x="5064" y="900"/>
                                <a:pt x="5060" y="922"/>
                                <a:pt x="5058" y="948"/>
                              </a:cubicBezTo>
                              <a:cubicBezTo>
                                <a:pt x="5055" y="993"/>
                                <a:pt x="5046" y="1037"/>
                                <a:pt x="5041" y="1082"/>
                              </a:cubicBezTo>
                              <a:cubicBezTo>
                                <a:pt x="5038" y="1110"/>
                                <a:pt x="5034" y="1118"/>
                                <a:pt x="5052" y="1125"/>
                              </a:cubicBezTo>
                              <a:cubicBezTo>
                                <a:pt x="5083" y="1085"/>
                                <a:pt x="5112" y="1043"/>
                                <a:pt x="5144" y="1004"/>
                              </a:cubicBezTo>
                              <a:cubicBezTo>
                                <a:pt x="5178" y="962"/>
                                <a:pt x="5220" y="907"/>
                                <a:pt x="5273" y="886"/>
                              </a:cubicBezTo>
                              <a:cubicBezTo>
                                <a:pt x="5313" y="870"/>
                                <a:pt x="5322" y="912"/>
                                <a:pt x="5323" y="941"/>
                              </a:cubicBezTo>
                              <a:cubicBezTo>
                                <a:pt x="5325" y="983"/>
                                <a:pt x="5316" y="1032"/>
                                <a:pt x="5305" y="1073"/>
                              </a:cubicBezTo>
                              <a:cubicBezTo>
                                <a:pt x="5300" y="1092"/>
                                <a:pt x="5282" y="1115"/>
                                <a:pt x="5309" y="1089"/>
                              </a:cubicBezTo>
                            </a:path>
                            <a:path w="826" h="256">
                              <a:moveTo>
                                <a:pt x="5568" y="903"/>
                              </a:moveTo>
                              <a:cubicBezTo>
                                <a:pt x="5586" y="896"/>
                                <a:pt x="5608" y="888"/>
                                <a:pt x="5627" y="884"/>
                              </a:cubicBezTo>
                              <a:cubicBezTo>
                                <a:pt x="5665" y="876"/>
                                <a:pt x="5705" y="874"/>
                                <a:pt x="5744" y="871"/>
                              </a:cubicBezTo>
                            </a:path>
                            <a:path w="826" h="256">
                              <a:moveTo>
                                <a:pt x="5630" y="1040"/>
                              </a:moveTo>
                              <a:cubicBezTo>
                                <a:pt x="5617" y="1052"/>
                                <a:pt x="5613" y="1053"/>
                                <a:pt x="5609" y="1063"/>
                              </a:cubicBezTo>
                              <a:cubicBezTo>
                                <a:pt x="5655" y="1059"/>
                                <a:pt x="5685" y="1046"/>
                                <a:pt x="5728" y="1028"/>
                              </a:cubicBezTo>
                              <a:cubicBezTo>
                                <a:pt x="5777" y="1008"/>
                                <a:pt x="5820" y="986"/>
                                <a:pt x="5865" y="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0,871" coordsize="826,256" path="m5060,873c5064,900,5060,922,5058,948c5055,993,5046,1037,5041,1082c5038,1110,5034,1118,5052,1125c5083,1085,5112,1043,5144,1004c5178,962,5220,907,5273,886c5313,870,5322,912,5323,941c5325,983,5316,1032,5305,1073c5300,1092,5282,1115,5309,1089em5568,903c5586,896,5608,888,5627,884c5665,876,5705,874,5744,871em5630,1040c5617,1052,5613,1053,5609,1063c5655,1059,5685,1046,5728,1028c5777,1008,5820,986,5865,959e" stroked="t" o:allowincell="f" style="position:absolute;margin-left:52.85pt;margin-top:-47.3pt;width:23.4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-715645</wp:posOffset>
                </wp:positionV>
                <wp:extent cx="99060" cy="196215"/>
                <wp:effectExtent l="6985" t="63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46">
                              <a:moveTo>
                                <a:pt x="6267" y="614"/>
                              </a:moveTo>
                              <a:cubicBezTo>
                                <a:pt x="6270" y="640"/>
                                <a:pt x="6260" y="656"/>
                                <a:pt x="6251" y="682"/>
                              </a:cubicBezTo>
                              <a:cubicBezTo>
                                <a:pt x="6239" y="715"/>
                                <a:pt x="6225" y="748"/>
                                <a:pt x="6217" y="782"/>
                              </a:cubicBezTo>
                              <a:cubicBezTo>
                                <a:pt x="6214" y="795"/>
                                <a:pt x="6203" y="831"/>
                                <a:pt x="6225" y="837"/>
                              </a:cubicBezTo>
                              <a:cubicBezTo>
                                <a:pt x="6250" y="844"/>
                                <a:pt x="6279" y="826"/>
                                <a:pt x="6298" y="812"/>
                              </a:cubicBezTo>
                              <a:cubicBezTo>
                                <a:pt x="6322" y="791"/>
                                <a:pt x="6330" y="784"/>
                                <a:pt x="6345" y="768"/>
                              </a:cubicBezTo>
                            </a:path>
                            <a:path w="275" h="546">
                              <a:moveTo>
                                <a:pt x="6486" y="552"/>
                              </a:moveTo>
                              <a:cubicBezTo>
                                <a:pt x="6453" y="624"/>
                                <a:pt x="6414" y="695"/>
                                <a:pt x="6383" y="768"/>
                              </a:cubicBezTo>
                              <a:cubicBezTo>
                                <a:pt x="6345" y="855"/>
                                <a:pt x="6305" y="962"/>
                                <a:pt x="6298" y="1058"/>
                              </a:cubicBezTo>
                              <a:cubicBezTo>
                                <a:pt x="6294" y="1110"/>
                                <a:pt x="6313" y="1097"/>
                                <a:pt x="6332" y="1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2,552" coordsize="275,546" path="m6267,614c6270,640,6260,656,6251,682c6239,715,6225,748,6217,782c6214,795,6203,831,6225,837c6250,844,6279,826,6298,812c6322,791,6330,784,6345,768em6486,552c6453,624,6414,695,6383,768c6345,855,6305,962,6298,1058c6294,1110,6313,1097,6332,1068e" stroked="t" o:allowincell="f" style="position:absolute;margin-left:86.1pt;margin-top:-56.35pt;width:7.7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ge">
                  <wp:posOffset>-791845</wp:posOffset>
                </wp:positionV>
                <wp:extent cx="2220595" cy="390525"/>
                <wp:effectExtent l="6985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9" h="1085">
                              <a:moveTo>
                                <a:pt x="7372" y="849"/>
                              </a:moveTo>
                              <a:cubicBezTo>
                                <a:pt x="7354" y="846"/>
                                <a:pt x="7333" y="852"/>
                                <a:pt x="7316" y="860"/>
                              </a:cubicBezTo>
                              <a:cubicBezTo>
                                <a:pt x="7286" y="874"/>
                                <a:pt x="7253" y="890"/>
                                <a:pt x="7227" y="911"/>
                              </a:cubicBezTo>
                              <a:cubicBezTo>
                                <a:pt x="7205" y="928"/>
                                <a:pt x="7183" y="950"/>
                                <a:pt x="7183" y="980"/>
                              </a:cubicBezTo>
                              <a:cubicBezTo>
                                <a:pt x="7182" y="1025"/>
                                <a:pt x="7221" y="1075"/>
                                <a:pt x="7207" y="1120"/>
                              </a:cubicBezTo>
                              <a:cubicBezTo>
                                <a:pt x="7201" y="1139"/>
                                <a:pt x="7175" y="1144"/>
                                <a:pt x="7159" y="1138"/>
                              </a:cubicBezTo>
                              <a:cubicBezTo>
                                <a:pt x="7142" y="1128"/>
                                <a:pt x="7137" y="1125"/>
                                <a:pt x="7129" y="1115"/>
                              </a:cubicBezTo>
                            </a:path>
                            <a:path w="6169" h="1085">
                              <a:moveTo>
                                <a:pt x="7434" y="1005"/>
                              </a:moveTo>
                              <a:cubicBezTo>
                                <a:pt x="7429" y="1026"/>
                                <a:pt x="7424" y="1038"/>
                                <a:pt x="7412" y="1056"/>
                              </a:cubicBezTo>
                              <a:cubicBezTo>
                                <a:pt x="7405" y="1066"/>
                                <a:pt x="7403" y="1069"/>
                                <a:pt x="7400" y="1076"/>
                              </a:cubicBezTo>
                              <a:cubicBezTo>
                                <a:pt x="7417" y="1068"/>
                                <a:pt x="7432" y="1054"/>
                                <a:pt x="7449" y="1045"/>
                              </a:cubicBezTo>
                              <a:cubicBezTo>
                                <a:pt x="7461" y="1039"/>
                                <a:pt x="7491" y="1028"/>
                                <a:pt x="7497" y="1048"/>
                              </a:cubicBezTo>
                              <a:cubicBezTo>
                                <a:pt x="7505" y="1076"/>
                                <a:pt x="7491" y="1107"/>
                                <a:pt x="7487" y="1134"/>
                              </a:cubicBezTo>
                              <a:cubicBezTo>
                                <a:pt x="7485" y="1150"/>
                                <a:pt x="7484" y="1155"/>
                                <a:pt x="7487" y="1166"/>
                              </a:cubicBezTo>
                              <a:cubicBezTo>
                                <a:pt x="7520" y="1148"/>
                                <a:pt x="7533" y="1116"/>
                                <a:pt x="7551" y="1083"/>
                              </a:cubicBezTo>
                            </a:path>
                            <a:path w="6169" h="1085">
                              <a:moveTo>
                                <a:pt x="7795" y="620"/>
                              </a:moveTo>
                              <a:cubicBezTo>
                                <a:pt x="7806" y="650"/>
                                <a:pt x="7798" y="675"/>
                                <a:pt x="7791" y="707"/>
                              </a:cubicBezTo>
                              <a:cubicBezTo>
                                <a:pt x="7778" y="765"/>
                                <a:pt x="7762" y="823"/>
                                <a:pt x="7753" y="882"/>
                              </a:cubicBezTo>
                              <a:cubicBezTo>
                                <a:pt x="7744" y="937"/>
                                <a:pt x="7743" y="994"/>
                                <a:pt x="7772" y="1043"/>
                              </a:cubicBezTo>
                              <a:cubicBezTo>
                                <a:pt x="7787" y="1069"/>
                                <a:pt x="7807" y="1090"/>
                                <a:pt x="7799" y="1123"/>
                              </a:cubicBezTo>
                              <a:cubicBezTo>
                                <a:pt x="7791" y="1159"/>
                                <a:pt x="7751" y="1176"/>
                                <a:pt x="7718" y="1181"/>
                              </a:cubicBezTo>
                              <a:cubicBezTo>
                                <a:pt x="7672" y="1189"/>
                                <a:pt x="7625" y="1182"/>
                                <a:pt x="7584" y="1161"/>
                              </a:cubicBezTo>
                              <a:cubicBezTo>
                                <a:pt x="7563" y="1147"/>
                                <a:pt x="7557" y="1143"/>
                                <a:pt x="7549" y="1129"/>
                              </a:cubicBezTo>
                            </a:path>
                            <a:path w="6169" h="1085">
                              <a:moveTo>
                                <a:pt x="8012" y="1032"/>
                              </a:moveTo>
                              <a:cubicBezTo>
                                <a:pt x="8003" y="1055"/>
                                <a:pt x="7999" y="1075"/>
                                <a:pt x="7992" y="1098"/>
                              </a:cubicBezTo>
                              <a:cubicBezTo>
                                <a:pt x="7985" y="1122"/>
                                <a:pt x="7976" y="1145"/>
                                <a:pt x="7970" y="1170"/>
                              </a:cubicBezTo>
                              <a:cubicBezTo>
                                <a:pt x="7963" y="1201"/>
                                <a:pt x="7969" y="1161"/>
                                <a:pt x="7970" y="1156"/>
                              </a:cubicBezTo>
                            </a:path>
                            <a:path w="6169" h="1085">
                              <a:moveTo>
                                <a:pt x="8111" y="1088"/>
                              </a:moveTo>
                              <a:cubicBezTo>
                                <a:pt x="8110" y="1091"/>
                                <a:pt x="8108" y="1094"/>
                                <a:pt x="8107" y="1097"/>
                              </a:cubicBezTo>
                              <a:cubicBezTo>
                                <a:pt x="8126" y="1098"/>
                                <a:pt x="8138" y="1088"/>
                                <a:pt x="8157" y="1082"/>
                              </a:cubicBezTo>
                              <a:cubicBezTo>
                                <a:pt x="8175" y="1076"/>
                                <a:pt x="8201" y="1075"/>
                                <a:pt x="8214" y="1091"/>
                              </a:cubicBezTo>
                              <a:cubicBezTo>
                                <a:pt x="8225" y="1105"/>
                                <a:pt x="8233" y="1143"/>
                                <a:pt x="8234" y="1160"/>
                              </a:cubicBezTo>
                              <a:cubicBezTo>
                                <a:pt x="8235" y="1181"/>
                                <a:pt x="8226" y="1177"/>
                                <a:pt x="8248" y="1183"/>
                              </a:cubicBezTo>
                            </a:path>
                            <a:path w="6169" h="1085">
                              <a:moveTo>
                                <a:pt x="8539" y="608"/>
                              </a:moveTo>
                              <a:cubicBezTo>
                                <a:pt x="8544" y="636"/>
                                <a:pt x="8546" y="665"/>
                                <a:pt x="8543" y="693"/>
                              </a:cubicBezTo>
                              <a:cubicBezTo>
                                <a:pt x="8536" y="777"/>
                                <a:pt x="8515" y="855"/>
                                <a:pt x="8491" y="935"/>
                              </a:cubicBezTo>
                              <a:cubicBezTo>
                                <a:pt x="8473" y="994"/>
                                <a:pt x="8455" y="1053"/>
                                <a:pt x="8434" y="1111"/>
                              </a:cubicBezTo>
                            </a:path>
                            <a:path w="6169" h="1085">
                              <a:moveTo>
                                <a:pt x="8363" y="961"/>
                              </a:moveTo>
                              <a:cubicBezTo>
                                <a:pt x="8354" y="972"/>
                                <a:pt x="8351" y="974"/>
                                <a:pt x="8350" y="983"/>
                              </a:cubicBezTo>
                              <a:cubicBezTo>
                                <a:pt x="8380" y="987"/>
                                <a:pt x="8414" y="984"/>
                                <a:pt x="8446" y="979"/>
                              </a:cubicBezTo>
                              <a:cubicBezTo>
                                <a:pt x="8489" y="973"/>
                                <a:pt x="8532" y="964"/>
                                <a:pt x="8575" y="957"/>
                              </a:cubicBezTo>
                            </a:path>
                            <a:path w="6169" h="1085">
                              <a:moveTo>
                                <a:pt x="8681" y="939"/>
                              </a:moveTo>
                              <a:cubicBezTo>
                                <a:pt x="8685" y="940"/>
                                <a:pt x="8688" y="940"/>
                                <a:pt x="8692" y="941"/>
                              </a:cubicBezTo>
                              <a:cubicBezTo>
                                <a:pt x="8679" y="944"/>
                                <a:pt x="8661" y="947"/>
                                <a:pt x="8649" y="952"/>
                              </a:cubicBezTo>
                              <a:cubicBezTo>
                                <a:pt x="8629" y="961"/>
                                <a:pt x="8613" y="977"/>
                                <a:pt x="8601" y="996"/>
                              </a:cubicBezTo>
                              <a:cubicBezTo>
                                <a:pt x="8578" y="1030"/>
                                <a:pt x="8557" y="1070"/>
                                <a:pt x="8544" y="1109"/>
                              </a:cubicBezTo>
                              <a:cubicBezTo>
                                <a:pt x="8539" y="1125"/>
                                <a:pt x="8520" y="1181"/>
                                <a:pt x="8550" y="1188"/>
                              </a:cubicBezTo>
                              <a:cubicBezTo>
                                <a:pt x="8578" y="1194"/>
                                <a:pt x="8622" y="1165"/>
                                <a:pt x="8642" y="1149"/>
                              </a:cubicBezTo>
                              <a:cubicBezTo>
                                <a:pt x="8672" y="1124"/>
                                <a:pt x="8697" y="1098"/>
                                <a:pt x="8724" y="1071"/>
                              </a:cubicBezTo>
                              <a:cubicBezTo>
                                <a:pt x="8740" y="1055"/>
                                <a:pt x="8752" y="1036"/>
                                <a:pt x="8773" y="1025"/>
                              </a:cubicBezTo>
                              <a:cubicBezTo>
                                <a:pt x="8805" y="1008"/>
                                <a:pt x="8837" y="995"/>
                                <a:pt x="8869" y="979"/>
                              </a:cubicBezTo>
                              <a:cubicBezTo>
                                <a:pt x="8907" y="960"/>
                                <a:pt x="8941" y="943"/>
                                <a:pt x="8984" y="937"/>
                              </a:cubicBezTo>
                            </a:path>
                            <a:path w="6169" h="1085">
                              <a:moveTo>
                                <a:pt x="8986" y="1079"/>
                              </a:moveTo>
                              <a:cubicBezTo>
                                <a:pt x="8981" y="1090"/>
                                <a:pt x="8980" y="1093"/>
                                <a:pt x="8976" y="1100"/>
                              </a:cubicBezTo>
                              <a:cubicBezTo>
                                <a:pt x="8997" y="1073"/>
                                <a:pt x="9021" y="1056"/>
                                <a:pt x="9046" y="1033"/>
                              </a:cubicBezTo>
                              <a:cubicBezTo>
                                <a:pt x="9080" y="1003"/>
                                <a:pt x="9118" y="980"/>
                                <a:pt x="9155" y="953"/>
                              </a:cubicBezTo>
                              <a:cubicBezTo>
                                <a:pt x="9175" y="938"/>
                                <a:pt x="9181" y="933"/>
                                <a:pt x="9197" y="927"/>
                              </a:cubicBezTo>
                            </a:path>
                            <a:path w="6169" h="1085">
                              <a:moveTo>
                                <a:pt x="9304" y="945"/>
                              </a:moveTo>
                              <a:cubicBezTo>
                                <a:pt x="9276" y="974"/>
                                <a:pt x="9243" y="989"/>
                                <a:pt x="9212" y="1013"/>
                              </a:cubicBezTo>
                              <a:cubicBezTo>
                                <a:pt x="9193" y="1027"/>
                                <a:pt x="9170" y="1044"/>
                                <a:pt x="9167" y="1067"/>
                              </a:cubicBezTo>
                              <a:cubicBezTo>
                                <a:pt x="9186" y="1069"/>
                                <a:pt x="9205" y="1069"/>
                                <a:pt x="9223" y="1074"/>
                              </a:cubicBezTo>
                              <a:cubicBezTo>
                                <a:pt x="9240" y="1079"/>
                                <a:pt x="9259" y="1092"/>
                                <a:pt x="9264" y="1111"/>
                              </a:cubicBezTo>
                              <a:cubicBezTo>
                                <a:pt x="9273" y="1143"/>
                                <a:pt x="9272" y="1133"/>
                                <a:pt x="9290" y="1103"/>
                              </a:cubicBezTo>
                            </a:path>
                            <a:path w="6169" h="1085">
                              <a:moveTo>
                                <a:pt x="9647" y="498"/>
                              </a:moveTo>
                              <a:cubicBezTo>
                                <a:pt x="9675" y="537"/>
                                <a:pt x="9650" y="578"/>
                                <a:pt x="9636" y="624"/>
                              </a:cubicBezTo>
                              <a:cubicBezTo>
                                <a:pt x="9607" y="717"/>
                                <a:pt x="9581" y="811"/>
                                <a:pt x="9553" y="904"/>
                              </a:cubicBezTo>
                              <a:cubicBezTo>
                                <a:pt x="9538" y="955"/>
                                <a:pt x="9531" y="986"/>
                                <a:pt x="9532" y="1038"/>
                              </a:cubicBezTo>
                            </a:path>
                            <a:path w="6169" h="1085">
                              <a:moveTo>
                                <a:pt x="9840" y="854"/>
                              </a:moveTo>
                              <a:cubicBezTo>
                                <a:pt x="9811" y="871"/>
                                <a:pt x="9788" y="885"/>
                                <a:pt x="9773" y="915"/>
                              </a:cubicBezTo>
                              <a:cubicBezTo>
                                <a:pt x="9756" y="949"/>
                                <a:pt x="9754" y="985"/>
                                <a:pt x="9746" y="1021"/>
                              </a:cubicBezTo>
                              <a:cubicBezTo>
                                <a:pt x="9739" y="1051"/>
                                <a:pt x="9731" y="1090"/>
                                <a:pt x="9708" y="1110"/>
                              </a:cubicBezTo>
                              <a:cubicBezTo>
                                <a:pt x="9693" y="1123"/>
                                <a:pt x="9679" y="1119"/>
                                <a:pt x="9662" y="1116"/>
                              </a:cubicBezTo>
                            </a:path>
                            <a:path w="6169" h="1085">
                              <a:moveTo>
                                <a:pt x="10505" y="423"/>
                              </a:moveTo>
                              <a:cubicBezTo>
                                <a:pt x="10472" y="450"/>
                                <a:pt x="10441" y="478"/>
                                <a:pt x="10416" y="514"/>
                              </a:cubicBezTo>
                              <a:cubicBezTo>
                                <a:pt x="10349" y="612"/>
                                <a:pt x="10278" y="711"/>
                                <a:pt x="10217" y="813"/>
                              </a:cubicBezTo>
                              <a:cubicBezTo>
                                <a:pt x="10174" y="886"/>
                                <a:pt x="10057" y="1048"/>
                                <a:pt x="10074" y="1141"/>
                              </a:cubicBezTo>
                              <a:cubicBezTo>
                                <a:pt x="10084" y="1199"/>
                                <a:pt x="10168" y="1133"/>
                                <a:pt x="10183" y="1123"/>
                              </a:cubicBezTo>
                            </a:path>
                            <a:path w="6169" h="1085">
                              <a:moveTo>
                                <a:pt x="10408" y="944"/>
                              </a:moveTo>
                              <a:cubicBezTo>
                                <a:pt x="10403" y="975"/>
                                <a:pt x="10393" y="1007"/>
                                <a:pt x="10389" y="1036"/>
                              </a:cubicBezTo>
                              <a:cubicBezTo>
                                <a:pt x="10389" y="1041"/>
                                <a:pt x="10390" y="1046"/>
                                <a:pt x="10390" y="1051"/>
                              </a:cubicBezTo>
                              <a:cubicBezTo>
                                <a:pt x="10423" y="1029"/>
                                <a:pt x="10449" y="997"/>
                                <a:pt x="10476" y="967"/>
                              </a:cubicBezTo>
                              <a:cubicBezTo>
                                <a:pt x="10515" y="924"/>
                                <a:pt x="10560" y="883"/>
                                <a:pt x="10607" y="849"/>
                              </a:cubicBezTo>
                              <a:cubicBezTo>
                                <a:pt x="10633" y="833"/>
                                <a:pt x="10640" y="828"/>
                                <a:pt x="10660" y="824"/>
                              </a:cubicBezTo>
                            </a:path>
                            <a:path w="6169" h="1085">
                              <a:moveTo>
                                <a:pt x="10806" y="882"/>
                              </a:moveTo>
                              <a:cubicBezTo>
                                <a:pt x="10817" y="867"/>
                                <a:pt x="10829" y="855"/>
                                <a:pt x="10842" y="842"/>
                              </a:cubicBezTo>
                              <a:cubicBezTo>
                                <a:pt x="10846" y="838"/>
                                <a:pt x="10850" y="833"/>
                                <a:pt x="10854" y="829"/>
                              </a:cubicBezTo>
                              <a:cubicBezTo>
                                <a:pt x="10832" y="847"/>
                                <a:pt x="10811" y="864"/>
                                <a:pt x="10792" y="884"/>
                              </a:cubicBezTo>
                              <a:cubicBezTo>
                                <a:pt x="10765" y="912"/>
                                <a:pt x="10727" y="950"/>
                                <a:pt x="10717" y="989"/>
                              </a:cubicBezTo>
                              <a:cubicBezTo>
                                <a:pt x="10707" y="1029"/>
                                <a:pt x="10756" y="1041"/>
                                <a:pt x="10785" y="1042"/>
                              </a:cubicBezTo>
                              <a:cubicBezTo>
                                <a:pt x="10837" y="1045"/>
                                <a:pt x="10889" y="1020"/>
                                <a:pt x="10936" y="1003"/>
                              </a:cubicBezTo>
                            </a:path>
                            <a:path w="6169" h="1085">
                              <a:moveTo>
                                <a:pt x="11162" y="880"/>
                              </a:moveTo>
                              <a:cubicBezTo>
                                <a:pt x="11126" y="899"/>
                                <a:pt x="11088" y="920"/>
                                <a:pt x="11056" y="945"/>
                              </a:cubicBezTo>
                              <a:cubicBezTo>
                                <a:pt x="11024" y="970"/>
                                <a:pt x="10980" y="1000"/>
                                <a:pt x="10972" y="1043"/>
                              </a:cubicBezTo>
                              <a:cubicBezTo>
                                <a:pt x="10973" y="1048"/>
                                <a:pt x="10973" y="1053"/>
                                <a:pt x="10974" y="1058"/>
                              </a:cubicBezTo>
                              <a:cubicBezTo>
                                <a:pt x="11014" y="1074"/>
                                <a:pt x="11056" y="1059"/>
                                <a:pt x="11098" y="1041"/>
                              </a:cubicBezTo>
                              <a:cubicBezTo>
                                <a:pt x="11148" y="1016"/>
                                <a:pt x="11165" y="1007"/>
                                <a:pt x="11193" y="981"/>
                              </a:cubicBezTo>
                            </a:path>
                            <a:path w="6169" h="1085">
                              <a:moveTo>
                                <a:pt x="11569" y="340"/>
                              </a:moveTo>
                              <a:cubicBezTo>
                                <a:pt x="11550" y="417"/>
                                <a:pt x="11523" y="487"/>
                                <a:pt x="11494" y="560"/>
                              </a:cubicBezTo>
                              <a:cubicBezTo>
                                <a:pt x="11447" y="681"/>
                                <a:pt x="11402" y="802"/>
                                <a:pt x="11355" y="922"/>
                              </a:cubicBezTo>
                              <a:cubicBezTo>
                                <a:pt x="11329" y="985"/>
                                <a:pt x="11322" y="1002"/>
                                <a:pt x="11307" y="1043"/>
                              </a:cubicBezTo>
                            </a:path>
                            <a:path w="6169" h="1085">
                              <a:moveTo>
                                <a:pt x="11272" y="814"/>
                              </a:moveTo>
                              <a:cubicBezTo>
                                <a:pt x="11281" y="831"/>
                                <a:pt x="11321" y="816"/>
                                <a:pt x="11344" y="814"/>
                              </a:cubicBezTo>
                              <a:cubicBezTo>
                                <a:pt x="11393" y="809"/>
                                <a:pt x="11444" y="798"/>
                                <a:pt x="11494" y="800"/>
                              </a:cubicBezTo>
                              <a:cubicBezTo>
                                <a:pt x="11528" y="802"/>
                                <a:pt x="11552" y="812"/>
                                <a:pt x="11537" y="848"/>
                              </a:cubicBezTo>
                              <a:cubicBezTo>
                                <a:pt x="11522" y="883"/>
                                <a:pt x="11490" y="914"/>
                                <a:pt x="11467" y="944"/>
                              </a:cubicBezTo>
                              <a:cubicBezTo>
                                <a:pt x="11455" y="960"/>
                                <a:pt x="11445" y="973"/>
                                <a:pt x="11437" y="991"/>
                              </a:cubicBezTo>
                              <a:cubicBezTo>
                                <a:pt x="11460" y="995"/>
                                <a:pt x="11479" y="986"/>
                                <a:pt x="11502" y="985"/>
                              </a:cubicBezTo>
                              <a:cubicBezTo>
                                <a:pt x="11523" y="984"/>
                                <a:pt x="11556" y="982"/>
                                <a:pt x="11568" y="1004"/>
                              </a:cubicBezTo>
                              <a:cubicBezTo>
                                <a:pt x="11580" y="1027"/>
                                <a:pt x="11564" y="1052"/>
                                <a:pt x="11555" y="1071"/>
                              </a:cubicBezTo>
                              <a:cubicBezTo>
                                <a:pt x="11553" y="1075"/>
                                <a:pt x="11552" y="1080"/>
                                <a:pt x="11550" y="1084"/>
                              </a:cubicBezTo>
                            </a:path>
                            <a:path w="6169" h="1085">
                              <a:moveTo>
                                <a:pt x="11701" y="960"/>
                              </a:moveTo>
                              <a:cubicBezTo>
                                <a:pt x="11725" y="958"/>
                                <a:pt x="11744" y="953"/>
                                <a:pt x="11768" y="948"/>
                              </a:cubicBezTo>
                              <a:cubicBezTo>
                                <a:pt x="11783" y="945"/>
                                <a:pt x="11812" y="942"/>
                                <a:pt x="11823" y="954"/>
                              </a:cubicBezTo>
                              <a:cubicBezTo>
                                <a:pt x="11830" y="962"/>
                                <a:pt x="11836" y="976"/>
                                <a:pt x="11842" y="985"/>
                              </a:cubicBezTo>
                            </a:path>
                            <a:path w="6169" h="1085">
                              <a:moveTo>
                                <a:pt x="12129" y="936"/>
                              </a:moveTo>
                              <a:cubicBezTo>
                                <a:pt x="12103" y="970"/>
                                <a:pt x="12066" y="998"/>
                                <a:pt x="12040" y="1031"/>
                              </a:cubicBezTo>
                              <a:cubicBezTo>
                                <a:pt x="12012" y="1068"/>
                                <a:pt x="11996" y="1114"/>
                                <a:pt x="11974" y="1154"/>
                              </a:cubicBezTo>
                              <a:cubicBezTo>
                                <a:pt x="11966" y="1168"/>
                                <a:pt x="11942" y="1218"/>
                                <a:pt x="11926" y="1223"/>
                              </a:cubicBezTo>
                              <a:cubicBezTo>
                                <a:pt x="11910" y="1221"/>
                                <a:pt x="11906" y="1221"/>
                                <a:pt x="11896" y="1218"/>
                              </a:cubicBezTo>
                              <a:cubicBezTo>
                                <a:pt x="11892" y="1189"/>
                                <a:pt x="11898" y="1178"/>
                                <a:pt x="11909" y="1148"/>
                              </a:cubicBezTo>
                            </a:path>
                            <a:path w="6169" h="1085">
                              <a:moveTo>
                                <a:pt x="12498" y="438"/>
                              </a:moveTo>
                              <a:cubicBezTo>
                                <a:pt x="12484" y="496"/>
                                <a:pt x="12460" y="546"/>
                                <a:pt x="12439" y="601"/>
                              </a:cubicBezTo>
                              <a:cubicBezTo>
                                <a:pt x="12404" y="691"/>
                                <a:pt x="12368" y="781"/>
                                <a:pt x="12334" y="872"/>
                              </a:cubicBezTo>
                              <a:cubicBezTo>
                                <a:pt x="12318" y="916"/>
                                <a:pt x="12306" y="955"/>
                                <a:pt x="12299" y="1001"/>
                              </a:cubicBezTo>
                            </a:path>
                            <a:path w="6169" h="1085">
                              <a:moveTo>
                                <a:pt x="12593" y="862"/>
                              </a:moveTo>
                              <a:cubicBezTo>
                                <a:pt x="12581" y="846"/>
                                <a:pt x="12564" y="826"/>
                                <a:pt x="12543" y="823"/>
                              </a:cubicBezTo>
                              <a:cubicBezTo>
                                <a:pt x="12510" y="819"/>
                                <a:pt x="12475" y="848"/>
                                <a:pt x="12457" y="872"/>
                              </a:cubicBezTo>
                              <a:cubicBezTo>
                                <a:pt x="12418" y="925"/>
                                <a:pt x="12427" y="975"/>
                                <a:pt x="12470" y="1022"/>
                              </a:cubicBezTo>
                              <a:cubicBezTo>
                                <a:pt x="12538" y="1096"/>
                                <a:pt x="12640" y="1090"/>
                                <a:pt x="12730" y="1093"/>
                              </a:cubicBezTo>
                            </a:path>
                            <a:path w="6169" h="1085">
                              <a:moveTo>
                                <a:pt x="13255" y="404"/>
                              </a:moveTo>
                              <a:cubicBezTo>
                                <a:pt x="13281" y="420"/>
                                <a:pt x="13294" y="433"/>
                                <a:pt x="13297" y="480"/>
                              </a:cubicBezTo>
                              <a:cubicBezTo>
                                <a:pt x="13305" y="613"/>
                                <a:pt x="13271" y="754"/>
                                <a:pt x="13228" y="879"/>
                              </a:cubicBezTo>
                              <a:cubicBezTo>
                                <a:pt x="13171" y="1045"/>
                                <a:pt x="13087" y="1206"/>
                                <a:pt x="12966" y="1334"/>
                              </a:cubicBezTo>
                              <a:cubicBezTo>
                                <a:pt x="12900" y="1405"/>
                                <a:pt x="12863" y="1413"/>
                                <a:pt x="12775" y="1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9,340" coordsize="6169,1085" path="m7372,849c7354,846,7333,852,7316,860c7286,874,7253,890,7227,911c7205,928,7183,950,7183,980c7182,1025,7221,1075,7207,1120c7201,1139,7175,1144,7159,1138c7142,1128,7137,1125,7129,1115em7434,1005c7429,1026,7424,1038,7412,1056c7405,1066,7403,1069,7400,1076c7417,1068,7432,1054,7449,1045c7461,1039,7491,1028,7497,1048c7505,1076,7491,1107,7487,1134c7485,1150,7484,1155,7487,1166c7520,1148,7533,1116,7551,1083em7795,620c7806,650,7798,675,7791,707c7778,765,7762,823,7753,882c7744,937,7743,994,7772,1043c7787,1069,7807,1090,7799,1123c7791,1159,7751,1176,7718,1181c7672,1189,7625,1182,7584,1161c7563,1147,7557,1143,7549,1129em8012,1032c8003,1055,7999,1075,7992,1098c7985,1122,7976,1145,7970,1170c7963,1201,7969,1161,7970,1156em8111,1088c8110,1091,8108,1094,8107,1097c8126,1098,8138,1088,8157,1082c8175,1076,8201,1075,8214,1091c8225,1105,8233,1143,8234,1160c8235,1181,8226,1177,8248,1183em8539,608c8544,636,8546,665,8543,693c8536,777,8515,855,8491,935c8473,994,8455,1053,8434,1111em8363,961c8354,972,8351,974,8350,983c8380,987,8414,984,8446,979c8489,973,8532,964,8575,957em8681,939c8685,940,8688,940,8692,941c8679,944,8661,947,8649,952c8629,961,8613,977,8601,996c8578,1030,8557,1070,8544,1109c8539,1125,8520,1181,8550,1188c8578,1194,8622,1165,8642,1149c8672,1124,8697,1098,8724,1071c8740,1055,8752,1036,8773,1025c8805,1008,8837,995,8869,979c8907,960,8941,943,8984,937em8986,1079c8981,1090,8980,1093,8976,1100c8997,1073,9021,1056,9046,1033c9080,1003,9118,980,9155,953c9175,938,9181,933,9197,927em9304,945c9276,974,9243,989,9212,1013c9193,1027,9170,1044,9167,1067c9186,1069,9205,1069,9223,1074c9240,1079,9259,1092,9264,1111c9273,1143,9272,1133,9290,1103em9647,498c9675,537,9650,578,9636,624c9607,717,9581,811,9553,904c9538,955,9531,986,9532,1038em9840,854c9811,871,9788,885,9773,915c9756,949,9754,985,9746,1021c9739,1051,9731,1090,9708,1110c9693,1123,9679,1119,9662,1116em10505,423c10472,450,10441,478,10416,514c10349,612,10278,711,10217,813c10174,886,10057,1048,10074,1141c10084,1199,10168,1133,10183,1123em10408,944c10403,975,10393,1007,10389,1036c10389,1041,10390,1046,10390,1051c10423,1029,10449,997,10476,967c10515,924,10560,883,10607,849c10633,833,10640,828,10660,824em10806,882c10817,867,10829,855,10842,842c10846,838,10850,833,10854,829c10832,847,10811,864,10792,884c10765,912,10727,950,10717,989c10707,1029,10756,1041,10785,1042c10837,1045,10889,1020,10936,1003em11162,880c11126,899,11088,920,11056,945c11024,970,10980,1000,10972,1043c10973,1048,10973,1053,10974,1058c11014,1074,11056,1059,11098,1041c11148,1016,11165,1007,11193,981em11569,340c11550,417,11523,487,11494,560c11447,681,11402,802,11355,922c11329,985,11322,1002,11307,1043em11272,814c11281,831,11321,816,11344,814c11393,809,11444,798,11494,800c11528,802,11552,812,11537,848c11522,883,11490,914,11467,944c11455,960,11445,973,11437,991c11460,995,11479,986,11502,985c11523,984,11556,982,11568,1004c11580,1027,11564,1052,11555,1071c11553,1075,11552,1080,11550,1084em11701,960c11725,958,11744,953,11768,948c11783,945,11812,942,11823,954c11830,962,11836,976,11842,985em12129,936c12103,970,12066,998,12040,1031c12012,1068,11996,1114,11974,1154c11966,1168,11942,1218,11926,1223c11910,1221,11906,1221,11896,1218c11892,1189,11898,1178,11909,1148em12498,438c12484,496,12460,546,12439,601c12404,691,12368,781,12334,872c12318,916,12306,955,12299,1001em12593,862c12581,846,12564,826,12543,823c12510,819,12475,848,12457,872c12418,925,12427,975,12470,1022c12538,1096,12640,1090,12730,1093em13255,404c13281,420,13294,433,13297,480c13305,613,13271,754,13228,879c13171,1045,13087,1206,12966,1334c12900,1405,12863,1413,12775,1422e" stroked="t" o:allowincell="f" style="position:absolute;margin-left:112.1pt;margin-top:-62.35pt;width:174.8pt;height:30.7pt;mso-wrap-style:none;v-text-anchor:middle;mso-position-vertic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875</wp:posOffset>
                </wp:positionH>
                <wp:positionV relativeFrom="paragraph">
                  <wp:posOffset>-697865</wp:posOffset>
                </wp:positionV>
                <wp:extent cx="261620" cy="222250"/>
                <wp:effectExtent l="6350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617">
                              <a:moveTo>
                                <a:pt x="14126" y="602"/>
                              </a:moveTo>
                              <a:cubicBezTo>
                                <a:pt x="14103" y="672"/>
                                <a:pt x="14086" y="745"/>
                                <a:pt x="14062" y="814"/>
                              </a:cubicBezTo>
                              <a:cubicBezTo>
                                <a:pt x="14028" y="911"/>
                                <a:pt x="13997" y="1010"/>
                                <a:pt x="13961" y="1107"/>
                              </a:cubicBezTo>
                              <a:cubicBezTo>
                                <a:pt x="13946" y="1147"/>
                                <a:pt x="13934" y="1183"/>
                                <a:pt x="13912" y="1218"/>
                              </a:cubicBezTo>
                            </a:path>
                            <a:path w="728" h="617">
                              <a:moveTo>
                                <a:pt x="13802" y="995"/>
                              </a:moveTo>
                              <a:cubicBezTo>
                                <a:pt x="13841" y="1012"/>
                                <a:pt x="13888" y="999"/>
                                <a:pt x="13930" y="997"/>
                              </a:cubicBezTo>
                              <a:cubicBezTo>
                                <a:pt x="14031" y="991"/>
                                <a:pt x="14130" y="976"/>
                                <a:pt x="14230" y="961"/>
                              </a:cubicBezTo>
                              <a:cubicBezTo>
                                <a:pt x="14252" y="958"/>
                                <a:pt x="14274" y="954"/>
                                <a:pt x="14296" y="951"/>
                              </a:cubicBezTo>
                            </a:path>
                            <a:path w="728" h="617">
                              <a:moveTo>
                                <a:pt x="14414" y="988"/>
                              </a:moveTo>
                              <a:cubicBezTo>
                                <a:pt x="14358" y="1021"/>
                                <a:pt x="14305" y="1054"/>
                                <a:pt x="14253" y="1091"/>
                              </a:cubicBezTo>
                              <a:cubicBezTo>
                                <a:pt x="14207" y="1124"/>
                                <a:pt x="14170" y="1151"/>
                                <a:pt x="14146" y="1202"/>
                              </a:cubicBezTo>
                              <a:cubicBezTo>
                                <a:pt x="14187" y="1228"/>
                                <a:pt x="14242" y="1195"/>
                                <a:pt x="14285" y="1177"/>
                              </a:cubicBezTo>
                              <a:cubicBezTo>
                                <a:pt x="14364" y="1144"/>
                                <a:pt x="14430" y="1099"/>
                                <a:pt x="14499" y="1050"/>
                              </a:cubicBezTo>
                              <a:cubicBezTo>
                                <a:pt x="14536" y="1024"/>
                                <a:pt x="14538" y="1011"/>
                                <a:pt x="14490" y="1007"/>
                              </a:cubicBezTo>
                              <a:cubicBezTo>
                                <a:pt x="14479" y="1007"/>
                                <a:pt x="14468" y="1006"/>
                                <a:pt x="14457" y="1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2,602" coordsize="728,617" path="m14126,602c14103,672,14086,745,14062,814c14028,911,13997,1010,13961,1107c13946,1147,13934,1183,13912,1218em13802,995c13841,1012,13888,999,13930,997c14031,991,14130,976,14230,961c14252,958,14274,954,14296,951em14414,988c14358,1021,14305,1054,14253,1091c14207,1124,14170,1151,14146,1202c14187,1228,14242,1195,14285,1177c14364,1144,14430,1099,14499,1050c14536,1024,14538,1011,14490,1007c14479,1007,14468,1006,14457,1006e" stroked="t" o:allowincell="f" style="position:absolute;margin-left:301.25pt;margin-top:-54.95pt;width:20.5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-315595</wp:posOffset>
                </wp:positionV>
                <wp:extent cx="1098550" cy="28003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778">
                              <a:moveTo>
                                <a:pt x="3830" y="2041"/>
                              </a:moveTo>
                              <a:cubicBezTo>
                                <a:pt x="3799" y="2061"/>
                                <a:pt x="3770" y="2087"/>
                                <a:pt x="3746" y="2115"/>
                              </a:cubicBezTo>
                              <a:cubicBezTo>
                                <a:pt x="3704" y="2165"/>
                                <a:pt x="3658" y="2219"/>
                                <a:pt x="3625" y="2276"/>
                              </a:cubicBezTo>
                              <a:cubicBezTo>
                                <a:pt x="3613" y="2303"/>
                                <a:pt x="3610" y="2309"/>
                                <a:pt x="3604" y="2326"/>
                              </a:cubicBezTo>
                              <a:cubicBezTo>
                                <a:pt x="3652" y="2314"/>
                                <a:pt x="3683" y="2279"/>
                                <a:pt x="3722" y="2244"/>
                              </a:cubicBezTo>
                              <a:cubicBezTo>
                                <a:pt x="3755" y="2214"/>
                                <a:pt x="3783" y="2185"/>
                                <a:pt x="3823" y="2164"/>
                              </a:cubicBezTo>
                              <a:cubicBezTo>
                                <a:pt x="3826" y="2215"/>
                                <a:pt x="3810" y="2252"/>
                                <a:pt x="3794" y="2302"/>
                              </a:cubicBezTo>
                              <a:cubicBezTo>
                                <a:pt x="3790" y="2314"/>
                                <a:pt x="3751" y="2406"/>
                                <a:pt x="3764" y="2417"/>
                              </a:cubicBezTo>
                              <a:cubicBezTo>
                                <a:pt x="3779" y="2409"/>
                                <a:pt x="3785" y="2404"/>
                                <a:pt x="3790" y="2391"/>
                              </a:cubicBezTo>
                            </a:path>
                            <a:path w="3052" h="778">
                              <a:moveTo>
                                <a:pt x="4028" y="2227"/>
                              </a:moveTo>
                              <a:cubicBezTo>
                                <a:pt x="4020" y="2280"/>
                                <a:pt x="4009" y="2332"/>
                                <a:pt x="3995" y="2384"/>
                              </a:cubicBezTo>
                              <a:cubicBezTo>
                                <a:pt x="3986" y="2413"/>
                                <a:pt x="3983" y="2421"/>
                                <a:pt x="3980" y="2440"/>
                              </a:cubicBezTo>
                              <a:cubicBezTo>
                                <a:pt x="4004" y="2393"/>
                                <a:pt x="4021" y="2344"/>
                                <a:pt x="4041" y="2295"/>
                              </a:cubicBezTo>
                              <a:cubicBezTo>
                                <a:pt x="4069" y="2228"/>
                                <a:pt x="4097" y="2161"/>
                                <a:pt x="4130" y="2096"/>
                              </a:cubicBezTo>
                              <a:cubicBezTo>
                                <a:pt x="4143" y="2073"/>
                                <a:pt x="4145" y="2068"/>
                                <a:pt x="4155" y="2055"/>
                              </a:cubicBezTo>
                              <a:cubicBezTo>
                                <a:pt x="4140" y="2105"/>
                                <a:pt x="4115" y="2150"/>
                                <a:pt x="4088" y="2195"/>
                              </a:cubicBezTo>
                              <a:cubicBezTo>
                                <a:pt x="4056" y="2246"/>
                                <a:pt x="4019" y="2312"/>
                                <a:pt x="3976" y="2354"/>
                              </a:cubicBezTo>
                              <a:cubicBezTo>
                                <a:pt x="3956" y="2374"/>
                                <a:pt x="3924" y="2388"/>
                                <a:pt x="3939" y="2346"/>
                              </a:cubicBezTo>
                              <a:cubicBezTo>
                                <a:pt x="3944" y="2336"/>
                                <a:pt x="3948" y="2326"/>
                                <a:pt x="3953" y="2316"/>
                              </a:cubicBezTo>
                            </a:path>
                            <a:path w="3052" h="778">
                              <a:moveTo>
                                <a:pt x="4269" y="2221"/>
                              </a:moveTo>
                              <a:cubicBezTo>
                                <a:pt x="4252" y="2266"/>
                                <a:pt x="4233" y="2296"/>
                                <a:pt x="4205" y="2334"/>
                              </a:cubicBezTo>
                              <a:cubicBezTo>
                                <a:pt x="4192" y="2353"/>
                                <a:pt x="4188" y="2357"/>
                                <a:pt x="4181" y="2369"/>
                              </a:cubicBezTo>
                              <a:cubicBezTo>
                                <a:pt x="4199" y="2323"/>
                                <a:pt x="4227" y="2283"/>
                                <a:pt x="4256" y="2242"/>
                              </a:cubicBezTo>
                              <a:cubicBezTo>
                                <a:pt x="4295" y="2186"/>
                                <a:pt x="4336" y="2131"/>
                                <a:pt x="4386" y="2084"/>
                              </a:cubicBezTo>
                              <a:cubicBezTo>
                                <a:pt x="4409" y="2064"/>
                                <a:pt x="4414" y="2058"/>
                                <a:pt x="4432" y="2053"/>
                              </a:cubicBezTo>
                              <a:cubicBezTo>
                                <a:pt x="4455" y="2088"/>
                                <a:pt x="4440" y="2122"/>
                                <a:pt x="4425" y="2162"/>
                              </a:cubicBezTo>
                              <a:cubicBezTo>
                                <a:pt x="4405" y="2217"/>
                                <a:pt x="4372" y="2277"/>
                                <a:pt x="4330" y="2319"/>
                              </a:cubicBezTo>
                              <a:cubicBezTo>
                                <a:pt x="4307" y="2341"/>
                                <a:pt x="4273" y="2372"/>
                                <a:pt x="4243" y="2344"/>
                              </a:cubicBezTo>
                              <a:cubicBezTo>
                                <a:pt x="4230" y="2324"/>
                                <a:pt x="4225" y="2316"/>
                                <a:pt x="4224" y="2299"/>
                              </a:cubicBezTo>
                            </a:path>
                            <a:path w="3052" h="778">
                              <a:moveTo>
                                <a:pt x="4537" y="2207"/>
                              </a:moveTo>
                              <a:cubicBezTo>
                                <a:pt x="4526" y="2231"/>
                                <a:pt x="4513" y="2255"/>
                                <a:pt x="4503" y="2278"/>
                              </a:cubicBezTo>
                              <a:cubicBezTo>
                                <a:pt x="4501" y="2281"/>
                                <a:pt x="4500" y="2283"/>
                                <a:pt x="4498" y="2286"/>
                              </a:cubicBezTo>
                              <a:cubicBezTo>
                                <a:pt x="4524" y="2267"/>
                                <a:pt x="4538" y="2238"/>
                                <a:pt x="4557" y="2212"/>
                              </a:cubicBezTo>
                              <a:cubicBezTo>
                                <a:pt x="4593" y="2163"/>
                                <a:pt x="4631" y="2116"/>
                                <a:pt x="4670" y="2070"/>
                              </a:cubicBezTo>
                              <a:cubicBezTo>
                                <a:pt x="4693" y="2044"/>
                                <a:pt x="4715" y="2023"/>
                                <a:pt x="4747" y="2009"/>
                              </a:cubicBezTo>
                            </a:path>
                            <a:path w="3052" h="778">
                              <a:moveTo>
                                <a:pt x="4876" y="2131"/>
                              </a:moveTo>
                              <a:cubicBezTo>
                                <a:pt x="4847" y="2173"/>
                                <a:pt x="4819" y="2215"/>
                                <a:pt x="4791" y="2257"/>
                              </a:cubicBezTo>
                              <a:cubicBezTo>
                                <a:pt x="4774" y="2280"/>
                                <a:pt x="4769" y="2286"/>
                                <a:pt x="4763" y="2303"/>
                              </a:cubicBezTo>
                              <a:cubicBezTo>
                                <a:pt x="4804" y="2300"/>
                                <a:pt x="4829" y="2260"/>
                                <a:pt x="4857" y="2229"/>
                              </a:cubicBezTo>
                              <a:cubicBezTo>
                                <a:pt x="4889" y="2192"/>
                                <a:pt x="4921" y="2154"/>
                                <a:pt x="4951" y="2116"/>
                              </a:cubicBezTo>
                            </a:path>
                            <a:path w="3052" h="778">
                              <a:moveTo>
                                <a:pt x="5069" y="2088"/>
                              </a:moveTo>
                              <a:cubicBezTo>
                                <a:pt x="5074" y="2106"/>
                                <a:pt x="5078" y="2124"/>
                                <a:pt x="5086" y="2142"/>
                              </a:cubicBezTo>
                              <a:cubicBezTo>
                                <a:pt x="5100" y="2175"/>
                                <a:pt x="5118" y="2208"/>
                                <a:pt x="5142" y="2235"/>
                              </a:cubicBezTo>
                              <a:cubicBezTo>
                                <a:pt x="5157" y="2252"/>
                                <a:pt x="5191" y="2269"/>
                                <a:pt x="5214" y="2255"/>
                              </a:cubicBezTo>
                              <a:cubicBezTo>
                                <a:pt x="5219" y="2250"/>
                                <a:pt x="5224" y="2245"/>
                                <a:pt x="5229" y="2240"/>
                              </a:cubicBezTo>
                            </a:path>
                            <a:path w="3052" h="778">
                              <a:moveTo>
                                <a:pt x="5221" y="2126"/>
                              </a:moveTo>
                              <a:cubicBezTo>
                                <a:pt x="5174" y="2166"/>
                                <a:pt x="5134" y="2207"/>
                                <a:pt x="5094" y="2253"/>
                              </a:cubicBezTo>
                              <a:cubicBezTo>
                                <a:pt x="5061" y="2290"/>
                                <a:pt x="5024" y="2323"/>
                                <a:pt x="4992" y="2360"/>
                              </a:cubicBezTo>
                            </a:path>
                            <a:path w="3052" h="778">
                              <a:moveTo>
                                <a:pt x="5282" y="2164"/>
                              </a:moveTo>
                              <a:cubicBezTo>
                                <a:pt x="5269" y="2194"/>
                                <a:pt x="5259" y="2225"/>
                                <a:pt x="5247" y="2255"/>
                              </a:cubicBezTo>
                              <a:cubicBezTo>
                                <a:pt x="5241" y="2271"/>
                                <a:pt x="5240" y="2271"/>
                                <a:pt x="5244" y="2287"/>
                              </a:cubicBezTo>
                            </a:path>
                            <a:path w="3052" h="778">
                              <a:moveTo>
                                <a:pt x="5428" y="2260"/>
                              </a:moveTo>
                              <a:cubicBezTo>
                                <a:pt x="5447" y="2255"/>
                                <a:pt x="5456" y="2239"/>
                                <a:pt x="5470" y="2224"/>
                              </a:cubicBezTo>
                              <a:cubicBezTo>
                                <a:pt x="5486" y="2206"/>
                                <a:pt x="5503" y="2191"/>
                                <a:pt x="5522" y="2177"/>
                              </a:cubicBezTo>
                              <a:cubicBezTo>
                                <a:pt x="5530" y="2197"/>
                                <a:pt x="5522" y="2215"/>
                                <a:pt x="5512" y="2235"/>
                              </a:cubicBezTo>
                              <a:cubicBezTo>
                                <a:pt x="5504" y="2251"/>
                                <a:pt x="5495" y="2265"/>
                                <a:pt x="5486" y="2280"/>
                              </a:cubicBezTo>
                              <a:cubicBezTo>
                                <a:pt x="5508" y="2268"/>
                                <a:pt x="5528" y="2247"/>
                                <a:pt x="5547" y="2230"/>
                              </a:cubicBezTo>
                              <a:cubicBezTo>
                                <a:pt x="5568" y="2211"/>
                                <a:pt x="5589" y="2189"/>
                                <a:pt x="5619" y="2190"/>
                              </a:cubicBezTo>
                              <a:cubicBezTo>
                                <a:pt x="5636" y="2190"/>
                                <a:pt x="5644" y="2206"/>
                                <a:pt x="5649" y="2219"/>
                              </a:cubicBezTo>
                              <a:cubicBezTo>
                                <a:pt x="5658" y="2242"/>
                                <a:pt x="5657" y="2242"/>
                                <a:pt x="5673" y="2221"/>
                              </a:cubicBezTo>
                            </a:path>
                            <a:path w="3052" h="778">
                              <a:moveTo>
                                <a:pt x="5870" y="2153"/>
                              </a:moveTo>
                              <a:cubicBezTo>
                                <a:pt x="5848" y="2172"/>
                                <a:pt x="5818" y="2196"/>
                                <a:pt x="5802" y="2219"/>
                              </a:cubicBezTo>
                              <a:cubicBezTo>
                                <a:pt x="5797" y="2233"/>
                                <a:pt x="5795" y="2237"/>
                                <a:pt x="5792" y="2246"/>
                              </a:cubicBezTo>
                              <a:cubicBezTo>
                                <a:pt x="5816" y="2244"/>
                                <a:pt x="5833" y="2234"/>
                                <a:pt x="5856" y="2228"/>
                              </a:cubicBezTo>
                              <a:cubicBezTo>
                                <a:pt x="5885" y="2221"/>
                                <a:pt x="5893" y="2234"/>
                                <a:pt x="5890" y="2263"/>
                              </a:cubicBezTo>
                              <a:cubicBezTo>
                                <a:pt x="5888" y="2284"/>
                                <a:pt x="5883" y="2303"/>
                                <a:pt x="5883" y="2324"/>
                              </a:cubicBezTo>
                              <a:cubicBezTo>
                                <a:pt x="5904" y="2319"/>
                                <a:pt x="5917" y="2288"/>
                                <a:pt x="5929" y="2263"/>
                              </a:cubicBezTo>
                              <a:cubicBezTo>
                                <a:pt x="5934" y="2251"/>
                                <a:pt x="5940" y="2239"/>
                                <a:pt x="5945" y="2227"/>
                              </a:cubicBezTo>
                            </a:path>
                            <a:path w="3052" h="778">
                              <a:moveTo>
                                <a:pt x="6256" y="1663"/>
                              </a:moveTo>
                              <a:cubicBezTo>
                                <a:pt x="6265" y="1717"/>
                                <a:pt x="6246" y="1758"/>
                                <a:pt x="6235" y="1812"/>
                              </a:cubicBezTo>
                              <a:cubicBezTo>
                                <a:pt x="6215" y="1910"/>
                                <a:pt x="6199" y="2009"/>
                                <a:pt x="6181" y="2107"/>
                              </a:cubicBezTo>
                              <a:cubicBezTo>
                                <a:pt x="6171" y="2164"/>
                                <a:pt x="6158" y="2217"/>
                                <a:pt x="6160" y="2275"/>
                              </a:cubicBezTo>
                            </a:path>
                            <a:path w="3052" h="778">
                              <a:moveTo>
                                <a:pt x="6024" y="2128"/>
                              </a:moveTo>
                              <a:cubicBezTo>
                                <a:pt x="6064" y="2131"/>
                                <a:pt x="6102" y="2120"/>
                                <a:pt x="6142" y="2110"/>
                              </a:cubicBezTo>
                              <a:cubicBezTo>
                                <a:pt x="6157" y="2106"/>
                                <a:pt x="6171" y="2102"/>
                                <a:pt x="6186" y="2098"/>
                              </a:cubicBezTo>
                            </a:path>
                            <a:path w="3052" h="778">
                              <a:moveTo>
                                <a:pt x="6452" y="2109"/>
                              </a:moveTo>
                              <a:cubicBezTo>
                                <a:pt x="6450" y="2096"/>
                                <a:pt x="6450" y="2089"/>
                                <a:pt x="6451" y="2076"/>
                              </a:cubicBezTo>
                              <a:cubicBezTo>
                                <a:pt x="6418" y="2081"/>
                                <a:pt x="6401" y="2111"/>
                                <a:pt x="6381" y="2138"/>
                              </a:cubicBezTo>
                              <a:cubicBezTo>
                                <a:pt x="6346" y="2186"/>
                                <a:pt x="6330" y="2240"/>
                                <a:pt x="6372" y="2290"/>
                              </a:cubicBezTo>
                              <a:cubicBezTo>
                                <a:pt x="6423" y="2351"/>
                                <a:pt x="6517" y="2358"/>
                                <a:pt x="6591" y="2352"/>
                              </a:cubicBezTo>
                              <a:cubicBezTo>
                                <a:pt x="6612" y="2348"/>
                                <a:pt x="6634" y="2344"/>
                                <a:pt x="6655" y="2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4,1663" coordsize="3052,778" path="m3830,2041c3799,2061,3770,2087,3746,2115c3704,2165,3658,2219,3625,2276c3613,2303,3610,2309,3604,2326c3652,2314,3683,2279,3722,2244c3755,2214,3783,2185,3823,2164c3826,2215,3810,2252,3794,2302c3790,2314,3751,2406,3764,2417c3779,2409,3785,2404,3790,2391em4028,2227c4020,2280,4009,2332,3995,2384c3986,2413,3983,2421,3980,2440c4004,2393,4021,2344,4041,2295c4069,2228,4097,2161,4130,2096c4143,2073,4145,2068,4155,2055c4140,2105,4115,2150,4088,2195c4056,2246,4019,2312,3976,2354c3956,2374,3924,2388,3939,2346c3944,2336,3948,2326,3953,2316em4269,2221c4252,2266,4233,2296,4205,2334c4192,2353,4188,2357,4181,2369c4199,2323,4227,2283,4256,2242c4295,2186,4336,2131,4386,2084c4409,2064,4414,2058,4432,2053c4455,2088,4440,2122,4425,2162c4405,2217,4372,2277,4330,2319c4307,2341,4273,2372,4243,2344c4230,2324,4225,2316,4224,2299em4537,2207c4526,2231,4513,2255,4503,2278c4501,2281,4500,2283,4498,2286c4524,2267,4538,2238,4557,2212c4593,2163,4631,2116,4670,2070c4693,2044,4715,2023,4747,2009em4876,2131c4847,2173,4819,2215,4791,2257c4774,2280,4769,2286,4763,2303c4804,2300,4829,2260,4857,2229c4889,2192,4921,2154,4951,2116em5069,2088c5074,2106,5078,2124,5086,2142c5100,2175,5118,2208,5142,2235c5157,2252,5191,2269,5214,2255c5219,2250,5224,2245,5229,2240em5221,2126c5174,2166,5134,2207,5094,2253c5061,2290,5024,2323,4992,2360em5282,2164c5269,2194,5259,2225,5247,2255c5241,2271,5240,2271,5244,2287em5428,2260c5447,2255,5456,2239,5470,2224c5486,2206,5503,2191,5522,2177c5530,2197,5522,2215,5512,2235c5504,2251,5495,2265,5486,2280c5508,2268,5528,2247,5547,2230c5568,2211,5589,2189,5619,2190c5636,2190,5644,2206,5649,2219c5658,2242,5657,2242,5673,2221em5870,2153c5848,2172,5818,2196,5802,2219c5797,2233,5795,2237,5792,2246c5816,2244,5833,2234,5856,2228c5885,2221,5893,2234,5890,2263c5888,2284,5883,2303,5883,2324c5904,2319,5917,2288,5929,2263c5934,2251,5940,2239,5945,2227em6256,1663c6265,1717,6246,1758,6235,1812c6215,1910,6199,2009,6181,2107c6171,2164,6158,2217,6160,2275em6024,2128c6064,2131,6102,2120,6142,2110c6157,2106,6171,2102,6186,2098em6452,2109c6450,2096,6450,2089,6451,2076c6418,2081,6401,2111,6381,2138c6346,2186,6330,2240,6372,2290c6423,2351,6517,2358,6591,2352c6612,2348,6634,2344,6655,2340e" stroked="t" o:allowincell="f" style="position:absolute;margin-left:12.15pt;margin-top:-24.85pt;width:86.4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5140</wp:posOffset>
                </wp:positionH>
                <wp:positionV relativeFrom="paragraph">
                  <wp:posOffset>-397510</wp:posOffset>
                </wp:positionV>
                <wp:extent cx="1457960" cy="606425"/>
                <wp:effectExtent l="6985" t="444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685">
                              <a:moveTo>
                                <a:pt x="8053" y="2652"/>
                              </a:moveTo>
                              <a:cubicBezTo>
                                <a:pt x="8051" y="2706"/>
                                <a:pt x="8041" y="2767"/>
                                <a:pt x="8065" y="2818"/>
                              </a:cubicBezTo>
                              <a:cubicBezTo>
                                <a:pt x="8071" y="2822"/>
                                <a:pt x="8078" y="2825"/>
                                <a:pt x="8084" y="2829"/>
                              </a:cubicBezTo>
                              <a:cubicBezTo>
                                <a:pt x="8142" y="2799"/>
                                <a:pt x="8176" y="2758"/>
                                <a:pt x="8207" y="2699"/>
                              </a:cubicBezTo>
                              <a:cubicBezTo>
                                <a:pt x="8260" y="2598"/>
                                <a:pt x="8290" y="2485"/>
                                <a:pt x="8311" y="2374"/>
                              </a:cubicBezTo>
                              <a:cubicBezTo>
                                <a:pt x="8348" y="2176"/>
                                <a:pt x="8320" y="1969"/>
                                <a:pt x="8369" y="1774"/>
                              </a:cubicBezTo>
                              <a:cubicBezTo>
                                <a:pt x="8379" y="1734"/>
                                <a:pt x="8403" y="1655"/>
                                <a:pt x="8459" y="1658"/>
                              </a:cubicBezTo>
                              <a:cubicBezTo>
                                <a:pt x="8501" y="1660"/>
                                <a:pt x="8539" y="1721"/>
                                <a:pt x="8560" y="1750"/>
                              </a:cubicBezTo>
                              <a:cubicBezTo>
                                <a:pt x="8583" y="1782"/>
                                <a:pt x="8598" y="1800"/>
                                <a:pt x="8630" y="1824"/>
                              </a:cubicBezTo>
                            </a:path>
                            <a:path w="4050" h="1685">
                              <a:moveTo>
                                <a:pt x="8457" y="2825"/>
                              </a:moveTo>
                              <a:cubicBezTo>
                                <a:pt x="8432" y="2833"/>
                                <a:pt x="8418" y="2859"/>
                                <a:pt x="8399" y="2881"/>
                              </a:cubicBezTo>
                              <a:cubicBezTo>
                                <a:pt x="8357" y="2928"/>
                                <a:pt x="8322" y="2978"/>
                                <a:pt x="8295" y="3035"/>
                              </a:cubicBezTo>
                              <a:cubicBezTo>
                                <a:pt x="8277" y="3072"/>
                                <a:pt x="8272" y="3084"/>
                                <a:pt x="8284" y="3118"/>
                              </a:cubicBezTo>
                              <a:cubicBezTo>
                                <a:pt x="8343" y="3110"/>
                                <a:pt x="8384" y="3077"/>
                                <a:pt x="8427" y="3034"/>
                              </a:cubicBezTo>
                              <a:cubicBezTo>
                                <a:pt x="8475" y="2985"/>
                                <a:pt x="8534" y="2916"/>
                                <a:pt x="8549" y="2846"/>
                              </a:cubicBezTo>
                              <a:cubicBezTo>
                                <a:pt x="8558" y="2806"/>
                                <a:pt x="8540" y="2789"/>
                                <a:pt x="8518" y="2761"/>
                              </a:cubicBezTo>
                            </a:path>
                            <a:path w="4050" h="1685">
                              <a:moveTo>
                                <a:pt x="9006" y="1444"/>
                              </a:moveTo>
                              <a:cubicBezTo>
                                <a:pt x="9023" y="1434"/>
                                <a:pt x="9017" y="1456"/>
                                <a:pt x="9013" y="1474"/>
                              </a:cubicBezTo>
                              <a:cubicBezTo>
                                <a:pt x="9005" y="1508"/>
                                <a:pt x="8999" y="1542"/>
                                <a:pt x="8992" y="1576"/>
                              </a:cubicBezTo>
                              <a:cubicBezTo>
                                <a:pt x="8984" y="1612"/>
                                <a:pt x="8979" y="1649"/>
                                <a:pt x="8973" y="1685"/>
                              </a:cubicBezTo>
                              <a:cubicBezTo>
                                <a:pt x="8970" y="1700"/>
                                <a:pt x="8970" y="1703"/>
                                <a:pt x="8968" y="1712"/>
                              </a:cubicBezTo>
                              <a:cubicBezTo>
                                <a:pt x="8962" y="1682"/>
                                <a:pt x="8966" y="1653"/>
                                <a:pt x="8970" y="1622"/>
                              </a:cubicBezTo>
                              <a:cubicBezTo>
                                <a:pt x="8975" y="1582"/>
                                <a:pt x="8982" y="1542"/>
                                <a:pt x="8991" y="1503"/>
                              </a:cubicBezTo>
                              <a:cubicBezTo>
                                <a:pt x="8992" y="1498"/>
                                <a:pt x="8994" y="1493"/>
                                <a:pt x="8995" y="1488"/>
                              </a:cubicBezTo>
                              <a:cubicBezTo>
                                <a:pt x="8981" y="1525"/>
                                <a:pt x="8968" y="1564"/>
                                <a:pt x="8959" y="1602"/>
                              </a:cubicBezTo>
                              <a:cubicBezTo>
                                <a:pt x="8947" y="1651"/>
                                <a:pt x="8917" y="1717"/>
                                <a:pt x="8925" y="1769"/>
                              </a:cubicBezTo>
                              <a:cubicBezTo>
                                <a:pt x="8928" y="1774"/>
                                <a:pt x="8931" y="1779"/>
                                <a:pt x="8934" y="1784"/>
                              </a:cubicBezTo>
                            </a:path>
                            <a:path w="4050" h="1685">
                              <a:moveTo>
                                <a:pt x="9340" y="2405"/>
                              </a:moveTo>
                              <a:cubicBezTo>
                                <a:pt x="9345" y="2422"/>
                                <a:pt x="9355" y="2429"/>
                                <a:pt x="9356" y="2456"/>
                              </a:cubicBezTo>
                              <a:cubicBezTo>
                                <a:pt x="9357" y="2489"/>
                                <a:pt x="9352" y="2524"/>
                                <a:pt x="9352" y="2558"/>
                              </a:cubicBezTo>
                              <a:cubicBezTo>
                                <a:pt x="9352" y="2576"/>
                                <a:pt x="9355" y="2593"/>
                                <a:pt x="9356" y="2610"/>
                              </a:cubicBezTo>
                              <a:cubicBezTo>
                                <a:pt x="9395" y="2561"/>
                                <a:pt x="9423" y="2513"/>
                                <a:pt x="9444" y="2452"/>
                              </a:cubicBezTo>
                              <a:cubicBezTo>
                                <a:pt x="9482" y="2343"/>
                                <a:pt x="9507" y="2232"/>
                                <a:pt x="9514" y="2117"/>
                              </a:cubicBezTo>
                              <a:cubicBezTo>
                                <a:pt x="9516" y="2080"/>
                                <a:pt x="9503" y="2004"/>
                                <a:pt x="9523" y="1970"/>
                              </a:cubicBezTo>
                              <a:cubicBezTo>
                                <a:pt x="9540" y="1940"/>
                                <a:pt x="9589" y="1938"/>
                                <a:pt x="9618" y="1934"/>
                              </a:cubicBezTo>
                              <a:cubicBezTo>
                                <a:pt x="9931" y="1888"/>
                                <a:pt x="10249" y="1880"/>
                                <a:pt x="10564" y="1854"/>
                              </a:cubicBezTo>
                              <a:cubicBezTo>
                                <a:pt x="10647" y="1847"/>
                                <a:pt x="10671" y="1844"/>
                                <a:pt x="10724" y="1842"/>
                              </a:cubicBezTo>
                            </a:path>
                            <a:path w="4050" h="1685">
                              <a:moveTo>
                                <a:pt x="9908" y="2188"/>
                              </a:moveTo>
                              <a:cubicBezTo>
                                <a:pt x="9911" y="2206"/>
                                <a:pt x="9917" y="2223"/>
                                <a:pt x="9921" y="2240"/>
                              </a:cubicBezTo>
                              <a:cubicBezTo>
                                <a:pt x="9930" y="2280"/>
                                <a:pt x="9940" y="2321"/>
                                <a:pt x="9949" y="2361"/>
                              </a:cubicBezTo>
                              <a:cubicBezTo>
                                <a:pt x="9957" y="2393"/>
                                <a:pt x="9959" y="2451"/>
                                <a:pt x="9983" y="2477"/>
                              </a:cubicBezTo>
                              <a:cubicBezTo>
                                <a:pt x="10010" y="2506"/>
                                <a:pt x="10029" y="2459"/>
                                <a:pt x="10039" y="2441"/>
                              </a:cubicBezTo>
                            </a:path>
                            <a:path w="4050" h="1685">
                              <a:moveTo>
                                <a:pt x="10144" y="2197"/>
                              </a:moveTo>
                              <a:cubicBezTo>
                                <a:pt x="10074" y="2257"/>
                                <a:pt x="10001" y="2314"/>
                                <a:pt x="9930" y="2373"/>
                              </a:cubicBezTo>
                              <a:cubicBezTo>
                                <a:pt x="9850" y="2441"/>
                                <a:pt x="9776" y="2515"/>
                                <a:pt x="9701" y="2588"/>
                              </a:cubicBezTo>
                              <a:cubicBezTo>
                                <a:pt x="9652" y="2636"/>
                                <a:pt x="9670" y="2609"/>
                                <a:pt x="9686" y="2612"/>
                              </a:cubicBezTo>
                            </a:path>
                            <a:path w="4050" h="1685">
                              <a:moveTo>
                                <a:pt x="11478" y="2182"/>
                              </a:moveTo>
                              <a:cubicBezTo>
                                <a:pt x="11429" y="2198"/>
                                <a:pt x="11402" y="2217"/>
                                <a:pt x="11361" y="2247"/>
                              </a:cubicBezTo>
                              <a:cubicBezTo>
                                <a:pt x="11296" y="2295"/>
                                <a:pt x="11236" y="2346"/>
                                <a:pt x="11183" y="2407"/>
                              </a:cubicBezTo>
                              <a:cubicBezTo>
                                <a:pt x="11157" y="2437"/>
                                <a:pt x="11153" y="2456"/>
                                <a:pt x="11138" y="2489"/>
                              </a:cubicBezTo>
                              <a:cubicBezTo>
                                <a:pt x="11189" y="2478"/>
                                <a:pt x="11223" y="2468"/>
                                <a:pt x="11267" y="2432"/>
                              </a:cubicBezTo>
                              <a:cubicBezTo>
                                <a:pt x="11339" y="2374"/>
                                <a:pt x="11397" y="2296"/>
                                <a:pt x="11445" y="2217"/>
                              </a:cubicBezTo>
                              <a:cubicBezTo>
                                <a:pt x="11495" y="2134"/>
                                <a:pt x="11533" y="2042"/>
                                <a:pt x="11562" y="1950"/>
                              </a:cubicBezTo>
                              <a:cubicBezTo>
                                <a:pt x="11579" y="1897"/>
                                <a:pt x="11587" y="1820"/>
                                <a:pt x="11618" y="1772"/>
                              </a:cubicBezTo>
                              <a:cubicBezTo>
                                <a:pt x="11623" y="1758"/>
                                <a:pt x="11623" y="1751"/>
                                <a:pt x="11632" y="1762"/>
                              </a:cubicBezTo>
                              <a:cubicBezTo>
                                <a:pt x="11632" y="1828"/>
                                <a:pt x="11622" y="1883"/>
                                <a:pt x="11603" y="1947"/>
                              </a:cubicBezTo>
                              <a:cubicBezTo>
                                <a:pt x="11572" y="2053"/>
                                <a:pt x="11533" y="2157"/>
                                <a:pt x="11505" y="2264"/>
                              </a:cubicBezTo>
                              <a:cubicBezTo>
                                <a:pt x="11491" y="2319"/>
                                <a:pt x="11484" y="2366"/>
                                <a:pt x="11490" y="2414"/>
                              </a:cubicBezTo>
                            </a:path>
                            <a:path w="4050" h="1685">
                              <a:moveTo>
                                <a:pt x="11790" y="2135"/>
                              </a:moveTo>
                              <a:cubicBezTo>
                                <a:pt x="11782" y="2183"/>
                                <a:pt x="11771" y="2233"/>
                                <a:pt x="11776" y="2282"/>
                              </a:cubicBezTo>
                              <a:cubicBezTo>
                                <a:pt x="11782" y="2347"/>
                                <a:pt x="11810" y="2405"/>
                                <a:pt x="11852" y="2455"/>
                              </a:cubicBezTo>
                              <a:cubicBezTo>
                                <a:pt x="11891" y="2501"/>
                                <a:pt x="11942" y="2541"/>
                                <a:pt x="11996" y="2568"/>
                              </a:cubicBezTo>
                              <a:cubicBezTo>
                                <a:pt x="12040" y="2590"/>
                                <a:pt x="12060" y="2585"/>
                                <a:pt x="12099" y="2561"/>
                              </a:cubicBezTo>
                            </a:path>
                            <a:path w="4050" h="1685">
                              <a:moveTo>
                                <a:pt x="12056" y="2297"/>
                              </a:moveTo>
                              <a:cubicBezTo>
                                <a:pt x="11948" y="2372"/>
                                <a:pt x="11838" y="2445"/>
                                <a:pt x="11733" y="2523"/>
                              </a:cubicBezTo>
                              <a:cubicBezTo>
                                <a:pt x="11682" y="2563"/>
                                <a:pt x="11670" y="2573"/>
                                <a:pt x="11636" y="2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0,1435" coordsize="4050,1685" path="m8053,2652c8051,2706,8041,2767,8065,2818c8071,2822,8078,2825,8084,2829c8142,2799,8176,2758,8207,2699c8260,2598,8290,2485,8311,2374c8348,2176,8320,1969,8369,1774c8379,1734,8403,1655,8459,1658c8501,1660,8539,1721,8560,1750c8583,1782,8598,1800,8630,1824em8457,2825c8432,2833,8418,2859,8399,2881c8357,2928,8322,2978,8295,3035c8277,3072,8272,3084,8284,3118c8343,3110,8384,3077,8427,3034c8475,2985,8534,2916,8549,2846c8558,2806,8540,2789,8518,2761em9006,1444c9023,1434,9017,1456,9013,1474c9005,1508,8999,1542,8992,1576c8984,1612,8979,1649,8973,1685c8970,1700,8970,1703,8968,1712c8962,1682,8966,1653,8970,1622c8975,1582,8982,1542,8991,1503c8992,1498,8994,1493,8995,1488c8981,1525,8968,1564,8959,1602c8947,1651,8917,1717,8925,1769c8928,1774,8931,1779,8934,1784em9340,2405c9345,2422,9355,2429,9356,2456c9357,2489,9352,2524,9352,2558c9352,2576,9355,2593,9356,2610c9395,2561,9423,2513,9444,2452c9482,2343,9507,2232,9514,2117c9516,2080,9503,2004,9523,1970c9540,1940,9589,1938,9618,1934c9931,1888,10249,1880,10564,1854c10647,1847,10671,1844,10724,1842em9908,2188c9911,2206,9917,2223,9921,2240c9930,2280,9940,2321,9949,2361c9957,2393,9959,2451,9983,2477c10010,2506,10029,2459,10039,2441em10144,2197c10074,2257,10001,2314,9930,2373c9850,2441,9776,2515,9701,2588c9652,2636,9670,2609,9686,2612em11478,2182c11429,2198,11402,2217,11361,2247c11296,2295,11236,2346,11183,2407c11157,2437,11153,2456,11138,2489c11189,2478,11223,2468,11267,2432c11339,2374,11397,2296,11445,2217c11495,2134,11533,2042,11562,1950c11579,1897,11587,1820,11618,1772c11623,1758,11623,1751,11632,1762c11632,1828,11622,1883,11603,1947c11572,2053,11533,2157,11505,2264c11491,2319,11484,2366,11490,2414em11790,2135c11782,2183,11771,2233,11776,2282c11782,2347,11810,2405,11852,2455c11891,2501,11942,2541,11996,2568c12040,2590,12060,2585,12099,2561em12056,2297c11948,2372,11838,2445,11733,2523c11682,2563,11670,2573,11636,2595e" stroked="t" o:allowincell="f" style="position:absolute;margin-left:138.2pt;margin-top:-31.3pt;width:114.75pt;height:4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35</wp:posOffset>
                </wp:positionH>
                <wp:positionV relativeFrom="paragraph">
                  <wp:posOffset>355600</wp:posOffset>
                </wp:positionV>
                <wp:extent cx="765810" cy="351155"/>
                <wp:effectExtent l="6350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977">
                              <a:moveTo>
                                <a:pt x="4613" y="3713"/>
                              </a:moveTo>
                              <a:cubicBezTo>
                                <a:pt x="4593" y="3695"/>
                                <a:pt x="4595" y="3698"/>
                                <a:pt x="4561" y="3728"/>
                              </a:cubicBezTo>
                              <a:cubicBezTo>
                                <a:pt x="4508" y="3774"/>
                                <a:pt x="4461" y="3824"/>
                                <a:pt x="4415" y="3877"/>
                              </a:cubicBezTo>
                              <a:cubicBezTo>
                                <a:pt x="4372" y="3927"/>
                                <a:pt x="4319" y="3988"/>
                                <a:pt x="4305" y="4055"/>
                              </a:cubicBezTo>
                              <a:cubicBezTo>
                                <a:pt x="4306" y="4079"/>
                                <a:pt x="4305" y="4086"/>
                                <a:pt x="4320" y="4096"/>
                              </a:cubicBezTo>
                              <a:cubicBezTo>
                                <a:pt x="4375" y="4089"/>
                                <a:pt x="4411" y="4065"/>
                                <a:pt x="4452" y="4025"/>
                              </a:cubicBezTo>
                              <a:cubicBezTo>
                                <a:pt x="4505" y="3973"/>
                                <a:pt x="4544" y="3910"/>
                                <a:pt x="4576" y="3843"/>
                              </a:cubicBezTo>
                              <a:cubicBezTo>
                                <a:pt x="4590" y="3814"/>
                                <a:pt x="4601" y="3784"/>
                                <a:pt x="4615" y="3755"/>
                              </a:cubicBezTo>
                              <a:cubicBezTo>
                                <a:pt x="4620" y="3802"/>
                                <a:pt x="4613" y="3849"/>
                                <a:pt x="4608" y="3897"/>
                              </a:cubicBezTo>
                              <a:cubicBezTo>
                                <a:pt x="4603" y="3954"/>
                                <a:pt x="4600" y="4015"/>
                                <a:pt x="4588" y="4071"/>
                              </a:cubicBezTo>
                              <a:cubicBezTo>
                                <a:pt x="4585" y="4087"/>
                                <a:pt x="4566" y="4122"/>
                                <a:pt x="4586" y="4089"/>
                              </a:cubicBezTo>
                            </a:path>
                            <a:path w="2128" h="977">
                              <a:moveTo>
                                <a:pt x="4925" y="3859"/>
                              </a:moveTo>
                              <a:cubicBezTo>
                                <a:pt x="4905" y="3877"/>
                                <a:pt x="4972" y="3851"/>
                                <a:pt x="4985" y="3848"/>
                              </a:cubicBezTo>
                              <a:cubicBezTo>
                                <a:pt x="5045" y="3836"/>
                                <a:pt x="5103" y="3826"/>
                                <a:pt x="5164" y="3821"/>
                              </a:cubicBezTo>
                              <a:cubicBezTo>
                                <a:pt x="5202" y="3818"/>
                                <a:pt x="5214" y="3817"/>
                                <a:pt x="5239" y="3818"/>
                              </a:cubicBezTo>
                            </a:path>
                            <a:path w="2128" h="977">
                              <a:moveTo>
                                <a:pt x="4980" y="4085"/>
                              </a:moveTo>
                              <a:cubicBezTo>
                                <a:pt x="4974" y="4090"/>
                                <a:pt x="4969" y="4096"/>
                                <a:pt x="4963" y="4101"/>
                              </a:cubicBezTo>
                              <a:cubicBezTo>
                                <a:pt x="4982" y="4103"/>
                                <a:pt x="5030" y="4099"/>
                                <a:pt x="5062" y="4090"/>
                              </a:cubicBezTo>
                              <a:cubicBezTo>
                                <a:pt x="5152" y="4065"/>
                                <a:pt x="5242" y="4042"/>
                                <a:pt x="5331" y="4013"/>
                              </a:cubicBezTo>
                              <a:cubicBezTo>
                                <a:pt x="5352" y="4006"/>
                                <a:pt x="5372" y="3999"/>
                                <a:pt x="5393" y="3992"/>
                              </a:cubicBezTo>
                            </a:path>
                            <a:path w="2128" h="977">
                              <a:moveTo>
                                <a:pt x="6023" y="3573"/>
                              </a:moveTo>
                              <a:cubicBezTo>
                                <a:pt x="5999" y="3576"/>
                                <a:pt x="5966" y="3585"/>
                                <a:pt x="5939" y="3605"/>
                              </a:cubicBezTo>
                              <a:cubicBezTo>
                                <a:pt x="5874" y="3654"/>
                                <a:pt x="5805" y="3711"/>
                                <a:pt x="5755" y="3776"/>
                              </a:cubicBezTo>
                              <a:cubicBezTo>
                                <a:pt x="5717" y="3825"/>
                                <a:pt x="5654" y="3915"/>
                                <a:pt x="5683" y="3982"/>
                              </a:cubicBezTo>
                              <a:cubicBezTo>
                                <a:pt x="5711" y="4047"/>
                                <a:pt x="5810" y="4029"/>
                                <a:pt x="5860" y="4014"/>
                              </a:cubicBezTo>
                              <a:cubicBezTo>
                                <a:pt x="5955" y="3985"/>
                                <a:pt x="6045" y="3923"/>
                                <a:pt x="6084" y="3830"/>
                              </a:cubicBezTo>
                              <a:cubicBezTo>
                                <a:pt x="6111" y="3767"/>
                                <a:pt x="6095" y="3705"/>
                                <a:pt x="6079" y="3643"/>
                              </a:cubicBezTo>
                              <a:cubicBezTo>
                                <a:pt x="6067" y="3597"/>
                                <a:pt x="6052" y="3564"/>
                                <a:pt x="6023" y="3527"/>
                              </a:cubicBezTo>
                            </a:path>
                            <a:path w="2128" h="977">
                              <a:moveTo>
                                <a:pt x="6407" y="3991"/>
                              </a:moveTo>
                              <a:cubicBezTo>
                                <a:pt x="6437" y="4053"/>
                                <a:pt x="6437" y="4105"/>
                                <a:pt x="6408" y="4171"/>
                              </a:cubicBezTo>
                              <a:cubicBezTo>
                                <a:pt x="6341" y="4326"/>
                                <a:pt x="6217" y="4411"/>
                                <a:pt x="6084" y="4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5,3527" coordsize="2128,977" path="m4613,3713c4593,3695,4595,3698,4561,3728c4508,3774,4461,3824,4415,3877c4372,3927,4319,3988,4305,4055c4306,4079,4305,4086,4320,4096c4375,4089,4411,4065,4452,4025c4505,3973,4544,3910,4576,3843c4590,3814,4601,3784,4615,3755c4620,3802,4613,3849,4608,3897c4603,3954,4600,4015,4588,4071c4585,4087,4566,4122,4586,4089em4925,3859c4905,3877,4972,3851,4985,3848c5045,3836,5103,3826,5164,3821c5202,3818,5214,3817,5239,3818em4980,4085c4974,4090,4969,4096,4963,4101c4982,4103,5030,4099,5062,4090c5152,4065,5242,4042,5331,4013c5352,4006,5372,3999,5393,3992em6023,3573c5999,3576,5966,3585,5939,3605c5874,3654,5805,3711,5755,3776c5717,3825,5654,3915,5683,3982c5711,4047,5810,4029,5860,4014c5955,3985,6045,3923,6084,3830c6111,3767,6095,3705,6079,3643c6067,3597,6052,3564,6023,3527em6407,3991c6437,4053,6437,4105,6408,4171c6341,4326,6217,4411,6084,4503e" stroked="t" o:allowincell="f" style="position:absolute;margin-left:32.05pt;margin-top:28pt;width:60.25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9695</wp:posOffset>
                </wp:positionH>
                <wp:positionV relativeFrom="paragraph">
                  <wp:posOffset>363220</wp:posOffset>
                </wp:positionV>
                <wp:extent cx="448945" cy="230505"/>
                <wp:effectExtent l="6985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641">
                              <a:moveTo>
                                <a:pt x="7213" y="3549"/>
                              </a:moveTo>
                              <a:cubicBezTo>
                                <a:pt x="7211" y="3580"/>
                                <a:pt x="7207" y="3611"/>
                                <a:pt x="7207" y="3642"/>
                              </a:cubicBezTo>
                              <a:cubicBezTo>
                                <a:pt x="7206" y="3711"/>
                                <a:pt x="7202" y="3779"/>
                                <a:pt x="7205" y="3848"/>
                              </a:cubicBezTo>
                              <a:cubicBezTo>
                                <a:pt x="7208" y="3908"/>
                                <a:pt x="7212" y="3961"/>
                                <a:pt x="7233" y="4013"/>
                              </a:cubicBezTo>
                              <a:cubicBezTo>
                                <a:pt x="7267" y="4002"/>
                                <a:pt x="7285" y="3980"/>
                                <a:pt x="7313" y="3956"/>
                              </a:cubicBezTo>
                              <a:cubicBezTo>
                                <a:pt x="7334" y="3938"/>
                                <a:pt x="7355" y="3925"/>
                                <a:pt x="7378" y="3912"/>
                              </a:cubicBezTo>
                              <a:cubicBezTo>
                                <a:pt x="7387" y="3943"/>
                                <a:pt x="7387" y="3958"/>
                                <a:pt x="7360" y="3999"/>
                              </a:cubicBezTo>
                              <a:cubicBezTo>
                                <a:pt x="7299" y="4091"/>
                                <a:pt x="7201" y="4164"/>
                                <a:pt x="7092" y="4185"/>
                              </a:cubicBezTo>
                              <a:cubicBezTo>
                                <a:pt x="7044" y="4194"/>
                                <a:pt x="7011" y="4193"/>
                                <a:pt x="6979" y="4158"/>
                              </a:cubicBezTo>
                              <a:cubicBezTo>
                                <a:pt x="6993" y="4125"/>
                                <a:pt x="7004" y="4118"/>
                                <a:pt x="7034" y="4095"/>
                              </a:cubicBezTo>
                            </a:path>
                            <a:path w="1248" h="641">
                              <a:moveTo>
                                <a:pt x="7682" y="3954"/>
                              </a:moveTo>
                              <a:cubicBezTo>
                                <a:pt x="7723" y="3950"/>
                                <a:pt x="7764" y="3946"/>
                                <a:pt x="7805" y="3946"/>
                              </a:cubicBezTo>
                              <a:cubicBezTo>
                                <a:pt x="7851" y="3945"/>
                                <a:pt x="7897" y="3951"/>
                                <a:pt x="7942" y="3959"/>
                              </a:cubicBezTo>
                            </a:path>
                            <a:path w="1248" h="641">
                              <a:moveTo>
                                <a:pt x="7718" y="4164"/>
                              </a:moveTo>
                              <a:cubicBezTo>
                                <a:pt x="7738" y="4192"/>
                                <a:pt x="7803" y="4160"/>
                                <a:pt x="7834" y="4150"/>
                              </a:cubicBezTo>
                              <a:cubicBezTo>
                                <a:pt x="7941" y="4117"/>
                                <a:pt x="8050" y="4092"/>
                                <a:pt x="8156" y="4057"/>
                              </a:cubicBezTo>
                              <a:cubicBezTo>
                                <a:pt x="8179" y="4048"/>
                                <a:pt x="8203" y="4040"/>
                                <a:pt x="8226" y="4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9,3549" coordsize="1248,641" path="m7213,3549c7211,3580,7207,3611,7207,3642c7206,3711,7202,3779,7205,3848c7208,3908,7212,3961,7233,4013c7267,4002,7285,3980,7313,3956c7334,3938,7355,3925,7378,3912c7387,3943,7387,3958,7360,3999c7299,4091,7201,4164,7092,4185c7044,4194,7011,4193,6979,4158c6993,4125,7004,4118,7034,4095em7682,3954c7723,3950,7764,3946,7805,3946c7851,3945,7897,3951,7942,3959em7718,4164c7738,4192,7803,4160,7834,4150c7941,4117,8050,4092,8156,4057c8179,4048,8203,4040,8226,4031e" stroked="t" o:allowincell="f" style="position:absolute;margin-left:107.85pt;margin-top:28.6pt;width:35.3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0</wp:posOffset>
                </wp:positionH>
                <wp:positionV relativeFrom="paragraph">
                  <wp:posOffset>325755</wp:posOffset>
                </wp:positionV>
                <wp:extent cx="24765" cy="231775"/>
                <wp:effectExtent l="762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4">
                              <a:moveTo>
                                <a:pt x="8671" y="3445"/>
                              </a:moveTo>
                              <a:cubicBezTo>
                                <a:pt x="8673" y="3477"/>
                                <a:pt x="8677" y="3513"/>
                                <a:pt x="8675" y="3544"/>
                              </a:cubicBezTo>
                              <a:cubicBezTo>
                                <a:pt x="8670" y="3634"/>
                                <a:pt x="8658" y="3724"/>
                                <a:pt x="8649" y="3814"/>
                              </a:cubicBezTo>
                              <a:cubicBezTo>
                                <a:pt x="8641" y="3895"/>
                                <a:pt x="8628" y="3974"/>
                                <a:pt x="8613" y="4054"/>
                              </a:cubicBezTo>
                              <a:cubicBezTo>
                                <a:pt x="8609" y="4074"/>
                                <a:pt x="8608" y="4077"/>
                                <a:pt x="8607" y="4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7,3445" coordsize="69,644" path="m8671,3445c8673,3477,8677,3513,8675,3544c8670,3634,8658,3724,8649,3814c8641,3895,8628,3974,8613,4054c8609,4074,8608,4077,8607,4088e" stroked="t" o:allowincell="f" style="position:absolute;margin-left:154pt;margin-top:25.65pt;width:1.9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6605</wp:posOffset>
                </wp:positionH>
                <wp:positionV relativeFrom="paragraph">
                  <wp:posOffset>863600</wp:posOffset>
                </wp:positionV>
                <wp:extent cx="520700" cy="240030"/>
                <wp:effectExtent l="6350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667">
                              <a:moveTo>
                                <a:pt x="1020" y="5246"/>
                              </a:moveTo>
                              <a:cubicBezTo>
                                <a:pt x="1042" y="5267"/>
                                <a:pt x="1051" y="5286"/>
                                <a:pt x="1049" y="5319"/>
                              </a:cubicBezTo>
                              <a:cubicBezTo>
                                <a:pt x="1045" y="5371"/>
                                <a:pt x="1041" y="5426"/>
                                <a:pt x="1033" y="5478"/>
                              </a:cubicBezTo>
                              <a:cubicBezTo>
                                <a:pt x="1026" y="5520"/>
                                <a:pt x="1019" y="5560"/>
                                <a:pt x="1020" y="5602"/>
                              </a:cubicBezTo>
                              <a:cubicBezTo>
                                <a:pt x="1048" y="5589"/>
                                <a:pt x="1065" y="5576"/>
                                <a:pt x="1087" y="5544"/>
                              </a:cubicBezTo>
                              <a:cubicBezTo>
                                <a:pt x="1118" y="5500"/>
                                <a:pt x="1145" y="5452"/>
                                <a:pt x="1170" y="5405"/>
                              </a:cubicBezTo>
                              <a:cubicBezTo>
                                <a:pt x="1173" y="5399"/>
                                <a:pt x="1176" y="5392"/>
                                <a:pt x="1179" y="5386"/>
                              </a:cubicBezTo>
                              <a:cubicBezTo>
                                <a:pt x="1174" y="5420"/>
                                <a:pt x="1168" y="5455"/>
                                <a:pt x="1171" y="5490"/>
                              </a:cubicBezTo>
                              <a:cubicBezTo>
                                <a:pt x="1174" y="5520"/>
                                <a:pt x="1181" y="5552"/>
                                <a:pt x="1217" y="5538"/>
                              </a:cubicBezTo>
                              <a:cubicBezTo>
                                <a:pt x="1256" y="5523"/>
                                <a:pt x="1285" y="5476"/>
                                <a:pt x="1305" y="5441"/>
                              </a:cubicBezTo>
                              <a:cubicBezTo>
                                <a:pt x="1326" y="5405"/>
                                <a:pt x="1343" y="5364"/>
                                <a:pt x="1354" y="5324"/>
                              </a:cubicBezTo>
                              <a:cubicBezTo>
                                <a:pt x="1357" y="5308"/>
                                <a:pt x="1357" y="5304"/>
                                <a:pt x="1362" y="5296"/>
                              </a:cubicBezTo>
                            </a:path>
                            <a:path w="1447" h="667">
                              <a:moveTo>
                                <a:pt x="1474" y="5418"/>
                              </a:moveTo>
                              <a:cubicBezTo>
                                <a:pt x="1460" y="5446"/>
                                <a:pt x="1450" y="5470"/>
                                <a:pt x="1444" y="5501"/>
                              </a:cubicBezTo>
                              <a:cubicBezTo>
                                <a:pt x="1440" y="5524"/>
                                <a:pt x="1438" y="5529"/>
                                <a:pt x="1445" y="5550"/>
                              </a:cubicBezTo>
                              <a:cubicBezTo>
                                <a:pt x="1456" y="5529"/>
                                <a:pt x="1462" y="5508"/>
                                <a:pt x="1469" y="5485"/>
                              </a:cubicBezTo>
                            </a:path>
                            <a:path w="1447" h="667">
                              <a:moveTo>
                                <a:pt x="1541" y="5155"/>
                              </a:moveTo>
                              <a:cubicBezTo>
                                <a:pt x="1535" y="5175"/>
                                <a:pt x="1532" y="5190"/>
                                <a:pt x="1530" y="5210"/>
                              </a:cubicBezTo>
                            </a:path>
                            <a:path w="1447" h="667">
                              <a:moveTo>
                                <a:pt x="1730" y="5289"/>
                              </a:moveTo>
                              <a:cubicBezTo>
                                <a:pt x="1699" y="5338"/>
                                <a:pt x="1669" y="5385"/>
                                <a:pt x="1642" y="5435"/>
                              </a:cubicBezTo>
                              <a:cubicBezTo>
                                <a:pt x="1626" y="5463"/>
                                <a:pt x="1622" y="5474"/>
                                <a:pt x="1622" y="5505"/>
                              </a:cubicBezTo>
                              <a:cubicBezTo>
                                <a:pt x="1652" y="5511"/>
                                <a:pt x="1679" y="5491"/>
                                <a:pt x="1701" y="5466"/>
                              </a:cubicBezTo>
                              <a:cubicBezTo>
                                <a:pt x="1747" y="5414"/>
                                <a:pt x="1783" y="5346"/>
                                <a:pt x="1810" y="5283"/>
                              </a:cubicBezTo>
                              <a:cubicBezTo>
                                <a:pt x="1838" y="5219"/>
                                <a:pt x="1858" y="5153"/>
                                <a:pt x="1877" y="5086"/>
                              </a:cubicBezTo>
                              <a:cubicBezTo>
                                <a:pt x="1886" y="5052"/>
                                <a:pt x="1896" y="5017"/>
                                <a:pt x="1901" y="4982"/>
                              </a:cubicBezTo>
                              <a:cubicBezTo>
                                <a:pt x="1914" y="5031"/>
                                <a:pt x="1902" y="5078"/>
                                <a:pt x="1895" y="5130"/>
                              </a:cubicBezTo>
                              <a:cubicBezTo>
                                <a:pt x="1882" y="5233"/>
                                <a:pt x="1861" y="5338"/>
                                <a:pt x="1858" y="5441"/>
                              </a:cubicBezTo>
                              <a:cubicBezTo>
                                <a:pt x="1857" y="5459"/>
                                <a:pt x="1855" y="5465"/>
                                <a:pt x="1870" y="5463"/>
                              </a:cubicBezTo>
                            </a:path>
                            <a:path w="1447" h="667">
                              <a:moveTo>
                                <a:pt x="2142" y="4939"/>
                              </a:moveTo>
                              <a:cubicBezTo>
                                <a:pt x="2135" y="5003"/>
                                <a:pt x="2128" y="5067"/>
                                <a:pt x="2119" y="5130"/>
                              </a:cubicBezTo>
                              <a:cubicBezTo>
                                <a:pt x="2106" y="5223"/>
                                <a:pt x="2091" y="5316"/>
                                <a:pt x="2082" y="5410"/>
                              </a:cubicBezTo>
                              <a:cubicBezTo>
                                <a:pt x="2079" y="5441"/>
                                <a:pt x="2077" y="5470"/>
                                <a:pt x="2072" y="5501"/>
                              </a:cubicBezTo>
                            </a:path>
                            <a:path w="1447" h="667">
                              <a:moveTo>
                                <a:pt x="2003" y="5350"/>
                              </a:moveTo>
                              <a:cubicBezTo>
                                <a:pt x="2003" y="5371"/>
                                <a:pt x="2056" y="5316"/>
                                <a:pt x="2070" y="5305"/>
                              </a:cubicBezTo>
                              <a:cubicBezTo>
                                <a:pt x="2133" y="5255"/>
                                <a:pt x="2190" y="5201"/>
                                <a:pt x="2246" y="5143"/>
                              </a:cubicBezTo>
                            </a:path>
                            <a:path w="1447" h="667">
                              <a:moveTo>
                                <a:pt x="2350" y="5061"/>
                              </a:moveTo>
                              <a:cubicBezTo>
                                <a:pt x="2342" y="5134"/>
                                <a:pt x="2332" y="5207"/>
                                <a:pt x="2321" y="5280"/>
                              </a:cubicBezTo>
                              <a:cubicBezTo>
                                <a:pt x="2312" y="5343"/>
                                <a:pt x="2290" y="5421"/>
                                <a:pt x="2307" y="5485"/>
                              </a:cubicBezTo>
                              <a:cubicBezTo>
                                <a:pt x="2310" y="5489"/>
                                <a:pt x="2313" y="5493"/>
                                <a:pt x="2316" y="5497"/>
                              </a:cubicBezTo>
                              <a:cubicBezTo>
                                <a:pt x="2354" y="5476"/>
                                <a:pt x="2376" y="5442"/>
                                <a:pt x="2407" y="5411"/>
                              </a:cubicBezTo>
                              <a:cubicBezTo>
                                <a:pt x="2430" y="5388"/>
                                <a:pt x="2434" y="5383"/>
                                <a:pt x="2459" y="5393"/>
                              </a:cubicBezTo>
                              <a:cubicBezTo>
                                <a:pt x="2462" y="5445"/>
                                <a:pt x="2450" y="5486"/>
                                <a:pt x="2433" y="5536"/>
                              </a:cubicBezTo>
                              <a:cubicBezTo>
                                <a:pt x="2429" y="5547"/>
                                <a:pt x="2426" y="5557"/>
                                <a:pt x="2422" y="5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,4939" coordsize="1447,667" path="m1020,5246c1042,5267,1051,5286,1049,5319c1045,5371,1041,5426,1033,5478c1026,5520,1019,5560,1020,5602c1048,5589,1065,5576,1087,5544c1118,5500,1145,5452,1170,5405c1173,5399,1176,5392,1179,5386c1174,5420,1168,5455,1171,5490c1174,5520,1181,5552,1217,5538c1256,5523,1285,5476,1305,5441c1326,5405,1343,5364,1354,5324c1357,5308,1357,5304,1362,5296em1474,5418c1460,5446,1450,5470,1444,5501c1440,5524,1438,5529,1445,5550c1456,5529,1462,5508,1469,5485em1541,5155c1535,5175,1532,5190,1530,5210em1730,5289c1699,5338,1669,5385,1642,5435c1626,5463,1622,5474,1622,5505c1652,5511,1679,5491,1701,5466c1747,5414,1783,5346,1810,5283c1838,5219,1858,5153,1877,5086c1886,5052,1896,5017,1901,4982c1914,5031,1902,5078,1895,5130c1882,5233,1861,5338,1858,5441c1857,5459,1855,5465,1870,5463em2142,4939c2135,5003,2128,5067,2119,5130c2106,5223,2091,5316,2082,5410c2079,5441,2077,5470,2072,5501em2003,5350c2003,5371,2056,5316,2070,5305c2133,5255,2190,5201,2246,5143em2350,5061c2342,5134,2332,5207,2321,5280c2312,5343,2290,5421,2307,5485c2310,5489,2313,5493,2316,5497c2354,5476,2376,5442,2407,5411c2430,5388,2434,5383,2459,5393c2462,5445,2450,5486,2433,5536c2429,5547,2426,5557,2422,5568e" stroked="t" o:allowincell="f" style="position:absolute;margin-left:-61.15pt;margin-top:68pt;width:40.9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5415</wp:posOffset>
                </wp:positionH>
                <wp:positionV relativeFrom="paragraph">
                  <wp:posOffset>889635</wp:posOffset>
                </wp:positionV>
                <wp:extent cx="213995" cy="204470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569">
                              <a:moveTo>
                                <a:pt x="2838" y="5363"/>
                              </a:moveTo>
                              <a:cubicBezTo>
                                <a:pt x="2827" y="5381"/>
                                <a:pt x="2810" y="5398"/>
                                <a:pt x="2801" y="5416"/>
                              </a:cubicBezTo>
                              <a:cubicBezTo>
                                <a:pt x="2791" y="5436"/>
                                <a:pt x="2774" y="5467"/>
                                <a:pt x="2771" y="5489"/>
                              </a:cubicBezTo>
                              <a:cubicBezTo>
                                <a:pt x="2772" y="5493"/>
                                <a:pt x="2772" y="5496"/>
                                <a:pt x="2773" y="5500"/>
                              </a:cubicBezTo>
                              <a:cubicBezTo>
                                <a:pt x="2800" y="5498"/>
                                <a:pt x="2828" y="5487"/>
                                <a:pt x="2847" y="5466"/>
                              </a:cubicBezTo>
                              <a:cubicBezTo>
                                <a:pt x="2865" y="5446"/>
                                <a:pt x="2881" y="5429"/>
                                <a:pt x="2902" y="5411"/>
                              </a:cubicBezTo>
                            </a:path>
                            <a:path w="595" h="569">
                              <a:moveTo>
                                <a:pt x="2893" y="5450"/>
                              </a:moveTo>
                              <a:cubicBezTo>
                                <a:pt x="2879" y="5440"/>
                                <a:pt x="2863" y="5450"/>
                                <a:pt x="2849" y="5465"/>
                              </a:cubicBezTo>
                              <a:cubicBezTo>
                                <a:pt x="2829" y="5487"/>
                                <a:pt x="2806" y="5515"/>
                                <a:pt x="2796" y="5543"/>
                              </a:cubicBezTo>
                              <a:cubicBezTo>
                                <a:pt x="2783" y="5580"/>
                                <a:pt x="2809" y="5581"/>
                                <a:pt x="2835" y="5568"/>
                              </a:cubicBezTo>
                              <a:cubicBezTo>
                                <a:pt x="2867" y="5552"/>
                                <a:pt x="2892" y="5519"/>
                                <a:pt x="2915" y="5493"/>
                              </a:cubicBezTo>
                              <a:cubicBezTo>
                                <a:pt x="2927" y="5479"/>
                                <a:pt x="2930" y="5475"/>
                                <a:pt x="2939" y="5467"/>
                              </a:cubicBezTo>
                            </a:path>
                            <a:path w="595" h="569">
                              <a:moveTo>
                                <a:pt x="3082" y="5504"/>
                              </a:moveTo>
                              <a:cubicBezTo>
                                <a:pt x="3096" y="5461"/>
                                <a:pt x="3096" y="5420"/>
                                <a:pt x="3103" y="5376"/>
                              </a:cubicBezTo>
                              <a:cubicBezTo>
                                <a:pt x="3121" y="5270"/>
                                <a:pt x="3142" y="5143"/>
                                <a:pt x="3197" y="5048"/>
                              </a:cubicBezTo>
                              <a:cubicBezTo>
                                <a:pt x="3214" y="5018"/>
                                <a:pt x="3237" y="5001"/>
                                <a:pt x="3270" y="5017"/>
                              </a:cubicBezTo>
                              <a:cubicBezTo>
                                <a:pt x="3303" y="5033"/>
                                <a:pt x="3318" y="5064"/>
                                <a:pt x="3335" y="5095"/>
                              </a:cubicBezTo>
                            </a:path>
                            <a:path w="595" h="569">
                              <a:moveTo>
                                <a:pt x="3094" y="5247"/>
                              </a:moveTo>
                              <a:cubicBezTo>
                                <a:pt x="3139" y="5288"/>
                                <a:pt x="3180" y="5279"/>
                                <a:pt x="3240" y="5274"/>
                              </a:cubicBezTo>
                              <a:cubicBezTo>
                                <a:pt x="3303" y="5268"/>
                                <a:pt x="3325" y="5266"/>
                                <a:pt x="3365" y="5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1,5011" coordsize="595,569" path="m2838,5363c2827,5381,2810,5398,2801,5416c2791,5436,2774,5467,2771,5489c2772,5493,2772,5496,2773,5500c2800,5498,2828,5487,2847,5466c2865,5446,2881,5429,2902,5411em2893,5450c2879,5440,2863,5450,2849,5465c2829,5487,2806,5515,2796,5543c2783,5580,2809,5581,2835,5568c2867,5552,2892,5519,2915,5493c2927,5479,2930,5475,2939,5467em3082,5504c3096,5461,3096,5420,3103,5376c3121,5270,3142,5143,3197,5048c3214,5018,3237,5001,3270,5017c3303,5033,3318,5064,3335,5095em3094,5247c3139,5288,3180,5279,3240,5274c3303,5268,3325,5266,3365,5250e" stroked="t" o:allowincell="f" style="position:absolute;margin-left:-11.45pt;margin-top:70.05pt;width:16.8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7400</wp:posOffset>
                </wp:positionH>
                <wp:positionV relativeFrom="paragraph">
                  <wp:posOffset>1059815</wp:posOffset>
                </wp:positionV>
                <wp:extent cx="1634490" cy="351790"/>
                <wp:effectExtent l="635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0" h="977">
                              <a:moveTo>
                                <a:pt x="1219" y="6009"/>
                              </a:moveTo>
                              <a:cubicBezTo>
                                <a:pt x="1189" y="5995"/>
                                <a:pt x="1177" y="6015"/>
                                <a:pt x="1153" y="6034"/>
                              </a:cubicBezTo>
                              <a:cubicBezTo>
                                <a:pt x="1112" y="6066"/>
                                <a:pt x="1077" y="6106"/>
                                <a:pt x="1045" y="6147"/>
                              </a:cubicBezTo>
                              <a:cubicBezTo>
                                <a:pt x="1017" y="6183"/>
                                <a:pt x="995" y="6219"/>
                                <a:pt x="988" y="6263"/>
                              </a:cubicBezTo>
                              <a:cubicBezTo>
                                <a:pt x="1024" y="6277"/>
                                <a:pt x="1049" y="6255"/>
                                <a:pt x="1080" y="6232"/>
                              </a:cubicBezTo>
                              <a:cubicBezTo>
                                <a:pt x="1125" y="6198"/>
                                <a:pt x="1167" y="6155"/>
                                <a:pt x="1204" y="6113"/>
                              </a:cubicBezTo>
                              <a:cubicBezTo>
                                <a:pt x="1218" y="6095"/>
                                <a:pt x="1220" y="6091"/>
                                <a:pt x="1232" y="6084"/>
                              </a:cubicBezTo>
                              <a:cubicBezTo>
                                <a:pt x="1238" y="6113"/>
                                <a:pt x="1233" y="6145"/>
                                <a:pt x="1228" y="6176"/>
                              </a:cubicBezTo>
                              <a:cubicBezTo>
                                <a:pt x="1223" y="6204"/>
                                <a:pt x="1224" y="6232"/>
                                <a:pt x="1219" y="6260"/>
                              </a:cubicBezTo>
                            </a:path>
                            <a:path w="4540" h="977">
                              <a:moveTo>
                                <a:pt x="1567" y="6187"/>
                              </a:moveTo>
                              <a:cubicBezTo>
                                <a:pt x="1565" y="6204"/>
                                <a:pt x="1566" y="6229"/>
                                <a:pt x="1562" y="6245"/>
                              </a:cubicBezTo>
                              <a:cubicBezTo>
                                <a:pt x="1559" y="6257"/>
                                <a:pt x="1557" y="6263"/>
                                <a:pt x="1558" y="6277"/>
                              </a:cubicBezTo>
                              <a:cubicBezTo>
                                <a:pt x="1572" y="6246"/>
                                <a:pt x="1587" y="6217"/>
                                <a:pt x="1604" y="6188"/>
                              </a:cubicBezTo>
                              <a:cubicBezTo>
                                <a:pt x="1629" y="6146"/>
                                <a:pt x="1656" y="6112"/>
                                <a:pt x="1686" y="6076"/>
                              </a:cubicBezTo>
                              <a:cubicBezTo>
                                <a:pt x="1704" y="6055"/>
                                <a:pt x="1717" y="6034"/>
                                <a:pt x="1748" y="6034"/>
                              </a:cubicBezTo>
                              <a:cubicBezTo>
                                <a:pt x="1752" y="6035"/>
                                <a:pt x="1755" y="6035"/>
                                <a:pt x="1759" y="6036"/>
                              </a:cubicBezTo>
                            </a:path>
                            <a:path w="4540" h="977">
                              <a:moveTo>
                                <a:pt x="1934" y="6121"/>
                              </a:moveTo>
                              <a:cubicBezTo>
                                <a:pt x="1953" y="6133"/>
                                <a:pt x="1933" y="6102"/>
                                <a:pt x="1927" y="6096"/>
                              </a:cubicBezTo>
                              <a:cubicBezTo>
                                <a:pt x="1904" y="6111"/>
                                <a:pt x="1889" y="6127"/>
                                <a:pt x="1872" y="6148"/>
                              </a:cubicBezTo>
                              <a:cubicBezTo>
                                <a:pt x="1844" y="6182"/>
                                <a:pt x="1820" y="6216"/>
                                <a:pt x="1803" y="6257"/>
                              </a:cubicBezTo>
                              <a:cubicBezTo>
                                <a:pt x="1795" y="6279"/>
                                <a:pt x="1792" y="6285"/>
                                <a:pt x="1800" y="6300"/>
                              </a:cubicBezTo>
                              <a:cubicBezTo>
                                <a:pt x="1833" y="6311"/>
                                <a:pt x="1863" y="6297"/>
                                <a:pt x="1893" y="6280"/>
                              </a:cubicBezTo>
                              <a:cubicBezTo>
                                <a:pt x="1906" y="6272"/>
                                <a:pt x="1920" y="6263"/>
                                <a:pt x="1933" y="6255"/>
                              </a:cubicBezTo>
                            </a:path>
                            <a:path w="4540" h="977">
                              <a:moveTo>
                                <a:pt x="2227" y="6052"/>
                              </a:moveTo>
                              <a:cubicBezTo>
                                <a:pt x="2222" y="6071"/>
                                <a:pt x="2208" y="6082"/>
                                <a:pt x="2195" y="6099"/>
                              </a:cubicBezTo>
                              <a:cubicBezTo>
                                <a:pt x="2183" y="6114"/>
                                <a:pt x="2172" y="6122"/>
                                <a:pt x="2157" y="6132"/>
                              </a:cubicBezTo>
                            </a:path>
                            <a:path w="4540" h="977">
                              <a:moveTo>
                                <a:pt x="2216" y="6106"/>
                              </a:moveTo>
                              <a:cubicBezTo>
                                <a:pt x="2202" y="6111"/>
                                <a:pt x="2177" y="6118"/>
                                <a:pt x="2166" y="6126"/>
                              </a:cubicBezTo>
                              <a:cubicBezTo>
                                <a:pt x="2135" y="6149"/>
                                <a:pt x="2105" y="6186"/>
                                <a:pt x="2084" y="6218"/>
                              </a:cubicBezTo>
                              <a:cubicBezTo>
                                <a:pt x="2062" y="6251"/>
                                <a:pt x="2031" y="6301"/>
                                <a:pt x="2039" y="6343"/>
                              </a:cubicBezTo>
                              <a:cubicBezTo>
                                <a:pt x="2048" y="6390"/>
                                <a:pt x="2106" y="6367"/>
                                <a:pt x="2132" y="6355"/>
                              </a:cubicBezTo>
                              <a:cubicBezTo>
                                <a:pt x="2179" y="6333"/>
                                <a:pt x="2209" y="6302"/>
                                <a:pt x="2246" y="6266"/>
                              </a:cubicBezTo>
                            </a:path>
                            <a:path w="4540" h="977">
                              <a:moveTo>
                                <a:pt x="2475" y="5718"/>
                              </a:moveTo>
                              <a:cubicBezTo>
                                <a:pt x="2464" y="5767"/>
                                <a:pt x="2457" y="5815"/>
                                <a:pt x="2448" y="5864"/>
                              </a:cubicBezTo>
                              <a:cubicBezTo>
                                <a:pt x="2430" y="5959"/>
                                <a:pt x="2409" y="6054"/>
                                <a:pt x="2389" y="6148"/>
                              </a:cubicBezTo>
                              <a:cubicBezTo>
                                <a:pt x="2377" y="6205"/>
                                <a:pt x="2374" y="6221"/>
                                <a:pt x="2365" y="6257"/>
                              </a:cubicBezTo>
                            </a:path>
                            <a:path w="4540" h="977">
                              <a:moveTo>
                                <a:pt x="2343" y="6198"/>
                              </a:moveTo>
                              <a:cubicBezTo>
                                <a:pt x="2340" y="6200"/>
                                <a:pt x="2338" y="6203"/>
                                <a:pt x="2335" y="6205"/>
                              </a:cubicBezTo>
                              <a:cubicBezTo>
                                <a:pt x="2359" y="6196"/>
                                <a:pt x="2381" y="6180"/>
                                <a:pt x="2408" y="6172"/>
                              </a:cubicBezTo>
                              <a:cubicBezTo>
                                <a:pt x="2426" y="6166"/>
                                <a:pt x="2479" y="6144"/>
                                <a:pt x="2497" y="6161"/>
                              </a:cubicBezTo>
                              <a:cubicBezTo>
                                <a:pt x="2517" y="6179"/>
                                <a:pt x="2490" y="6216"/>
                                <a:pt x="2482" y="6233"/>
                              </a:cubicBezTo>
                              <a:cubicBezTo>
                                <a:pt x="2472" y="6254"/>
                                <a:pt x="2460" y="6275"/>
                                <a:pt x="2459" y="6298"/>
                              </a:cubicBezTo>
                              <a:cubicBezTo>
                                <a:pt x="2483" y="6293"/>
                                <a:pt x="2500" y="6281"/>
                                <a:pt x="2523" y="6274"/>
                              </a:cubicBezTo>
                              <a:cubicBezTo>
                                <a:pt x="2540" y="6269"/>
                                <a:pt x="2563" y="6262"/>
                                <a:pt x="2580" y="6273"/>
                              </a:cubicBezTo>
                              <a:cubicBezTo>
                                <a:pt x="2592" y="6281"/>
                                <a:pt x="2599" y="6292"/>
                                <a:pt x="2612" y="6299"/>
                              </a:cubicBezTo>
                            </a:path>
                            <a:path w="4540" h="977">
                              <a:moveTo>
                                <a:pt x="2664" y="6247"/>
                              </a:moveTo>
                              <a:cubicBezTo>
                                <a:pt x="2681" y="6246"/>
                                <a:pt x="2693" y="6240"/>
                                <a:pt x="2708" y="6234"/>
                              </a:cubicBezTo>
                              <a:cubicBezTo>
                                <a:pt x="2730" y="6225"/>
                                <a:pt x="2754" y="6214"/>
                                <a:pt x="2777" y="6208"/>
                              </a:cubicBezTo>
                              <a:cubicBezTo>
                                <a:pt x="2794" y="6203"/>
                                <a:pt x="2820" y="6200"/>
                                <a:pt x="2826" y="6222"/>
                              </a:cubicBezTo>
                              <a:cubicBezTo>
                                <a:pt x="2829" y="6231"/>
                                <a:pt x="2824" y="6247"/>
                                <a:pt x="2823" y="6256"/>
                              </a:cubicBezTo>
                            </a:path>
                            <a:path w="4540" h="977">
                              <a:moveTo>
                                <a:pt x="2940" y="6221"/>
                              </a:moveTo>
                              <a:cubicBezTo>
                                <a:pt x="2930" y="6242"/>
                                <a:pt x="2914" y="6260"/>
                                <a:pt x="2904" y="6280"/>
                              </a:cubicBezTo>
                              <a:cubicBezTo>
                                <a:pt x="2892" y="6305"/>
                                <a:pt x="2892" y="6332"/>
                                <a:pt x="2888" y="6358"/>
                              </a:cubicBezTo>
                              <a:cubicBezTo>
                                <a:pt x="2884" y="6383"/>
                                <a:pt x="2881" y="6418"/>
                                <a:pt x="2863" y="6438"/>
                              </a:cubicBezTo>
                              <a:cubicBezTo>
                                <a:pt x="2837" y="6467"/>
                                <a:pt x="2833" y="6462"/>
                                <a:pt x="2818" y="6433"/>
                              </a:cubicBezTo>
                            </a:path>
                            <a:path w="4540" h="977">
                              <a:moveTo>
                                <a:pt x="3156" y="5836"/>
                              </a:moveTo>
                              <a:cubicBezTo>
                                <a:pt x="3137" y="5901"/>
                                <a:pt x="3115" y="5964"/>
                                <a:pt x="3101" y="6031"/>
                              </a:cubicBezTo>
                              <a:cubicBezTo>
                                <a:pt x="3086" y="6104"/>
                                <a:pt x="3057" y="6179"/>
                                <a:pt x="3054" y="6254"/>
                              </a:cubicBezTo>
                              <a:cubicBezTo>
                                <a:pt x="3055" y="6263"/>
                                <a:pt x="3056" y="6272"/>
                                <a:pt x="3057" y="6281"/>
                              </a:cubicBezTo>
                            </a:path>
                            <a:path w="4540" h="977">
                              <a:moveTo>
                                <a:pt x="3346" y="6155"/>
                              </a:moveTo>
                              <a:cubicBezTo>
                                <a:pt x="3336" y="6179"/>
                                <a:pt x="3315" y="6168"/>
                                <a:pt x="3291" y="6173"/>
                              </a:cubicBezTo>
                              <a:cubicBezTo>
                                <a:pt x="3254" y="6180"/>
                                <a:pt x="3211" y="6197"/>
                                <a:pt x="3185" y="6226"/>
                              </a:cubicBezTo>
                              <a:cubicBezTo>
                                <a:pt x="3149" y="6266"/>
                                <a:pt x="3164" y="6311"/>
                                <a:pt x="3212" y="6333"/>
                              </a:cubicBezTo>
                              <a:cubicBezTo>
                                <a:pt x="3313" y="6379"/>
                                <a:pt x="3431" y="6346"/>
                                <a:pt x="3533" y="6327"/>
                              </a:cubicBezTo>
                            </a:path>
                            <a:path w="4540" h="977">
                              <a:moveTo>
                                <a:pt x="3921" y="5694"/>
                              </a:moveTo>
                              <a:cubicBezTo>
                                <a:pt x="3948" y="5691"/>
                                <a:pt x="3975" y="5686"/>
                                <a:pt x="4002" y="5682"/>
                              </a:cubicBezTo>
                              <a:cubicBezTo>
                                <a:pt x="4029" y="5678"/>
                                <a:pt x="4056" y="5677"/>
                                <a:pt x="4084" y="5675"/>
                              </a:cubicBezTo>
                            </a:path>
                            <a:path w="4540" h="977">
                              <a:moveTo>
                                <a:pt x="3961" y="5871"/>
                              </a:moveTo>
                              <a:cubicBezTo>
                                <a:pt x="3937" y="5889"/>
                                <a:pt x="3930" y="5893"/>
                                <a:pt x="3920" y="5910"/>
                              </a:cubicBezTo>
                              <a:cubicBezTo>
                                <a:pt x="3947" y="5931"/>
                                <a:pt x="4020" y="5928"/>
                                <a:pt x="4058" y="5927"/>
                              </a:cubicBezTo>
                              <a:cubicBezTo>
                                <a:pt x="4132" y="5921"/>
                                <a:pt x="4158" y="5919"/>
                                <a:pt x="4207" y="5911"/>
                              </a:cubicBezTo>
                            </a:path>
                            <a:path w="4540" h="977">
                              <a:moveTo>
                                <a:pt x="4844" y="5500"/>
                              </a:moveTo>
                              <a:cubicBezTo>
                                <a:pt x="4831" y="5534"/>
                                <a:pt x="4825" y="5566"/>
                                <a:pt x="4815" y="5601"/>
                              </a:cubicBezTo>
                              <a:cubicBezTo>
                                <a:pt x="4793" y="5678"/>
                                <a:pt x="4775" y="5756"/>
                                <a:pt x="4757" y="5834"/>
                              </a:cubicBezTo>
                              <a:cubicBezTo>
                                <a:pt x="4741" y="5901"/>
                                <a:pt x="4727" y="5968"/>
                                <a:pt x="4718" y="6036"/>
                              </a:cubicBezTo>
                              <a:cubicBezTo>
                                <a:pt x="4717" y="6043"/>
                                <a:pt x="4717" y="6049"/>
                                <a:pt x="4716" y="6056"/>
                              </a:cubicBezTo>
                              <a:cubicBezTo>
                                <a:pt x="4751" y="6036"/>
                                <a:pt x="4760" y="5988"/>
                                <a:pt x="4775" y="5950"/>
                              </a:cubicBezTo>
                              <a:cubicBezTo>
                                <a:pt x="4807" y="5868"/>
                                <a:pt x="4839" y="5786"/>
                                <a:pt x="4871" y="5703"/>
                              </a:cubicBezTo>
                              <a:cubicBezTo>
                                <a:pt x="4897" y="5634"/>
                                <a:pt x="4919" y="5562"/>
                                <a:pt x="4951" y="5496"/>
                              </a:cubicBezTo>
                              <a:cubicBezTo>
                                <a:pt x="4953" y="5492"/>
                                <a:pt x="4956" y="5488"/>
                                <a:pt x="4958" y="5484"/>
                              </a:cubicBezTo>
                              <a:cubicBezTo>
                                <a:pt x="4968" y="5516"/>
                                <a:pt x="4968" y="5552"/>
                                <a:pt x="4970" y="5586"/>
                              </a:cubicBezTo>
                              <a:cubicBezTo>
                                <a:pt x="4974" y="5654"/>
                                <a:pt x="4979" y="5722"/>
                                <a:pt x="4985" y="5790"/>
                              </a:cubicBezTo>
                              <a:cubicBezTo>
                                <a:pt x="4990" y="5843"/>
                                <a:pt x="4999" y="5896"/>
                                <a:pt x="5004" y="5949"/>
                              </a:cubicBezTo>
                              <a:cubicBezTo>
                                <a:pt x="5004" y="5954"/>
                                <a:pt x="5005" y="5959"/>
                                <a:pt x="5005" y="5964"/>
                              </a:cubicBezTo>
                            </a:path>
                            <a:path w="4540" h="977">
                              <a:moveTo>
                                <a:pt x="4738" y="6100"/>
                              </a:moveTo>
                              <a:cubicBezTo>
                                <a:pt x="4714" y="6117"/>
                                <a:pt x="4708" y="6119"/>
                                <a:pt x="4700" y="6135"/>
                              </a:cubicBezTo>
                              <a:cubicBezTo>
                                <a:pt x="4757" y="6125"/>
                                <a:pt x="4811" y="6109"/>
                                <a:pt x="4866" y="6091"/>
                              </a:cubicBezTo>
                              <a:cubicBezTo>
                                <a:pt x="4916" y="6075"/>
                                <a:pt x="4961" y="6057"/>
                                <a:pt x="5008" y="6035"/>
                              </a:cubicBezTo>
                            </a:path>
                            <a:path w="4540" h="977">
                              <a:moveTo>
                                <a:pt x="5306" y="5713"/>
                              </a:moveTo>
                              <a:cubicBezTo>
                                <a:pt x="5333" y="5718"/>
                                <a:pt x="5342" y="5730"/>
                                <a:pt x="5349" y="5758"/>
                              </a:cubicBezTo>
                              <a:cubicBezTo>
                                <a:pt x="5363" y="5813"/>
                                <a:pt x="5366" y="5873"/>
                                <a:pt x="5375" y="5929"/>
                              </a:cubicBezTo>
                              <a:cubicBezTo>
                                <a:pt x="5382" y="5973"/>
                                <a:pt x="5385" y="6041"/>
                                <a:pt x="5413" y="6078"/>
                              </a:cubicBezTo>
                              <a:cubicBezTo>
                                <a:pt x="5429" y="6099"/>
                                <a:pt x="5447" y="6085"/>
                                <a:pt x="5464" y="6078"/>
                              </a:cubicBezTo>
                            </a:path>
                            <a:path w="4540" h="977">
                              <a:moveTo>
                                <a:pt x="5527" y="5798"/>
                              </a:moveTo>
                              <a:cubicBezTo>
                                <a:pt x="5433" y="5888"/>
                                <a:pt x="5344" y="5980"/>
                                <a:pt x="5259" y="6079"/>
                              </a:cubicBezTo>
                              <a:cubicBezTo>
                                <a:pt x="5208" y="6139"/>
                                <a:pt x="5159" y="6201"/>
                                <a:pt x="5108" y="6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,5484" coordsize="4540,977" path="m1219,6009c1189,5995,1177,6015,1153,6034c1112,6066,1077,6106,1045,6147c1017,6183,995,6219,988,6263c1024,6277,1049,6255,1080,6232c1125,6198,1167,6155,1204,6113c1218,6095,1220,6091,1232,6084c1238,6113,1233,6145,1228,6176c1223,6204,1224,6232,1219,6260em1567,6187c1565,6204,1566,6229,1562,6245c1559,6257,1557,6263,1558,6277c1572,6246,1587,6217,1604,6188c1629,6146,1656,6112,1686,6076c1704,6055,1717,6034,1748,6034c1752,6035,1755,6035,1759,6036em1934,6121c1953,6133,1933,6102,1927,6096c1904,6111,1889,6127,1872,6148c1844,6182,1820,6216,1803,6257c1795,6279,1792,6285,1800,6300c1833,6311,1863,6297,1893,6280c1906,6272,1920,6263,1933,6255em2227,6052c2222,6071,2208,6082,2195,6099c2183,6114,2172,6122,2157,6132em2216,6106c2202,6111,2177,6118,2166,6126c2135,6149,2105,6186,2084,6218c2062,6251,2031,6301,2039,6343c2048,6390,2106,6367,2132,6355c2179,6333,2209,6302,2246,6266em2475,5718c2464,5767,2457,5815,2448,5864c2430,5959,2409,6054,2389,6148c2377,6205,2374,6221,2365,6257em2343,6198c2340,6200,2338,6203,2335,6205c2359,6196,2381,6180,2408,6172c2426,6166,2479,6144,2497,6161c2517,6179,2490,6216,2482,6233c2472,6254,2460,6275,2459,6298c2483,6293,2500,6281,2523,6274c2540,6269,2563,6262,2580,6273c2592,6281,2599,6292,2612,6299em2664,6247c2681,6246,2693,6240,2708,6234c2730,6225,2754,6214,2777,6208c2794,6203,2820,6200,2826,6222c2829,6231,2824,6247,2823,6256em2940,6221c2930,6242,2914,6260,2904,6280c2892,6305,2892,6332,2888,6358c2884,6383,2881,6418,2863,6438c2837,6467,2833,6462,2818,6433em3156,5836c3137,5901,3115,5964,3101,6031c3086,6104,3057,6179,3054,6254c3055,6263,3056,6272,3057,6281em3346,6155c3336,6179,3315,6168,3291,6173c3254,6180,3211,6197,3185,6226c3149,6266,3164,6311,3212,6333c3313,6379,3431,6346,3533,6327em3921,5694c3948,5691,3975,5686,4002,5682c4029,5678,4056,5677,4084,5675em3961,5871c3937,5889,3930,5893,3920,5910c3947,5931,4020,5928,4058,5927c4132,5921,4158,5919,4207,5911em4844,5500c4831,5534,4825,5566,4815,5601c4793,5678,4775,5756,4757,5834c4741,5901,4727,5968,4718,6036c4717,6043,4717,6049,4716,6056c4751,6036,4760,5988,4775,5950c4807,5868,4839,5786,4871,5703c4897,5634,4919,5562,4951,5496c4953,5492,4956,5488,4958,5484c4968,5516,4968,5552,4970,5586c4974,5654,4979,5722,4985,5790c4990,5843,4999,5896,5004,5949c5004,5954,5005,5959,5005,5964em4738,6100c4714,6117,4708,6119,4700,6135c4757,6125,4811,6109,4866,6091c4916,6075,4961,6057,5008,6035em5306,5713c5333,5718,5342,5730,5349,5758c5363,5813,5366,5873,5375,5929c5382,5973,5385,6041,5413,6078c5429,6099,5447,6085,5464,6078em5527,5798c5433,5888,5344,5980,5259,6079c5208,6139,5159,6201,5108,6261e" stroked="t" o:allowincell="f" style="position:absolute;margin-left:-62pt;margin-top:83.45pt;width:128.65pt;height:2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930</wp:posOffset>
                </wp:positionH>
                <wp:positionV relativeFrom="paragraph">
                  <wp:posOffset>1128395</wp:posOffset>
                </wp:positionV>
                <wp:extent cx="146685" cy="121285"/>
                <wp:effectExtent l="4445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336">
                              <a:moveTo>
                                <a:pt x="6217" y="5703"/>
                              </a:moveTo>
                              <a:cubicBezTo>
                                <a:pt x="6204" y="5720"/>
                                <a:pt x="6255" y="5695"/>
                                <a:pt x="6278" y="5693"/>
                              </a:cubicBezTo>
                              <a:cubicBezTo>
                                <a:pt x="6335" y="5688"/>
                                <a:pt x="6391" y="5689"/>
                                <a:pt x="6448" y="5682"/>
                              </a:cubicBezTo>
                              <a:cubicBezTo>
                                <a:pt x="6463" y="5680"/>
                                <a:pt x="6477" y="5677"/>
                                <a:pt x="6492" y="5675"/>
                              </a:cubicBezTo>
                            </a:path>
                            <a:path w="407" h="336">
                              <a:moveTo>
                                <a:pt x="6280" y="5968"/>
                              </a:moveTo>
                              <a:cubicBezTo>
                                <a:pt x="6244" y="5988"/>
                                <a:pt x="6234" y="5993"/>
                                <a:pt x="6215" y="6010"/>
                              </a:cubicBezTo>
                              <a:cubicBezTo>
                                <a:pt x="6352" y="6006"/>
                                <a:pt x="6479" y="5975"/>
                                <a:pt x="6612" y="5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6,5675" coordsize="407,336" path="m6217,5703c6204,5720,6255,5695,6278,5693c6335,5688,6391,5689,6448,5682c6463,5680,6477,5677,6492,5675em6280,5968c6244,5988,6234,5993,6215,6010c6352,6006,6479,5975,6612,5944e" stroked="t" o:allowincell="f" style="position:absolute;margin-left:85.9pt;margin-top:88.85pt;width:11.5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6540</wp:posOffset>
                </wp:positionH>
                <wp:positionV relativeFrom="paragraph">
                  <wp:posOffset>886460</wp:posOffset>
                </wp:positionV>
                <wp:extent cx="696595" cy="549275"/>
                <wp:effectExtent l="571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1526">
                              <a:moveTo>
                                <a:pt x="7658" y="5003"/>
                              </a:moveTo>
                              <a:cubicBezTo>
                                <a:pt x="7658" y="5035"/>
                                <a:pt x="7652" y="5064"/>
                                <a:pt x="7649" y="5095"/>
                              </a:cubicBezTo>
                              <a:cubicBezTo>
                                <a:pt x="7642" y="5164"/>
                                <a:pt x="7629" y="5232"/>
                                <a:pt x="7619" y="5301"/>
                              </a:cubicBezTo>
                              <a:cubicBezTo>
                                <a:pt x="7612" y="5351"/>
                                <a:pt x="7597" y="5414"/>
                                <a:pt x="7606" y="5465"/>
                              </a:cubicBezTo>
                              <a:cubicBezTo>
                                <a:pt x="7608" y="5469"/>
                                <a:pt x="7610" y="5473"/>
                                <a:pt x="7612" y="5477"/>
                              </a:cubicBezTo>
                              <a:cubicBezTo>
                                <a:pt x="7656" y="5467"/>
                                <a:pt x="7696" y="5425"/>
                                <a:pt x="7741" y="5424"/>
                              </a:cubicBezTo>
                              <a:cubicBezTo>
                                <a:pt x="7747" y="5426"/>
                                <a:pt x="7753" y="5427"/>
                                <a:pt x="7759" y="5429"/>
                              </a:cubicBezTo>
                              <a:cubicBezTo>
                                <a:pt x="7778" y="5473"/>
                                <a:pt x="7764" y="5501"/>
                                <a:pt x="7742" y="5544"/>
                              </a:cubicBezTo>
                              <a:cubicBezTo>
                                <a:pt x="7718" y="5591"/>
                                <a:pt x="7682" y="5636"/>
                                <a:pt x="7630" y="5654"/>
                              </a:cubicBezTo>
                              <a:cubicBezTo>
                                <a:pt x="7595" y="5666"/>
                                <a:pt x="7560" y="5668"/>
                                <a:pt x="7532" y="5642"/>
                              </a:cubicBezTo>
                              <a:cubicBezTo>
                                <a:pt x="7520" y="5627"/>
                                <a:pt x="7515" y="5622"/>
                                <a:pt x="7518" y="5608"/>
                              </a:cubicBezTo>
                            </a:path>
                            <a:path w="1935" h="1526">
                              <a:moveTo>
                                <a:pt x="8025" y="5467"/>
                              </a:moveTo>
                              <a:cubicBezTo>
                                <a:pt x="8018" y="5488"/>
                                <a:pt x="8044" y="5468"/>
                                <a:pt x="8065" y="5463"/>
                              </a:cubicBezTo>
                              <a:cubicBezTo>
                                <a:pt x="8100" y="5454"/>
                                <a:pt x="8137" y="5450"/>
                                <a:pt x="8173" y="5447"/>
                              </a:cubicBezTo>
                              <a:cubicBezTo>
                                <a:pt x="8190" y="5446"/>
                                <a:pt x="8206" y="5445"/>
                                <a:pt x="8222" y="5447"/>
                              </a:cubicBezTo>
                              <a:cubicBezTo>
                                <a:pt x="8205" y="5454"/>
                                <a:pt x="8202" y="5455"/>
                                <a:pt x="8184" y="5452"/>
                              </a:cubicBezTo>
                            </a:path>
                            <a:path w="1935" h="1526">
                              <a:moveTo>
                                <a:pt x="8694" y="5207"/>
                              </a:moveTo>
                              <a:cubicBezTo>
                                <a:pt x="8653" y="5215"/>
                                <a:pt x="8640" y="5235"/>
                                <a:pt x="8607" y="5258"/>
                              </a:cubicBezTo>
                              <a:cubicBezTo>
                                <a:pt x="8540" y="5305"/>
                                <a:pt x="8483" y="5356"/>
                                <a:pt x="8431" y="5419"/>
                              </a:cubicBezTo>
                              <a:cubicBezTo>
                                <a:pt x="8400" y="5456"/>
                                <a:pt x="8366" y="5494"/>
                                <a:pt x="8389" y="5536"/>
                              </a:cubicBezTo>
                              <a:cubicBezTo>
                                <a:pt x="8454" y="5528"/>
                                <a:pt x="8500" y="5503"/>
                                <a:pt x="8555" y="5467"/>
                              </a:cubicBezTo>
                              <a:cubicBezTo>
                                <a:pt x="8612" y="5429"/>
                                <a:pt x="8656" y="5385"/>
                                <a:pt x="8702" y="5335"/>
                              </a:cubicBezTo>
                              <a:cubicBezTo>
                                <a:pt x="8707" y="5329"/>
                                <a:pt x="8713" y="5324"/>
                                <a:pt x="8718" y="5318"/>
                              </a:cubicBezTo>
                              <a:cubicBezTo>
                                <a:pt x="8700" y="5360"/>
                                <a:pt x="8678" y="5401"/>
                                <a:pt x="8660" y="5444"/>
                              </a:cubicBezTo>
                              <a:cubicBezTo>
                                <a:pt x="8644" y="5482"/>
                                <a:pt x="8633" y="5526"/>
                                <a:pt x="8634" y="5568"/>
                              </a:cubicBezTo>
                              <a:cubicBezTo>
                                <a:pt x="8635" y="5571"/>
                                <a:pt x="8635" y="5573"/>
                                <a:pt x="8636" y="5576"/>
                              </a:cubicBezTo>
                            </a:path>
                            <a:path w="1935" h="1526">
                              <a:moveTo>
                                <a:pt x="7420" y="5845"/>
                              </a:moveTo>
                              <a:cubicBezTo>
                                <a:pt x="7436" y="5852"/>
                                <a:pt x="7444" y="5861"/>
                                <a:pt x="7495" y="5860"/>
                              </a:cubicBezTo>
                              <a:cubicBezTo>
                                <a:pt x="7681" y="5858"/>
                                <a:pt x="7867" y="5845"/>
                                <a:pt x="8053" y="5836"/>
                              </a:cubicBezTo>
                              <a:cubicBezTo>
                                <a:pt x="8359" y="5821"/>
                                <a:pt x="8666" y="5817"/>
                                <a:pt x="8972" y="5803"/>
                              </a:cubicBezTo>
                              <a:cubicBezTo>
                                <a:pt x="9166" y="5793"/>
                                <a:pt x="9223" y="5790"/>
                                <a:pt x="9349" y="5780"/>
                              </a:cubicBezTo>
                            </a:path>
                            <a:path w="1935" h="1526">
                              <a:moveTo>
                                <a:pt x="8027" y="6209"/>
                              </a:moveTo>
                              <a:cubicBezTo>
                                <a:pt x="8013" y="6242"/>
                                <a:pt x="8009" y="6271"/>
                                <a:pt x="8005" y="6307"/>
                              </a:cubicBezTo>
                              <a:cubicBezTo>
                                <a:pt x="7998" y="6362"/>
                                <a:pt x="7998" y="6416"/>
                                <a:pt x="8004" y="6471"/>
                              </a:cubicBezTo>
                              <a:cubicBezTo>
                                <a:pt x="8008" y="6499"/>
                                <a:pt x="8008" y="6507"/>
                                <a:pt x="8018" y="6522"/>
                              </a:cubicBezTo>
                              <a:cubicBezTo>
                                <a:pt x="8063" y="6525"/>
                                <a:pt x="8080" y="6486"/>
                                <a:pt x="8106" y="6450"/>
                              </a:cubicBezTo>
                              <a:cubicBezTo>
                                <a:pt x="8165" y="6369"/>
                                <a:pt x="8231" y="6225"/>
                                <a:pt x="8330" y="6185"/>
                              </a:cubicBezTo>
                              <a:cubicBezTo>
                                <a:pt x="8391" y="6161"/>
                                <a:pt x="8402" y="6241"/>
                                <a:pt x="8406" y="6279"/>
                              </a:cubicBezTo>
                              <a:cubicBezTo>
                                <a:pt x="8414" y="6351"/>
                                <a:pt x="8399" y="6426"/>
                                <a:pt x="8380" y="6495"/>
                              </a:cubicBezTo>
                              <a:cubicBezTo>
                                <a:pt x="8376" y="6506"/>
                                <a:pt x="8373" y="6517"/>
                                <a:pt x="8369" y="6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5,5003" coordsize="1935,1526" path="m7658,5003c7658,5035,7652,5064,7649,5095c7642,5164,7629,5232,7619,5301c7612,5351,7597,5414,7606,5465c7608,5469,7610,5473,7612,5477c7656,5467,7696,5425,7741,5424c7747,5426,7753,5427,7759,5429c7778,5473,7764,5501,7742,5544c7718,5591,7682,5636,7630,5654c7595,5666,7560,5668,7532,5642c7520,5627,7515,5622,7518,5608em8025,5467c8018,5488,8044,5468,8065,5463c8100,5454,8137,5450,8173,5447c8190,5446,8206,5445,8222,5447c8205,5454,8202,5455,8184,5452em8694,5207c8653,5215,8640,5235,8607,5258c8540,5305,8483,5356,8431,5419c8400,5456,8366,5494,8389,5536c8454,5528,8500,5503,8555,5467c8612,5429,8656,5385,8702,5335c8707,5329,8713,5324,8718,5318c8700,5360,8678,5401,8660,5444c8644,5482,8633,5526,8634,5568c8635,5571,8635,5573,8636,5576em7420,5845c7436,5852,7444,5861,7495,5860c7681,5858,7867,5845,8053,5836c8359,5821,8666,5817,8972,5803c9166,5793,9223,5790,9349,5780em8027,6209c8013,6242,8009,6271,8005,6307c7998,6362,7998,6416,8004,6471c8008,6499,8008,6507,8018,6522c8063,6525,8080,6486,8106,6450c8165,6369,8231,6225,8330,6185c8391,6161,8402,6241,8406,6279c8414,6351,8399,6426,8380,6495c8376,6506,8373,6517,8369,6528e" stroked="t" o:allowincell="f" style="position:absolute;margin-left:120.2pt;margin-top:69.8pt;width:54.8pt;height:4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7140</wp:posOffset>
                </wp:positionH>
                <wp:positionV relativeFrom="paragraph">
                  <wp:posOffset>1122045</wp:posOffset>
                </wp:positionV>
                <wp:extent cx="135890" cy="93345"/>
                <wp:effectExtent l="6350" t="762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60">
                              <a:moveTo>
                                <a:pt x="10167" y="5668"/>
                              </a:moveTo>
                              <a:cubicBezTo>
                                <a:pt x="10199" y="5674"/>
                                <a:pt x="10225" y="5667"/>
                                <a:pt x="10258" y="5663"/>
                              </a:cubicBezTo>
                              <a:cubicBezTo>
                                <a:pt x="10309" y="5656"/>
                                <a:pt x="10361" y="5654"/>
                                <a:pt x="10413" y="5656"/>
                              </a:cubicBezTo>
                              <a:cubicBezTo>
                                <a:pt x="10424" y="5657"/>
                                <a:pt x="10436" y="5658"/>
                                <a:pt x="10447" y="5659"/>
                              </a:cubicBezTo>
                            </a:path>
                            <a:path w="377" h="260">
                              <a:moveTo>
                                <a:pt x="10263" y="5894"/>
                              </a:moveTo>
                              <a:cubicBezTo>
                                <a:pt x="10274" y="5934"/>
                                <a:pt x="10335" y="5911"/>
                                <a:pt x="10372" y="5906"/>
                              </a:cubicBezTo>
                              <a:cubicBezTo>
                                <a:pt x="10455" y="5894"/>
                                <a:pt x="10486" y="5889"/>
                                <a:pt x="10543" y="5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7,5656" coordsize="377,260" path="m10167,5668c10199,5674,10225,5667,10258,5663c10309,5656,10361,5654,10413,5656c10424,5657,10436,5658,10447,5659em10263,5894c10274,5934,10335,5911,10372,5906c10455,5894,10486,5889,10543,5877e" stroked="t" o:allowincell="f" style="position:absolute;margin-left:198.2pt;margin-top:88.35pt;width:10.65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6870</wp:posOffset>
                </wp:positionH>
                <wp:positionV relativeFrom="paragraph">
                  <wp:posOffset>881380</wp:posOffset>
                </wp:positionV>
                <wp:extent cx="555625" cy="53022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1473">
                              <a:moveTo>
                                <a:pt x="11510" y="5022"/>
                              </a:moveTo>
                              <a:cubicBezTo>
                                <a:pt x="11523" y="5066"/>
                                <a:pt x="11519" y="5103"/>
                                <a:pt x="11517" y="5150"/>
                              </a:cubicBezTo>
                              <a:cubicBezTo>
                                <a:pt x="11513" y="5238"/>
                                <a:pt x="11502" y="5324"/>
                                <a:pt x="11484" y="5410"/>
                              </a:cubicBezTo>
                              <a:cubicBezTo>
                                <a:pt x="11470" y="5474"/>
                                <a:pt x="11454" y="5536"/>
                                <a:pt x="11437" y="5599"/>
                              </a:cubicBezTo>
                              <a:cubicBezTo>
                                <a:pt x="11436" y="5603"/>
                                <a:pt x="11436" y="5607"/>
                                <a:pt x="11435" y="5611"/>
                              </a:cubicBezTo>
                            </a:path>
                            <a:path w="1543" h="1473">
                              <a:moveTo>
                                <a:pt x="11748" y="5416"/>
                              </a:moveTo>
                              <a:cubicBezTo>
                                <a:pt x="11719" y="5426"/>
                                <a:pt x="11789" y="5415"/>
                                <a:pt x="11794" y="5415"/>
                              </a:cubicBezTo>
                              <a:cubicBezTo>
                                <a:pt x="11851" y="5414"/>
                                <a:pt x="11901" y="5410"/>
                                <a:pt x="11957" y="5399"/>
                              </a:cubicBezTo>
                            </a:path>
                            <a:path w="1543" h="1473">
                              <a:moveTo>
                                <a:pt x="12558" y="4988"/>
                              </a:moveTo>
                              <a:cubicBezTo>
                                <a:pt x="12500" y="5011"/>
                                <a:pt x="12463" y="5057"/>
                                <a:pt x="12422" y="5105"/>
                              </a:cubicBezTo>
                              <a:cubicBezTo>
                                <a:pt x="12358" y="5179"/>
                                <a:pt x="12285" y="5265"/>
                                <a:pt x="12262" y="5363"/>
                              </a:cubicBezTo>
                              <a:cubicBezTo>
                                <a:pt x="12246" y="5432"/>
                                <a:pt x="12274" y="5483"/>
                                <a:pt x="12348" y="5473"/>
                              </a:cubicBezTo>
                              <a:cubicBezTo>
                                <a:pt x="12431" y="5461"/>
                                <a:pt x="12510" y="5403"/>
                                <a:pt x="12556" y="5335"/>
                              </a:cubicBezTo>
                              <a:cubicBezTo>
                                <a:pt x="12597" y="5274"/>
                                <a:pt x="12617" y="5205"/>
                                <a:pt x="12600" y="5133"/>
                              </a:cubicBezTo>
                              <a:cubicBezTo>
                                <a:pt x="12585" y="5094"/>
                                <a:pt x="12581" y="5082"/>
                                <a:pt x="12567" y="5059"/>
                              </a:cubicBezTo>
                            </a:path>
                            <a:path w="1543" h="1473">
                              <a:moveTo>
                                <a:pt x="11222" y="5866"/>
                              </a:moveTo>
                              <a:cubicBezTo>
                                <a:pt x="11288" y="5850"/>
                                <a:pt x="11355" y="5837"/>
                                <a:pt x="11423" y="5827"/>
                              </a:cubicBezTo>
                              <a:cubicBezTo>
                                <a:pt x="11617" y="5800"/>
                                <a:pt x="11812" y="5784"/>
                                <a:pt x="12006" y="5764"/>
                              </a:cubicBezTo>
                              <a:cubicBezTo>
                                <a:pt x="12220" y="5742"/>
                                <a:pt x="12435" y="5725"/>
                                <a:pt x="12650" y="5705"/>
                              </a:cubicBezTo>
                              <a:cubicBezTo>
                                <a:pt x="12688" y="5701"/>
                                <a:pt x="12726" y="5698"/>
                                <a:pt x="12764" y="5694"/>
                              </a:cubicBezTo>
                            </a:path>
                            <a:path w="1543" h="1473">
                              <a:moveTo>
                                <a:pt x="11794" y="6067"/>
                              </a:moveTo>
                              <a:cubicBezTo>
                                <a:pt x="11781" y="6078"/>
                                <a:pt x="11774" y="6106"/>
                                <a:pt x="11768" y="6125"/>
                              </a:cubicBezTo>
                              <a:cubicBezTo>
                                <a:pt x="11758" y="6159"/>
                                <a:pt x="11747" y="6192"/>
                                <a:pt x="11735" y="6226"/>
                              </a:cubicBezTo>
                              <a:cubicBezTo>
                                <a:pt x="11729" y="6242"/>
                                <a:pt x="11707" y="6279"/>
                                <a:pt x="11722" y="6295"/>
                              </a:cubicBezTo>
                              <a:cubicBezTo>
                                <a:pt x="11738" y="6312"/>
                                <a:pt x="11782" y="6279"/>
                                <a:pt x="11794" y="6272"/>
                              </a:cubicBezTo>
                              <a:cubicBezTo>
                                <a:pt x="11827" y="6251"/>
                                <a:pt x="11856" y="6227"/>
                                <a:pt x="11886" y="6202"/>
                              </a:cubicBezTo>
                            </a:path>
                            <a:path w="1543" h="1473">
                              <a:moveTo>
                                <a:pt x="11966" y="6059"/>
                              </a:moveTo>
                              <a:cubicBezTo>
                                <a:pt x="11946" y="6114"/>
                                <a:pt x="11923" y="6171"/>
                                <a:pt x="11909" y="6228"/>
                              </a:cubicBezTo>
                              <a:cubicBezTo>
                                <a:pt x="11893" y="6290"/>
                                <a:pt x="11879" y="6361"/>
                                <a:pt x="11875" y="6425"/>
                              </a:cubicBezTo>
                              <a:cubicBezTo>
                                <a:pt x="11876" y="6445"/>
                                <a:pt x="11875" y="6449"/>
                                <a:pt x="11878" y="6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2,4988" coordsize="1543,1473" path="m11510,5022c11523,5066,11519,5103,11517,5150c11513,5238,11502,5324,11484,5410c11470,5474,11454,5536,11437,5599c11436,5603,11436,5607,11435,5611em11748,5416c11719,5426,11789,5415,11794,5415c11851,5414,11901,5410,11957,5399em12558,4988c12500,5011,12463,5057,12422,5105c12358,5179,12285,5265,12262,5363c12246,5432,12274,5483,12348,5473c12431,5461,12510,5403,12556,5335c12597,5274,12617,5205,12600,5133c12585,5094,12581,5082,12567,5059em11222,5866c11288,5850,11355,5837,11423,5827c11617,5800,11812,5784,12006,5764c12220,5742,12435,5725,12650,5705c12688,5701,12726,5698,12764,5694em11794,6067c11781,6078,11774,6106,11768,6125c11758,6159,11747,6192,11735,6226c11729,6242,11707,6279,11722,6295c11738,6312,11782,6279,11794,6272c11827,6251,11856,6227,11886,6202em11966,6059c11946,6114,11923,6171,11909,6228c11893,6290,11879,6361,11875,6425c11876,6445,11875,6449,11878,6460e" stroked="t" o:allowincell="f" style="position:absolute;margin-left:228.1pt;margin-top:69.4pt;width:43.7pt;height:4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132840</wp:posOffset>
                </wp:positionV>
                <wp:extent cx="144780" cy="89535"/>
                <wp:effectExtent l="4445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50">
                              <a:moveTo>
                                <a:pt x="13372" y="5692"/>
                              </a:moveTo>
                              <a:cubicBezTo>
                                <a:pt x="13363" y="5706"/>
                                <a:pt x="13414" y="5693"/>
                                <a:pt x="13430" y="5693"/>
                              </a:cubicBezTo>
                              <a:cubicBezTo>
                                <a:pt x="13495" y="5692"/>
                                <a:pt x="13558" y="5694"/>
                                <a:pt x="13623" y="5690"/>
                              </a:cubicBezTo>
                              <a:cubicBezTo>
                                <a:pt x="13640" y="5689"/>
                                <a:pt x="13657" y="5687"/>
                                <a:pt x="13674" y="5686"/>
                              </a:cubicBezTo>
                            </a:path>
                            <a:path w="402" h="250">
                              <a:moveTo>
                                <a:pt x="13474" y="5889"/>
                              </a:moveTo>
                              <a:cubicBezTo>
                                <a:pt x="13434" y="5912"/>
                                <a:pt x="13424" y="5916"/>
                                <a:pt x="13403" y="5935"/>
                              </a:cubicBezTo>
                              <a:cubicBezTo>
                                <a:pt x="13492" y="5919"/>
                                <a:pt x="13575" y="5895"/>
                                <a:pt x="13660" y="5864"/>
                              </a:cubicBezTo>
                              <a:cubicBezTo>
                                <a:pt x="13695" y="5850"/>
                                <a:pt x="13730" y="5837"/>
                                <a:pt x="13765" y="5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4,5686" coordsize="402,250" path="m13372,5692c13363,5706,13414,5693,13430,5693c13495,5692,13558,5694,13623,5690c13640,5689,13657,5687,13674,5686em13474,5889c13434,5912,13424,5916,13403,5935c13492,5919,13575,5895,13660,5864c13695,5850,13730,5837,13765,5823e" stroked="t" o:allowincell="f" style="position:absolute;margin-left:288.8pt;margin-top:89.2pt;width:11.35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2255</wp:posOffset>
                </wp:positionH>
                <wp:positionV relativeFrom="paragraph">
                  <wp:posOffset>895985</wp:posOffset>
                </wp:positionV>
                <wp:extent cx="258445" cy="46355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1287">
                              <a:moveTo>
                                <a:pt x="14804" y="5029"/>
                              </a:moveTo>
                              <a:cubicBezTo>
                                <a:pt x="14800" y="5055"/>
                                <a:pt x="14798" y="5078"/>
                                <a:pt x="14793" y="5104"/>
                              </a:cubicBezTo>
                              <a:cubicBezTo>
                                <a:pt x="14783" y="5158"/>
                                <a:pt x="14773" y="5215"/>
                                <a:pt x="14759" y="5268"/>
                              </a:cubicBezTo>
                              <a:cubicBezTo>
                                <a:pt x="14748" y="5312"/>
                                <a:pt x="14730" y="5352"/>
                                <a:pt x="14712" y="5393"/>
                              </a:cubicBezTo>
                            </a:path>
                            <a:path w="717" h="1287">
                              <a:moveTo>
                                <a:pt x="14487" y="5571"/>
                              </a:moveTo>
                              <a:cubicBezTo>
                                <a:pt x="14518" y="5602"/>
                                <a:pt x="14580" y="5586"/>
                                <a:pt x="14622" y="5582"/>
                              </a:cubicBezTo>
                              <a:cubicBezTo>
                                <a:pt x="14756" y="5571"/>
                                <a:pt x="14891" y="5569"/>
                                <a:pt x="15025" y="5563"/>
                              </a:cubicBezTo>
                              <a:cubicBezTo>
                                <a:pt x="15116" y="5559"/>
                                <a:pt x="15144" y="5558"/>
                                <a:pt x="15203" y="5559"/>
                              </a:cubicBezTo>
                            </a:path>
                            <a:path w="717" h="1287">
                              <a:moveTo>
                                <a:pt x="14730" y="5848"/>
                              </a:moveTo>
                              <a:cubicBezTo>
                                <a:pt x="14721" y="5881"/>
                                <a:pt x="14716" y="5917"/>
                                <a:pt x="14702" y="5949"/>
                              </a:cubicBezTo>
                              <a:cubicBezTo>
                                <a:pt x="14685" y="5989"/>
                                <a:pt x="14670" y="6030"/>
                                <a:pt x="14654" y="6071"/>
                              </a:cubicBezTo>
                              <a:cubicBezTo>
                                <a:pt x="14646" y="6088"/>
                                <a:pt x="14644" y="6091"/>
                                <a:pt x="14644" y="6103"/>
                              </a:cubicBezTo>
                              <a:cubicBezTo>
                                <a:pt x="14692" y="6092"/>
                                <a:pt x="14727" y="6063"/>
                                <a:pt x="14769" y="6036"/>
                              </a:cubicBezTo>
                              <a:cubicBezTo>
                                <a:pt x="14816" y="6005"/>
                                <a:pt x="14861" y="5974"/>
                                <a:pt x="14906" y="5940"/>
                              </a:cubicBezTo>
                            </a:path>
                            <a:path w="717" h="1287">
                              <a:moveTo>
                                <a:pt x="15030" y="5809"/>
                              </a:moveTo>
                              <a:cubicBezTo>
                                <a:pt x="14995" y="5895"/>
                                <a:pt x="14956" y="5980"/>
                                <a:pt x="14925" y="6067"/>
                              </a:cubicBezTo>
                              <a:cubicBezTo>
                                <a:pt x="14900" y="6139"/>
                                <a:pt x="14874" y="6222"/>
                                <a:pt x="14865" y="6298"/>
                              </a:cubicBezTo>
                              <a:cubicBezTo>
                                <a:pt x="14865" y="6312"/>
                                <a:pt x="14863" y="6319"/>
                                <a:pt x="14874" y="6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7,5029" coordsize="717,1287" path="m14804,5029c14800,5055,14798,5078,14793,5104c14783,5158,14773,5215,14759,5268c14748,5312,14730,5352,14712,5393em14487,5571c14518,5602,14580,5586,14622,5582c14756,5571,14891,5569,15025,5563c15116,5559,15144,5558,15203,5559em14730,5848c14721,5881,14716,5917,14702,5949c14685,5989,14670,6030,14654,6071c14646,6088,14644,6091,14644,6103c14692,6092,14727,6063,14769,6036c14816,6005,14861,5974,14906,5940em15030,5809c14995,5895,14956,5980,14925,6067c14900,6139,14874,6222,14865,6298c14865,6312,14863,6319,14874,6312e" stroked="t" o:allowincell="f" style="position:absolute;margin-left:320.65pt;margin-top:70.55pt;width:20.3pt;height:3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1090930</wp:posOffset>
                </wp:positionV>
                <wp:extent cx="198120" cy="93345"/>
                <wp:effectExtent l="3810" t="6985" r="698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260">
                              <a:moveTo>
                                <a:pt x="15973" y="5570"/>
                              </a:moveTo>
                              <a:cubicBezTo>
                                <a:pt x="15975" y="5594"/>
                                <a:pt x="16032" y="5581"/>
                                <a:pt x="16066" y="5581"/>
                              </a:cubicBezTo>
                              <a:cubicBezTo>
                                <a:pt x="16141" y="5580"/>
                                <a:pt x="16213" y="5579"/>
                                <a:pt x="16288" y="5572"/>
                              </a:cubicBezTo>
                            </a:path>
                            <a:path w="551" h="260">
                              <a:moveTo>
                                <a:pt x="15991" y="5800"/>
                              </a:moveTo>
                              <a:cubicBezTo>
                                <a:pt x="15955" y="5864"/>
                                <a:pt x="16109" y="5823"/>
                                <a:pt x="16162" y="5816"/>
                              </a:cubicBezTo>
                              <a:cubicBezTo>
                                <a:pt x="16282" y="5800"/>
                                <a:pt x="16397" y="5772"/>
                                <a:pt x="16515" y="5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5,5570" coordsize="551,260" path="m15973,5570c15975,5594,16032,5581,16066,5581c16141,5580,16213,5579,16288,5572em15991,5800c15955,5864,16109,5823,16162,5816c16282,5800,16397,5772,16515,5744e" stroked="t" o:allowincell="f" style="position:absolute;margin-left:362.55pt;margin-top:85.9pt;width:15.55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4125</wp:posOffset>
                </wp:positionH>
                <wp:positionV relativeFrom="paragraph">
                  <wp:posOffset>934085</wp:posOffset>
                </wp:positionV>
                <wp:extent cx="743585" cy="221615"/>
                <wp:effectExtent l="8890" t="6985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617">
                              <a:moveTo>
                                <a:pt x="17609" y="5134"/>
                              </a:moveTo>
                              <a:cubicBezTo>
                                <a:pt x="17569" y="5146"/>
                                <a:pt x="17527" y="5179"/>
                                <a:pt x="17498" y="5210"/>
                              </a:cubicBezTo>
                              <a:cubicBezTo>
                                <a:pt x="17425" y="5288"/>
                                <a:pt x="17349" y="5375"/>
                                <a:pt x="17296" y="5469"/>
                              </a:cubicBezTo>
                              <a:cubicBezTo>
                                <a:pt x="17272" y="5512"/>
                                <a:pt x="17198" y="5651"/>
                                <a:pt x="17262" y="5696"/>
                              </a:cubicBezTo>
                              <a:cubicBezTo>
                                <a:pt x="17332" y="5745"/>
                                <a:pt x="17461" y="5654"/>
                                <a:pt x="17512" y="5615"/>
                              </a:cubicBezTo>
                              <a:cubicBezTo>
                                <a:pt x="17597" y="5550"/>
                                <a:pt x="17675" y="5452"/>
                                <a:pt x="17705" y="5348"/>
                              </a:cubicBezTo>
                              <a:cubicBezTo>
                                <a:pt x="17722" y="5288"/>
                                <a:pt x="17718" y="5210"/>
                                <a:pt x="17673" y="5162"/>
                              </a:cubicBezTo>
                              <a:cubicBezTo>
                                <a:pt x="17643" y="5130"/>
                                <a:pt x="17630" y="5144"/>
                                <a:pt x="17603" y="5155"/>
                              </a:cubicBezTo>
                            </a:path>
                            <a:path w="2066" h="617">
                              <a:moveTo>
                                <a:pt x="17868" y="5691"/>
                              </a:moveTo>
                              <a:cubicBezTo>
                                <a:pt x="17856" y="5706"/>
                                <a:pt x="17844" y="5710"/>
                                <a:pt x="17827" y="5718"/>
                              </a:cubicBezTo>
                              <a:cubicBezTo>
                                <a:pt x="17832" y="5701"/>
                                <a:pt x="17838" y="5683"/>
                                <a:pt x="17846" y="5666"/>
                              </a:cubicBezTo>
                              <a:cubicBezTo>
                                <a:pt x="17855" y="5646"/>
                                <a:pt x="17857" y="5635"/>
                                <a:pt x="17848" y="5662"/>
                              </a:cubicBezTo>
                            </a:path>
                            <a:path w="2066" h="617">
                              <a:moveTo>
                                <a:pt x="18282" y="5224"/>
                              </a:moveTo>
                              <a:cubicBezTo>
                                <a:pt x="18313" y="5206"/>
                                <a:pt x="18339" y="5195"/>
                                <a:pt x="18376" y="5196"/>
                              </a:cubicBezTo>
                              <a:cubicBezTo>
                                <a:pt x="18421" y="5197"/>
                                <a:pt x="18465" y="5212"/>
                                <a:pt x="18490" y="5253"/>
                              </a:cubicBezTo>
                              <a:cubicBezTo>
                                <a:pt x="18523" y="5307"/>
                                <a:pt x="18492" y="5372"/>
                                <a:pt x="18462" y="5419"/>
                              </a:cubicBezTo>
                              <a:cubicBezTo>
                                <a:pt x="18420" y="5485"/>
                                <a:pt x="18359" y="5534"/>
                                <a:pt x="18305" y="5589"/>
                              </a:cubicBezTo>
                              <a:cubicBezTo>
                                <a:pt x="18281" y="5613"/>
                                <a:pt x="18263" y="5633"/>
                                <a:pt x="18247" y="5662"/>
                              </a:cubicBezTo>
                              <a:cubicBezTo>
                                <a:pt x="18274" y="5686"/>
                                <a:pt x="18309" y="5668"/>
                                <a:pt x="18342" y="5658"/>
                              </a:cubicBezTo>
                              <a:cubicBezTo>
                                <a:pt x="18406" y="5638"/>
                                <a:pt x="18457" y="5609"/>
                                <a:pt x="18511" y="5571"/>
                              </a:cubicBezTo>
                            </a:path>
                            <a:path w="2066" h="617">
                              <a:moveTo>
                                <a:pt x="19294" y="5166"/>
                              </a:moveTo>
                              <a:cubicBezTo>
                                <a:pt x="19298" y="5163"/>
                                <a:pt x="19303" y="5159"/>
                                <a:pt x="19307" y="5156"/>
                              </a:cubicBezTo>
                              <a:cubicBezTo>
                                <a:pt x="19288" y="5163"/>
                                <a:pt x="19274" y="5170"/>
                                <a:pt x="19254" y="5173"/>
                              </a:cubicBezTo>
                              <a:cubicBezTo>
                                <a:pt x="19229" y="5176"/>
                                <a:pt x="19200" y="5172"/>
                                <a:pt x="19174" y="5170"/>
                              </a:cubicBezTo>
                              <a:cubicBezTo>
                                <a:pt x="19142" y="5168"/>
                                <a:pt x="19099" y="5161"/>
                                <a:pt x="19069" y="5177"/>
                              </a:cubicBezTo>
                              <a:cubicBezTo>
                                <a:pt x="19051" y="5187"/>
                                <a:pt x="19046" y="5198"/>
                                <a:pt x="19036" y="5216"/>
                              </a:cubicBezTo>
                              <a:cubicBezTo>
                                <a:pt x="19021" y="5242"/>
                                <a:pt x="19005" y="5271"/>
                                <a:pt x="18992" y="5298"/>
                              </a:cubicBezTo>
                              <a:cubicBezTo>
                                <a:pt x="18977" y="5330"/>
                                <a:pt x="18968" y="5366"/>
                                <a:pt x="18966" y="5401"/>
                              </a:cubicBezTo>
                              <a:cubicBezTo>
                                <a:pt x="18964" y="5446"/>
                                <a:pt x="18991" y="5485"/>
                                <a:pt x="19014" y="5522"/>
                              </a:cubicBezTo>
                              <a:cubicBezTo>
                                <a:pt x="19042" y="5566"/>
                                <a:pt x="19078" y="5608"/>
                                <a:pt x="19102" y="5654"/>
                              </a:cubicBezTo>
                              <a:cubicBezTo>
                                <a:pt x="19126" y="5701"/>
                                <a:pt x="19105" y="5729"/>
                                <a:pt x="19056" y="5741"/>
                              </a:cubicBezTo>
                              <a:cubicBezTo>
                                <a:pt x="18978" y="5760"/>
                                <a:pt x="18883" y="5753"/>
                                <a:pt x="18805" y="5741"/>
                              </a:cubicBezTo>
                              <a:cubicBezTo>
                                <a:pt x="18747" y="5732"/>
                                <a:pt x="18699" y="5716"/>
                                <a:pt x="18646" y="5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2,5134" coordsize="2066,617" path="m17609,5134c17569,5146,17527,5179,17498,5210c17425,5288,17349,5375,17296,5469c17272,5512,17198,5651,17262,5696c17332,5745,17461,5654,17512,5615c17597,5550,17675,5452,17705,5348c17722,5288,17718,5210,17673,5162c17643,5130,17630,5144,17603,5155em17868,5691c17856,5706,17844,5710,17827,5718c17832,5701,17838,5683,17846,5666c17855,5646,17857,5635,17848,5662em18282,5224c18313,5206,18339,5195,18376,5196c18421,5197,18465,5212,18490,5253c18523,5307,18492,5372,18462,5419c18420,5485,18359,5534,18305,5589c18281,5613,18263,5633,18247,5662c18274,5686,18309,5668,18342,5658c18406,5638,18457,5609,18511,5571em19294,5166c19298,5163,19303,5159,19307,5156c19288,5163,19274,5170,19254,5173c19229,5176,19200,5172,19174,5170c19142,5168,19099,5161,19069,5177c19051,5187,19046,5198,19036,5216c19021,5242,19005,5271,18992,5298c18977,5330,18968,5366,18966,5401c18964,5446,18991,5485,19014,5522c19042,5566,19078,5608,19102,5654c19126,5701,19105,5729,19056,5741c18978,5760,18883,5753,18805,5741c18747,5732,18699,5716,18646,5693e" stroked="t" o:allowincell="f" style="position:absolute;margin-left:398.75pt;margin-top:73.55pt;width:58.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6900</wp:posOffset>
                </wp:positionH>
                <wp:positionV relativeFrom="paragraph">
                  <wp:posOffset>1741805</wp:posOffset>
                </wp:positionV>
                <wp:extent cx="1199515" cy="308610"/>
                <wp:effectExtent l="7620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2" h="856">
                              <a:moveTo>
                                <a:pt x="11949" y="8215"/>
                              </a:moveTo>
                              <a:cubicBezTo>
                                <a:pt x="11951" y="8198"/>
                                <a:pt x="11950" y="8201"/>
                                <a:pt x="11956" y="8185"/>
                              </a:cubicBezTo>
                              <a:cubicBezTo>
                                <a:pt x="11971" y="8145"/>
                                <a:pt x="11979" y="8104"/>
                                <a:pt x="11988" y="8062"/>
                              </a:cubicBezTo>
                              <a:cubicBezTo>
                                <a:pt x="12004" y="7985"/>
                                <a:pt x="12011" y="7907"/>
                                <a:pt x="12016" y="7829"/>
                              </a:cubicBezTo>
                              <a:cubicBezTo>
                                <a:pt x="12023" y="7717"/>
                                <a:pt x="12014" y="7601"/>
                                <a:pt x="12028" y="7490"/>
                              </a:cubicBezTo>
                              <a:cubicBezTo>
                                <a:pt x="12032" y="7471"/>
                                <a:pt x="12030" y="7466"/>
                                <a:pt x="12041" y="7459"/>
                              </a:cubicBezTo>
                              <a:cubicBezTo>
                                <a:pt x="12060" y="7485"/>
                                <a:pt x="12076" y="7511"/>
                                <a:pt x="12089" y="7543"/>
                              </a:cubicBezTo>
                              <a:cubicBezTo>
                                <a:pt x="12102" y="7578"/>
                                <a:pt x="12107" y="7590"/>
                                <a:pt x="12115" y="7614"/>
                              </a:cubicBezTo>
                            </a:path>
                            <a:path w="3332" h="856">
                              <a:moveTo>
                                <a:pt x="11899" y="7930"/>
                              </a:moveTo>
                              <a:cubicBezTo>
                                <a:pt x="11891" y="7947"/>
                                <a:pt x="11887" y="7949"/>
                                <a:pt x="11889" y="7961"/>
                              </a:cubicBezTo>
                              <a:cubicBezTo>
                                <a:pt x="11931" y="7975"/>
                                <a:pt x="11973" y="7969"/>
                                <a:pt x="12017" y="7961"/>
                              </a:cubicBezTo>
                              <a:cubicBezTo>
                                <a:pt x="12073" y="7948"/>
                                <a:pt x="12092" y="7943"/>
                                <a:pt x="12129" y="7931"/>
                              </a:cubicBezTo>
                            </a:path>
                            <a:path w="3332" h="856">
                              <a:moveTo>
                                <a:pt x="12518" y="7521"/>
                              </a:moveTo>
                              <a:cubicBezTo>
                                <a:pt x="12490" y="7542"/>
                                <a:pt x="12461" y="7572"/>
                                <a:pt x="12443" y="7601"/>
                              </a:cubicBezTo>
                              <a:cubicBezTo>
                                <a:pt x="12396" y="7675"/>
                                <a:pt x="12364" y="7758"/>
                                <a:pt x="12335" y="7840"/>
                              </a:cubicBezTo>
                              <a:cubicBezTo>
                                <a:pt x="12307" y="7921"/>
                                <a:pt x="12283" y="8001"/>
                                <a:pt x="12288" y="8087"/>
                              </a:cubicBezTo>
                              <a:cubicBezTo>
                                <a:pt x="12291" y="8139"/>
                                <a:pt x="12307" y="8147"/>
                                <a:pt x="12351" y="8137"/>
                              </a:cubicBezTo>
                            </a:path>
                            <a:path w="3332" h="856">
                              <a:moveTo>
                                <a:pt x="12525" y="7895"/>
                              </a:moveTo>
                              <a:cubicBezTo>
                                <a:pt x="12523" y="7924"/>
                                <a:pt x="12527" y="7950"/>
                                <a:pt x="12540" y="7977"/>
                              </a:cubicBezTo>
                              <a:cubicBezTo>
                                <a:pt x="12558" y="8013"/>
                                <a:pt x="12590" y="8047"/>
                                <a:pt x="12618" y="8075"/>
                              </a:cubicBezTo>
                              <a:cubicBezTo>
                                <a:pt x="12636" y="8093"/>
                                <a:pt x="12663" y="8119"/>
                                <a:pt x="12691" y="8116"/>
                              </a:cubicBezTo>
                              <a:cubicBezTo>
                                <a:pt x="12714" y="8113"/>
                                <a:pt x="12723" y="8095"/>
                                <a:pt x="12736" y="8079"/>
                              </a:cubicBezTo>
                            </a:path>
                            <a:path w="3332" h="856">
                              <a:moveTo>
                                <a:pt x="12738" y="7906"/>
                              </a:moveTo>
                              <a:cubicBezTo>
                                <a:pt x="12686" y="7939"/>
                                <a:pt x="12638" y="7974"/>
                                <a:pt x="12596" y="8019"/>
                              </a:cubicBezTo>
                              <a:cubicBezTo>
                                <a:pt x="12546" y="8072"/>
                                <a:pt x="12499" y="8133"/>
                                <a:pt x="12461" y="8195"/>
                              </a:cubicBezTo>
                              <a:cubicBezTo>
                                <a:pt x="12450" y="8213"/>
                                <a:pt x="12433" y="8232"/>
                                <a:pt x="12452" y="8226"/>
                              </a:cubicBezTo>
                            </a:path>
                            <a:path w="3332" h="856">
                              <a:moveTo>
                                <a:pt x="13020" y="7490"/>
                              </a:moveTo>
                              <a:cubicBezTo>
                                <a:pt x="13064" y="7548"/>
                                <a:pt x="13065" y="7593"/>
                                <a:pt x="13060" y="7667"/>
                              </a:cubicBezTo>
                              <a:cubicBezTo>
                                <a:pt x="13052" y="7786"/>
                                <a:pt x="13018" y="7903"/>
                                <a:pt x="12962" y="8009"/>
                              </a:cubicBezTo>
                              <a:cubicBezTo>
                                <a:pt x="12919" y="8090"/>
                                <a:pt x="12855" y="8197"/>
                                <a:pt x="12763" y="8231"/>
                              </a:cubicBezTo>
                              <a:cubicBezTo>
                                <a:pt x="12725" y="8234"/>
                                <a:pt x="12714" y="8236"/>
                                <a:pt x="12695" y="8218"/>
                              </a:cubicBezTo>
                            </a:path>
                            <a:path w="3332" h="856">
                              <a:moveTo>
                                <a:pt x="13334" y="7930"/>
                              </a:moveTo>
                              <a:cubicBezTo>
                                <a:pt x="13361" y="7929"/>
                                <a:pt x="13389" y="7928"/>
                                <a:pt x="13416" y="7926"/>
                              </a:cubicBezTo>
                              <a:cubicBezTo>
                                <a:pt x="13477" y="7921"/>
                                <a:pt x="13538" y="7921"/>
                                <a:pt x="13599" y="7917"/>
                              </a:cubicBezTo>
                              <a:cubicBezTo>
                                <a:pt x="13640" y="7914"/>
                                <a:pt x="13653" y="7913"/>
                                <a:pt x="13680" y="7914"/>
                              </a:cubicBezTo>
                            </a:path>
                            <a:path w="3332" h="856">
                              <a:moveTo>
                                <a:pt x="13374" y="8134"/>
                              </a:moveTo>
                              <a:cubicBezTo>
                                <a:pt x="13381" y="8170"/>
                                <a:pt x="13454" y="8147"/>
                                <a:pt x="13485" y="8143"/>
                              </a:cubicBezTo>
                              <a:cubicBezTo>
                                <a:pt x="13569" y="8133"/>
                                <a:pt x="13653" y="8120"/>
                                <a:pt x="13737" y="8107"/>
                              </a:cubicBezTo>
                            </a:path>
                            <a:path w="3332" h="856">
                              <a:moveTo>
                                <a:pt x="14129" y="7933"/>
                              </a:moveTo>
                              <a:cubicBezTo>
                                <a:pt x="14127" y="7968"/>
                                <a:pt x="14122" y="8004"/>
                                <a:pt x="14125" y="8039"/>
                              </a:cubicBezTo>
                              <a:cubicBezTo>
                                <a:pt x="14127" y="8063"/>
                                <a:pt x="14140" y="8083"/>
                                <a:pt x="14149" y="8105"/>
                              </a:cubicBezTo>
                              <a:cubicBezTo>
                                <a:pt x="14182" y="8099"/>
                                <a:pt x="14185" y="8112"/>
                                <a:pt x="14216" y="8071"/>
                              </a:cubicBezTo>
                              <a:cubicBezTo>
                                <a:pt x="14294" y="7968"/>
                                <a:pt x="14324" y="7811"/>
                                <a:pt x="14336" y="7686"/>
                              </a:cubicBezTo>
                              <a:cubicBezTo>
                                <a:pt x="14342" y="7618"/>
                                <a:pt x="14343" y="7550"/>
                                <a:pt x="14338" y="7482"/>
                              </a:cubicBezTo>
                              <a:cubicBezTo>
                                <a:pt x="14336" y="7454"/>
                                <a:pt x="14326" y="7421"/>
                                <a:pt x="14360" y="7409"/>
                              </a:cubicBezTo>
                              <a:cubicBezTo>
                                <a:pt x="14437" y="7380"/>
                                <a:pt x="14565" y="7398"/>
                                <a:pt x="14645" y="7396"/>
                              </a:cubicBezTo>
                              <a:cubicBezTo>
                                <a:pt x="14784" y="7393"/>
                                <a:pt x="14922" y="7386"/>
                                <a:pt x="15061" y="7383"/>
                              </a:cubicBezTo>
                              <a:cubicBezTo>
                                <a:pt x="15144" y="7382"/>
                                <a:pt x="15167" y="7382"/>
                                <a:pt x="15220" y="7379"/>
                              </a:cubicBezTo>
                            </a:path>
                            <a:path w="3332" h="856">
                              <a:moveTo>
                                <a:pt x="14780" y="7759"/>
                              </a:moveTo>
                              <a:cubicBezTo>
                                <a:pt x="14812" y="7781"/>
                                <a:pt x="14835" y="7802"/>
                                <a:pt x="14856" y="7835"/>
                              </a:cubicBezTo>
                              <a:cubicBezTo>
                                <a:pt x="14891" y="7890"/>
                                <a:pt x="14916" y="7951"/>
                                <a:pt x="14950" y="8006"/>
                              </a:cubicBezTo>
                              <a:cubicBezTo>
                                <a:pt x="14961" y="8023"/>
                                <a:pt x="14979" y="8062"/>
                                <a:pt x="15005" y="8053"/>
                              </a:cubicBezTo>
                              <a:cubicBezTo>
                                <a:pt x="15011" y="8050"/>
                                <a:pt x="15016" y="8046"/>
                                <a:pt x="15022" y="8043"/>
                              </a:cubicBezTo>
                            </a:path>
                            <a:path w="3332" h="856">
                              <a:moveTo>
                                <a:pt x="15054" y="7772"/>
                              </a:moveTo>
                              <a:cubicBezTo>
                                <a:pt x="14934" y="7851"/>
                                <a:pt x="14813" y="7929"/>
                                <a:pt x="14701" y="8018"/>
                              </a:cubicBezTo>
                              <a:cubicBezTo>
                                <a:pt x="14639" y="8067"/>
                                <a:pt x="14585" y="8120"/>
                                <a:pt x="14532" y="8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9,7379" coordsize="3332,856" path="m11949,8215c11951,8198,11950,8201,11956,8185c11971,8145,11979,8104,11988,8062c12004,7985,12011,7907,12016,7829c12023,7717,12014,7601,12028,7490c12032,7471,12030,7466,12041,7459c12060,7485,12076,7511,12089,7543c12102,7578,12107,7590,12115,7614em11899,7930c11891,7947,11887,7949,11889,7961c11931,7975,11973,7969,12017,7961c12073,7948,12092,7943,12129,7931em12518,7521c12490,7542,12461,7572,12443,7601c12396,7675,12364,7758,12335,7840c12307,7921,12283,8001,12288,8087c12291,8139,12307,8147,12351,8137em12525,7895c12523,7924,12527,7950,12540,7977c12558,8013,12590,8047,12618,8075c12636,8093,12663,8119,12691,8116c12714,8113,12723,8095,12736,8079em12738,7906c12686,7939,12638,7974,12596,8019c12546,8072,12499,8133,12461,8195c12450,8213,12433,8232,12452,8226em13020,7490c13064,7548,13065,7593,13060,7667c13052,7786,13018,7903,12962,8009c12919,8090,12855,8197,12763,8231c12725,8234,12714,8236,12695,8218em13334,7930c13361,7929,13389,7928,13416,7926c13477,7921,13538,7921,13599,7917c13640,7914,13653,7913,13680,7914em13374,8134c13381,8170,13454,8147,13485,8143c13569,8133,13653,8120,13737,8107em14129,7933c14127,7968,14122,8004,14125,8039c14127,8063,14140,8083,14149,8105c14182,8099,14185,8112,14216,8071c14294,7968,14324,7811,14336,7686c14342,7618,14343,7550,14338,7482c14336,7454,14326,7421,14360,7409c14437,7380,14565,7398,14645,7396c14784,7393,14922,7386,15061,7383c15144,7382,15167,7382,15220,7379em14780,7759c14812,7781,14835,7802,14856,7835c14891,7890,14916,7951,14950,8006c14961,8023,14979,8062,15005,8053c15011,8050,15016,8046,15022,8043em15054,7772c14934,7851,14813,7929,14701,8018c14639,8067,14585,8120,14532,8177e" stroked="t" o:allowincell="f" style="position:absolute;margin-left:247pt;margin-top:137.15pt;width:94.4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9220</wp:posOffset>
                </wp:positionH>
                <wp:positionV relativeFrom="paragraph">
                  <wp:posOffset>1335405</wp:posOffset>
                </wp:positionV>
                <wp:extent cx="673735" cy="3683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01">
                              <a:moveTo>
                                <a:pt x="17590" y="6350"/>
                              </a:moveTo>
                              <a:cubicBezTo>
                                <a:pt x="17647" y="6329"/>
                                <a:pt x="17703" y="6319"/>
                                <a:pt x="17766" y="6309"/>
                              </a:cubicBezTo>
                              <a:cubicBezTo>
                                <a:pt x="17965" y="6277"/>
                                <a:pt x="18166" y="6259"/>
                                <a:pt x="18367" y="6254"/>
                              </a:cubicBezTo>
                              <a:cubicBezTo>
                                <a:pt x="18630" y="6247"/>
                                <a:pt x="18894" y="6251"/>
                                <a:pt x="19157" y="6261"/>
                              </a:cubicBezTo>
                              <a:cubicBezTo>
                                <a:pt x="19313" y="6268"/>
                                <a:pt x="19359" y="6270"/>
                                <a:pt x="19460" y="6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0,6250" coordsize="1871,101" path="m17590,6350c17647,6329,17703,6319,17766,6309c17965,6277,18166,6259,18367,6254c18630,6247,18894,6251,19157,6261c19313,6268,19359,6270,19460,6275e" stroked="t" o:allowincell="f" style="position:absolute;margin-left:408.6pt;margin-top:105.15pt;width:53pt;height: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4460</wp:posOffset>
                </wp:positionH>
                <wp:positionV relativeFrom="paragraph">
                  <wp:posOffset>1464945</wp:posOffset>
                </wp:positionV>
                <wp:extent cx="581660" cy="17145"/>
                <wp:effectExtent l="6350" t="762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47">
                              <a:moveTo>
                                <a:pt x="17632" y="6656"/>
                              </a:moveTo>
                              <a:cubicBezTo>
                                <a:pt x="17833" y="6642"/>
                                <a:pt x="18031" y="6621"/>
                                <a:pt x="18233" y="6615"/>
                              </a:cubicBezTo>
                              <a:cubicBezTo>
                                <a:pt x="18571" y="6606"/>
                                <a:pt x="18908" y="6611"/>
                                <a:pt x="19246" y="6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2,6610" coordsize="1615,47" path="m17632,6656c17833,6642,18031,6621,18233,6615c18571,6606,18908,6611,19246,6615e" stroked="t" o:allowincell="f" style="position:absolute;margin-left:409.8pt;margin-top:115.35pt;width:45.75pt;height: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557655</wp:posOffset>
                </wp:positionV>
                <wp:extent cx="382905" cy="189230"/>
                <wp:effectExtent l="6350" t="635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525">
                              <a:moveTo>
                                <a:pt x="1037" y="6900"/>
                              </a:moveTo>
                              <a:cubicBezTo>
                                <a:pt x="1032" y="6877"/>
                                <a:pt x="1065" y="6900"/>
                                <a:pt x="1076" y="6911"/>
                              </a:cubicBezTo>
                              <a:cubicBezTo>
                                <a:pt x="1097" y="6931"/>
                                <a:pt x="1111" y="6965"/>
                                <a:pt x="1120" y="6992"/>
                              </a:cubicBezTo>
                              <a:cubicBezTo>
                                <a:pt x="1134" y="7031"/>
                                <a:pt x="1145" y="7071"/>
                                <a:pt x="1159" y="7110"/>
                              </a:cubicBezTo>
                              <a:cubicBezTo>
                                <a:pt x="1167" y="7133"/>
                                <a:pt x="1174" y="7147"/>
                                <a:pt x="1187" y="7166"/>
                              </a:cubicBezTo>
                              <a:cubicBezTo>
                                <a:pt x="1208" y="7154"/>
                                <a:pt x="1204" y="7150"/>
                                <a:pt x="1211" y="7124"/>
                              </a:cubicBezTo>
                            </a:path>
                            <a:path w="1063" h="525">
                              <a:moveTo>
                                <a:pt x="1241" y="6867"/>
                              </a:moveTo>
                              <a:cubicBezTo>
                                <a:pt x="1203" y="6918"/>
                                <a:pt x="1161" y="6962"/>
                                <a:pt x="1119" y="7009"/>
                              </a:cubicBezTo>
                              <a:cubicBezTo>
                                <a:pt x="1072" y="7062"/>
                                <a:pt x="1037" y="7122"/>
                                <a:pt x="995" y="7178"/>
                              </a:cubicBezTo>
                              <a:cubicBezTo>
                                <a:pt x="972" y="7205"/>
                                <a:pt x="967" y="7210"/>
                                <a:pt x="953" y="7227"/>
                              </a:cubicBezTo>
                            </a:path>
                            <a:path w="1063" h="525">
                              <a:moveTo>
                                <a:pt x="1403" y="7186"/>
                              </a:moveTo>
                              <a:cubicBezTo>
                                <a:pt x="1397" y="7206"/>
                                <a:pt x="1387" y="7223"/>
                                <a:pt x="1377" y="7242"/>
                              </a:cubicBezTo>
                              <a:cubicBezTo>
                                <a:pt x="1360" y="7274"/>
                                <a:pt x="1341" y="7305"/>
                                <a:pt x="1332" y="7340"/>
                              </a:cubicBezTo>
                              <a:cubicBezTo>
                                <a:pt x="1326" y="7362"/>
                                <a:pt x="1327" y="7370"/>
                                <a:pt x="1336" y="7387"/>
                              </a:cubicBezTo>
                              <a:cubicBezTo>
                                <a:pt x="1372" y="7389"/>
                                <a:pt x="1395" y="7374"/>
                                <a:pt x="1421" y="7346"/>
                              </a:cubicBezTo>
                              <a:cubicBezTo>
                                <a:pt x="1447" y="7314"/>
                                <a:pt x="1456" y="7303"/>
                                <a:pt x="1467" y="7277"/>
                              </a:cubicBezTo>
                            </a:path>
                            <a:path w="1063" h="525">
                              <a:moveTo>
                                <a:pt x="1456" y="7014"/>
                              </a:moveTo>
                              <a:cubicBezTo>
                                <a:pt x="1440" y="7020"/>
                                <a:pt x="1441" y="7017"/>
                                <a:pt x="1436" y="7033"/>
                              </a:cubicBezTo>
                            </a:path>
                            <a:path w="1063" h="525">
                              <a:moveTo>
                                <a:pt x="1774" y="7073"/>
                              </a:moveTo>
                              <a:cubicBezTo>
                                <a:pt x="1772" y="7092"/>
                                <a:pt x="1810" y="7075"/>
                                <a:pt x="1836" y="7075"/>
                              </a:cubicBezTo>
                              <a:cubicBezTo>
                                <a:pt x="1887" y="7074"/>
                                <a:pt x="1936" y="7075"/>
                                <a:pt x="1987" y="7070"/>
                              </a:cubicBezTo>
                            </a:path>
                            <a:path w="1063" h="525">
                              <a:moveTo>
                                <a:pt x="1743" y="7233"/>
                              </a:moveTo>
                              <a:cubicBezTo>
                                <a:pt x="1718" y="7254"/>
                                <a:pt x="1712" y="7259"/>
                                <a:pt x="1695" y="7271"/>
                              </a:cubicBezTo>
                              <a:cubicBezTo>
                                <a:pt x="1710" y="7289"/>
                                <a:pt x="1783" y="7270"/>
                                <a:pt x="1809" y="7266"/>
                              </a:cubicBezTo>
                              <a:cubicBezTo>
                                <a:pt x="1879" y="7255"/>
                                <a:pt x="1947" y="7238"/>
                                <a:pt x="2015" y="7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,6867" coordsize="1063,525" path="m1037,6900c1032,6877,1065,6900,1076,6911c1097,6931,1111,6965,1120,6992c1134,7031,1145,7071,1159,7110c1167,7133,1174,7147,1187,7166c1208,7154,1204,7150,1211,7124em1241,6867c1203,6918,1161,6962,1119,7009c1072,7062,1037,7122,995,7178c972,7205,967,7210,953,7227em1403,7186c1397,7206,1387,7223,1377,7242c1360,7274,1341,7305,1332,7340c1326,7362,1327,7370,1336,7387c1372,7389,1395,7374,1421,7346c1447,7314,1456,7303,1467,7277em1456,7014c1440,7020,1441,7017,1436,7033em1774,7073c1772,7092,1810,7075,1836,7075c1887,7074,1936,7075,1987,7070em1743,7233c1718,7254,1712,7259,1695,7271c1710,7289,1783,7270,1809,7266c1879,7255,1947,7238,2015,7221e" stroked="t" o:allowincell="f" style="position:absolute;margin-left:-63pt;margin-top:122.65pt;width:30.1pt;height:1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2260</wp:posOffset>
                </wp:positionH>
                <wp:positionV relativeFrom="paragraph">
                  <wp:posOffset>1556385</wp:posOffset>
                </wp:positionV>
                <wp:extent cx="110490" cy="115570"/>
                <wp:effectExtent l="5080" t="6350" r="635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21">
                              <a:moveTo>
                                <a:pt x="2386" y="6883"/>
                              </a:moveTo>
                              <a:cubicBezTo>
                                <a:pt x="2396" y="6899"/>
                                <a:pt x="2398" y="6918"/>
                                <a:pt x="2404" y="6936"/>
                              </a:cubicBezTo>
                              <a:cubicBezTo>
                                <a:pt x="2417" y="6975"/>
                                <a:pt x="2431" y="7015"/>
                                <a:pt x="2448" y="7052"/>
                              </a:cubicBezTo>
                              <a:cubicBezTo>
                                <a:pt x="2457" y="7072"/>
                                <a:pt x="2478" y="7127"/>
                                <a:pt x="2499" y="7138"/>
                              </a:cubicBezTo>
                              <a:cubicBezTo>
                                <a:pt x="2523" y="7150"/>
                                <a:pt x="2537" y="7107"/>
                                <a:pt x="2544" y="7093"/>
                              </a:cubicBezTo>
                            </a:path>
                            <a:path w="307" h="321">
                              <a:moveTo>
                                <a:pt x="2641" y="6863"/>
                              </a:moveTo>
                              <a:cubicBezTo>
                                <a:pt x="2600" y="6881"/>
                                <a:pt x="2582" y="6909"/>
                                <a:pt x="2551" y="6941"/>
                              </a:cubicBezTo>
                              <a:cubicBezTo>
                                <a:pt x="2499" y="6993"/>
                                <a:pt x="2449" y="7046"/>
                                <a:pt x="2402" y="7102"/>
                              </a:cubicBezTo>
                              <a:cubicBezTo>
                                <a:pt x="2393" y="7112"/>
                                <a:pt x="2320" y="7190"/>
                                <a:pt x="2344" y="7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5,6863" coordsize="307,321" path="m2386,6883c2396,6899,2398,6918,2404,6936c2417,6975,2431,7015,2448,7052c2457,7072,2478,7127,2499,7138c2523,7150,2537,7107,2544,7093em2641,6863c2600,6881,2582,6909,2551,6941c2499,6993,2449,7046,2402,7102c2393,7112,2320,7190,2344,7174e" stroked="t" o:allowincell="f" style="position:absolute;margin-left:-23.8pt;margin-top:122.55pt;width:8.65pt;height: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8185</wp:posOffset>
                </wp:positionH>
                <wp:positionV relativeFrom="paragraph">
                  <wp:posOffset>1825625</wp:posOffset>
                </wp:positionV>
                <wp:extent cx="243840" cy="231775"/>
                <wp:effectExtent l="5080" t="6985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643">
                              <a:moveTo>
                                <a:pt x="1247" y="7615"/>
                              </a:moveTo>
                              <a:cubicBezTo>
                                <a:pt x="1269" y="7611"/>
                                <a:pt x="1276" y="7615"/>
                                <a:pt x="1285" y="7636"/>
                              </a:cubicBezTo>
                              <a:cubicBezTo>
                                <a:pt x="1303" y="7675"/>
                                <a:pt x="1304" y="7722"/>
                                <a:pt x="1309" y="7764"/>
                              </a:cubicBezTo>
                              <a:cubicBezTo>
                                <a:pt x="1316" y="7824"/>
                                <a:pt x="1318" y="7885"/>
                                <a:pt x="1329" y="7945"/>
                              </a:cubicBezTo>
                              <a:cubicBezTo>
                                <a:pt x="1333" y="7970"/>
                                <a:pt x="1341" y="8028"/>
                                <a:pt x="1382" y="8013"/>
                              </a:cubicBezTo>
                              <a:cubicBezTo>
                                <a:pt x="1411" y="8002"/>
                                <a:pt x="1426" y="7965"/>
                                <a:pt x="1441" y="7941"/>
                              </a:cubicBezTo>
                            </a:path>
                            <a:path w="677" h="643">
                              <a:moveTo>
                                <a:pt x="1524" y="7652"/>
                              </a:moveTo>
                              <a:cubicBezTo>
                                <a:pt x="1478" y="7706"/>
                                <a:pt x="1432" y="7760"/>
                                <a:pt x="1387" y="7814"/>
                              </a:cubicBezTo>
                              <a:cubicBezTo>
                                <a:pt x="1334" y="7878"/>
                                <a:pt x="1276" y="7940"/>
                                <a:pt x="1230" y="8009"/>
                              </a:cubicBezTo>
                              <a:cubicBezTo>
                                <a:pt x="1224" y="8018"/>
                                <a:pt x="1175" y="8118"/>
                                <a:pt x="1186" y="8062"/>
                              </a:cubicBezTo>
                            </a:path>
                            <a:path w="677" h="643">
                              <a:moveTo>
                                <a:pt x="1738" y="7999"/>
                              </a:moveTo>
                              <a:cubicBezTo>
                                <a:pt x="1729" y="8019"/>
                                <a:pt x="1715" y="8048"/>
                                <a:pt x="1701" y="8065"/>
                              </a:cubicBezTo>
                              <a:cubicBezTo>
                                <a:pt x="1670" y="8102"/>
                                <a:pt x="1645" y="8134"/>
                                <a:pt x="1630" y="8182"/>
                              </a:cubicBezTo>
                              <a:cubicBezTo>
                                <a:pt x="1619" y="8217"/>
                                <a:pt x="1622" y="8255"/>
                                <a:pt x="1669" y="8254"/>
                              </a:cubicBezTo>
                              <a:cubicBezTo>
                                <a:pt x="1725" y="8252"/>
                                <a:pt x="1775" y="8207"/>
                                <a:pt x="1810" y="8169"/>
                              </a:cubicBezTo>
                              <a:cubicBezTo>
                                <a:pt x="1845" y="8131"/>
                                <a:pt x="1868" y="8090"/>
                                <a:pt x="1843" y="8041"/>
                              </a:cubicBezTo>
                              <a:cubicBezTo>
                                <a:pt x="1825" y="8005"/>
                                <a:pt x="1777" y="8009"/>
                                <a:pt x="1744" y="8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,7612" coordsize="677,643" path="m1247,7615c1269,7611,1276,7615,1285,7636c1303,7675,1304,7722,1309,7764c1316,7824,1318,7885,1329,7945c1333,7970,1341,8028,1382,8013c1411,8002,1426,7965,1441,7941em1524,7652c1478,7706,1432,7760,1387,7814c1334,7878,1276,7940,1230,8009c1224,8018,1175,8118,1186,8062em1738,7999c1729,8019,1715,8048,1701,8065c1670,8102,1645,8134,1630,8182c1619,8217,1622,8255,1669,8254c1725,8252,1775,8207,1810,8169c1845,8131,1868,8090,1843,8041c1825,8005,1777,8009,1744,8007e" stroked="t" o:allowincell="f" style="position:absolute;margin-left:-56.55pt;margin-top:143.75pt;width:19.15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0360</wp:posOffset>
                </wp:positionH>
                <wp:positionV relativeFrom="paragraph">
                  <wp:posOffset>1859915</wp:posOffset>
                </wp:positionV>
                <wp:extent cx="125730" cy="114935"/>
                <wp:effectExtent l="6350" t="6985" r="635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19">
                              <a:moveTo>
                                <a:pt x="2230" y="7726"/>
                              </a:moveTo>
                              <a:cubicBezTo>
                                <a:pt x="2262" y="7732"/>
                                <a:pt x="2296" y="7725"/>
                                <a:pt x="2329" y="7719"/>
                              </a:cubicBezTo>
                              <a:cubicBezTo>
                                <a:pt x="2391" y="7709"/>
                                <a:pt x="2452" y="7708"/>
                                <a:pt x="2515" y="7707"/>
                              </a:cubicBezTo>
                              <a:cubicBezTo>
                                <a:pt x="2529" y="7707"/>
                                <a:pt x="2542" y="7707"/>
                                <a:pt x="2556" y="7707"/>
                              </a:cubicBezTo>
                            </a:path>
                            <a:path w="348" h="319">
                              <a:moveTo>
                                <a:pt x="2266" y="7984"/>
                              </a:moveTo>
                              <a:cubicBezTo>
                                <a:pt x="2252" y="8002"/>
                                <a:pt x="2246" y="8004"/>
                                <a:pt x="2248" y="8018"/>
                              </a:cubicBezTo>
                              <a:cubicBezTo>
                                <a:pt x="2321" y="8026"/>
                                <a:pt x="2402" y="8007"/>
                                <a:pt x="2476" y="7993"/>
                              </a:cubicBezTo>
                              <a:cubicBezTo>
                                <a:pt x="2510" y="7986"/>
                                <a:pt x="2543" y="7980"/>
                                <a:pt x="2577" y="7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0,7707" coordsize="348,319" path="m2230,7726c2262,7732,2296,7725,2329,7719c2391,7709,2452,7708,2515,7707c2529,7707,2542,7707,2556,7707em2266,7984c2252,8002,2246,8004,2248,8018c2321,8026,2402,8007,2476,7993c2510,7986,2543,7980,2577,7973e" stroked="t" o:allowincell="f" style="position:absolute;margin-left:-26.8pt;margin-top:146.45pt;width:9.85pt;height: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115</wp:posOffset>
                </wp:positionH>
                <wp:positionV relativeFrom="paragraph">
                  <wp:posOffset>1837055</wp:posOffset>
                </wp:positionV>
                <wp:extent cx="130175" cy="156210"/>
                <wp:effectExtent l="7620" t="635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34">
                              <a:moveTo>
                                <a:pt x="3436" y="7643"/>
                              </a:moveTo>
                              <a:cubicBezTo>
                                <a:pt x="3407" y="7655"/>
                                <a:pt x="3381" y="7673"/>
                                <a:pt x="3354" y="7691"/>
                              </a:cubicBezTo>
                              <a:cubicBezTo>
                                <a:pt x="3293" y="7731"/>
                                <a:pt x="3243" y="7780"/>
                                <a:pt x="3193" y="7833"/>
                              </a:cubicBezTo>
                              <a:cubicBezTo>
                                <a:pt x="3149" y="7880"/>
                                <a:pt x="3097" y="7941"/>
                                <a:pt x="3089" y="8008"/>
                              </a:cubicBezTo>
                              <a:cubicBezTo>
                                <a:pt x="3082" y="8060"/>
                                <a:pt x="3126" y="8075"/>
                                <a:pt x="3169" y="8062"/>
                              </a:cubicBezTo>
                              <a:cubicBezTo>
                                <a:pt x="3270" y="8030"/>
                                <a:pt x="3342" y="7921"/>
                                <a:pt x="3393" y="7835"/>
                              </a:cubicBezTo>
                              <a:cubicBezTo>
                                <a:pt x="3413" y="7802"/>
                                <a:pt x="3429" y="7765"/>
                                <a:pt x="3447" y="7731"/>
                              </a:cubicBezTo>
                              <a:cubicBezTo>
                                <a:pt x="3449" y="7795"/>
                                <a:pt x="3432" y="7856"/>
                                <a:pt x="3425" y="7919"/>
                              </a:cubicBezTo>
                              <a:cubicBezTo>
                                <a:pt x="3419" y="7972"/>
                                <a:pt x="3412" y="8016"/>
                                <a:pt x="3393" y="8066"/>
                              </a:cubicBezTo>
                              <a:cubicBezTo>
                                <a:pt x="3392" y="8069"/>
                                <a:pt x="3390" y="8073"/>
                                <a:pt x="3389" y="8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9,7643" coordsize="361,434" path="m3436,7643c3407,7655,3381,7673,3354,7691c3293,7731,3243,7780,3193,7833c3149,7880,3097,7941,3089,8008c3082,8060,3126,8075,3169,8062c3270,8030,3342,7921,3393,7835c3413,7802,3429,7765,3447,7731c3449,7795,3432,7856,3425,7919c3419,7972,3412,8016,3393,8066c3392,8069,3390,8073,3389,8076e" stroked="t" o:allowincell="f" style="position:absolute;margin-left:-2.45pt;margin-top:144.65pt;width:10.2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85</wp:posOffset>
                </wp:positionH>
                <wp:positionV relativeFrom="paragraph">
                  <wp:posOffset>1758950</wp:posOffset>
                </wp:positionV>
                <wp:extent cx="454025" cy="22669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630">
                              <a:moveTo>
                                <a:pt x="3900" y="7799"/>
                              </a:moveTo>
                              <a:cubicBezTo>
                                <a:pt x="3929" y="7795"/>
                                <a:pt x="3961" y="7790"/>
                                <a:pt x="3990" y="7791"/>
                              </a:cubicBezTo>
                              <a:cubicBezTo>
                                <a:pt x="4036" y="7793"/>
                                <a:pt x="4082" y="7798"/>
                                <a:pt x="4128" y="7799"/>
                              </a:cubicBezTo>
                              <a:cubicBezTo>
                                <a:pt x="4136" y="7799"/>
                                <a:pt x="4144" y="7800"/>
                                <a:pt x="4152" y="7800"/>
                              </a:cubicBezTo>
                            </a:path>
                            <a:path w="1261" h="630">
                              <a:moveTo>
                                <a:pt x="3956" y="8017"/>
                              </a:moveTo>
                              <a:cubicBezTo>
                                <a:pt x="3951" y="8024"/>
                                <a:pt x="3945" y="8032"/>
                                <a:pt x="3940" y="8039"/>
                              </a:cubicBezTo>
                              <a:cubicBezTo>
                                <a:pt x="3963" y="8071"/>
                                <a:pt x="4034" y="8046"/>
                                <a:pt x="4072" y="8041"/>
                              </a:cubicBezTo>
                              <a:cubicBezTo>
                                <a:pt x="4163" y="8029"/>
                                <a:pt x="4252" y="8013"/>
                                <a:pt x="4342" y="7994"/>
                              </a:cubicBezTo>
                            </a:path>
                            <a:path w="1261" h="630">
                              <a:moveTo>
                                <a:pt x="5013" y="7426"/>
                              </a:moveTo>
                              <a:cubicBezTo>
                                <a:pt x="4957" y="7442"/>
                                <a:pt x="4917" y="7468"/>
                                <a:pt x="4870" y="7504"/>
                              </a:cubicBezTo>
                              <a:cubicBezTo>
                                <a:pt x="4778" y="7574"/>
                                <a:pt x="4696" y="7665"/>
                                <a:pt x="4638" y="7766"/>
                              </a:cubicBezTo>
                              <a:cubicBezTo>
                                <a:pt x="4596" y="7840"/>
                                <a:pt x="4548" y="7957"/>
                                <a:pt x="4632" y="8021"/>
                              </a:cubicBezTo>
                              <a:cubicBezTo>
                                <a:pt x="4717" y="8086"/>
                                <a:pt x="4852" y="8033"/>
                                <a:pt x="4934" y="7993"/>
                              </a:cubicBezTo>
                              <a:cubicBezTo>
                                <a:pt x="5031" y="7945"/>
                                <a:pt x="5124" y="7866"/>
                                <a:pt x="5154" y="7758"/>
                              </a:cubicBezTo>
                              <a:cubicBezTo>
                                <a:pt x="5177" y="7674"/>
                                <a:pt x="5129" y="7600"/>
                                <a:pt x="5081" y="7536"/>
                              </a:cubicBezTo>
                              <a:cubicBezTo>
                                <a:pt x="5044" y="7491"/>
                                <a:pt x="5033" y="7478"/>
                                <a:pt x="5008" y="7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0,7426" coordsize="1261,630" path="m3900,7799c3929,7795,3961,7790,3990,7791c4036,7793,4082,7798,4128,7799c4136,7799,4144,7800,4152,7800em3956,8017c3951,8024,3945,8032,3940,8039c3963,8071,4034,8046,4072,8041c4163,8029,4252,8013,4342,7994em5013,7426c4957,7442,4917,7468,4870,7504c4778,7574,4696,7665,4638,7766c4596,7840,4548,7957,4632,8021c4717,8086,4852,8033,4934,7993c5031,7945,5124,7866,5154,7758c5177,7674,5129,7600,5081,7536c5044,7491,5033,7478,5008,7449e" stroked="t" o:allowincell="f" style="position:absolute;margin-left:20.55pt;margin-top:138.5pt;width:35.7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7675</wp:posOffset>
                </wp:positionH>
                <wp:positionV relativeFrom="paragraph">
                  <wp:posOffset>2321560</wp:posOffset>
                </wp:positionV>
                <wp:extent cx="793115" cy="167005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463">
                              <a:moveTo>
                                <a:pt x="2021" y="8989"/>
                              </a:moveTo>
                              <a:cubicBezTo>
                                <a:pt x="2032" y="9007"/>
                                <a:pt x="2040" y="9025"/>
                                <a:pt x="2046" y="9046"/>
                              </a:cubicBezTo>
                              <a:cubicBezTo>
                                <a:pt x="2056" y="9084"/>
                                <a:pt x="2064" y="9123"/>
                                <a:pt x="2073" y="9161"/>
                              </a:cubicBezTo>
                              <a:cubicBezTo>
                                <a:pt x="2084" y="9207"/>
                                <a:pt x="2093" y="9256"/>
                                <a:pt x="2115" y="9299"/>
                              </a:cubicBezTo>
                              <a:cubicBezTo>
                                <a:pt x="2122" y="9313"/>
                                <a:pt x="2140" y="9331"/>
                                <a:pt x="2158" y="9323"/>
                              </a:cubicBezTo>
                              <a:cubicBezTo>
                                <a:pt x="2171" y="9313"/>
                                <a:pt x="2176" y="9309"/>
                                <a:pt x="2183" y="9300"/>
                              </a:cubicBezTo>
                            </a:path>
                            <a:path w="2203" h="463">
                              <a:moveTo>
                                <a:pt x="2280" y="9039"/>
                              </a:moveTo>
                              <a:cubicBezTo>
                                <a:pt x="2241" y="9078"/>
                                <a:pt x="2204" y="9119"/>
                                <a:pt x="2167" y="9160"/>
                              </a:cubicBezTo>
                              <a:cubicBezTo>
                                <a:pt x="2111" y="9223"/>
                                <a:pt x="2058" y="9288"/>
                                <a:pt x="2003" y="9351"/>
                              </a:cubicBezTo>
                              <a:cubicBezTo>
                                <a:pt x="1981" y="9377"/>
                                <a:pt x="1937" y="9410"/>
                                <a:pt x="1932" y="9446"/>
                              </a:cubicBezTo>
                              <a:cubicBezTo>
                                <a:pt x="1935" y="9445"/>
                                <a:pt x="1939" y="9444"/>
                                <a:pt x="1942" y="9443"/>
                              </a:cubicBezTo>
                            </a:path>
                            <a:path w="2203" h="463">
                              <a:moveTo>
                                <a:pt x="2461" y="9296"/>
                              </a:moveTo>
                              <a:cubicBezTo>
                                <a:pt x="2424" y="9318"/>
                                <a:pt x="2390" y="9337"/>
                                <a:pt x="2358" y="9365"/>
                              </a:cubicBezTo>
                              <a:cubicBezTo>
                                <a:pt x="2341" y="9379"/>
                                <a:pt x="2300" y="9411"/>
                                <a:pt x="2321" y="9438"/>
                              </a:cubicBezTo>
                              <a:cubicBezTo>
                                <a:pt x="2342" y="9464"/>
                                <a:pt x="2388" y="9447"/>
                                <a:pt x="2412" y="9437"/>
                              </a:cubicBezTo>
                              <a:cubicBezTo>
                                <a:pt x="2444" y="9424"/>
                                <a:pt x="2476" y="9401"/>
                                <a:pt x="2487" y="9369"/>
                              </a:cubicBezTo>
                              <a:cubicBezTo>
                                <a:pt x="2497" y="9341"/>
                                <a:pt x="2484" y="9330"/>
                                <a:pt x="2466" y="9311"/>
                              </a:cubicBezTo>
                            </a:path>
                            <a:path w="2203" h="463">
                              <a:moveTo>
                                <a:pt x="2816" y="9171"/>
                              </a:moveTo>
                              <a:cubicBezTo>
                                <a:pt x="2818" y="9193"/>
                                <a:pt x="2832" y="9180"/>
                                <a:pt x="2852" y="9181"/>
                              </a:cubicBezTo>
                              <a:cubicBezTo>
                                <a:pt x="2885" y="9183"/>
                                <a:pt x="2916" y="9185"/>
                                <a:pt x="2949" y="9184"/>
                              </a:cubicBezTo>
                              <a:cubicBezTo>
                                <a:pt x="2955" y="9184"/>
                                <a:pt x="2961" y="9183"/>
                                <a:pt x="2967" y="9183"/>
                              </a:cubicBezTo>
                            </a:path>
                            <a:path w="2203" h="463">
                              <a:moveTo>
                                <a:pt x="2811" y="9374"/>
                              </a:moveTo>
                              <a:cubicBezTo>
                                <a:pt x="2797" y="9386"/>
                                <a:pt x="2792" y="9387"/>
                                <a:pt x="2792" y="9399"/>
                              </a:cubicBezTo>
                              <a:cubicBezTo>
                                <a:pt x="2838" y="9396"/>
                                <a:pt x="2882" y="9382"/>
                                <a:pt x="2927" y="9370"/>
                              </a:cubicBezTo>
                              <a:cubicBezTo>
                                <a:pt x="2998" y="9350"/>
                                <a:pt x="3024" y="9343"/>
                                <a:pt x="3072" y="9326"/>
                              </a:cubicBezTo>
                            </a:path>
                            <a:path w="2203" h="463">
                              <a:moveTo>
                                <a:pt x="3807" y="9050"/>
                              </a:moveTo>
                              <a:cubicBezTo>
                                <a:pt x="3753" y="9045"/>
                                <a:pt x="3692" y="9046"/>
                                <a:pt x="3640" y="9065"/>
                              </a:cubicBezTo>
                              <a:cubicBezTo>
                                <a:pt x="3554" y="9096"/>
                                <a:pt x="3471" y="9161"/>
                                <a:pt x="3428" y="9242"/>
                              </a:cubicBezTo>
                              <a:cubicBezTo>
                                <a:pt x="3385" y="9323"/>
                                <a:pt x="3408" y="9400"/>
                                <a:pt x="3496" y="9432"/>
                              </a:cubicBezTo>
                              <a:cubicBezTo>
                                <a:pt x="3619" y="9476"/>
                                <a:pt x="3771" y="9440"/>
                                <a:pt x="3889" y="9399"/>
                              </a:cubicBezTo>
                              <a:cubicBezTo>
                                <a:pt x="3968" y="9371"/>
                                <a:pt x="4120" y="9307"/>
                                <a:pt x="4134" y="9206"/>
                              </a:cubicBezTo>
                              <a:cubicBezTo>
                                <a:pt x="4145" y="9130"/>
                                <a:pt x="4047" y="9052"/>
                                <a:pt x="4004" y="9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2,8989" coordsize="2203,463" path="m2021,8989c2032,9007,2040,9025,2046,9046c2056,9084,2064,9123,2073,9161c2084,9207,2093,9256,2115,9299c2122,9313,2140,9331,2158,9323c2171,9313,2176,9309,2183,9300em2280,9039c2241,9078,2204,9119,2167,9160c2111,9223,2058,9288,2003,9351c1981,9377,1937,9410,1932,9446c1935,9445,1939,9444,1942,9443em2461,9296c2424,9318,2390,9337,2358,9365c2341,9379,2300,9411,2321,9438c2342,9464,2388,9447,2412,9437c2444,9424,2476,9401,2487,9369c2497,9341,2484,9330,2466,9311em2816,9171c2818,9193,2832,9180,2852,9181c2885,9183,2916,9185,2949,9184c2955,9184,2961,9183,2967,9183em2811,9374c2797,9386,2792,9387,2792,9399c2838,9396,2882,9382,2927,9370c2998,9350,3024,9343,3072,9326em3807,9050c3753,9045,3692,9046,3640,9065c3554,9096,3471,9161,3428,9242c3385,9323,3408,9400,3496,9432c3619,9476,3771,9440,3889,9399c3968,9371,4120,9307,4134,9206c4145,9130,4047,9052,4004,9004e" stroked="t" o:allowincell="f" style="position:absolute;margin-left:-35.25pt;margin-top:182.8pt;width:62.4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5815</wp:posOffset>
                </wp:positionH>
                <wp:positionV relativeFrom="paragraph">
                  <wp:posOffset>2305050</wp:posOffset>
                </wp:positionV>
                <wp:extent cx="491490" cy="235585"/>
                <wp:effectExtent l="6350" t="762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655">
                              <a:moveTo>
                                <a:pt x="5413" y="9200"/>
                              </a:moveTo>
                              <a:cubicBezTo>
                                <a:pt x="5450" y="9207"/>
                                <a:pt x="5474" y="9203"/>
                                <a:pt x="5512" y="9201"/>
                              </a:cubicBezTo>
                              <a:cubicBezTo>
                                <a:pt x="5634" y="9196"/>
                                <a:pt x="5756" y="9188"/>
                                <a:pt x="5879" y="9185"/>
                              </a:cubicBezTo>
                              <a:cubicBezTo>
                                <a:pt x="6065" y="9180"/>
                                <a:pt x="6252" y="9182"/>
                                <a:pt x="6438" y="9189"/>
                              </a:cubicBezTo>
                              <a:cubicBezTo>
                                <a:pt x="6551" y="9193"/>
                                <a:pt x="6665" y="9199"/>
                                <a:pt x="6778" y="9202"/>
                              </a:cubicBezTo>
                            </a:path>
                            <a:path w="1366" h="655">
                              <a:moveTo>
                                <a:pt x="5648" y="9354"/>
                              </a:moveTo>
                              <a:cubicBezTo>
                                <a:pt x="5709" y="9343"/>
                                <a:pt x="5769" y="9333"/>
                                <a:pt x="5831" y="9325"/>
                              </a:cubicBezTo>
                              <a:cubicBezTo>
                                <a:pt x="5941" y="9310"/>
                                <a:pt x="6051" y="9303"/>
                                <a:pt x="6162" y="9294"/>
                              </a:cubicBezTo>
                              <a:cubicBezTo>
                                <a:pt x="6305" y="9283"/>
                                <a:pt x="6471" y="9291"/>
                                <a:pt x="6609" y="9246"/>
                              </a:cubicBezTo>
                              <a:cubicBezTo>
                                <a:pt x="6631" y="9235"/>
                                <a:pt x="6637" y="9233"/>
                                <a:pt x="6644" y="9219"/>
                              </a:cubicBezTo>
                              <a:cubicBezTo>
                                <a:pt x="6617" y="9181"/>
                                <a:pt x="6594" y="9158"/>
                                <a:pt x="6555" y="9127"/>
                              </a:cubicBezTo>
                              <a:cubicBezTo>
                                <a:pt x="6498" y="9082"/>
                                <a:pt x="6437" y="9042"/>
                                <a:pt x="6383" y="8993"/>
                              </a:cubicBezTo>
                              <a:cubicBezTo>
                                <a:pt x="6369" y="8980"/>
                                <a:pt x="6336" y="8956"/>
                                <a:pt x="6357" y="8943"/>
                              </a:cubicBezTo>
                              <a:cubicBezTo>
                                <a:pt x="6366" y="8938"/>
                                <a:pt x="6393" y="8952"/>
                                <a:pt x="6400" y="8953"/>
                              </a:cubicBezTo>
                            </a:path>
                            <a:path w="1366" h="655">
                              <a:moveTo>
                                <a:pt x="6760" y="9254"/>
                              </a:moveTo>
                              <a:cubicBezTo>
                                <a:pt x="6738" y="9323"/>
                                <a:pt x="6709" y="9372"/>
                                <a:pt x="6666" y="9430"/>
                              </a:cubicBezTo>
                              <a:cubicBezTo>
                                <a:pt x="6631" y="9478"/>
                                <a:pt x="6590" y="9528"/>
                                <a:pt x="6565" y="9582"/>
                              </a:cubicBezTo>
                              <a:cubicBezTo>
                                <a:pt x="6563" y="9587"/>
                                <a:pt x="6562" y="9592"/>
                                <a:pt x="6560" y="9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3,8943" coordsize="1366,655" path="m5413,9200c5450,9207,5474,9203,5512,9201c5634,9196,5756,9188,5879,9185c6065,9180,6252,9182,6438,9189c6551,9193,6665,9199,6778,9202em5648,9354c5709,9343,5769,9333,5831,9325c5941,9310,6051,9303,6162,9294c6305,9283,6471,9291,6609,9246c6631,9235,6637,9233,6644,9219c6617,9181,6594,9158,6555,9127c6498,9082,6437,9042,6383,8993c6369,8980,6336,8956,6357,8943c6366,8938,6393,8952,6400,8953em6760,9254c6738,9323,6709,9372,6666,9430c6631,9478,6590,9528,6565,9582c6563,9587,6562,9592,6560,9597e" stroked="t" o:allowincell="f" style="position:absolute;margin-left:63.45pt;margin-top:181.5pt;width:38.6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8450</wp:posOffset>
                </wp:positionH>
                <wp:positionV relativeFrom="paragraph">
                  <wp:posOffset>2212340</wp:posOffset>
                </wp:positionV>
                <wp:extent cx="3090545" cy="379095"/>
                <wp:effectExtent l="5715" t="381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5" h="1053">
                              <a:moveTo>
                                <a:pt x="7571" y="9471"/>
                              </a:moveTo>
                              <a:cubicBezTo>
                                <a:pt x="7588" y="9469"/>
                                <a:pt x="7593" y="9473"/>
                                <a:pt x="7606" y="9460"/>
                              </a:cubicBezTo>
                              <a:cubicBezTo>
                                <a:pt x="7620" y="9446"/>
                                <a:pt x="7630" y="9420"/>
                                <a:pt x="7637" y="9401"/>
                              </a:cubicBezTo>
                              <a:cubicBezTo>
                                <a:pt x="7651" y="9362"/>
                                <a:pt x="7650" y="9319"/>
                                <a:pt x="7651" y="9278"/>
                              </a:cubicBezTo>
                              <a:cubicBezTo>
                                <a:pt x="7652" y="9209"/>
                                <a:pt x="7652" y="9140"/>
                                <a:pt x="7663" y="9072"/>
                              </a:cubicBezTo>
                              <a:cubicBezTo>
                                <a:pt x="7675" y="9000"/>
                                <a:pt x="7698" y="8918"/>
                                <a:pt x="7741" y="8858"/>
                              </a:cubicBezTo>
                              <a:cubicBezTo>
                                <a:pt x="7765" y="8825"/>
                                <a:pt x="7809" y="8775"/>
                                <a:pt x="7854" y="8774"/>
                              </a:cubicBezTo>
                              <a:cubicBezTo>
                                <a:pt x="7874" y="8780"/>
                                <a:pt x="7880" y="8781"/>
                                <a:pt x="7890" y="8791"/>
                              </a:cubicBezTo>
                            </a:path>
                            <a:path w="8585" h="1053">
                              <a:moveTo>
                                <a:pt x="7536" y="9235"/>
                              </a:moveTo>
                              <a:cubicBezTo>
                                <a:pt x="7546" y="9256"/>
                                <a:pt x="7603" y="9243"/>
                                <a:pt x="7636" y="9239"/>
                              </a:cubicBezTo>
                              <a:cubicBezTo>
                                <a:pt x="7693" y="9233"/>
                                <a:pt x="7750" y="9226"/>
                                <a:pt x="7807" y="9217"/>
                              </a:cubicBezTo>
                            </a:path>
                            <a:path w="8585" h="1053">
                              <a:moveTo>
                                <a:pt x="8365" y="8696"/>
                              </a:moveTo>
                              <a:cubicBezTo>
                                <a:pt x="8339" y="8700"/>
                                <a:pt x="8334" y="8700"/>
                                <a:pt x="8308" y="8734"/>
                              </a:cubicBezTo>
                              <a:cubicBezTo>
                                <a:pt x="8255" y="8804"/>
                                <a:pt x="8220" y="8887"/>
                                <a:pt x="8181" y="8966"/>
                              </a:cubicBezTo>
                              <a:cubicBezTo>
                                <a:pt x="8122" y="9085"/>
                                <a:pt x="8065" y="9206"/>
                                <a:pt x="8021" y="9332"/>
                              </a:cubicBezTo>
                              <a:cubicBezTo>
                                <a:pt x="8009" y="9367"/>
                                <a:pt x="7949" y="9497"/>
                                <a:pt x="7999" y="9532"/>
                              </a:cubicBezTo>
                              <a:cubicBezTo>
                                <a:pt x="8026" y="9534"/>
                                <a:pt x="8036" y="9534"/>
                                <a:pt x="8052" y="9521"/>
                              </a:cubicBezTo>
                            </a:path>
                            <a:path w="8585" h="1053">
                              <a:moveTo>
                                <a:pt x="8319" y="9190"/>
                              </a:moveTo>
                              <a:cubicBezTo>
                                <a:pt x="8324" y="9213"/>
                                <a:pt x="8330" y="9236"/>
                                <a:pt x="8335" y="9259"/>
                              </a:cubicBezTo>
                              <a:cubicBezTo>
                                <a:pt x="8343" y="9293"/>
                                <a:pt x="8353" y="9325"/>
                                <a:pt x="8365" y="9358"/>
                              </a:cubicBezTo>
                              <a:cubicBezTo>
                                <a:pt x="8375" y="9385"/>
                                <a:pt x="8385" y="9413"/>
                                <a:pt x="8409" y="9430"/>
                              </a:cubicBezTo>
                              <a:cubicBezTo>
                                <a:pt x="8431" y="9446"/>
                                <a:pt x="8450" y="9427"/>
                                <a:pt x="8466" y="9409"/>
                              </a:cubicBezTo>
                              <a:cubicBezTo>
                                <a:pt x="8484" y="9386"/>
                                <a:pt x="8491" y="9378"/>
                                <a:pt x="8499" y="9359"/>
                              </a:cubicBezTo>
                            </a:path>
                            <a:path w="8585" h="1053">
                              <a:moveTo>
                                <a:pt x="8552" y="9172"/>
                              </a:moveTo>
                              <a:cubicBezTo>
                                <a:pt x="8509" y="9209"/>
                                <a:pt x="8465" y="9245"/>
                                <a:pt x="8423" y="9283"/>
                              </a:cubicBezTo>
                              <a:cubicBezTo>
                                <a:pt x="8367" y="9334"/>
                                <a:pt x="8320" y="9392"/>
                                <a:pt x="8272" y="9449"/>
                              </a:cubicBezTo>
                              <a:cubicBezTo>
                                <a:pt x="8257" y="9467"/>
                                <a:pt x="8239" y="9486"/>
                                <a:pt x="8222" y="9502"/>
                              </a:cubicBezTo>
                            </a:path>
                            <a:path w="8585" h="1053">
                              <a:moveTo>
                                <a:pt x="8723" y="9393"/>
                              </a:moveTo>
                              <a:cubicBezTo>
                                <a:pt x="8686" y="9408"/>
                                <a:pt x="8666" y="9424"/>
                                <a:pt x="8637" y="9452"/>
                              </a:cubicBezTo>
                              <a:cubicBezTo>
                                <a:pt x="8602" y="9486"/>
                                <a:pt x="8566" y="9528"/>
                                <a:pt x="8553" y="9577"/>
                              </a:cubicBezTo>
                              <a:cubicBezTo>
                                <a:pt x="8551" y="9600"/>
                                <a:pt x="8549" y="9606"/>
                                <a:pt x="8560" y="9618"/>
                              </a:cubicBezTo>
                              <a:cubicBezTo>
                                <a:pt x="8604" y="9622"/>
                                <a:pt x="8627" y="9606"/>
                                <a:pt x="8660" y="9576"/>
                              </a:cubicBezTo>
                              <a:cubicBezTo>
                                <a:pt x="8695" y="9544"/>
                                <a:pt x="8724" y="9495"/>
                                <a:pt x="8726" y="9448"/>
                              </a:cubicBezTo>
                              <a:cubicBezTo>
                                <a:pt x="8723" y="9424"/>
                                <a:pt x="8722" y="9415"/>
                                <a:pt x="8711" y="9402"/>
                              </a:cubicBezTo>
                            </a:path>
                            <a:path w="8585" h="1053">
                              <a:moveTo>
                                <a:pt x="9111" y="8863"/>
                              </a:moveTo>
                              <a:cubicBezTo>
                                <a:pt x="9137" y="8965"/>
                                <a:pt x="9144" y="9054"/>
                                <a:pt x="9127" y="9159"/>
                              </a:cubicBezTo>
                              <a:cubicBezTo>
                                <a:pt x="9104" y="9305"/>
                                <a:pt x="9062" y="9446"/>
                                <a:pt x="8976" y="9568"/>
                              </a:cubicBezTo>
                              <a:cubicBezTo>
                                <a:pt x="8921" y="9646"/>
                                <a:pt x="8875" y="9666"/>
                                <a:pt x="8792" y="9697"/>
                              </a:cubicBezTo>
                            </a:path>
                            <a:path w="8585" h="1053">
                              <a:moveTo>
                                <a:pt x="9463" y="9302"/>
                              </a:moveTo>
                              <a:cubicBezTo>
                                <a:pt x="9474" y="9286"/>
                                <a:pt x="9517" y="9293"/>
                                <a:pt x="9543" y="9294"/>
                              </a:cubicBezTo>
                              <a:cubicBezTo>
                                <a:pt x="9607" y="9297"/>
                                <a:pt x="9672" y="9292"/>
                                <a:pt x="9737" y="9289"/>
                              </a:cubicBezTo>
                              <a:cubicBezTo>
                                <a:pt x="9785" y="9286"/>
                                <a:pt x="9800" y="9285"/>
                                <a:pt x="9831" y="9280"/>
                              </a:cubicBezTo>
                            </a:path>
                            <a:path w="8585" h="1053">
                              <a:moveTo>
                                <a:pt x="9554" y="9494"/>
                              </a:moveTo>
                              <a:cubicBezTo>
                                <a:pt x="9550" y="9532"/>
                                <a:pt x="9669" y="9514"/>
                                <a:pt x="9699" y="9514"/>
                              </a:cubicBezTo>
                              <a:cubicBezTo>
                                <a:pt x="9827" y="9512"/>
                                <a:pt x="9955" y="9504"/>
                                <a:pt x="10083" y="9497"/>
                              </a:cubicBezTo>
                            </a:path>
                            <a:path w="8585" h="1053">
                              <a:moveTo>
                                <a:pt x="10520" y="9659"/>
                              </a:moveTo>
                              <a:cubicBezTo>
                                <a:pt x="10529" y="9651"/>
                                <a:pt x="10533" y="9652"/>
                                <a:pt x="10539" y="9625"/>
                              </a:cubicBezTo>
                              <a:cubicBezTo>
                                <a:pt x="10549" y="9576"/>
                                <a:pt x="10557" y="9527"/>
                                <a:pt x="10565" y="9478"/>
                              </a:cubicBezTo>
                              <a:cubicBezTo>
                                <a:pt x="10579" y="9394"/>
                                <a:pt x="10591" y="9310"/>
                                <a:pt x="10610" y="9227"/>
                              </a:cubicBezTo>
                              <a:cubicBezTo>
                                <a:pt x="10627" y="9152"/>
                                <a:pt x="10648" y="9076"/>
                                <a:pt x="10693" y="9012"/>
                              </a:cubicBezTo>
                              <a:cubicBezTo>
                                <a:pt x="10719" y="8974"/>
                                <a:pt x="10754" y="8943"/>
                                <a:pt x="10801" y="8936"/>
                              </a:cubicBezTo>
                              <a:cubicBezTo>
                                <a:pt x="10833" y="8931"/>
                                <a:pt x="10821" y="8940"/>
                                <a:pt x="10837" y="8953"/>
                              </a:cubicBezTo>
                            </a:path>
                            <a:path w="8585" h="1053">
                              <a:moveTo>
                                <a:pt x="10473" y="9369"/>
                              </a:moveTo>
                              <a:cubicBezTo>
                                <a:pt x="10449" y="9376"/>
                                <a:pt x="10524" y="9369"/>
                                <a:pt x="10528" y="9369"/>
                              </a:cubicBezTo>
                              <a:cubicBezTo>
                                <a:pt x="10592" y="9366"/>
                                <a:pt x="10657" y="9368"/>
                                <a:pt x="10721" y="9363"/>
                              </a:cubicBezTo>
                              <a:cubicBezTo>
                                <a:pt x="10739" y="9361"/>
                                <a:pt x="10756" y="9360"/>
                                <a:pt x="10774" y="9358"/>
                              </a:cubicBezTo>
                            </a:path>
                            <a:path w="8585" h="1053">
                              <a:moveTo>
                                <a:pt x="11260" y="8930"/>
                              </a:moveTo>
                              <a:cubicBezTo>
                                <a:pt x="11221" y="8964"/>
                                <a:pt x="11204" y="9000"/>
                                <a:pt x="11178" y="9045"/>
                              </a:cubicBezTo>
                              <a:cubicBezTo>
                                <a:pt x="11120" y="9145"/>
                                <a:pt x="11066" y="9248"/>
                                <a:pt x="11021" y="9355"/>
                              </a:cubicBezTo>
                              <a:cubicBezTo>
                                <a:pt x="10992" y="9423"/>
                                <a:pt x="10934" y="9534"/>
                                <a:pt x="10939" y="9611"/>
                              </a:cubicBezTo>
                              <a:cubicBezTo>
                                <a:pt x="10943" y="9668"/>
                                <a:pt x="11019" y="9610"/>
                                <a:pt x="11032" y="9602"/>
                              </a:cubicBezTo>
                            </a:path>
                            <a:path w="8585" h="1053">
                              <a:moveTo>
                                <a:pt x="11386" y="9277"/>
                              </a:moveTo>
                              <a:cubicBezTo>
                                <a:pt x="11332" y="9324"/>
                                <a:pt x="11277" y="9370"/>
                                <a:pt x="11233" y="9426"/>
                              </a:cubicBezTo>
                              <a:cubicBezTo>
                                <a:pt x="11200" y="9468"/>
                                <a:pt x="11171" y="9503"/>
                                <a:pt x="11193" y="9552"/>
                              </a:cubicBezTo>
                              <a:cubicBezTo>
                                <a:pt x="11255" y="9552"/>
                                <a:pt x="11294" y="9535"/>
                                <a:pt x="11346" y="9498"/>
                              </a:cubicBezTo>
                              <a:cubicBezTo>
                                <a:pt x="11393" y="9465"/>
                                <a:pt x="11442" y="9420"/>
                                <a:pt x="11464" y="9366"/>
                              </a:cubicBezTo>
                              <a:cubicBezTo>
                                <a:pt x="11476" y="9338"/>
                                <a:pt x="11470" y="9317"/>
                                <a:pt x="11466" y="9288"/>
                              </a:cubicBezTo>
                            </a:path>
                            <a:path w="8585" h="1053">
                              <a:moveTo>
                                <a:pt x="11670" y="8973"/>
                              </a:moveTo>
                              <a:cubicBezTo>
                                <a:pt x="11721" y="9007"/>
                                <a:pt x="11731" y="9052"/>
                                <a:pt x="11736" y="9115"/>
                              </a:cubicBezTo>
                              <a:cubicBezTo>
                                <a:pt x="11745" y="9234"/>
                                <a:pt x="11722" y="9356"/>
                                <a:pt x="11678" y="9466"/>
                              </a:cubicBezTo>
                              <a:cubicBezTo>
                                <a:pt x="11637" y="9569"/>
                                <a:pt x="11578" y="9671"/>
                                <a:pt x="11476" y="9723"/>
                              </a:cubicBezTo>
                              <a:cubicBezTo>
                                <a:pt x="11431" y="9736"/>
                                <a:pt x="11419" y="9742"/>
                                <a:pt x="11390" y="9731"/>
                              </a:cubicBezTo>
                            </a:path>
                            <a:path w="8585" h="1053">
                              <a:moveTo>
                                <a:pt x="12055" y="9407"/>
                              </a:moveTo>
                              <a:cubicBezTo>
                                <a:pt x="12042" y="9381"/>
                                <a:pt x="12093" y="9387"/>
                                <a:pt x="12116" y="9385"/>
                              </a:cubicBezTo>
                              <a:cubicBezTo>
                                <a:pt x="12182" y="9378"/>
                                <a:pt x="12249" y="9381"/>
                                <a:pt x="12315" y="9382"/>
                              </a:cubicBezTo>
                              <a:cubicBezTo>
                                <a:pt x="12331" y="9382"/>
                                <a:pt x="12347" y="9383"/>
                                <a:pt x="12363" y="9383"/>
                              </a:cubicBezTo>
                            </a:path>
                            <a:path w="8585" h="1053">
                              <a:moveTo>
                                <a:pt x="12077" y="9591"/>
                              </a:moveTo>
                              <a:cubicBezTo>
                                <a:pt x="12070" y="9596"/>
                                <a:pt x="12063" y="9600"/>
                                <a:pt x="12056" y="9605"/>
                              </a:cubicBezTo>
                              <a:cubicBezTo>
                                <a:pt x="12094" y="9629"/>
                                <a:pt x="12171" y="9610"/>
                                <a:pt x="12216" y="9605"/>
                              </a:cubicBezTo>
                              <a:cubicBezTo>
                                <a:pt x="12305" y="9594"/>
                                <a:pt x="12337" y="9589"/>
                                <a:pt x="12397" y="9577"/>
                              </a:cubicBezTo>
                            </a:path>
                            <a:path w="8585" h="1053">
                              <a:moveTo>
                                <a:pt x="12930" y="9455"/>
                              </a:moveTo>
                              <a:cubicBezTo>
                                <a:pt x="12936" y="9483"/>
                                <a:pt x="12942" y="9510"/>
                                <a:pt x="12951" y="9537"/>
                              </a:cubicBezTo>
                              <a:cubicBezTo>
                                <a:pt x="12959" y="9561"/>
                                <a:pt x="12969" y="9586"/>
                                <a:pt x="12978" y="9610"/>
                              </a:cubicBezTo>
                              <a:cubicBezTo>
                                <a:pt x="12992" y="9589"/>
                                <a:pt x="13007" y="9571"/>
                                <a:pt x="13018" y="9537"/>
                              </a:cubicBezTo>
                              <a:cubicBezTo>
                                <a:pt x="13040" y="9468"/>
                                <a:pt x="13060" y="9399"/>
                                <a:pt x="13072" y="9328"/>
                              </a:cubicBezTo>
                              <a:cubicBezTo>
                                <a:pt x="13085" y="9250"/>
                                <a:pt x="13091" y="9173"/>
                                <a:pt x="13090" y="9094"/>
                              </a:cubicBezTo>
                              <a:cubicBezTo>
                                <a:pt x="13089" y="9038"/>
                                <a:pt x="13072" y="8980"/>
                                <a:pt x="13113" y="8935"/>
                              </a:cubicBezTo>
                              <a:cubicBezTo>
                                <a:pt x="13155" y="8889"/>
                                <a:pt x="13291" y="8881"/>
                                <a:pt x="13345" y="8873"/>
                              </a:cubicBezTo>
                              <a:cubicBezTo>
                                <a:pt x="13498" y="8850"/>
                                <a:pt x="13654" y="8838"/>
                                <a:pt x="13809" y="8828"/>
                              </a:cubicBezTo>
                              <a:cubicBezTo>
                                <a:pt x="13904" y="8822"/>
                                <a:pt x="13998" y="8820"/>
                                <a:pt x="14093" y="8819"/>
                              </a:cubicBezTo>
                            </a:path>
                            <a:path w="8585" h="1053">
                              <a:moveTo>
                                <a:pt x="13658" y="9203"/>
                              </a:moveTo>
                              <a:cubicBezTo>
                                <a:pt x="13636" y="9191"/>
                                <a:pt x="13629" y="9184"/>
                                <a:pt x="13593" y="9208"/>
                              </a:cubicBezTo>
                              <a:cubicBezTo>
                                <a:pt x="13535" y="9247"/>
                                <a:pt x="13478" y="9302"/>
                                <a:pt x="13435" y="9357"/>
                              </a:cubicBezTo>
                              <a:cubicBezTo>
                                <a:pt x="13406" y="9394"/>
                                <a:pt x="13342" y="9482"/>
                                <a:pt x="13372" y="9534"/>
                              </a:cubicBezTo>
                              <a:cubicBezTo>
                                <a:pt x="13405" y="9592"/>
                                <a:pt x="13514" y="9546"/>
                                <a:pt x="13553" y="9528"/>
                              </a:cubicBezTo>
                              <a:cubicBezTo>
                                <a:pt x="13640" y="9487"/>
                                <a:pt x="13736" y="9407"/>
                                <a:pt x="13739" y="9306"/>
                              </a:cubicBezTo>
                              <a:cubicBezTo>
                                <a:pt x="13741" y="9260"/>
                                <a:pt x="13716" y="9229"/>
                                <a:pt x="13693" y="9192"/>
                              </a:cubicBezTo>
                            </a:path>
                            <a:path w="8585" h="1053">
                              <a:moveTo>
                                <a:pt x="14424" y="9284"/>
                              </a:moveTo>
                              <a:cubicBezTo>
                                <a:pt x="14404" y="9271"/>
                                <a:pt x="14463" y="9275"/>
                                <a:pt x="14472" y="9275"/>
                              </a:cubicBezTo>
                              <a:cubicBezTo>
                                <a:pt x="14532" y="9275"/>
                                <a:pt x="14589" y="9283"/>
                                <a:pt x="14648" y="9293"/>
                              </a:cubicBezTo>
                              <a:cubicBezTo>
                                <a:pt x="14696" y="9301"/>
                                <a:pt x="14743" y="9312"/>
                                <a:pt x="14791" y="9323"/>
                              </a:cubicBezTo>
                            </a:path>
                            <a:path w="8585" h="1053">
                              <a:moveTo>
                                <a:pt x="14507" y="9486"/>
                              </a:moveTo>
                              <a:cubicBezTo>
                                <a:pt x="14564" y="9505"/>
                                <a:pt x="14652" y="9493"/>
                                <a:pt x="14714" y="9493"/>
                              </a:cubicBezTo>
                              <a:cubicBezTo>
                                <a:pt x="14829" y="9493"/>
                                <a:pt x="14943" y="9485"/>
                                <a:pt x="15058" y="9477"/>
                              </a:cubicBezTo>
                            </a:path>
                            <a:path w="8585" h="1053">
                              <a:moveTo>
                                <a:pt x="16114" y="8970"/>
                              </a:moveTo>
                              <a:cubicBezTo>
                                <a:pt x="16087" y="8952"/>
                                <a:pt x="16070" y="8941"/>
                                <a:pt x="16021" y="8957"/>
                              </a:cubicBezTo>
                              <a:cubicBezTo>
                                <a:pt x="15929" y="8986"/>
                                <a:pt x="15835" y="9046"/>
                                <a:pt x="15761" y="9106"/>
                              </a:cubicBezTo>
                              <a:cubicBezTo>
                                <a:pt x="15691" y="9163"/>
                                <a:pt x="15600" y="9249"/>
                                <a:pt x="15602" y="9348"/>
                              </a:cubicBezTo>
                              <a:cubicBezTo>
                                <a:pt x="15603" y="9444"/>
                                <a:pt x="15728" y="9434"/>
                                <a:pt x="15790" y="9416"/>
                              </a:cubicBezTo>
                              <a:cubicBezTo>
                                <a:pt x="15904" y="9383"/>
                                <a:pt x="15983" y="9299"/>
                                <a:pt x="16019" y="9187"/>
                              </a:cubicBezTo>
                              <a:cubicBezTo>
                                <a:pt x="16049" y="9092"/>
                                <a:pt x="16020" y="9028"/>
                                <a:pt x="15992" y="8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1,8686" coordsize="8585,1053" path="m7571,9471c7588,9469,7593,9473,7606,9460c7620,9446,7630,9420,7637,9401c7651,9362,7650,9319,7651,9278c7652,9209,7652,9140,7663,9072c7675,9000,7698,8918,7741,8858c7765,8825,7809,8775,7854,8774c7874,8780,7880,8781,7890,8791em7536,9235c7546,9256,7603,9243,7636,9239c7693,9233,7750,9226,7807,9217em8365,8696c8339,8700,8334,8700,8308,8734c8255,8804,8220,8887,8181,8966c8122,9085,8065,9206,8021,9332c8009,9367,7949,9497,7999,9532c8026,9534,8036,9534,8052,9521em8319,9190c8324,9213,8330,9236,8335,9259c8343,9293,8353,9325,8365,9358c8375,9385,8385,9413,8409,9430c8431,9446,8450,9427,8466,9409c8484,9386,8491,9378,8499,9359em8552,9172c8509,9209,8465,9245,8423,9283c8367,9334,8320,9392,8272,9449c8257,9467,8239,9486,8222,9502em8723,9393c8686,9408,8666,9424,8637,9452c8602,9486,8566,9528,8553,9577c8551,9600,8549,9606,8560,9618c8604,9622,8627,9606,8660,9576c8695,9544,8724,9495,8726,9448c8723,9424,8722,9415,8711,9402em9111,8863c9137,8965,9144,9054,9127,9159c9104,9305,9062,9446,8976,9568c8921,9646,8875,9666,8792,9697em9463,9302c9474,9286,9517,9293,9543,9294c9607,9297,9672,9292,9737,9289c9785,9286,9800,9285,9831,9280em9554,9494c9550,9532,9669,9514,9699,9514c9827,9512,9955,9504,10083,9497em10520,9659c10529,9651,10533,9652,10539,9625c10549,9576,10557,9527,10565,9478c10579,9394,10591,9310,10610,9227c10627,9152,10648,9076,10693,9012c10719,8974,10754,8943,10801,8936c10833,8931,10821,8940,10837,8953em10473,9369c10449,9376,10524,9369,10528,9369c10592,9366,10657,9368,10721,9363c10739,9361,10756,9360,10774,9358em11260,8930c11221,8964,11204,9000,11178,9045c11120,9145,11066,9248,11021,9355c10992,9423,10934,9534,10939,9611c10943,9668,11019,9610,11032,9602em11386,9277c11332,9324,11277,9370,11233,9426c11200,9468,11171,9503,11193,9552c11255,9552,11294,9535,11346,9498c11393,9465,11442,9420,11464,9366c11476,9338,11470,9317,11466,9288em11670,8973c11721,9007,11731,9052,11736,9115c11745,9234,11722,9356,11678,9466c11637,9569,11578,9671,11476,9723c11431,9736,11419,9742,11390,9731em12055,9407c12042,9381,12093,9387,12116,9385c12182,9378,12249,9381,12315,9382c12331,9382,12347,9383,12363,9383em12077,9591c12070,9596,12063,9600,12056,9605c12094,9629,12171,9610,12216,9605c12305,9594,12337,9589,12397,9577em12930,9455c12936,9483,12942,9510,12951,9537c12959,9561,12969,9586,12978,9610c12992,9589,13007,9571,13018,9537c13040,9468,13060,9399,13072,9328c13085,9250,13091,9173,13090,9094c13089,9038,13072,8980,13113,8935c13155,8889,13291,8881,13345,8873c13498,8850,13654,8838,13809,8828c13904,8822,13998,8820,14093,8819em13658,9203c13636,9191,13629,9184,13593,9208c13535,9247,13478,9302,13435,9357c13406,9394,13342,9482,13372,9534c13405,9592,13514,9546,13553,9528c13640,9487,13736,9407,13739,9306c13741,9260,13716,9229,13693,9192em14424,9284c14404,9271,14463,9275,14472,9275c14532,9275,14589,9283,14648,9293c14696,9301,14743,9312,14791,9323em14507,9486c14564,9505,14652,9493,14714,9493c14829,9493,14943,9485,15058,9477em16114,8970c16087,8952,16070,8941,16021,8957c15929,8986,15835,9046,15761,9106c15691,9163,15600,9249,15602,9348c15603,9444,15728,9434,15790,9416c15904,9383,15983,9299,16019,9187c16049,9092,16020,9028,15992,8939e" stroked="t" o:allowincell="f" style="position:absolute;margin-left:123.5pt;margin-top:174.2pt;width:243.3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0505</wp:posOffset>
                </wp:positionH>
                <wp:positionV relativeFrom="paragraph">
                  <wp:posOffset>1684020</wp:posOffset>
                </wp:positionV>
                <wp:extent cx="66040" cy="8064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24">
                              <a:moveTo>
                                <a:pt x="2677" y="7217"/>
                              </a:moveTo>
                              <a:cubicBezTo>
                                <a:pt x="2657" y="7218"/>
                                <a:pt x="2649" y="7226"/>
                                <a:pt x="2633" y="7237"/>
                              </a:cubicBezTo>
                              <a:cubicBezTo>
                                <a:pt x="2607" y="7255"/>
                                <a:pt x="2587" y="7276"/>
                                <a:pt x="2569" y="7302"/>
                              </a:cubicBezTo>
                              <a:cubicBezTo>
                                <a:pt x="2552" y="7327"/>
                                <a:pt x="2534" y="7360"/>
                                <a:pt x="2535" y="7392"/>
                              </a:cubicBezTo>
                              <a:cubicBezTo>
                                <a:pt x="2536" y="7415"/>
                                <a:pt x="2549" y="7440"/>
                                <a:pt x="2574" y="7440"/>
                              </a:cubicBezTo>
                              <a:cubicBezTo>
                                <a:pt x="2607" y="7440"/>
                                <a:pt x="2639" y="7410"/>
                                <a:pt x="2659" y="7388"/>
                              </a:cubicBezTo>
                              <a:cubicBezTo>
                                <a:pt x="2684" y="7361"/>
                                <a:pt x="2708" y="7327"/>
                                <a:pt x="2716" y="7291"/>
                              </a:cubicBezTo>
                              <a:cubicBezTo>
                                <a:pt x="2722" y="7265"/>
                                <a:pt x="2698" y="7254"/>
                                <a:pt x="2676" y="7252"/>
                              </a:cubicBezTo>
                              <a:cubicBezTo>
                                <a:pt x="2654" y="7250"/>
                                <a:pt x="2629" y="7256"/>
                                <a:pt x="2606" y="7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5,7217" coordsize="183,224" path="m2677,7217c2657,7218,2649,7226,2633,7237c2607,7255,2587,7276,2569,7302c2552,7327,2534,7360,2535,7392c2536,7415,2549,7440,2574,7440c2607,7440,2639,7410,2659,7388c2684,7361,2708,7327,2716,7291c2722,7265,2698,7254,2676,7252c2654,7250,2629,7256,2606,7256e" stroked="t" o:allowincell="f" style="position:absolute;margin-left:-18.15pt;margin-top:132.6pt;width:5.15pt;height: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815</wp:posOffset>
                </wp:positionH>
                <wp:positionV relativeFrom="paragraph">
                  <wp:posOffset>1488440</wp:posOffset>
                </wp:positionV>
                <wp:extent cx="684530" cy="24003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667">
                              <a:moveTo>
                                <a:pt x="3201" y="6760"/>
                              </a:moveTo>
                              <a:cubicBezTo>
                                <a:pt x="3215" y="6742"/>
                                <a:pt x="3215" y="6776"/>
                                <a:pt x="3215" y="6794"/>
                              </a:cubicBezTo>
                              <a:cubicBezTo>
                                <a:pt x="3214" y="6842"/>
                                <a:pt x="3214" y="6891"/>
                                <a:pt x="3208" y="6939"/>
                              </a:cubicBezTo>
                              <a:cubicBezTo>
                                <a:pt x="3199" y="7007"/>
                                <a:pt x="3185" y="7074"/>
                                <a:pt x="3172" y="7141"/>
                              </a:cubicBezTo>
                              <a:cubicBezTo>
                                <a:pt x="3165" y="7176"/>
                                <a:pt x="3132" y="7273"/>
                                <a:pt x="3154" y="7245"/>
                              </a:cubicBezTo>
                              <a:cubicBezTo>
                                <a:pt x="3159" y="7228"/>
                                <a:pt x="3161" y="7221"/>
                                <a:pt x="3163" y="7209"/>
                              </a:cubicBezTo>
                            </a:path>
                            <a:path w="1900" h="667">
                              <a:moveTo>
                                <a:pt x="3080" y="7012"/>
                              </a:moveTo>
                              <a:cubicBezTo>
                                <a:pt x="3066" y="7018"/>
                                <a:pt x="3062" y="7020"/>
                                <a:pt x="3054" y="7026"/>
                              </a:cubicBezTo>
                              <a:cubicBezTo>
                                <a:pt x="3081" y="7040"/>
                                <a:pt x="3127" y="7036"/>
                                <a:pt x="3158" y="7033"/>
                              </a:cubicBezTo>
                              <a:cubicBezTo>
                                <a:pt x="3234" y="7026"/>
                                <a:pt x="3311" y="7017"/>
                                <a:pt x="3386" y="7003"/>
                              </a:cubicBezTo>
                              <a:cubicBezTo>
                                <a:pt x="3406" y="6999"/>
                                <a:pt x="3425" y="6995"/>
                                <a:pt x="3445" y="6991"/>
                              </a:cubicBezTo>
                            </a:path>
                            <a:path w="1900" h="667">
                              <a:moveTo>
                                <a:pt x="3752" y="6982"/>
                              </a:moveTo>
                              <a:cubicBezTo>
                                <a:pt x="3741" y="6988"/>
                                <a:pt x="3742" y="7007"/>
                                <a:pt x="3735" y="7024"/>
                              </a:cubicBezTo>
                              <a:cubicBezTo>
                                <a:pt x="3719" y="7062"/>
                                <a:pt x="3704" y="7100"/>
                                <a:pt x="3689" y="7139"/>
                              </a:cubicBezTo>
                              <a:cubicBezTo>
                                <a:pt x="3677" y="7170"/>
                                <a:pt x="3662" y="7194"/>
                                <a:pt x="3670" y="7226"/>
                              </a:cubicBezTo>
                              <a:cubicBezTo>
                                <a:pt x="3707" y="7224"/>
                                <a:pt x="3730" y="7207"/>
                                <a:pt x="3757" y="7179"/>
                              </a:cubicBezTo>
                              <a:cubicBezTo>
                                <a:pt x="3787" y="7145"/>
                                <a:pt x="3798" y="7132"/>
                                <a:pt x="3814" y="7106"/>
                              </a:cubicBezTo>
                            </a:path>
                            <a:path w="1900" h="667">
                              <a:moveTo>
                                <a:pt x="3845" y="6691"/>
                              </a:moveTo>
                              <a:cubicBezTo>
                                <a:pt x="3822" y="6712"/>
                                <a:pt x="3828" y="6719"/>
                                <a:pt x="3850" y="6740"/>
                              </a:cubicBezTo>
                            </a:path>
                            <a:path w="1900" h="667">
                              <a:moveTo>
                                <a:pt x="4275" y="6793"/>
                              </a:moveTo>
                              <a:cubicBezTo>
                                <a:pt x="4263" y="6836"/>
                                <a:pt x="4244" y="6867"/>
                                <a:pt x="4223" y="6907"/>
                              </a:cubicBezTo>
                              <a:cubicBezTo>
                                <a:pt x="4190" y="6970"/>
                                <a:pt x="4156" y="7031"/>
                                <a:pt x="4119" y="7092"/>
                              </a:cubicBezTo>
                              <a:cubicBezTo>
                                <a:pt x="4096" y="7130"/>
                                <a:pt x="4074" y="7168"/>
                                <a:pt x="4050" y="7205"/>
                              </a:cubicBezTo>
                              <a:cubicBezTo>
                                <a:pt x="4084" y="7168"/>
                                <a:pt x="4109" y="7125"/>
                                <a:pt x="4134" y="7081"/>
                              </a:cubicBezTo>
                              <a:cubicBezTo>
                                <a:pt x="4176" y="7005"/>
                                <a:pt x="4217" y="6929"/>
                                <a:pt x="4257" y="6852"/>
                              </a:cubicBezTo>
                              <a:cubicBezTo>
                                <a:pt x="4289" y="6791"/>
                                <a:pt x="4317" y="6724"/>
                                <a:pt x="4365" y="6675"/>
                              </a:cubicBezTo>
                              <a:cubicBezTo>
                                <a:pt x="4381" y="6704"/>
                                <a:pt x="4384" y="6724"/>
                                <a:pt x="4382" y="6765"/>
                              </a:cubicBezTo>
                              <a:cubicBezTo>
                                <a:pt x="4378" y="6844"/>
                                <a:pt x="4365" y="6921"/>
                                <a:pt x="4359" y="7000"/>
                              </a:cubicBezTo>
                              <a:cubicBezTo>
                                <a:pt x="4355" y="7057"/>
                                <a:pt x="4346" y="7120"/>
                                <a:pt x="4347" y="7177"/>
                              </a:cubicBezTo>
                              <a:cubicBezTo>
                                <a:pt x="4350" y="7194"/>
                                <a:pt x="4350" y="7197"/>
                                <a:pt x="4354" y="7206"/>
                              </a:cubicBezTo>
                            </a:path>
                            <a:path w="1900" h="667">
                              <a:moveTo>
                                <a:pt x="4096" y="7234"/>
                              </a:moveTo>
                              <a:cubicBezTo>
                                <a:pt x="4099" y="7252"/>
                                <a:pt x="4135" y="7231"/>
                                <a:pt x="4159" y="7225"/>
                              </a:cubicBezTo>
                              <a:cubicBezTo>
                                <a:pt x="4215" y="7210"/>
                                <a:pt x="4270" y="7195"/>
                                <a:pt x="4324" y="7173"/>
                              </a:cubicBezTo>
                              <a:cubicBezTo>
                                <a:pt x="4359" y="7157"/>
                                <a:pt x="4370" y="7151"/>
                                <a:pt x="4392" y="7139"/>
                              </a:cubicBezTo>
                            </a:path>
                            <a:path w="1900" h="667">
                              <a:moveTo>
                                <a:pt x="4658" y="6862"/>
                              </a:moveTo>
                              <a:cubicBezTo>
                                <a:pt x="4683" y="6889"/>
                                <a:pt x="4693" y="6914"/>
                                <a:pt x="4705" y="6948"/>
                              </a:cubicBezTo>
                              <a:cubicBezTo>
                                <a:pt x="4723" y="6998"/>
                                <a:pt x="4740" y="7047"/>
                                <a:pt x="4764" y="7095"/>
                              </a:cubicBezTo>
                              <a:cubicBezTo>
                                <a:pt x="4782" y="7131"/>
                                <a:pt x="4801" y="7165"/>
                                <a:pt x="4839" y="7181"/>
                              </a:cubicBezTo>
                              <a:cubicBezTo>
                                <a:pt x="4865" y="7192"/>
                                <a:pt x="4885" y="7169"/>
                                <a:pt x="4901" y="7154"/>
                              </a:cubicBezTo>
                            </a:path>
                            <a:path w="1900" h="667">
                              <a:moveTo>
                                <a:pt x="4953" y="6922"/>
                              </a:moveTo>
                              <a:cubicBezTo>
                                <a:pt x="4877" y="6979"/>
                                <a:pt x="4801" y="7035"/>
                                <a:pt x="4728" y="7095"/>
                              </a:cubicBezTo>
                              <a:cubicBezTo>
                                <a:pt x="4650" y="7160"/>
                                <a:pt x="4585" y="7238"/>
                                <a:pt x="4510" y="7306"/>
                              </a:cubicBezTo>
                              <a:cubicBezTo>
                                <a:pt x="4487" y="7326"/>
                                <a:pt x="4483" y="7330"/>
                                <a:pt x="4469" y="7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4,6675" coordsize="1900,667" path="m3201,6760c3215,6742,3215,6776,3215,6794c3214,6842,3214,6891,3208,6939c3199,7007,3185,7074,3172,7141c3165,7176,3132,7273,3154,7245c3159,7228,3161,7221,3163,7209em3080,7012c3066,7018,3062,7020,3054,7026c3081,7040,3127,7036,3158,7033c3234,7026,3311,7017,3386,7003c3406,6999,3425,6995,3445,6991em3752,6982c3741,6988,3742,7007,3735,7024c3719,7062,3704,7100,3689,7139c3677,7170,3662,7194,3670,7226c3707,7224,3730,7207,3757,7179c3787,7145,3798,7132,3814,7106em3845,6691c3822,6712,3828,6719,3850,6740em4275,6793c4263,6836,4244,6867,4223,6907c4190,6970,4156,7031,4119,7092c4096,7130,4074,7168,4050,7205c4084,7168,4109,7125,4134,7081c4176,7005,4217,6929,4257,6852c4289,6791,4317,6724,4365,6675c4381,6704,4384,6724,4382,6765c4378,6844,4365,6921,4359,7000c4355,7057,4346,7120,4347,7177c4350,7194,4350,7197,4354,7206em4096,7234c4099,7252,4135,7231,4159,7225c4215,7210,4270,7195,4324,7173c4359,7157,4370,7151,4392,7139em4658,6862c4683,6889,4693,6914,4705,6948c4723,6998,4740,7047,4764,7095c4782,7131,4801,7165,4839,7181c4865,7192,4885,7169,4901,7154em4953,6922c4877,6979,4801,7035,4728,7095c4650,7160,4585,7238,4510,7306c4487,7326,4483,7330,4469,7341e" stroked="t" o:allowincell="f" style="position:absolute;margin-left:-3.45pt;margin-top:117.2pt;width:53.85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8390</wp:posOffset>
                </wp:positionH>
                <wp:positionV relativeFrom="paragraph">
                  <wp:posOffset>2814320</wp:posOffset>
                </wp:positionV>
                <wp:extent cx="725170" cy="295275"/>
                <wp:effectExtent l="6350" t="6985" r="635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819">
                              <a:moveTo>
                                <a:pt x="291" y="10503"/>
                              </a:moveTo>
                              <a:cubicBezTo>
                                <a:pt x="282" y="10497"/>
                                <a:pt x="280" y="10496"/>
                                <a:pt x="279" y="10488"/>
                              </a:cubicBezTo>
                              <a:cubicBezTo>
                                <a:pt x="286" y="10510"/>
                                <a:pt x="289" y="10532"/>
                                <a:pt x="292" y="10555"/>
                              </a:cubicBezTo>
                              <a:cubicBezTo>
                                <a:pt x="297" y="10597"/>
                                <a:pt x="306" y="10639"/>
                                <a:pt x="318" y="10680"/>
                              </a:cubicBezTo>
                              <a:cubicBezTo>
                                <a:pt x="328" y="10716"/>
                                <a:pt x="338" y="10759"/>
                                <a:pt x="357" y="10792"/>
                              </a:cubicBezTo>
                              <a:cubicBezTo>
                                <a:pt x="368" y="10811"/>
                                <a:pt x="376" y="10820"/>
                                <a:pt x="393" y="10825"/>
                              </a:cubicBezTo>
                              <a:cubicBezTo>
                                <a:pt x="404" y="10810"/>
                                <a:pt x="408" y="10798"/>
                                <a:pt x="415" y="10780"/>
                              </a:cubicBezTo>
                            </a:path>
                            <a:path w="2015" h="819">
                              <a:moveTo>
                                <a:pt x="441" y="10545"/>
                              </a:moveTo>
                              <a:cubicBezTo>
                                <a:pt x="412" y="10527"/>
                                <a:pt x="404" y="10556"/>
                                <a:pt x="387" y="10584"/>
                              </a:cubicBezTo>
                              <a:cubicBezTo>
                                <a:pt x="350" y="10645"/>
                                <a:pt x="315" y="10708"/>
                                <a:pt x="278" y="10770"/>
                              </a:cubicBezTo>
                              <a:cubicBezTo>
                                <a:pt x="242" y="10831"/>
                                <a:pt x="211" y="10893"/>
                                <a:pt x="166" y="10948"/>
                              </a:cubicBezTo>
                              <a:cubicBezTo>
                                <a:pt x="161" y="10953"/>
                                <a:pt x="156" y="10959"/>
                                <a:pt x="151" y="10964"/>
                              </a:cubicBezTo>
                            </a:path>
                            <a:path w="2015" h="819">
                              <a:moveTo>
                                <a:pt x="493" y="10888"/>
                              </a:moveTo>
                              <a:cubicBezTo>
                                <a:pt x="503" y="10919"/>
                                <a:pt x="498" y="10942"/>
                                <a:pt x="494" y="10975"/>
                              </a:cubicBezTo>
                              <a:cubicBezTo>
                                <a:pt x="490" y="11013"/>
                                <a:pt x="490" y="11065"/>
                                <a:pt x="476" y="11101"/>
                              </a:cubicBezTo>
                              <a:cubicBezTo>
                                <a:pt x="467" y="11111"/>
                                <a:pt x="463" y="11117"/>
                                <a:pt x="471" y="11105"/>
                              </a:cubicBezTo>
                            </a:path>
                            <a:path w="2015" h="819">
                              <a:moveTo>
                                <a:pt x="706" y="10698"/>
                              </a:moveTo>
                              <a:cubicBezTo>
                                <a:pt x="689" y="10709"/>
                                <a:pt x="733" y="10697"/>
                                <a:pt x="741" y="10695"/>
                              </a:cubicBezTo>
                              <a:cubicBezTo>
                                <a:pt x="775" y="10686"/>
                                <a:pt x="809" y="10684"/>
                                <a:pt x="843" y="10677"/>
                              </a:cubicBezTo>
                              <a:cubicBezTo>
                                <a:pt x="868" y="10672"/>
                                <a:pt x="892" y="10666"/>
                                <a:pt x="918" y="10663"/>
                              </a:cubicBezTo>
                            </a:path>
                            <a:path w="2015" h="819">
                              <a:moveTo>
                                <a:pt x="789" y="10872"/>
                              </a:moveTo>
                              <a:cubicBezTo>
                                <a:pt x="775" y="10889"/>
                                <a:pt x="772" y="10891"/>
                                <a:pt x="765" y="10902"/>
                              </a:cubicBezTo>
                              <a:cubicBezTo>
                                <a:pt x="804" y="10905"/>
                                <a:pt x="860" y="10884"/>
                                <a:pt x="898" y="10873"/>
                              </a:cubicBezTo>
                              <a:cubicBezTo>
                                <a:pt x="960" y="10853"/>
                                <a:pt x="981" y="10846"/>
                                <a:pt x="1022" y="10831"/>
                              </a:cubicBezTo>
                            </a:path>
                            <a:path w="2015" h="819">
                              <a:moveTo>
                                <a:pt x="1294" y="10550"/>
                              </a:moveTo>
                              <a:cubicBezTo>
                                <a:pt x="1305" y="10534"/>
                                <a:pt x="1312" y="10551"/>
                                <a:pt x="1322" y="10567"/>
                              </a:cubicBezTo>
                              <a:cubicBezTo>
                                <a:pt x="1342" y="10601"/>
                                <a:pt x="1350" y="10639"/>
                                <a:pt x="1359" y="10677"/>
                              </a:cubicBezTo>
                              <a:cubicBezTo>
                                <a:pt x="1370" y="10727"/>
                                <a:pt x="1377" y="10777"/>
                                <a:pt x="1386" y="10827"/>
                              </a:cubicBezTo>
                              <a:cubicBezTo>
                                <a:pt x="1391" y="10856"/>
                                <a:pt x="1393" y="10878"/>
                                <a:pt x="1417" y="10894"/>
                              </a:cubicBezTo>
                              <a:cubicBezTo>
                                <a:pt x="1441" y="10869"/>
                                <a:pt x="1447" y="10845"/>
                                <a:pt x="1457" y="10812"/>
                              </a:cubicBezTo>
                            </a:path>
                            <a:path w="2015" h="819">
                              <a:moveTo>
                                <a:pt x="1510" y="10569"/>
                              </a:moveTo>
                              <a:cubicBezTo>
                                <a:pt x="1470" y="10610"/>
                                <a:pt x="1430" y="10650"/>
                                <a:pt x="1393" y="10693"/>
                              </a:cubicBezTo>
                              <a:cubicBezTo>
                                <a:pt x="1349" y="10744"/>
                                <a:pt x="1297" y="10796"/>
                                <a:pt x="1258" y="10851"/>
                              </a:cubicBezTo>
                              <a:cubicBezTo>
                                <a:pt x="1240" y="10876"/>
                                <a:pt x="1233" y="10903"/>
                                <a:pt x="1226" y="10931"/>
                              </a:cubicBezTo>
                            </a:path>
                            <a:path w="2015" h="819">
                              <a:moveTo>
                                <a:pt x="1608" y="10926"/>
                              </a:moveTo>
                              <a:cubicBezTo>
                                <a:pt x="1576" y="10956"/>
                                <a:pt x="1554" y="10987"/>
                                <a:pt x="1528" y="11022"/>
                              </a:cubicBezTo>
                              <a:cubicBezTo>
                                <a:pt x="1501" y="11058"/>
                                <a:pt x="1461" y="11101"/>
                                <a:pt x="1461" y="11150"/>
                              </a:cubicBezTo>
                              <a:cubicBezTo>
                                <a:pt x="1463" y="11157"/>
                                <a:pt x="1465" y="11163"/>
                                <a:pt x="1467" y="11170"/>
                              </a:cubicBezTo>
                              <a:cubicBezTo>
                                <a:pt x="1506" y="11177"/>
                                <a:pt x="1539" y="11160"/>
                                <a:pt x="1571" y="11134"/>
                              </a:cubicBezTo>
                              <a:cubicBezTo>
                                <a:pt x="1602" y="11108"/>
                                <a:pt x="1651" y="11057"/>
                                <a:pt x="1656" y="11014"/>
                              </a:cubicBezTo>
                              <a:cubicBezTo>
                                <a:pt x="1660" y="10979"/>
                                <a:pt x="1613" y="10963"/>
                                <a:pt x="1589" y="10952"/>
                              </a:cubicBezTo>
                            </a:path>
                            <a:path w="2015" h="819">
                              <a:moveTo>
                                <a:pt x="2069" y="10358"/>
                              </a:moveTo>
                              <a:cubicBezTo>
                                <a:pt x="2072" y="10394"/>
                                <a:pt x="2063" y="10426"/>
                                <a:pt x="2060" y="10461"/>
                              </a:cubicBezTo>
                              <a:cubicBezTo>
                                <a:pt x="2054" y="10536"/>
                                <a:pt x="2043" y="10609"/>
                                <a:pt x="2030" y="10684"/>
                              </a:cubicBezTo>
                              <a:cubicBezTo>
                                <a:pt x="2020" y="10741"/>
                                <a:pt x="2013" y="10796"/>
                                <a:pt x="1988" y="10849"/>
                              </a:cubicBezTo>
                              <a:cubicBezTo>
                                <a:pt x="1979" y="10863"/>
                                <a:pt x="1977" y="10869"/>
                                <a:pt x="1965" y="10859"/>
                              </a:cubicBezTo>
                            </a:path>
                            <a:path w="2015" h="819">
                              <a:moveTo>
                                <a:pt x="1862" y="10711"/>
                              </a:moveTo>
                              <a:cubicBezTo>
                                <a:pt x="1882" y="10728"/>
                                <a:pt x="1952" y="10707"/>
                                <a:pt x="1982" y="10701"/>
                              </a:cubicBezTo>
                              <a:cubicBezTo>
                                <a:pt x="2044" y="10688"/>
                                <a:pt x="2104" y="10672"/>
                                <a:pt x="2165" y="10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,10358" coordsize="2015,819" path="m291,10503c282,10497,280,10496,279,10488c286,10510,289,10532,292,10555c297,10597,306,10639,318,10680c328,10716,338,10759,357,10792c368,10811,376,10820,393,10825c404,10810,408,10798,415,10780em441,10545c412,10527,404,10556,387,10584c350,10645,315,10708,278,10770c242,10831,211,10893,166,10948c161,10953,156,10959,151,10964em493,10888c503,10919,498,10942,494,10975c490,11013,490,11065,476,11101c467,11111,463,11117,471,11105em706,10698c689,10709,733,10697,741,10695c775,10686,809,10684,843,10677c868,10672,892,10666,918,10663em789,10872c775,10889,772,10891,765,10902c804,10905,860,10884,898,10873c960,10853,981,10846,1022,10831em1294,10550c1305,10534,1312,10551,1322,10567c1342,10601,1350,10639,1359,10677c1370,10727,1377,10777,1386,10827c1391,10856,1393,10878,1417,10894c1441,10869,1447,10845,1457,10812em1510,10569c1470,10610,1430,10650,1393,10693c1349,10744,1297,10796,1258,10851c1240,10876,1233,10903,1226,10931em1608,10926c1576,10956,1554,10987,1528,11022c1501,11058,1461,11101,1461,11150c1463,11157,1465,11163,1467,11170c1506,11177,1539,11160,1571,11134c1602,11108,1651,11057,1656,11014c1660,10979,1613,10963,1589,10952em2069,10358c2072,10394,2063,10426,2060,10461c2054,10536,2043,10609,2030,10684c2020,10741,2013,10796,1988,10849c1979,10863,1977,10869,1965,10859em1862,10711c1882,10728,1952,10707,1982,10701c2044,10688,2104,10672,2165,10655e" stroked="t" o:allowincell="f" style="position:absolute;margin-left:-85.7pt;margin-top:221.6pt;width:57.0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2836545</wp:posOffset>
                </wp:positionV>
                <wp:extent cx="899795" cy="213360"/>
                <wp:effectExtent l="7620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593">
                              <a:moveTo>
                                <a:pt x="2577" y="10458"/>
                              </a:moveTo>
                              <a:cubicBezTo>
                                <a:pt x="2579" y="10455"/>
                                <a:pt x="2580" y="10451"/>
                                <a:pt x="2582" y="10448"/>
                              </a:cubicBezTo>
                              <a:cubicBezTo>
                                <a:pt x="2598" y="10468"/>
                                <a:pt x="2598" y="10499"/>
                                <a:pt x="2595" y="10527"/>
                              </a:cubicBezTo>
                              <a:cubicBezTo>
                                <a:pt x="2590" y="10582"/>
                                <a:pt x="2580" y="10637"/>
                                <a:pt x="2571" y="10691"/>
                              </a:cubicBezTo>
                              <a:cubicBezTo>
                                <a:pt x="2565" y="10724"/>
                                <a:pt x="2541" y="10781"/>
                                <a:pt x="2545" y="10814"/>
                              </a:cubicBezTo>
                              <a:cubicBezTo>
                                <a:pt x="2550" y="10855"/>
                                <a:pt x="2579" y="10757"/>
                                <a:pt x="2579" y="10756"/>
                              </a:cubicBezTo>
                            </a:path>
                            <a:path w="2500" h="593">
                              <a:moveTo>
                                <a:pt x="2935" y="10466"/>
                              </a:moveTo>
                              <a:cubicBezTo>
                                <a:pt x="2931" y="10495"/>
                                <a:pt x="2922" y="10521"/>
                                <a:pt x="2915" y="10549"/>
                              </a:cubicBezTo>
                              <a:cubicBezTo>
                                <a:pt x="2903" y="10599"/>
                                <a:pt x="2886" y="10647"/>
                                <a:pt x="2872" y="10697"/>
                              </a:cubicBezTo>
                              <a:cubicBezTo>
                                <a:pt x="2864" y="10723"/>
                                <a:pt x="2857" y="10749"/>
                                <a:pt x="2848" y="10775"/>
                              </a:cubicBezTo>
                              <a:cubicBezTo>
                                <a:pt x="2865" y="10734"/>
                                <a:pt x="2880" y="10691"/>
                                <a:pt x="2897" y="10650"/>
                              </a:cubicBezTo>
                              <a:cubicBezTo>
                                <a:pt x="2919" y="10596"/>
                                <a:pt x="2941" y="10541"/>
                                <a:pt x="2968" y="10489"/>
                              </a:cubicBezTo>
                              <a:cubicBezTo>
                                <a:pt x="2977" y="10472"/>
                                <a:pt x="2995" y="10421"/>
                                <a:pt x="3019" y="10419"/>
                              </a:cubicBezTo>
                              <a:cubicBezTo>
                                <a:pt x="3022" y="10420"/>
                                <a:pt x="3025" y="10422"/>
                                <a:pt x="3028" y="10423"/>
                              </a:cubicBezTo>
                              <a:cubicBezTo>
                                <a:pt x="3042" y="10457"/>
                                <a:pt x="3046" y="10490"/>
                                <a:pt x="3050" y="10526"/>
                              </a:cubicBezTo>
                              <a:cubicBezTo>
                                <a:pt x="3056" y="10580"/>
                                <a:pt x="3053" y="10633"/>
                                <a:pt x="3055" y="10686"/>
                              </a:cubicBezTo>
                              <a:cubicBezTo>
                                <a:pt x="3056" y="10714"/>
                                <a:pt x="3057" y="10734"/>
                                <a:pt x="3054" y="10761"/>
                              </a:cubicBezTo>
                            </a:path>
                            <a:path w="2500" h="593">
                              <a:moveTo>
                                <a:pt x="2879" y="10820"/>
                              </a:moveTo>
                              <a:cubicBezTo>
                                <a:pt x="2862" y="10839"/>
                                <a:pt x="2853" y="10847"/>
                                <a:pt x="2846" y="10870"/>
                              </a:cubicBezTo>
                              <a:cubicBezTo>
                                <a:pt x="2881" y="10864"/>
                                <a:pt x="2910" y="10857"/>
                                <a:pt x="2944" y="10847"/>
                              </a:cubicBezTo>
                              <a:cubicBezTo>
                                <a:pt x="2991" y="10833"/>
                                <a:pt x="3033" y="10816"/>
                                <a:pt x="3078" y="10797"/>
                              </a:cubicBezTo>
                            </a:path>
                            <a:path w="2500" h="593">
                              <a:moveTo>
                                <a:pt x="3332" y="10624"/>
                              </a:moveTo>
                              <a:cubicBezTo>
                                <a:pt x="3347" y="10655"/>
                                <a:pt x="3358" y="10688"/>
                                <a:pt x="3371" y="10720"/>
                              </a:cubicBezTo>
                              <a:cubicBezTo>
                                <a:pt x="3394" y="10777"/>
                                <a:pt x="3417" y="10837"/>
                                <a:pt x="3446" y="10892"/>
                              </a:cubicBezTo>
                              <a:cubicBezTo>
                                <a:pt x="3464" y="10926"/>
                                <a:pt x="3485" y="10923"/>
                                <a:pt x="3502" y="10891"/>
                              </a:cubicBezTo>
                              <a:cubicBezTo>
                                <a:pt x="3506" y="10882"/>
                                <a:pt x="3509" y="10873"/>
                                <a:pt x="3513" y="10864"/>
                              </a:cubicBezTo>
                            </a:path>
                            <a:path w="2500" h="593">
                              <a:moveTo>
                                <a:pt x="3516" y="10693"/>
                              </a:moveTo>
                              <a:cubicBezTo>
                                <a:pt x="3448" y="10741"/>
                                <a:pt x="3381" y="10792"/>
                                <a:pt x="3322" y="10852"/>
                              </a:cubicBezTo>
                              <a:cubicBezTo>
                                <a:pt x="3273" y="10902"/>
                                <a:pt x="3227" y="10956"/>
                                <a:pt x="3184" y="11011"/>
                              </a:cubicBezTo>
                            </a:path>
                            <a:path w="2500" h="593">
                              <a:moveTo>
                                <a:pt x="3796" y="10722"/>
                              </a:moveTo>
                              <a:cubicBezTo>
                                <a:pt x="3820" y="10727"/>
                                <a:pt x="3835" y="10721"/>
                                <a:pt x="3859" y="10719"/>
                              </a:cubicBezTo>
                              <a:cubicBezTo>
                                <a:pt x="3893" y="10716"/>
                                <a:pt x="3927" y="10715"/>
                                <a:pt x="3961" y="10713"/>
                              </a:cubicBezTo>
                            </a:path>
                            <a:path w="2500" h="593">
                              <a:moveTo>
                                <a:pt x="3855" y="10900"/>
                              </a:moveTo>
                              <a:cubicBezTo>
                                <a:pt x="3844" y="10912"/>
                                <a:pt x="3840" y="10915"/>
                                <a:pt x="3841" y="10927"/>
                              </a:cubicBezTo>
                              <a:cubicBezTo>
                                <a:pt x="3875" y="10938"/>
                                <a:pt x="3925" y="10929"/>
                                <a:pt x="3962" y="10922"/>
                              </a:cubicBezTo>
                              <a:cubicBezTo>
                                <a:pt x="4021" y="10909"/>
                                <a:pt x="4041" y="10904"/>
                                <a:pt x="4080" y="10890"/>
                              </a:cubicBezTo>
                            </a:path>
                            <a:path w="2500" h="593">
                              <a:moveTo>
                                <a:pt x="4439" y="10613"/>
                              </a:moveTo>
                              <a:cubicBezTo>
                                <a:pt x="4396" y="10631"/>
                                <a:pt x="4370" y="10662"/>
                                <a:pt x="4339" y="10699"/>
                              </a:cubicBezTo>
                              <a:cubicBezTo>
                                <a:pt x="4290" y="10757"/>
                                <a:pt x="4242" y="10825"/>
                                <a:pt x="4226" y="10901"/>
                              </a:cubicBezTo>
                              <a:cubicBezTo>
                                <a:pt x="4214" y="10957"/>
                                <a:pt x="4237" y="11013"/>
                                <a:pt x="4303" y="11007"/>
                              </a:cubicBezTo>
                              <a:cubicBezTo>
                                <a:pt x="4380" y="10999"/>
                                <a:pt x="4452" y="10934"/>
                                <a:pt x="4493" y="10873"/>
                              </a:cubicBezTo>
                              <a:cubicBezTo>
                                <a:pt x="4531" y="10817"/>
                                <a:pt x="4541" y="10746"/>
                                <a:pt x="4502" y="10687"/>
                              </a:cubicBezTo>
                              <a:cubicBezTo>
                                <a:pt x="4476" y="10648"/>
                                <a:pt x="4429" y="10632"/>
                                <a:pt x="4385" y="10627"/>
                              </a:cubicBezTo>
                              <a:cubicBezTo>
                                <a:pt x="4380" y="10627"/>
                                <a:pt x="4376" y="10627"/>
                                <a:pt x="4371" y="10627"/>
                              </a:cubicBezTo>
                            </a:path>
                            <a:path w="2500" h="593">
                              <a:moveTo>
                                <a:pt x="4900" y="10563"/>
                              </a:moveTo>
                              <a:cubicBezTo>
                                <a:pt x="4898" y="10542"/>
                                <a:pt x="4896" y="10586"/>
                                <a:pt x="4893" y="10606"/>
                              </a:cubicBezTo>
                              <a:cubicBezTo>
                                <a:pt x="4884" y="10667"/>
                                <a:pt x="4874" y="10728"/>
                                <a:pt x="4867" y="10790"/>
                              </a:cubicBezTo>
                              <a:cubicBezTo>
                                <a:pt x="4860" y="10851"/>
                                <a:pt x="4852" y="10912"/>
                                <a:pt x="4848" y="10973"/>
                              </a:cubicBezTo>
                              <a:cubicBezTo>
                                <a:pt x="4848" y="10979"/>
                                <a:pt x="4848" y="10985"/>
                                <a:pt x="4848" y="10991"/>
                              </a:cubicBezTo>
                            </a:path>
                            <a:path w="2500" h="593">
                              <a:moveTo>
                                <a:pt x="4749" y="10854"/>
                              </a:moveTo>
                              <a:cubicBezTo>
                                <a:pt x="4735" y="10873"/>
                                <a:pt x="4729" y="10877"/>
                                <a:pt x="4728" y="10898"/>
                              </a:cubicBezTo>
                              <a:cubicBezTo>
                                <a:pt x="4779" y="10896"/>
                                <a:pt x="4826" y="10896"/>
                                <a:pt x="4876" y="10885"/>
                              </a:cubicBezTo>
                              <a:cubicBezTo>
                                <a:pt x="4935" y="10872"/>
                                <a:pt x="4988" y="10851"/>
                                <a:pt x="5044" y="10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5,10419" coordsize="2500,593" path="m2577,10458c2579,10455,2580,10451,2582,10448c2598,10468,2598,10499,2595,10527c2590,10582,2580,10637,2571,10691c2565,10724,2541,10781,2545,10814c2550,10855,2579,10757,2579,10756em2935,10466c2931,10495,2922,10521,2915,10549c2903,10599,2886,10647,2872,10697c2864,10723,2857,10749,2848,10775c2865,10734,2880,10691,2897,10650c2919,10596,2941,10541,2968,10489c2977,10472,2995,10421,3019,10419c3022,10420,3025,10422,3028,10423c3042,10457,3046,10490,3050,10526c3056,10580,3053,10633,3055,10686c3056,10714,3057,10734,3054,10761em2879,10820c2862,10839,2853,10847,2846,10870c2881,10864,2910,10857,2944,10847c2991,10833,3033,10816,3078,10797em3332,10624c3347,10655,3358,10688,3371,10720c3394,10777,3417,10837,3446,10892c3464,10926,3485,10923,3502,10891c3506,10882,3509,10873,3513,10864em3516,10693c3448,10741,3381,10792,3322,10852c3273,10902,3227,10956,3184,11011em3796,10722c3820,10727,3835,10721,3859,10719c3893,10716,3927,10715,3961,10713em3855,10900c3844,10912,3840,10915,3841,10927c3875,10938,3925,10929,3962,10922c4021,10909,4041,10904,4080,10890em4439,10613c4396,10631,4370,10662,4339,10699c4290,10757,4242,10825,4226,10901c4214,10957,4237,11013,4303,11007c4380,10999,4452,10934,4493,10873c4531,10817,4541,10746,4502,10687c4476,10648,4429,10632,4385,10627c4380,10627,4376,10627,4371,10627em4900,10563c4898,10542,4896,10586,4893,10606c4884,10667,4874,10728,4867,10790c4860,10851,4852,10912,4848,10973c4848,10979,4848,10985,4848,10991em4749,10854c4735,10873,4729,10877,4728,10898c4779,10896,4826,10896,4876,10885c4935,10872,4988,10851,5044,10829e" stroked="t" o:allowincell="f" style="position:absolute;margin-left:-17.85pt;margin-top:223.35pt;width:70.8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8990</wp:posOffset>
                </wp:positionH>
                <wp:positionV relativeFrom="paragraph">
                  <wp:posOffset>2795270</wp:posOffset>
                </wp:positionV>
                <wp:extent cx="4030980" cy="339090"/>
                <wp:effectExtent l="6985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7" h="942">
                              <a:moveTo>
                                <a:pt x="5435" y="10491"/>
                              </a:moveTo>
                              <a:cubicBezTo>
                                <a:pt x="5434" y="10518"/>
                                <a:pt x="5435" y="10543"/>
                                <a:pt x="5434" y="10571"/>
                              </a:cubicBezTo>
                              <a:cubicBezTo>
                                <a:pt x="5433" y="10629"/>
                                <a:pt x="5432" y="10687"/>
                                <a:pt x="5432" y="10745"/>
                              </a:cubicBezTo>
                              <a:cubicBezTo>
                                <a:pt x="5432" y="10785"/>
                                <a:pt x="5427" y="10823"/>
                                <a:pt x="5423" y="10863"/>
                              </a:cubicBezTo>
                            </a:path>
                            <a:path w="11197" h="942">
                              <a:moveTo>
                                <a:pt x="5813" y="10431"/>
                              </a:moveTo>
                              <a:cubicBezTo>
                                <a:pt x="5775" y="10485"/>
                                <a:pt x="5741" y="10540"/>
                                <a:pt x="5710" y="10598"/>
                              </a:cubicBezTo>
                              <a:cubicBezTo>
                                <a:pt x="5665" y="10683"/>
                                <a:pt x="5624" y="10773"/>
                                <a:pt x="5605" y="10868"/>
                              </a:cubicBezTo>
                              <a:cubicBezTo>
                                <a:pt x="5595" y="10919"/>
                                <a:pt x="5597" y="10940"/>
                                <a:pt x="5617" y="10982"/>
                              </a:cubicBezTo>
                              <a:cubicBezTo>
                                <a:pt x="5658" y="10983"/>
                                <a:pt x="5666" y="10977"/>
                                <a:pt x="5703" y="10955"/>
                              </a:cubicBezTo>
                            </a:path>
                            <a:path w="11197" h="942">
                              <a:moveTo>
                                <a:pt x="5962" y="10627"/>
                              </a:moveTo>
                              <a:cubicBezTo>
                                <a:pt x="5913" y="10672"/>
                                <a:pt x="5874" y="10714"/>
                                <a:pt x="5845" y="10776"/>
                              </a:cubicBezTo>
                              <a:cubicBezTo>
                                <a:pt x="5825" y="10819"/>
                                <a:pt x="5802" y="10891"/>
                                <a:pt x="5843" y="10931"/>
                              </a:cubicBezTo>
                              <a:cubicBezTo>
                                <a:pt x="5884" y="10970"/>
                                <a:pt x="5951" y="10932"/>
                                <a:pt x="5984" y="10904"/>
                              </a:cubicBezTo>
                              <a:cubicBezTo>
                                <a:pt x="6029" y="10866"/>
                                <a:pt x="6066" y="10805"/>
                                <a:pt x="6067" y="10745"/>
                              </a:cubicBezTo>
                              <a:cubicBezTo>
                                <a:pt x="6067" y="10704"/>
                                <a:pt x="6047" y="10667"/>
                                <a:pt x="6008" y="10656"/>
                              </a:cubicBezTo>
                              <a:cubicBezTo>
                                <a:pt x="5976" y="10646"/>
                                <a:pt x="5949" y="10660"/>
                                <a:pt x="5934" y="10690"/>
                              </a:cubicBezTo>
                              <a:cubicBezTo>
                                <a:pt x="5932" y="10695"/>
                                <a:pt x="5931" y="10701"/>
                                <a:pt x="5929" y="10706"/>
                              </a:cubicBezTo>
                            </a:path>
                            <a:path w="11197" h="942">
                              <a:moveTo>
                                <a:pt x="6135" y="10851"/>
                              </a:moveTo>
                              <a:cubicBezTo>
                                <a:pt x="6134" y="10866"/>
                                <a:pt x="6132" y="10891"/>
                                <a:pt x="6122" y="10904"/>
                              </a:cubicBezTo>
                              <a:cubicBezTo>
                                <a:pt x="6119" y="10906"/>
                                <a:pt x="6115" y="10909"/>
                                <a:pt x="6112" y="10911"/>
                              </a:cubicBezTo>
                            </a:path>
                            <a:path w="11197" h="942">
                              <a:moveTo>
                                <a:pt x="6375" y="10594"/>
                              </a:moveTo>
                              <a:cubicBezTo>
                                <a:pt x="6390" y="10587"/>
                                <a:pt x="6411" y="10577"/>
                                <a:pt x="6428" y="10580"/>
                              </a:cubicBezTo>
                              <a:cubicBezTo>
                                <a:pt x="6453" y="10585"/>
                                <a:pt x="6453" y="10609"/>
                                <a:pt x="6449" y="10629"/>
                              </a:cubicBezTo>
                              <a:cubicBezTo>
                                <a:pt x="6440" y="10672"/>
                                <a:pt x="6409" y="10708"/>
                                <a:pt x="6382" y="10741"/>
                              </a:cubicBezTo>
                              <a:cubicBezTo>
                                <a:pt x="6356" y="10773"/>
                                <a:pt x="6320" y="10804"/>
                                <a:pt x="6306" y="10844"/>
                              </a:cubicBezTo>
                              <a:cubicBezTo>
                                <a:pt x="6295" y="10876"/>
                                <a:pt x="6321" y="10885"/>
                                <a:pt x="6347" y="10887"/>
                              </a:cubicBezTo>
                              <a:cubicBezTo>
                                <a:pt x="6388" y="10890"/>
                                <a:pt x="6433" y="10887"/>
                                <a:pt x="6471" y="10868"/>
                              </a:cubicBezTo>
                              <a:cubicBezTo>
                                <a:pt x="6497" y="10850"/>
                                <a:pt x="6506" y="10844"/>
                                <a:pt x="6523" y="10832"/>
                              </a:cubicBezTo>
                            </a:path>
                            <a:path w="11197" h="942">
                              <a:moveTo>
                                <a:pt x="6860" y="10499"/>
                              </a:moveTo>
                              <a:cubicBezTo>
                                <a:pt x="6832" y="10503"/>
                                <a:pt x="6806" y="10510"/>
                                <a:pt x="6778" y="10514"/>
                              </a:cubicBezTo>
                              <a:cubicBezTo>
                                <a:pt x="6764" y="10516"/>
                                <a:pt x="6743" y="10514"/>
                                <a:pt x="6730" y="10519"/>
                              </a:cubicBezTo>
                              <a:cubicBezTo>
                                <a:pt x="6716" y="10524"/>
                                <a:pt x="6709" y="10532"/>
                                <a:pt x="6701" y="10547"/>
                              </a:cubicBezTo>
                              <a:cubicBezTo>
                                <a:pt x="6694" y="10560"/>
                                <a:pt x="6686" y="10577"/>
                                <a:pt x="6683" y="10592"/>
                              </a:cubicBezTo>
                              <a:cubicBezTo>
                                <a:pt x="6679" y="10612"/>
                                <a:pt x="6682" y="10638"/>
                                <a:pt x="6693" y="10656"/>
                              </a:cubicBezTo>
                              <a:cubicBezTo>
                                <a:pt x="6704" y="10675"/>
                                <a:pt x="6721" y="10689"/>
                                <a:pt x="6737" y="10704"/>
                              </a:cubicBezTo>
                              <a:cubicBezTo>
                                <a:pt x="6761" y="10726"/>
                                <a:pt x="6806" y="10758"/>
                                <a:pt x="6800" y="10797"/>
                              </a:cubicBezTo>
                              <a:cubicBezTo>
                                <a:pt x="6795" y="10831"/>
                                <a:pt x="6755" y="10841"/>
                                <a:pt x="6729" y="10850"/>
                              </a:cubicBezTo>
                              <a:cubicBezTo>
                                <a:pt x="6697" y="10860"/>
                                <a:pt x="6644" y="10871"/>
                                <a:pt x="6611" y="10856"/>
                              </a:cubicBezTo>
                              <a:cubicBezTo>
                                <a:pt x="6580" y="10842"/>
                                <a:pt x="6587" y="10813"/>
                                <a:pt x="6587" y="10787"/>
                              </a:cubicBezTo>
                            </a:path>
                            <a:path w="11197" h="942">
                              <a:moveTo>
                                <a:pt x="7074" y="10305"/>
                              </a:moveTo>
                              <a:cubicBezTo>
                                <a:pt x="7106" y="10373"/>
                                <a:pt x="7117" y="10440"/>
                                <a:pt x="7110" y="10517"/>
                              </a:cubicBezTo>
                              <a:cubicBezTo>
                                <a:pt x="7093" y="10712"/>
                                <a:pt x="7013" y="10913"/>
                                <a:pt x="6898" y="11069"/>
                              </a:cubicBezTo>
                              <a:cubicBezTo>
                                <a:pt x="6862" y="11118"/>
                                <a:pt x="6847" y="11135"/>
                                <a:pt x="6794" y="11148"/>
                              </a:cubicBezTo>
                            </a:path>
                            <a:path w="11197" h="942">
                              <a:moveTo>
                                <a:pt x="7237" y="10836"/>
                              </a:moveTo>
                              <a:cubicBezTo>
                                <a:pt x="7259" y="10827"/>
                                <a:pt x="7277" y="10825"/>
                                <a:pt x="7301" y="10824"/>
                              </a:cubicBezTo>
                              <a:cubicBezTo>
                                <a:pt x="7337" y="10823"/>
                                <a:pt x="7374" y="10823"/>
                                <a:pt x="7409" y="10827"/>
                              </a:cubicBezTo>
                              <a:cubicBezTo>
                                <a:pt x="7417" y="10828"/>
                                <a:pt x="7426" y="10830"/>
                                <a:pt x="7434" y="10831"/>
                              </a:cubicBezTo>
                            </a:path>
                            <a:path w="11197" h="942">
                              <a:moveTo>
                                <a:pt x="7295" y="10994"/>
                              </a:moveTo>
                              <a:cubicBezTo>
                                <a:pt x="7286" y="11004"/>
                                <a:pt x="7282" y="11006"/>
                                <a:pt x="7289" y="11015"/>
                              </a:cubicBezTo>
                              <a:cubicBezTo>
                                <a:pt x="7342" y="11018"/>
                                <a:pt x="7400" y="11008"/>
                                <a:pt x="7453" y="10997"/>
                              </a:cubicBezTo>
                              <a:cubicBezTo>
                                <a:pt x="7521" y="10980"/>
                                <a:pt x="7544" y="10974"/>
                                <a:pt x="7588" y="10957"/>
                              </a:cubicBezTo>
                            </a:path>
                            <a:path w="11197" h="942">
                              <a:moveTo>
                                <a:pt x="7953" y="10567"/>
                              </a:moveTo>
                              <a:cubicBezTo>
                                <a:pt x="7927" y="10599"/>
                                <a:pt x="7904" y="10631"/>
                                <a:pt x="7877" y="10662"/>
                              </a:cubicBezTo>
                              <a:cubicBezTo>
                                <a:pt x="7818" y="10731"/>
                                <a:pt x="7762" y="10803"/>
                                <a:pt x="7724" y="10887"/>
                              </a:cubicBezTo>
                              <a:cubicBezTo>
                                <a:pt x="7705" y="10928"/>
                                <a:pt x="7678" y="11017"/>
                                <a:pt x="7750" y="11026"/>
                              </a:cubicBezTo>
                              <a:cubicBezTo>
                                <a:pt x="7816" y="11034"/>
                                <a:pt x="7894" y="10969"/>
                                <a:pt x="7933" y="10924"/>
                              </a:cubicBezTo>
                              <a:cubicBezTo>
                                <a:pt x="7974" y="10877"/>
                                <a:pt x="8004" y="10812"/>
                                <a:pt x="7986" y="10749"/>
                              </a:cubicBezTo>
                              <a:cubicBezTo>
                                <a:pt x="7975" y="10709"/>
                                <a:pt x="7942" y="10690"/>
                                <a:pt x="7903" y="10695"/>
                              </a:cubicBezTo>
                              <a:cubicBezTo>
                                <a:pt x="7882" y="10698"/>
                                <a:pt x="7889" y="10708"/>
                                <a:pt x="7884" y="10718"/>
                              </a:cubicBezTo>
                            </a:path>
                            <a:path w="11197" h="942">
                              <a:moveTo>
                                <a:pt x="8149" y="10933"/>
                              </a:moveTo>
                              <a:cubicBezTo>
                                <a:pt x="8142" y="10946"/>
                                <a:pt x="8128" y="10962"/>
                                <a:pt x="8126" y="10977"/>
                              </a:cubicBezTo>
                              <a:cubicBezTo>
                                <a:pt x="8122" y="11017"/>
                                <a:pt x="8138" y="10983"/>
                                <a:pt x="8144" y="10974"/>
                              </a:cubicBezTo>
                            </a:path>
                            <a:path w="11197" h="942">
                              <a:moveTo>
                                <a:pt x="8468" y="10655"/>
                              </a:moveTo>
                              <a:cubicBezTo>
                                <a:pt x="8492" y="10644"/>
                                <a:pt x="8510" y="10640"/>
                                <a:pt x="8537" y="10638"/>
                              </a:cubicBezTo>
                              <a:cubicBezTo>
                                <a:pt x="8562" y="10636"/>
                                <a:pt x="8600" y="10638"/>
                                <a:pt x="8615" y="10664"/>
                              </a:cubicBezTo>
                              <a:cubicBezTo>
                                <a:pt x="8636" y="10700"/>
                                <a:pt x="8606" y="10750"/>
                                <a:pt x="8584" y="10777"/>
                              </a:cubicBezTo>
                              <a:cubicBezTo>
                                <a:pt x="8546" y="10824"/>
                                <a:pt x="8494" y="10860"/>
                                <a:pt x="8449" y="10900"/>
                              </a:cubicBezTo>
                              <a:cubicBezTo>
                                <a:pt x="8425" y="10922"/>
                                <a:pt x="8416" y="10931"/>
                                <a:pt x="8406" y="10959"/>
                              </a:cubicBezTo>
                              <a:cubicBezTo>
                                <a:pt x="8438" y="10982"/>
                                <a:pt x="8473" y="10981"/>
                                <a:pt x="8514" y="10977"/>
                              </a:cubicBezTo>
                              <a:cubicBezTo>
                                <a:pt x="8559" y="10973"/>
                                <a:pt x="8593" y="10957"/>
                                <a:pt x="8633" y="10939"/>
                              </a:cubicBezTo>
                            </a:path>
                            <a:path w="11197" h="942">
                              <a:moveTo>
                                <a:pt x="9102" y="10518"/>
                              </a:moveTo>
                              <a:cubicBezTo>
                                <a:pt x="9085" y="10523"/>
                                <a:pt x="9069" y="10530"/>
                                <a:pt x="9051" y="10536"/>
                              </a:cubicBezTo>
                              <a:cubicBezTo>
                                <a:pt x="9027" y="10544"/>
                                <a:pt x="9002" y="10548"/>
                                <a:pt x="8977" y="10553"/>
                              </a:cubicBezTo>
                              <a:cubicBezTo>
                                <a:pt x="8960" y="10556"/>
                                <a:pt x="8935" y="10554"/>
                                <a:pt x="8920" y="10561"/>
                              </a:cubicBezTo>
                              <a:cubicBezTo>
                                <a:pt x="8905" y="10568"/>
                                <a:pt x="8906" y="10578"/>
                                <a:pt x="8901" y="10595"/>
                              </a:cubicBezTo>
                              <a:cubicBezTo>
                                <a:pt x="8896" y="10612"/>
                                <a:pt x="8892" y="10629"/>
                                <a:pt x="8890" y="10647"/>
                              </a:cubicBezTo>
                              <a:cubicBezTo>
                                <a:pt x="8884" y="10716"/>
                                <a:pt x="8883" y="10773"/>
                                <a:pt x="8927" y="10831"/>
                              </a:cubicBezTo>
                              <a:cubicBezTo>
                                <a:pt x="8945" y="10854"/>
                                <a:pt x="8975" y="10878"/>
                                <a:pt x="8982" y="10907"/>
                              </a:cubicBezTo>
                              <a:cubicBezTo>
                                <a:pt x="8991" y="10945"/>
                                <a:pt x="8956" y="10970"/>
                                <a:pt x="8926" y="10983"/>
                              </a:cubicBezTo>
                              <a:cubicBezTo>
                                <a:pt x="8881" y="11002"/>
                                <a:pt x="8818" y="11014"/>
                                <a:pt x="8770" y="11018"/>
                              </a:cubicBezTo>
                              <a:cubicBezTo>
                                <a:pt x="8729" y="11021"/>
                                <a:pt x="8720" y="11012"/>
                                <a:pt x="8699" y="10992"/>
                              </a:cubicBezTo>
                            </a:path>
                            <a:path w="11197" h="942">
                              <a:moveTo>
                                <a:pt x="9381" y="10781"/>
                              </a:moveTo>
                              <a:cubicBezTo>
                                <a:pt x="9412" y="10781"/>
                                <a:pt x="9443" y="10780"/>
                                <a:pt x="9475" y="10778"/>
                              </a:cubicBezTo>
                              <a:cubicBezTo>
                                <a:pt x="9533" y="10773"/>
                                <a:pt x="9592" y="10767"/>
                                <a:pt x="9650" y="10766"/>
                              </a:cubicBezTo>
                              <a:cubicBezTo>
                                <a:pt x="9690" y="10765"/>
                                <a:pt x="9730" y="10767"/>
                                <a:pt x="9770" y="10768"/>
                              </a:cubicBezTo>
                            </a:path>
                            <a:path w="11197" h="942">
                              <a:moveTo>
                                <a:pt x="9388" y="10933"/>
                              </a:moveTo>
                              <a:cubicBezTo>
                                <a:pt x="9411" y="10923"/>
                                <a:pt x="9440" y="10917"/>
                                <a:pt x="9477" y="10916"/>
                              </a:cubicBezTo>
                              <a:cubicBezTo>
                                <a:pt x="9549" y="10915"/>
                                <a:pt x="9620" y="10917"/>
                                <a:pt x="9692" y="10921"/>
                              </a:cubicBezTo>
                              <a:cubicBezTo>
                                <a:pt x="9776" y="10925"/>
                                <a:pt x="9861" y="10930"/>
                                <a:pt x="9944" y="10913"/>
                              </a:cubicBezTo>
                              <a:cubicBezTo>
                                <a:pt x="9968" y="10908"/>
                                <a:pt x="10008" y="10899"/>
                                <a:pt x="10005" y="10866"/>
                              </a:cubicBezTo>
                              <a:cubicBezTo>
                                <a:pt x="10001" y="10831"/>
                                <a:pt x="9962" y="10797"/>
                                <a:pt x="9940" y="10772"/>
                              </a:cubicBezTo>
                              <a:cubicBezTo>
                                <a:pt x="9888" y="10713"/>
                                <a:pt x="9839" y="10650"/>
                                <a:pt x="9801" y="10581"/>
                              </a:cubicBezTo>
                              <a:cubicBezTo>
                                <a:pt x="9799" y="10577"/>
                                <a:pt x="9769" y="10526"/>
                                <a:pt x="9783" y="10520"/>
                              </a:cubicBezTo>
                              <a:cubicBezTo>
                                <a:pt x="9786" y="10519"/>
                                <a:pt x="9817" y="10545"/>
                                <a:pt x="9821" y="10548"/>
                              </a:cubicBezTo>
                            </a:path>
                            <a:path w="11197" h="942">
                              <a:moveTo>
                                <a:pt x="9959" y="10799"/>
                              </a:moveTo>
                              <a:cubicBezTo>
                                <a:pt x="9955" y="10866"/>
                                <a:pt x="9940" y="10915"/>
                                <a:pt x="9916" y="10977"/>
                              </a:cubicBezTo>
                              <a:cubicBezTo>
                                <a:pt x="9891" y="11043"/>
                                <a:pt x="9865" y="11105"/>
                                <a:pt x="9824" y="11163"/>
                              </a:cubicBezTo>
                              <a:cubicBezTo>
                                <a:pt x="9801" y="11191"/>
                                <a:pt x="9794" y="11199"/>
                                <a:pt x="9779" y="11216"/>
                              </a:cubicBezTo>
                            </a:path>
                            <a:path w="11197" h="942">
                              <a:moveTo>
                                <a:pt x="10470" y="11078"/>
                              </a:moveTo>
                              <a:cubicBezTo>
                                <a:pt x="10457" y="11065"/>
                                <a:pt x="10454" y="11063"/>
                                <a:pt x="10458" y="11032"/>
                              </a:cubicBezTo>
                              <a:cubicBezTo>
                                <a:pt x="10464" y="10976"/>
                                <a:pt x="10466" y="10920"/>
                                <a:pt x="10469" y="10863"/>
                              </a:cubicBezTo>
                              <a:cubicBezTo>
                                <a:pt x="10474" y="10768"/>
                                <a:pt x="10474" y="10672"/>
                                <a:pt x="10478" y="10577"/>
                              </a:cubicBezTo>
                              <a:cubicBezTo>
                                <a:pt x="10479" y="10557"/>
                                <a:pt x="10476" y="10453"/>
                                <a:pt x="10514" y="10455"/>
                              </a:cubicBezTo>
                              <a:cubicBezTo>
                                <a:pt x="10537" y="10456"/>
                                <a:pt x="10552" y="10472"/>
                                <a:pt x="10564" y="10494"/>
                              </a:cubicBezTo>
                              <a:cubicBezTo>
                                <a:pt x="10567" y="10501"/>
                                <a:pt x="10570" y="10509"/>
                                <a:pt x="10573" y="10516"/>
                              </a:cubicBezTo>
                            </a:path>
                            <a:path w="11197" h="942">
                              <a:moveTo>
                                <a:pt x="10327" y="10845"/>
                              </a:moveTo>
                              <a:cubicBezTo>
                                <a:pt x="10318" y="10860"/>
                                <a:pt x="10314" y="10862"/>
                                <a:pt x="10316" y="10872"/>
                              </a:cubicBezTo>
                              <a:cubicBezTo>
                                <a:pt x="10359" y="10874"/>
                                <a:pt x="10407" y="10859"/>
                                <a:pt x="10448" y="10847"/>
                              </a:cubicBezTo>
                              <a:cubicBezTo>
                                <a:pt x="10501" y="10831"/>
                                <a:pt x="10553" y="10811"/>
                                <a:pt x="10604" y="10790"/>
                              </a:cubicBezTo>
                            </a:path>
                            <a:path w="11197" h="942">
                              <a:moveTo>
                                <a:pt x="10855" y="10403"/>
                              </a:moveTo>
                              <a:cubicBezTo>
                                <a:pt x="10836" y="10440"/>
                                <a:pt x="10817" y="10475"/>
                                <a:pt x="10799" y="10512"/>
                              </a:cubicBezTo>
                              <a:cubicBezTo>
                                <a:pt x="10756" y="10598"/>
                                <a:pt x="10718" y="10685"/>
                                <a:pt x="10691" y="10777"/>
                              </a:cubicBezTo>
                              <a:cubicBezTo>
                                <a:pt x="10669" y="10852"/>
                                <a:pt x="10646" y="10933"/>
                                <a:pt x="10658" y="11012"/>
                              </a:cubicBezTo>
                              <a:cubicBezTo>
                                <a:pt x="10664" y="11050"/>
                                <a:pt x="10670" y="11048"/>
                                <a:pt x="10700" y="11050"/>
                              </a:cubicBezTo>
                            </a:path>
                            <a:path w="11197" h="942">
                              <a:moveTo>
                                <a:pt x="10890" y="10781"/>
                              </a:moveTo>
                              <a:cubicBezTo>
                                <a:pt x="10889" y="10801"/>
                                <a:pt x="10897" y="10812"/>
                                <a:pt x="10909" y="10829"/>
                              </a:cubicBezTo>
                              <a:cubicBezTo>
                                <a:pt x="10929" y="10858"/>
                                <a:pt x="10949" y="10888"/>
                                <a:pt x="10967" y="10919"/>
                              </a:cubicBezTo>
                              <a:cubicBezTo>
                                <a:pt x="10983" y="10948"/>
                                <a:pt x="10994" y="10974"/>
                                <a:pt x="11018" y="10997"/>
                              </a:cubicBezTo>
                              <a:cubicBezTo>
                                <a:pt x="11033" y="10984"/>
                                <a:pt x="11035" y="10978"/>
                                <a:pt x="11043" y="10959"/>
                              </a:cubicBezTo>
                            </a:path>
                            <a:path w="11197" h="942">
                              <a:moveTo>
                                <a:pt x="11049" y="10753"/>
                              </a:moveTo>
                              <a:cubicBezTo>
                                <a:pt x="11001" y="10812"/>
                                <a:pt x="10956" y="10872"/>
                                <a:pt x="10912" y="10934"/>
                              </a:cubicBezTo>
                              <a:cubicBezTo>
                                <a:pt x="10881" y="10979"/>
                                <a:pt x="10857" y="11025"/>
                                <a:pt x="10835" y="11075"/>
                              </a:cubicBezTo>
                            </a:path>
                            <a:path w="11197" h="942">
                              <a:moveTo>
                                <a:pt x="11182" y="10987"/>
                              </a:moveTo>
                              <a:cubicBezTo>
                                <a:pt x="11177" y="11011"/>
                                <a:pt x="11172" y="11035"/>
                                <a:pt x="11166" y="11059"/>
                              </a:cubicBezTo>
                              <a:cubicBezTo>
                                <a:pt x="11158" y="11093"/>
                                <a:pt x="11157" y="11129"/>
                                <a:pt x="11149" y="11163"/>
                              </a:cubicBezTo>
                              <a:cubicBezTo>
                                <a:pt x="11138" y="11206"/>
                                <a:pt x="11150" y="11151"/>
                                <a:pt x="11153" y="11138"/>
                              </a:cubicBezTo>
                            </a:path>
                            <a:path w="11197" h="942">
                              <a:moveTo>
                                <a:pt x="11526" y="10423"/>
                              </a:moveTo>
                              <a:cubicBezTo>
                                <a:pt x="11565" y="10499"/>
                                <a:pt x="11580" y="10571"/>
                                <a:pt x="11583" y="10657"/>
                              </a:cubicBezTo>
                              <a:cubicBezTo>
                                <a:pt x="11588" y="10795"/>
                                <a:pt x="11567" y="10932"/>
                                <a:pt x="11513" y="11060"/>
                              </a:cubicBezTo>
                              <a:cubicBezTo>
                                <a:pt x="11473" y="11155"/>
                                <a:pt x="11425" y="11211"/>
                                <a:pt x="11332" y="11246"/>
                              </a:cubicBezTo>
                            </a:path>
                            <a:path w="11197" h="942">
                              <a:moveTo>
                                <a:pt x="11821" y="10838"/>
                              </a:moveTo>
                              <a:cubicBezTo>
                                <a:pt x="11846" y="10848"/>
                                <a:pt x="11873" y="10854"/>
                                <a:pt x="11899" y="10861"/>
                              </a:cubicBezTo>
                              <a:cubicBezTo>
                                <a:pt x="11939" y="10872"/>
                                <a:pt x="11980" y="10877"/>
                                <a:pt x="12021" y="10884"/>
                              </a:cubicBezTo>
                            </a:path>
                            <a:path w="11197" h="942">
                              <a:moveTo>
                                <a:pt x="11927" y="11065"/>
                              </a:moveTo>
                              <a:cubicBezTo>
                                <a:pt x="11913" y="11080"/>
                                <a:pt x="11908" y="11084"/>
                                <a:pt x="11914" y="11098"/>
                              </a:cubicBezTo>
                              <a:cubicBezTo>
                                <a:pt x="11966" y="11113"/>
                                <a:pt x="12017" y="11106"/>
                                <a:pt x="12070" y="11097"/>
                              </a:cubicBezTo>
                              <a:cubicBezTo>
                                <a:pt x="12093" y="11092"/>
                                <a:pt x="12117" y="11088"/>
                                <a:pt x="12140" y="11083"/>
                              </a:cubicBezTo>
                            </a:path>
                            <a:path w="11197" h="942">
                              <a:moveTo>
                                <a:pt x="12472" y="11128"/>
                              </a:moveTo>
                              <a:cubicBezTo>
                                <a:pt x="12460" y="11105"/>
                                <a:pt x="12460" y="11097"/>
                                <a:pt x="12466" y="11065"/>
                              </a:cubicBezTo>
                              <a:cubicBezTo>
                                <a:pt x="12478" y="10996"/>
                                <a:pt x="12501" y="10929"/>
                                <a:pt x="12516" y="10860"/>
                              </a:cubicBezTo>
                              <a:cubicBezTo>
                                <a:pt x="12539" y="10758"/>
                                <a:pt x="12550" y="10658"/>
                                <a:pt x="12562" y="10555"/>
                              </a:cubicBezTo>
                              <a:cubicBezTo>
                                <a:pt x="12565" y="10528"/>
                                <a:pt x="12571" y="10514"/>
                                <a:pt x="12578" y="10492"/>
                              </a:cubicBezTo>
                              <a:cubicBezTo>
                                <a:pt x="12598" y="10514"/>
                                <a:pt x="12614" y="10542"/>
                                <a:pt x="12631" y="10567"/>
                              </a:cubicBezTo>
                              <a:cubicBezTo>
                                <a:pt x="12637" y="10576"/>
                                <a:pt x="12642" y="10584"/>
                                <a:pt x="12648" y="10593"/>
                              </a:cubicBezTo>
                            </a:path>
                            <a:path w="11197" h="942">
                              <a:moveTo>
                                <a:pt x="12327" y="10912"/>
                              </a:moveTo>
                              <a:cubicBezTo>
                                <a:pt x="12354" y="10958"/>
                                <a:pt x="12411" y="10932"/>
                                <a:pt x="12458" y="10924"/>
                              </a:cubicBezTo>
                              <a:cubicBezTo>
                                <a:pt x="12529" y="10913"/>
                                <a:pt x="12555" y="10908"/>
                                <a:pt x="12602" y="10895"/>
                              </a:cubicBezTo>
                            </a:path>
                            <a:path w="11197" h="942">
                              <a:moveTo>
                                <a:pt x="13062" y="10457"/>
                              </a:moveTo>
                              <a:cubicBezTo>
                                <a:pt x="13027" y="10475"/>
                                <a:pt x="13024" y="10496"/>
                                <a:pt x="13004" y="10530"/>
                              </a:cubicBezTo>
                              <a:cubicBezTo>
                                <a:pt x="12957" y="10610"/>
                                <a:pt x="12918" y="10692"/>
                                <a:pt x="12883" y="10778"/>
                              </a:cubicBezTo>
                              <a:cubicBezTo>
                                <a:pt x="12848" y="10866"/>
                                <a:pt x="12809" y="10962"/>
                                <a:pt x="12803" y="11058"/>
                              </a:cubicBezTo>
                              <a:cubicBezTo>
                                <a:pt x="12800" y="11104"/>
                                <a:pt x="12805" y="11110"/>
                                <a:pt x="12838" y="11124"/>
                              </a:cubicBezTo>
                            </a:path>
                            <a:path w="11197" h="942">
                              <a:moveTo>
                                <a:pt x="13216" y="10678"/>
                              </a:moveTo>
                              <a:cubicBezTo>
                                <a:pt x="13165" y="10715"/>
                                <a:pt x="13124" y="10760"/>
                                <a:pt x="13089" y="10813"/>
                              </a:cubicBezTo>
                              <a:cubicBezTo>
                                <a:pt x="13062" y="10854"/>
                                <a:pt x="13011" y="10934"/>
                                <a:pt x="13043" y="10986"/>
                              </a:cubicBezTo>
                              <a:cubicBezTo>
                                <a:pt x="13072" y="11033"/>
                                <a:pt x="13147" y="10980"/>
                                <a:pt x="13172" y="10959"/>
                              </a:cubicBezTo>
                              <a:cubicBezTo>
                                <a:pt x="13223" y="10916"/>
                                <a:pt x="13276" y="10839"/>
                                <a:pt x="13263" y="10768"/>
                              </a:cubicBezTo>
                              <a:cubicBezTo>
                                <a:pt x="13258" y="10742"/>
                                <a:pt x="13238" y="10721"/>
                                <a:pt x="13212" y="10725"/>
                              </a:cubicBezTo>
                              <a:cubicBezTo>
                                <a:pt x="13198" y="10730"/>
                                <a:pt x="13194" y="10730"/>
                                <a:pt x="13188" y="10738"/>
                              </a:cubicBezTo>
                            </a:path>
                            <a:path w="11197" h="942">
                              <a:moveTo>
                                <a:pt x="13362" y="10974"/>
                              </a:moveTo>
                              <a:cubicBezTo>
                                <a:pt x="13357" y="10991"/>
                                <a:pt x="13361" y="11042"/>
                                <a:pt x="13351" y="11027"/>
                              </a:cubicBezTo>
                              <a:cubicBezTo>
                                <a:pt x="13351" y="11016"/>
                                <a:pt x="13352" y="11011"/>
                                <a:pt x="13354" y="11003"/>
                              </a:cubicBezTo>
                            </a:path>
                            <a:path w="11197" h="942">
                              <a:moveTo>
                                <a:pt x="13563" y="10703"/>
                              </a:moveTo>
                              <a:cubicBezTo>
                                <a:pt x="13543" y="10687"/>
                                <a:pt x="13589" y="10693"/>
                                <a:pt x="13603" y="10694"/>
                              </a:cubicBezTo>
                              <a:cubicBezTo>
                                <a:pt x="13631" y="10696"/>
                                <a:pt x="13663" y="10705"/>
                                <a:pt x="13679" y="10730"/>
                              </a:cubicBezTo>
                              <a:cubicBezTo>
                                <a:pt x="13698" y="10760"/>
                                <a:pt x="13676" y="10797"/>
                                <a:pt x="13658" y="10821"/>
                              </a:cubicBezTo>
                              <a:cubicBezTo>
                                <a:pt x="13630" y="10857"/>
                                <a:pt x="13593" y="10886"/>
                                <a:pt x="13564" y="10922"/>
                              </a:cubicBezTo>
                              <a:cubicBezTo>
                                <a:pt x="13551" y="10939"/>
                                <a:pt x="13547" y="10944"/>
                                <a:pt x="13545" y="10958"/>
                              </a:cubicBezTo>
                              <a:cubicBezTo>
                                <a:pt x="13566" y="10983"/>
                                <a:pt x="13597" y="10980"/>
                                <a:pt x="13629" y="10974"/>
                              </a:cubicBezTo>
                              <a:cubicBezTo>
                                <a:pt x="13671" y="10966"/>
                                <a:pt x="13706" y="10945"/>
                                <a:pt x="13744" y="10926"/>
                              </a:cubicBezTo>
                            </a:path>
                            <a:path w="11197" h="942">
                              <a:moveTo>
                                <a:pt x="14122" y="10633"/>
                              </a:moveTo>
                              <a:cubicBezTo>
                                <a:pt x="14103" y="10628"/>
                                <a:pt x="14080" y="10620"/>
                                <a:pt x="14060" y="10620"/>
                              </a:cubicBezTo>
                              <a:cubicBezTo>
                                <a:pt x="14045" y="10620"/>
                                <a:pt x="14024" y="10633"/>
                                <a:pt x="14010" y="10638"/>
                              </a:cubicBezTo>
                              <a:cubicBezTo>
                                <a:pt x="13996" y="10643"/>
                                <a:pt x="13977" y="10648"/>
                                <a:pt x="13966" y="10658"/>
                              </a:cubicBezTo>
                              <a:cubicBezTo>
                                <a:pt x="13948" y="10675"/>
                                <a:pt x="13934" y="10694"/>
                                <a:pt x="13920" y="10714"/>
                              </a:cubicBezTo>
                              <a:cubicBezTo>
                                <a:pt x="13906" y="10734"/>
                                <a:pt x="13908" y="10757"/>
                                <a:pt x="13922" y="10777"/>
                              </a:cubicBezTo>
                              <a:cubicBezTo>
                                <a:pt x="13939" y="10802"/>
                                <a:pt x="13965" y="10820"/>
                                <a:pt x="13985" y="10843"/>
                              </a:cubicBezTo>
                              <a:cubicBezTo>
                                <a:pt x="14004" y="10865"/>
                                <a:pt x="14024" y="10892"/>
                                <a:pt x="14031" y="10921"/>
                              </a:cubicBezTo>
                              <a:cubicBezTo>
                                <a:pt x="14038" y="10950"/>
                                <a:pt x="14009" y="10968"/>
                                <a:pt x="13983" y="10973"/>
                              </a:cubicBezTo>
                              <a:cubicBezTo>
                                <a:pt x="13947" y="10980"/>
                                <a:pt x="13908" y="10975"/>
                                <a:pt x="13880" y="10950"/>
                              </a:cubicBezTo>
                              <a:cubicBezTo>
                                <a:pt x="13858" y="10923"/>
                                <a:pt x="13851" y="10914"/>
                                <a:pt x="13850" y="10889"/>
                              </a:cubicBezTo>
                            </a:path>
                            <a:path w="11197" h="942">
                              <a:moveTo>
                                <a:pt x="14314" y="10470"/>
                              </a:moveTo>
                              <a:cubicBezTo>
                                <a:pt x="14350" y="10544"/>
                                <a:pt x="14356" y="10602"/>
                                <a:pt x="14341" y="10686"/>
                              </a:cubicBezTo>
                              <a:cubicBezTo>
                                <a:pt x="14321" y="10797"/>
                                <a:pt x="14280" y="10903"/>
                                <a:pt x="14217" y="10996"/>
                              </a:cubicBezTo>
                              <a:cubicBezTo>
                                <a:pt x="14180" y="11051"/>
                                <a:pt x="14145" y="11077"/>
                                <a:pt x="14091" y="11111"/>
                              </a:cubicBezTo>
                            </a:path>
                            <a:path w="11197" h="942">
                              <a:moveTo>
                                <a:pt x="14686" y="10839"/>
                              </a:moveTo>
                              <a:cubicBezTo>
                                <a:pt x="14714" y="10848"/>
                                <a:pt x="14731" y="10840"/>
                                <a:pt x="14760" y="10838"/>
                              </a:cubicBezTo>
                              <a:cubicBezTo>
                                <a:pt x="14804" y="10835"/>
                                <a:pt x="14851" y="10835"/>
                                <a:pt x="14895" y="10838"/>
                              </a:cubicBezTo>
                              <a:cubicBezTo>
                                <a:pt x="14905" y="10839"/>
                                <a:pt x="14916" y="10841"/>
                                <a:pt x="14926" y="10842"/>
                              </a:cubicBezTo>
                            </a:path>
                            <a:path w="11197" h="942">
                              <a:moveTo>
                                <a:pt x="14719" y="11009"/>
                              </a:moveTo>
                              <a:cubicBezTo>
                                <a:pt x="14714" y="11034"/>
                                <a:pt x="14794" y="11013"/>
                                <a:pt x="14823" y="11009"/>
                              </a:cubicBezTo>
                              <a:cubicBezTo>
                                <a:pt x="14886" y="10999"/>
                                <a:pt x="14909" y="10995"/>
                                <a:pt x="14951" y="10986"/>
                              </a:cubicBezTo>
                            </a:path>
                            <a:path w="11197" h="942">
                              <a:moveTo>
                                <a:pt x="15263" y="10983"/>
                              </a:moveTo>
                              <a:cubicBezTo>
                                <a:pt x="15265" y="11014"/>
                                <a:pt x="15260" y="11037"/>
                                <a:pt x="15271" y="11066"/>
                              </a:cubicBezTo>
                              <a:cubicBezTo>
                                <a:pt x="15277" y="11081"/>
                                <a:pt x="15278" y="11086"/>
                                <a:pt x="15288" y="11092"/>
                              </a:cubicBezTo>
                              <a:cubicBezTo>
                                <a:pt x="15318" y="11077"/>
                                <a:pt x="15332" y="11067"/>
                                <a:pt x="15351" y="11031"/>
                              </a:cubicBezTo>
                              <a:cubicBezTo>
                                <a:pt x="15404" y="10927"/>
                                <a:pt x="15421" y="10797"/>
                                <a:pt x="15416" y="10682"/>
                              </a:cubicBezTo>
                              <a:cubicBezTo>
                                <a:pt x="15415" y="10648"/>
                                <a:pt x="15387" y="10566"/>
                                <a:pt x="15401" y="10535"/>
                              </a:cubicBezTo>
                              <a:cubicBezTo>
                                <a:pt x="15415" y="10503"/>
                                <a:pt x="15479" y="10501"/>
                                <a:pt x="15506" y="10496"/>
                              </a:cubicBezTo>
                              <a:cubicBezTo>
                                <a:pt x="15679" y="10463"/>
                                <a:pt x="15853" y="10447"/>
                                <a:pt x="16028" y="10429"/>
                              </a:cubicBezTo>
                              <a:cubicBezTo>
                                <a:pt x="16140" y="10417"/>
                                <a:pt x="16251" y="10406"/>
                                <a:pt x="16363" y="10394"/>
                              </a:cubicBezTo>
                            </a:path>
                            <a:path w="11197" h="942">
                              <a:moveTo>
                                <a:pt x="15631" y="10756"/>
                              </a:moveTo>
                              <a:cubicBezTo>
                                <a:pt x="15619" y="10734"/>
                                <a:pt x="15606" y="10749"/>
                                <a:pt x="15589" y="10769"/>
                              </a:cubicBezTo>
                              <a:cubicBezTo>
                                <a:pt x="15558" y="10805"/>
                                <a:pt x="15527" y="10848"/>
                                <a:pt x="15511" y="10893"/>
                              </a:cubicBezTo>
                              <a:cubicBezTo>
                                <a:pt x="15501" y="10922"/>
                                <a:pt x="15491" y="10976"/>
                                <a:pt x="15536" y="10980"/>
                              </a:cubicBezTo>
                              <a:cubicBezTo>
                                <a:pt x="15588" y="10985"/>
                                <a:pt x="15643" y="10943"/>
                                <a:pt x="15676" y="10908"/>
                              </a:cubicBezTo>
                              <a:cubicBezTo>
                                <a:pt x="15706" y="10876"/>
                                <a:pt x="15732" y="10822"/>
                                <a:pt x="15710" y="10779"/>
                              </a:cubicBezTo>
                              <a:cubicBezTo>
                                <a:pt x="15695" y="10750"/>
                                <a:pt x="15657" y="10729"/>
                                <a:pt x="15626" y="10724"/>
                              </a:cubicBezTo>
                              <a:cubicBezTo>
                                <a:pt x="15614" y="10724"/>
                                <a:pt x="15610" y="10724"/>
                                <a:pt x="15624" y="10729"/>
                              </a:cubicBezTo>
                            </a:path>
                            <a:path w="11197" h="942">
                              <a:moveTo>
                                <a:pt x="15858" y="10939"/>
                              </a:moveTo>
                              <a:cubicBezTo>
                                <a:pt x="15835" y="10952"/>
                                <a:pt x="15830" y="10954"/>
                                <a:pt x="15828" y="10981"/>
                              </a:cubicBezTo>
                              <a:cubicBezTo>
                                <a:pt x="15828" y="10989"/>
                                <a:pt x="15819" y="11011"/>
                                <a:pt x="15829" y="10987"/>
                              </a:cubicBezTo>
                            </a:path>
                            <a:path w="11197" h="942">
                              <a:moveTo>
                                <a:pt x="16032" y="10715"/>
                              </a:moveTo>
                              <a:cubicBezTo>
                                <a:pt x="16041" y="10692"/>
                                <a:pt x="16070" y="10690"/>
                                <a:pt x="16096" y="10689"/>
                              </a:cubicBezTo>
                              <a:cubicBezTo>
                                <a:pt x="16126" y="10688"/>
                                <a:pt x="16168" y="10691"/>
                                <a:pt x="16187" y="10718"/>
                              </a:cubicBezTo>
                              <a:cubicBezTo>
                                <a:pt x="16211" y="10753"/>
                                <a:pt x="16175" y="10788"/>
                                <a:pt x="16153" y="10810"/>
                              </a:cubicBezTo>
                              <a:cubicBezTo>
                                <a:pt x="16116" y="10846"/>
                                <a:pt x="16071" y="10871"/>
                                <a:pt x="16033" y="10905"/>
                              </a:cubicBezTo>
                              <a:cubicBezTo>
                                <a:pt x="16017" y="10922"/>
                                <a:pt x="16012" y="10926"/>
                                <a:pt x="16004" y="10939"/>
                              </a:cubicBezTo>
                              <a:cubicBezTo>
                                <a:pt x="16012" y="10965"/>
                                <a:pt x="16037" y="10965"/>
                                <a:pt x="16065" y="10962"/>
                              </a:cubicBezTo>
                              <a:cubicBezTo>
                                <a:pt x="16108" y="10958"/>
                                <a:pt x="16142" y="10937"/>
                                <a:pt x="16178" y="10916"/>
                              </a:cubicBezTo>
                            </a:path>
                            <a:path w="11197" h="942">
                              <a:moveTo>
                                <a:pt x="16619" y="10627"/>
                              </a:moveTo>
                              <a:cubicBezTo>
                                <a:pt x="16596" y="10639"/>
                                <a:pt x="16596" y="10642"/>
                                <a:pt x="16564" y="10648"/>
                              </a:cubicBezTo>
                              <a:cubicBezTo>
                                <a:pt x="16543" y="10652"/>
                                <a:pt x="16519" y="10651"/>
                                <a:pt x="16498" y="10650"/>
                              </a:cubicBezTo>
                              <a:cubicBezTo>
                                <a:pt x="16488" y="10649"/>
                                <a:pt x="16462" y="10642"/>
                                <a:pt x="16452" y="10646"/>
                              </a:cubicBezTo>
                              <a:cubicBezTo>
                                <a:pt x="16439" y="10652"/>
                                <a:pt x="16427" y="10678"/>
                                <a:pt x="16424" y="10691"/>
                              </a:cubicBezTo>
                              <a:cubicBezTo>
                                <a:pt x="16420" y="10708"/>
                                <a:pt x="16417" y="10729"/>
                                <a:pt x="16417" y="10747"/>
                              </a:cubicBezTo>
                              <a:cubicBezTo>
                                <a:pt x="16417" y="10772"/>
                                <a:pt x="16424" y="10796"/>
                                <a:pt x="16433" y="10819"/>
                              </a:cubicBezTo>
                              <a:cubicBezTo>
                                <a:pt x="16449" y="10858"/>
                                <a:pt x="16479" y="10892"/>
                                <a:pt x="16492" y="10932"/>
                              </a:cubicBezTo>
                              <a:cubicBezTo>
                                <a:pt x="16500" y="10958"/>
                                <a:pt x="16496" y="10989"/>
                                <a:pt x="16470" y="11004"/>
                              </a:cubicBezTo>
                              <a:cubicBezTo>
                                <a:pt x="16439" y="11022"/>
                                <a:pt x="16402" y="11011"/>
                                <a:pt x="16371" y="11002"/>
                              </a:cubicBezTo>
                              <a:cubicBezTo>
                                <a:pt x="16349" y="10996"/>
                                <a:pt x="16336" y="10979"/>
                                <a:pt x="16353" y="10958"/>
                              </a:cubicBezTo>
                              <a:cubicBezTo>
                                <a:pt x="16359" y="10953"/>
                                <a:pt x="16364" y="10948"/>
                                <a:pt x="16370" y="10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3,10305" coordsize="11197,942" path="m5435,10491c5434,10518,5435,10543,5434,10571c5433,10629,5432,10687,5432,10745c5432,10785,5427,10823,5423,10863em5813,10431c5775,10485,5741,10540,5710,10598c5665,10683,5624,10773,5605,10868c5595,10919,5597,10940,5617,10982c5658,10983,5666,10977,5703,10955em5962,10627c5913,10672,5874,10714,5845,10776c5825,10819,5802,10891,5843,10931c5884,10970,5951,10932,5984,10904c6029,10866,6066,10805,6067,10745c6067,10704,6047,10667,6008,10656c5976,10646,5949,10660,5934,10690c5932,10695,5931,10701,5929,10706em6135,10851c6134,10866,6132,10891,6122,10904c6119,10906,6115,10909,6112,10911em6375,10594c6390,10587,6411,10577,6428,10580c6453,10585,6453,10609,6449,10629c6440,10672,6409,10708,6382,10741c6356,10773,6320,10804,6306,10844c6295,10876,6321,10885,6347,10887c6388,10890,6433,10887,6471,10868c6497,10850,6506,10844,6523,10832em6860,10499c6832,10503,6806,10510,6778,10514c6764,10516,6743,10514,6730,10519c6716,10524,6709,10532,6701,10547c6694,10560,6686,10577,6683,10592c6679,10612,6682,10638,6693,10656c6704,10675,6721,10689,6737,10704c6761,10726,6806,10758,6800,10797c6795,10831,6755,10841,6729,10850c6697,10860,6644,10871,6611,10856c6580,10842,6587,10813,6587,10787em7074,10305c7106,10373,7117,10440,7110,10517c7093,10712,7013,10913,6898,11069c6862,11118,6847,11135,6794,11148em7237,10836c7259,10827,7277,10825,7301,10824c7337,10823,7374,10823,7409,10827c7417,10828,7426,10830,7434,10831em7295,10994c7286,11004,7282,11006,7289,11015c7342,11018,7400,11008,7453,10997c7521,10980,7544,10974,7588,10957em7953,10567c7927,10599,7904,10631,7877,10662c7818,10731,7762,10803,7724,10887c7705,10928,7678,11017,7750,11026c7816,11034,7894,10969,7933,10924c7974,10877,8004,10812,7986,10749c7975,10709,7942,10690,7903,10695c7882,10698,7889,10708,7884,10718em8149,10933c8142,10946,8128,10962,8126,10977c8122,11017,8138,10983,8144,10974em8468,10655c8492,10644,8510,10640,8537,10638c8562,10636,8600,10638,8615,10664c8636,10700,8606,10750,8584,10777c8546,10824,8494,10860,8449,10900c8425,10922,8416,10931,8406,10959c8438,10982,8473,10981,8514,10977c8559,10973,8593,10957,8633,10939em9102,10518c9085,10523,9069,10530,9051,10536c9027,10544,9002,10548,8977,10553c8960,10556,8935,10554,8920,10561c8905,10568,8906,10578,8901,10595c8896,10612,8892,10629,8890,10647c8884,10716,8883,10773,8927,10831c8945,10854,8975,10878,8982,10907c8991,10945,8956,10970,8926,10983c8881,11002,8818,11014,8770,11018c8729,11021,8720,11012,8699,10992em9381,10781c9412,10781,9443,10780,9475,10778c9533,10773,9592,10767,9650,10766c9690,10765,9730,10767,9770,10768em9388,10933c9411,10923,9440,10917,9477,10916c9549,10915,9620,10917,9692,10921c9776,10925,9861,10930,9944,10913c9968,10908,10008,10899,10005,10866c10001,10831,9962,10797,9940,10772c9888,10713,9839,10650,9801,10581c9799,10577,9769,10526,9783,10520c9786,10519,9817,10545,9821,10548em9959,10799c9955,10866,9940,10915,9916,10977c9891,11043,9865,11105,9824,11163c9801,11191,9794,11199,9779,11216em10470,11078c10457,11065,10454,11063,10458,11032c10464,10976,10466,10920,10469,10863c10474,10768,10474,10672,10478,10577c10479,10557,10476,10453,10514,10455c10537,10456,10552,10472,10564,10494c10567,10501,10570,10509,10573,10516em10327,10845c10318,10860,10314,10862,10316,10872c10359,10874,10407,10859,10448,10847c10501,10831,10553,10811,10604,10790em10855,10403c10836,10440,10817,10475,10799,10512c10756,10598,10718,10685,10691,10777c10669,10852,10646,10933,10658,11012c10664,11050,10670,11048,10700,11050em10890,10781c10889,10801,10897,10812,10909,10829c10929,10858,10949,10888,10967,10919c10983,10948,10994,10974,11018,10997c11033,10984,11035,10978,11043,10959em11049,10753c11001,10812,10956,10872,10912,10934c10881,10979,10857,11025,10835,11075em11182,10987c11177,11011,11172,11035,11166,11059c11158,11093,11157,11129,11149,11163c11138,11206,11150,11151,11153,11138em11526,10423c11565,10499,11580,10571,11583,10657c11588,10795,11567,10932,11513,11060c11473,11155,11425,11211,11332,11246em11821,10838c11846,10848,11873,10854,11899,10861c11939,10872,11980,10877,12021,10884em11927,11065c11913,11080,11908,11084,11914,11098c11966,11113,12017,11106,12070,11097c12093,11092,12117,11088,12140,11083em12472,11128c12460,11105,12460,11097,12466,11065c12478,10996,12501,10929,12516,10860c12539,10758,12550,10658,12562,10555c12565,10528,12571,10514,12578,10492c12598,10514,12614,10542,12631,10567c12637,10576,12642,10584,12648,10593em12327,10912c12354,10958,12411,10932,12458,10924c12529,10913,12555,10908,12602,10895em13062,10457c13027,10475,13024,10496,13004,10530c12957,10610,12918,10692,12883,10778c12848,10866,12809,10962,12803,11058c12800,11104,12805,11110,12838,11124em13216,10678c13165,10715,13124,10760,13089,10813c13062,10854,13011,10934,13043,10986c13072,11033,13147,10980,13172,10959c13223,10916,13276,10839,13263,10768c13258,10742,13238,10721,13212,10725c13198,10730,13194,10730,13188,10738em13362,10974c13357,10991,13361,11042,13351,11027c13351,11016,13352,11011,13354,11003em13563,10703c13543,10687,13589,10693,13603,10694c13631,10696,13663,10705,13679,10730c13698,10760,13676,10797,13658,10821c13630,10857,13593,10886,13564,10922c13551,10939,13547,10944,13545,10958c13566,10983,13597,10980,13629,10974c13671,10966,13706,10945,13744,10926em14122,10633c14103,10628,14080,10620,14060,10620c14045,10620,14024,10633,14010,10638c13996,10643,13977,10648,13966,10658c13948,10675,13934,10694,13920,10714c13906,10734,13908,10757,13922,10777c13939,10802,13965,10820,13985,10843c14004,10865,14024,10892,14031,10921c14038,10950,14009,10968,13983,10973c13947,10980,13908,10975,13880,10950c13858,10923,13851,10914,13850,10889em14314,10470c14350,10544,14356,10602,14341,10686c14321,10797,14280,10903,14217,10996c14180,11051,14145,11077,14091,11111em14686,10839c14714,10848,14731,10840,14760,10838c14804,10835,14851,10835,14895,10838c14905,10839,14916,10841,14926,10842em14719,11009c14714,11034,14794,11013,14823,11009c14886,10999,14909,10995,14951,10986em15263,10983c15265,11014,15260,11037,15271,11066c15277,11081,15278,11086,15288,11092c15318,11077,15332,11067,15351,11031c15404,10927,15421,10797,15416,10682c15415,10648,15387,10566,15401,10535c15415,10503,15479,10501,15506,10496c15679,10463,15853,10447,16028,10429c16140,10417,16251,10406,16363,10394em15631,10756c15619,10734,15606,10749,15589,10769c15558,10805,15527,10848,15511,10893c15501,10922,15491,10976,15536,10980c15588,10985,15643,10943,15676,10908c15706,10876,15732,10822,15710,10779c15695,10750,15657,10729,15626,10724c15614,10724,15610,10724,15624,10729em15858,10939c15835,10952,15830,10954,15828,10981c15828,10989,15819,11011,15829,10987em16032,10715c16041,10692,16070,10690,16096,10689c16126,10688,16168,10691,16187,10718c16211,10753,16175,10788,16153,10810c16116,10846,16071,10871,16033,10905c16017,10922,16012,10926,16004,10939c16012,10965,16037,10965,16065,10962c16108,10958,16142,10937,16178,10916em16619,10627c16596,10639,16596,10642,16564,10648c16543,10652,16519,10651,16498,10650c16488,10649,16462,10642,16452,10646c16439,10652,16427,10678,16424,10691c16420,10708,16417,10729,16417,10747c16417,10772,16424,10796,16433,10819c16449,10858,16479,10892,16492,10932c16500,10958,16496,10989,16470,11004c16439,11022,16402,11011,16371,11002c16349,10996,16336,10979,16353,10958c16359,10953,16364,10948,16370,10943e" stroked="t" o:allowincell="f" style="position:absolute;margin-left:63.7pt;margin-top:220.1pt;width:317.3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6025</wp:posOffset>
                </wp:positionH>
                <wp:positionV relativeFrom="paragraph">
                  <wp:posOffset>2938780</wp:posOffset>
                </wp:positionV>
                <wp:extent cx="187325" cy="92710"/>
                <wp:effectExtent l="571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56">
                              <a:moveTo>
                                <a:pt x="17142" y="10704"/>
                              </a:moveTo>
                              <a:cubicBezTo>
                                <a:pt x="17166" y="10709"/>
                                <a:pt x="17185" y="10707"/>
                                <a:pt x="17210" y="10709"/>
                              </a:cubicBezTo>
                              <a:cubicBezTo>
                                <a:pt x="17265" y="10712"/>
                                <a:pt x="17319" y="10716"/>
                                <a:pt x="17374" y="10721"/>
                              </a:cubicBezTo>
                              <a:cubicBezTo>
                                <a:pt x="17418" y="10726"/>
                                <a:pt x="17432" y="10727"/>
                                <a:pt x="17461" y="10728"/>
                              </a:cubicBezTo>
                            </a:path>
                            <a:path w="519" h="256">
                              <a:moveTo>
                                <a:pt x="17145" y="10951"/>
                              </a:moveTo>
                              <a:cubicBezTo>
                                <a:pt x="17140" y="10969"/>
                                <a:pt x="17266" y="10947"/>
                                <a:pt x="17284" y="10945"/>
                              </a:cubicBezTo>
                              <a:cubicBezTo>
                                <a:pt x="17408" y="10934"/>
                                <a:pt x="17531" y="10924"/>
                                <a:pt x="17655" y="10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7,10704" coordsize="519,256" path="m17142,10704c17166,10709,17185,10707,17210,10709c17265,10712,17319,10716,17374,10721c17418,10726,17432,10727,17461,10728em17145,10951c17140,10969,17266,10947,17284,10945c17408,10934,17531,10924,17655,10913e" stroked="t" o:allowincell="f" style="position:absolute;margin-left:395.75pt;margin-top:231.4pt;width:14.7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7340</wp:posOffset>
                </wp:positionH>
                <wp:positionV relativeFrom="paragraph">
                  <wp:posOffset>2828925</wp:posOffset>
                </wp:positionV>
                <wp:extent cx="395605" cy="17907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497">
                              <a:moveTo>
                                <a:pt x="18361" y="10511"/>
                              </a:moveTo>
                              <a:cubicBezTo>
                                <a:pt x="18369" y="10493"/>
                                <a:pt x="18371" y="10487"/>
                                <a:pt x="18372" y="10468"/>
                              </a:cubicBezTo>
                              <a:cubicBezTo>
                                <a:pt x="18339" y="10502"/>
                                <a:pt x="18306" y="10538"/>
                                <a:pt x="18276" y="10575"/>
                              </a:cubicBezTo>
                              <a:cubicBezTo>
                                <a:pt x="18225" y="10640"/>
                                <a:pt x="18172" y="10710"/>
                                <a:pt x="18148" y="10790"/>
                              </a:cubicBezTo>
                              <a:cubicBezTo>
                                <a:pt x="18130" y="10849"/>
                                <a:pt x="18147" y="10894"/>
                                <a:pt x="18213" y="10894"/>
                              </a:cubicBezTo>
                              <a:cubicBezTo>
                                <a:pt x="18279" y="10894"/>
                                <a:pt x="18345" y="10857"/>
                                <a:pt x="18385" y="10806"/>
                              </a:cubicBezTo>
                              <a:cubicBezTo>
                                <a:pt x="18424" y="10757"/>
                                <a:pt x="18427" y="10696"/>
                                <a:pt x="18409" y="10639"/>
                              </a:cubicBezTo>
                              <a:cubicBezTo>
                                <a:pt x="18395" y="10594"/>
                                <a:pt x="18360" y="10554"/>
                                <a:pt x="18350" y="10509"/>
                              </a:cubicBezTo>
                              <a:cubicBezTo>
                                <a:pt x="18345" y="10486"/>
                                <a:pt x="18358" y="10486"/>
                                <a:pt x="18375" y="10479"/>
                              </a:cubicBezTo>
                            </a:path>
                            <a:path w="1098" h="497">
                              <a:moveTo>
                                <a:pt x="18600" y="10795"/>
                              </a:moveTo>
                              <a:cubicBezTo>
                                <a:pt x="18596" y="10793"/>
                                <a:pt x="18593" y="10792"/>
                                <a:pt x="18589" y="10790"/>
                              </a:cubicBezTo>
                              <a:cubicBezTo>
                                <a:pt x="18582" y="10802"/>
                                <a:pt x="18578" y="10806"/>
                                <a:pt x="18566" y="10813"/>
                              </a:cubicBezTo>
                              <a:cubicBezTo>
                                <a:pt x="18570" y="10800"/>
                                <a:pt x="18587" y="10776"/>
                                <a:pt x="18570" y="10766"/>
                              </a:cubicBezTo>
                              <a:cubicBezTo>
                                <a:pt x="18566" y="10766"/>
                                <a:pt x="18563" y="10766"/>
                                <a:pt x="18559" y="10766"/>
                              </a:cubicBezTo>
                            </a:path>
                            <a:path w="1098" h="497">
                              <a:moveTo>
                                <a:pt x="19237" y="10403"/>
                              </a:moveTo>
                              <a:cubicBezTo>
                                <a:pt x="19222" y="10406"/>
                                <a:pt x="19204" y="10411"/>
                                <a:pt x="19184" y="10413"/>
                              </a:cubicBezTo>
                              <a:cubicBezTo>
                                <a:pt x="19165" y="10415"/>
                                <a:pt x="19147" y="10417"/>
                                <a:pt x="19127" y="10415"/>
                              </a:cubicBezTo>
                              <a:cubicBezTo>
                                <a:pt x="19105" y="10413"/>
                                <a:pt x="19083" y="10410"/>
                                <a:pt x="19061" y="10406"/>
                              </a:cubicBezTo>
                              <a:cubicBezTo>
                                <a:pt x="19034" y="10401"/>
                                <a:pt x="19011" y="10392"/>
                                <a:pt x="18985" y="10407"/>
                              </a:cubicBezTo>
                              <a:cubicBezTo>
                                <a:pt x="18971" y="10416"/>
                                <a:pt x="18969" y="10433"/>
                                <a:pt x="18962" y="10446"/>
                              </a:cubicBezTo>
                              <a:cubicBezTo>
                                <a:pt x="18950" y="10469"/>
                                <a:pt x="18941" y="10496"/>
                                <a:pt x="18938" y="10522"/>
                              </a:cubicBezTo>
                              <a:cubicBezTo>
                                <a:pt x="18935" y="10550"/>
                                <a:pt x="18932" y="10578"/>
                                <a:pt x="18932" y="10606"/>
                              </a:cubicBezTo>
                              <a:cubicBezTo>
                                <a:pt x="18932" y="10627"/>
                                <a:pt x="18932" y="10649"/>
                                <a:pt x="18947" y="10666"/>
                              </a:cubicBezTo>
                              <a:cubicBezTo>
                                <a:pt x="18961" y="10681"/>
                                <a:pt x="18982" y="10685"/>
                                <a:pt x="19001" y="10692"/>
                              </a:cubicBezTo>
                              <a:cubicBezTo>
                                <a:pt x="19031" y="10703"/>
                                <a:pt x="19056" y="10717"/>
                                <a:pt x="19076" y="10743"/>
                              </a:cubicBezTo>
                              <a:cubicBezTo>
                                <a:pt x="19094" y="10767"/>
                                <a:pt x="19096" y="10800"/>
                                <a:pt x="19070" y="10821"/>
                              </a:cubicBezTo>
                              <a:cubicBezTo>
                                <a:pt x="19035" y="10850"/>
                                <a:pt x="18972" y="10854"/>
                                <a:pt x="18930" y="10847"/>
                              </a:cubicBezTo>
                              <a:cubicBezTo>
                                <a:pt x="18886" y="10839"/>
                                <a:pt x="18859" y="10818"/>
                                <a:pt x="18825" y="10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0,10398" coordsize="1098,497" path="m18361,10511c18369,10493,18371,10487,18372,10468c18339,10502,18306,10538,18276,10575c18225,10640,18172,10710,18148,10790c18130,10849,18147,10894,18213,10894c18279,10894,18345,10857,18385,10806c18424,10757,18427,10696,18409,10639c18395,10594,18360,10554,18350,10509c18345,10486,18358,10486,18375,10479em18600,10795c18596,10793,18593,10792,18589,10790c18582,10802,18578,10806,18566,10813c18570,10800,18587,10776,18570,10766c18566,10766,18563,10766,18559,10766em19237,10403c19222,10406,19204,10411,19184,10413c19165,10415,19147,10417,19127,10415c19105,10413,19083,10410,19061,10406c19034,10401,19011,10392,18985,10407c18971,10416,18969,10433,18962,10446c18950,10469,18941,10496,18938,10522c18935,10550,18932,10578,18932,10606c18932,10627,18932,10649,18947,10666c18961,10681,18982,10685,19001,10692c19031,10703,19056,10717,19076,10743c19094,10767,19096,10800,19070,10821c19035,10850,18972,10854,18930,10847c18886,10839,18859,10818,18825,10792e" stroked="t" o:allowincell="f" style="position:absolute;margin-left:424.2pt;margin-top:222.75pt;width:31.1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4950</wp:posOffset>
                </wp:positionH>
                <wp:positionV relativeFrom="paragraph">
                  <wp:posOffset>3392805</wp:posOffset>
                </wp:positionV>
                <wp:extent cx="120015" cy="62230"/>
                <wp:effectExtent l="6985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74">
                              <a:moveTo>
                                <a:pt x="7376" y="11984"/>
                              </a:moveTo>
                              <a:cubicBezTo>
                                <a:pt x="7372" y="11983"/>
                                <a:pt x="7340" y="11976"/>
                                <a:pt x="7364" y="11983"/>
                              </a:cubicBezTo>
                              <a:cubicBezTo>
                                <a:pt x="7405" y="11977"/>
                                <a:pt x="7451" y="11971"/>
                                <a:pt x="7493" y="11968"/>
                              </a:cubicBezTo>
                              <a:cubicBezTo>
                                <a:pt x="7556" y="11964"/>
                                <a:pt x="7621" y="11964"/>
                                <a:pt x="7684" y="11964"/>
                              </a:cubicBezTo>
                            </a:path>
                            <a:path w="334" h="174">
                              <a:moveTo>
                                <a:pt x="7454" y="12107"/>
                              </a:moveTo>
                              <a:cubicBezTo>
                                <a:pt x="7440" y="12120"/>
                                <a:pt x="7437" y="12121"/>
                                <a:pt x="7433" y="12131"/>
                              </a:cubicBezTo>
                              <a:cubicBezTo>
                                <a:pt x="7493" y="12140"/>
                                <a:pt x="7557" y="12126"/>
                                <a:pt x="7616" y="12112"/>
                              </a:cubicBezTo>
                              <a:cubicBezTo>
                                <a:pt x="7640" y="12106"/>
                                <a:pt x="7664" y="12099"/>
                                <a:pt x="7688" y="12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5,11964" coordsize="334,174" path="m7376,11984c7372,11983,7340,11976,7364,11983c7405,11977,7451,11971,7493,11968c7556,11964,7621,11964,7684,11964em7454,12107c7440,12120,7437,12121,7433,12131c7493,12140,7557,12126,7616,12112c7640,12106,7664,12099,7688,12093e" stroked="t" o:allowincell="f" style="position:absolute;margin-left:118.5pt;margin-top:267.15pt;width:9.4pt;height: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945</wp:posOffset>
                </wp:positionH>
                <wp:positionV relativeFrom="paragraph">
                  <wp:posOffset>3270885</wp:posOffset>
                </wp:positionV>
                <wp:extent cx="1169670" cy="189865"/>
                <wp:effectExtent l="6350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9" h="528">
                              <a:moveTo>
                                <a:pt x="3716" y="11945"/>
                              </a:moveTo>
                              <a:cubicBezTo>
                                <a:pt x="3738" y="11942"/>
                                <a:pt x="3762" y="11945"/>
                                <a:pt x="3786" y="11945"/>
                              </a:cubicBezTo>
                              <a:cubicBezTo>
                                <a:pt x="3832" y="11945"/>
                                <a:pt x="3877" y="11944"/>
                                <a:pt x="3923" y="11947"/>
                              </a:cubicBezTo>
                              <a:cubicBezTo>
                                <a:pt x="3950" y="11949"/>
                                <a:pt x="3976" y="11951"/>
                                <a:pt x="4003" y="11956"/>
                              </a:cubicBezTo>
                            </a:path>
                            <a:path w="3249" h="528">
                              <a:moveTo>
                                <a:pt x="3802" y="12118"/>
                              </a:moveTo>
                              <a:cubicBezTo>
                                <a:pt x="3804" y="12154"/>
                                <a:pt x="3846" y="12144"/>
                                <a:pt x="3879" y="12143"/>
                              </a:cubicBezTo>
                              <a:cubicBezTo>
                                <a:pt x="3946" y="12141"/>
                                <a:pt x="4011" y="12128"/>
                                <a:pt x="4077" y="12118"/>
                              </a:cubicBezTo>
                            </a:path>
                            <a:path w="3249" h="528">
                              <a:moveTo>
                                <a:pt x="4549" y="11783"/>
                              </a:moveTo>
                              <a:cubicBezTo>
                                <a:pt x="4552" y="11767"/>
                                <a:pt x="4555" y="11754"/>
                                <a:pt x="4559" y="11738"/>
                              </a:cubicBezTo>
                              <a:cubicBezTo>
                                <a:pt x="4526" y="11751"/>
                                <a:pt x="4506" y="11780"/>
                                <a:pt x="4481" y="11805"/>
                              </a:cubicBezTo>
                              <a:cubicBezTo>
                                <a:pt x="4423" y="11864"/>
                                <a:pt x="4368" y="11928"/>
                                <a:pt x="4328" y="12001"/>
                              </a:cubicBezTo>
                              <a:cubicBezTo>
                                <a:pt x="4304" y="12045"/>
                                <a:pt x="4300" y="12066"/>
                                <a:pt x="4307" y="12111"/>
                              </a:cubicBezTo>
                              <a:cubicBezTo>
                                <a:pt x="4372" y="12114"/>
                                <a:pt x="4413" y="12085"/>
                                <a:pt x="4462" y="12040"/>
                              </a:cubicBezTo>
                              <a:cubicBezTo>
                                <a:pt x="4507" y="11999"/>
                                <a:pt x="4562" y="11939"/>
                                <a:pt x="4559" y="11872"/>
                              </a:cubicBezTo>
                              <a:cubicBezTo>
                                <a:pt x="4557" y="11826"/>
                                <a:pt x="4511" y="11815"/>
                                <a:pt x="4476" y="11801"/>
                              </a:cubicBezTo>
                            </a:path>
                            <a:path w="3249" h="528">
                              <a:moveTo>
                                <a:pt x="4920" y="11735"/>
                              </a:moveTo>
                              <a:cubicBezTo>
                                <a:pt x="4923" y="11732"/>
                                <a:pt x="4927" y="11728"/>
                                <a:pt x="4930" y="11725"/>
                              </a:cubicBezTo>
                              <a:cubicBezTo>
                                <a:pt x="4940" y="11753"/>
                                <a:pt x="4926" y="11797"/>
                                <a:pt x="4918" y="11829"/>
                              </a:cubicBezTo>
                              <a:cubicBezTo>
                                <a:pt x="4901" y="11895"/>
                                <a:pt x="4880" y="11964"/>
                                <a:pt x="4870" y="12032"/>
                              </a:cubicBezTo>
                              <a:cubicBezTo>
                                <a:pt x="4864" y="12073"/>
                                <a:pt x="4863" y="12114"/>
                                <a:pt x="4849" y="12153"/>
                              </a:cubicBezTo>
                            </a:path>
                            <a:path w="3249" h="528">
                              <a:moveTo>
                                <a:pt x="4788" y="11973"/>
                              </a:moveTo>
                              <a:cubicBezTo>
                                <a:pt x="4776" y="11986"/>
                                <a:pt x="4772" y="11989"/>
                                <a:pt x="4771" y="12001"/>
                              </a:cubicBezTo>
                              <a:cubicBezTo>
                                <a:pt x="4823" y="12001"/>
                                <a:pt x="4876" y="11991"/>
                                <a:pt x="4928" y="11979"/>
                              </a:cubicBezTo>
                              <a:cubicBezTo>
                                <a:pt x="5001" y="11961"/>
                                <a:pt x="5026" y="11954"/>
                                <a:pt x="5073" y="11936"/>
                              </a:cubicBezTo>
                            </a:path>
                            <a:path w="3249" h="528">
                              <a:moveTo>
                                <a:pt x="5287" y="11802"/>
                              </a:moveTo>
                              <a:cubicBezTo>
                                <a:pt x="5301" y="11793"/>
                                <a:pt x="5322" y="11775"/>
                                <a:pt x="5337" y="11772"/>
                              </a:cubicBezTo>
                              <a:cubicBezTo>
                                <a:pt x="5366" y="11766"/>
                                <a:pt x="5401" y="11772"/>
                                <a:pt x="5415" y="11800"/>
                              </a:cubicBezTo>
                              <a:cubicBezTo>
                                <a:pt x="5438" y="11844"/>
                                <a:pt x="5402" y="11899"/>
                                <a:pt x="5379" y="11934"/>
                              </a:cubicBezTo>
                              <a:cubicBezTo>
                                <a:pt x="5343" y="11988"/>
                                <a:pt x="5297" y="12027"/>
                                <a:pt x="5249" y="12070"/>
                              </a:cubicBezTo>
                              <a:cubicBezTo>
                                <a:pt x="5232" y="12087"/>
                                <a:pt x="5228" y="12089"/>
                                <a:pt x="5219" y="12101"/>
                              </a:cubicBezTo>
                              <a:cubicBezTo>
                                <a:pt x="5266" y="12103"/>
                                <a:pt x="5314" y="12088"/>
                                <a:pt x="5363" y="12078"/>
                              </a:cubicBezTo>
                              <a:cubicBezTo>
                                <a:pt x="5407" y="12069"/>
                                <a:pt x="5421" y="12066"/>
                                <a:pt x="5449" y="12056"/>
                              </a:cubicBezTo>
                            </a:path>
                            <a:path w="3249" h="528">
                              <a:moveTo>
                                <a:pt x="5869" y="11626"/>
                              </a:moveTo>
                              <a:cubicBezTo>
                                <a:pt x="5852" y="11665"/>
                                <a:pt x="5820" y="11702"/>
                                <a:pt x="5796" y="11740"/>
                              </a:cubicBezTo>
                              <a:cubicBezTo>
                                <a:pt x="5736" y="11836"/>
                                <a:pt x="5668" y="11940"/>
                                <a:pt x="5637" y="12050"/>
                              </a:cubicBezTo>
                              <a:cubicBezTo>
                                <a:pt x="5630" y="12090"/>
                                <a:pt x="5626" y="12099"/>
                                <a:pt x="5633" y="12124"/>
                              </a:cubicBezTo>
                              <a:cubicBezTo>
                                <a:pt x="5689" y="12150"/>
                                <a:pt x="5718" y="12120"/>
                                <a:pt x="5770" y="12087"/>
                              </a:cubicBezTo>
                            </a:path>
                            <a:path w="3249" h="528">
                              <a:moveTo>
                                <a:pt x="6029" y="11815"/>
                              </a:moveTo>
                              <a:cubicBezTo>
                                <a:pt x="5990" y="11850"/>
                                <a:pt x="5940" y="11886"/>
                                <a:pt x="5910" y="11930"/>
                              </a:cubicBezTo>
                              <a:cubicBezTo>
                                <a:pt x="5892" y="11957"/>
                                <a:pt x="5870" y="12018"/>
                                <a:pt x="5906" y="12043"/>
                              </a:cubicBezTo>
                              <a:cubicBezTo>
                                <a:pt x="5935" y="12063"/>
                                <a:pt x="5992" y="12037"/>
                                <a:pt x="6015" y="12018"/>
                              </a:cubicBezTo>
                              <a:cubicBezTo>
                                <a:pt x="6041" y="11997"/>
                                <a:pt x="6069" y="11954"/>
                                <a:pt x="6071" y="11919"/>
                              </a:cubicBezTo>
                              <a:cubicBezTo>
                                <a:pt x="6072" y="11891"/>
                                <a:pt x="6064" y="11879"/>
                                <a:pt x="6044" y="11862"/>
                              </a:cubicBezTo>
                            </a:path>
                            <a:path w="3249" h="528">
                              <a:moveTo>
                                <a:pt x="6209" y="12066"/>
                              </a:moveTo>
                              <a:cubicBezTo>
                                <a:pt x="6199" y="12083"/>
                                <a:pt x="6202" y="12089"/>
                                <a:pt x="6195" y="12068"/>
                              </a:cubicBezTo>
                            </a:path>
                            <a:path w="3249" h="528">
                              <a:moveTo>
                                <a:pt x="6441" y="11816"/>
                              </a:moveTo>
                              <a:cubicBezTo>
                                <a:pt x="6452" y="11795"/>
                                <a:pt x="6459" y="11789"/>
                                <a:pt x="6481" y="11780"/>
                              </a:cubicBezTo>
                              <a:cubicBezTo>
                                <a:pt x="6506" y="11769"/>
                                <a:pt x="6540" y="11763"/>
                                <a:pt x="6567" y="11775"/>
                              </a:cubicBezTo>
                              <a:cubicBezTo>
                                <a:pt x="6601" y="11790"/>
                                <a:pt x="6572" y="11830"/>
                                <a:pt x="6558" y="11848"/>
                              </a:cubicBezTo>
                              <a:cubicBezTo>
                                <a:pt x="6524" y="11892"/>
                                <a:pt x="6478" y="11929"/>
                                <a:pt x="6435" y="11965"/>
                              </a:cubicBezTo>
                              <a:cubicBezTo>
                                <a:pt x="6413" y="11984"/>
                                <a:pt x="6384" y="12001"/>
                                <a:pt x="6398" y="12028"/>
                              </a:cubicBezTo>
                              <a:cubicBezTo>
                                <a:pt x="6438" y="12032"/>
                                <a:pt x="6476" y="12023"/>
                                <a:pt x="6515" y="12009"/>
                              </a:cubicBezTo>
                              <a:cubicBezTo>
                                <a:pt x="6552" y="11994"/>
                                <a:pt x="6564" y="11989"/>
                                <a:pt x="6585" y="11973"/>
                              </a:cubicBezTo>
                            </a:path>
                            <a:path w="3249" h="528">
                              <a:moveTo>
                                <a:pt x="6964" y="11679"/>
                              </a:moveTo>
                              <a:cubicBezTo>
                                <a:pt x="6945" y="11671"/>
                                <a:pt x="6939" y="11666"/>
                                <a:pt x="6921" y="11676"/>
                              </a:cubicBezTo>
                              <a:cubicBezTo>
                                <a:pt x="6905" y="11685"/>
                                <a:pt x="6889" y="11693"/>
                                <a:pt x="6872" y="11701"/>
                              </a:cubicBezTo>
                              <a:cubicBezTo>
                                <a:pt x="6854" y="11709"/>
                                <a:pt x="6832" y="11715"/>
                                <a:pt x="6816" y="11727"/>
                              </a:cubicBezTo>
                              <a:cubicBezTo>
                                <a:pt x="6794" y="11744"/>
                                <a:pt x="6801" y="11752"/>
                                <a:pt x="6797" y="11775"/>
                              </a:cubicBezTo>
                              <a:cubicBezTo>
                                <a:pt x="6794" y="11792"/>
                                <a:pt x="6788" y="11809"/>
                                <a:pt x="6790" y="11827"/>
                              </a:cubicBezTo>
                              <a:cubicBezTo>
                                <a:pt x="6792" y="11846"/>
                                <a:pt x="6799" y="11863"/>
                                <a:pt x="6808" y="11879"/>
                              </a:cubicBezTo>
                              <a:cubicBezTo>
                                <a:pt x="6819" y="11899"/>
                                <a:pt x="6837" y="11916"/>
                                <a:pt x="6847" y="11937"/>
                              </a:cubicBezTo>
                              <a:cubicBezTo>
                                <a:pt x="6856" y="11957"/>
                                <a:pt x="6860" y="11978"/>
                                <a:pt x="6848" y="11998"/>
                              </a:cubicBezTo>
                              <a:cubicBezTo>
                                <a:pt x="6836" y="12019"/>
                                <a:pt x="6805" y="12033"/>
                                <a:pt x="6781" y="12036"/>
                              </a:cubicBezTo>
                              <a:cubicBezTo>
                                <a:pt x="6758" y="12038"/>
                                <a:pt x="6728" y="12027"/>
                                <a:pt x="6722" y="12004"/>
                              </a:cubicBezTo>
                              <a:cubicBezTo>
                                <a:pt x="6719" y="11979"/>
                                <a:pt x="6718" y="11971"/>
                                <a:pt x="6725" y="11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6,11626" coordsize="3249,528" path="m3716,11945c3738,11942,3762,11945,3786,11945c3832,11945,3877,11944,3923,11947c3950,11949,3976,11951,4003,11956em3802,12118c3804,12154,3846,12144,3879,12143c3946,12141,4011,12128,4077,12118em4549,11783c4552,11767,4555,11754,4559,11738c4526,11751,4506,11780,4481,11805c4423,11864,4368,11928,4328,12001c4304,12045,4300,12066,4307,12111c4372,12114,4413,12085,4462,12040c4507,11999,4562,11939,4559,11872c4557,11826,4511,11815,4476,11801em4920,11735c4923,11732,4927,11728,4930,11725c4940,11753,4926,11797,4918,11829c4901,11895,4880,11964,4870,12032c4864,12073,4863,12114,4849,12153em4788,11973c4776,11986,4772,11989,4771,12001c4823,12001,4876,11991,4928,11979c5001,11961,5026,11954,5073,11936em5287,11802c5301,11793,5322,11775,5337,11772c5366,11766,5401,11772,5415,11800c5438,11844,5402,11899,5379,11934c5343,11988,5297,12027,5249,12070c5232,12087,5228,12089,5219,12101c5266,12103,5314,12088,5363,12078c5407,12069,5421,12066,5449,12056em5869,11626c5852,11665,5820,11702,5796,11740c5736,11836,5668,11940,5637,12050c5630,12090,5626,12099,5633,12124c5689,12150,5718,12120,5770,12087em6029,11815c5990,11850,5940,11886,5910,11930c5892,11957,5870,12018,5906,12043c5935,12063,5992,12037,6015,12018c6041,11997,6069,11954,6071,11919c6072,11891,6064,11879,6044,11862em6209,12066c6199,12083,6202,12089,6195,12068em6441,11816c6452,11795,6459,11789,6481,11780c6506,11769,6540,11763,6567,11775c6601,11790,6572,11830,6558,11848c6524,11892,6478,11929,6435,11965c6413,11984,6384,12001,6398,12028c6438,12032,6476,12023,6515,12009c6552,11994,6564,11989,6585,11973em6964,11679c6945,11671,6939,11666,6921,11676c6905,11685,6889,11693,6872,11701c6854,11709,6832,11715,6816,11727c6794,11744,6801,11752,6797,11775c6794,11792,6788,11809,6790,11827c6792,11846,6799,11863,6808,11879c6819,11899,6837,11916,6847,11937c6856,11957,6860,11978,6848,11998c6836,12019,6805,12033,6781,12036c6758,12038,6728,12027,6722,12004c6719,11979,6718,11971,6725,11955e" stroked="t" o:allowincell="f" style="position:absolute;margin-left:15.35pt;margin-top:257.55pt;width:92.05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5375</wp:posOffset>
                </wp:positionH>
                <wp:positionV relativeFrom="paragraph">
                  <wp:posOffset>3299460</wp:posOffset>
                </wp:positionV>
                <wp:extent cx="1186815" cy="259080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7" h="719">
                              <a:moveTo>
                                <a:pt x="232" y="11788"/>
                              </a:moveTo>
                              <a:cubicBezTo>
                                <a:pt x="233" y="11784"/>
                                <a:pt x="235" y="11781"/>
                                <a:pt x="236" y="11777"/>
                              </a:cubicBezTo>
                              <a:cubicBezTo>
                                <a:pt x="250" y="11800"/>
                                <a:pt x="255" y="11828"/>
                                <a:pt x="261" y="11856"/>
                              </a:cubicBezTo>
                              <a:cubicBezTo>
                                <a:pt x="270" y="11902"/>
                                <a:pt x="282" y="11948"/>
                                <a:pt x="293" y="11994"/>
                              </a:cubicBezTo>
                              <a:cubicBezTo>
                                <a:pt x="300" y="12025"/>
                                <a:pt x="305" y="12067"/>
                                <a:pt x="327" y="12092"/>
                              </a:cubicBezTo>
                              <a:cubicBezTo>
                                <a:pt x="344" y="12112"/>
                                <a:pt x="355" y="12097"/>
                                <a:pt x="364" y="12080"/>
                              </a:cubicBezTo>
                              <a:cubicBezTo>
                                <a:pt x="368" y="12072"/>
                                <a:pt x="371" y="12065"/>
                                <a:pt x="375" y="12057"/>
                              </a:cubicBezTo>
                            </a:path>
                            <a:path w="3297" h="719">
                              <a:moveTo>
                                <a:pt x="443" y="11829"/>
                              </a:moveTo>
                              <a:cubicBezTo>
                                <a:pt x="403" y="11863"/>
                                <a:pt x="373" y="11901"/>
                                <a:pt x="338" y="11939"/>
                              </a:cubicBezTo>
                              <a:cubicBezTo>
                                <a:pt x="285" y="11998"/>
                                <a:pt x="225" y="12053"/>
                                <a:pt x="179" y="12118"/>
                              </a:cubicBezTo>
                              <a:cubicBezTo>
                                <a:pt x="168" y="12133"/>
                                <a:pt x="97" y="12215"/>
                                <a:pt x="153" y="12177"/>
                              </a:cubicBezTo>
                            </a:path>
                            <a:path w="3297" h="719">
                              <a:moveTo>
                                <a:pt x="500" y="12172"/>
                              </a:moveTo>
                              <a:cubicBezTo>
                                <a:pt x="519" y="12170"/>
                                <a:pt x="535" y="12158"/>
                                <a:pt x="555" y="12158"/>
                              </a:cubicBezTo>
                              <a:cubicBezTo>
                                <a:pt x="575" y="12158"/>
                                <a:pt x="588" y="12171"/>
                                <a:pt x="581" y="12191"/>
                              </a:cubicBezTo>
                              <a:cubicBezTo>
                                <a:pt x="570" y="12222"/>
                                <a:pt x="533" y="12251"/>
                                <a:pt x="508" y="12270"/>
                              </a:cubicBezTo>
                              <a:cubicBezTo>
                                <a:pt x="481" y="12290"/>
                                <a:pt x="439" y="12305"/>
                                <a:pt x="422" y="12336"/>
                              </a:cubicBezTo>
                              <a:cubicBezTo>
                                <a:pt x="410" y="12360"/>
                                <a:pt x="442" y="12370"/>
                                <a:pt x="458" y="12375"/>
                              </a:cubicBezTo>
                              <a:cubicBezTo>
                                <a:pt x="494" y="12386"/>
                                <a:pt x="536" y="12383"/>
                                <a:pt x="572" y="12373"/>
                              </a:cubicBezTo>
                              <a:cubicBezTo>
                                <a:pt x="595" y="12365"/>
                                <a:pt x="603" y="12362"/>
                                <a:pt x="616" y="12353"/>
                              </a:cubicBezTo>
                            </a:path>
                            <a:path w="3297" h="719">
                              <a:moveTo>
                                <a:pt x="864" y="11962"/>
                              </a:moveTo>
                              <a:cubicBezTo>
                                <a:pt x="849" y="11974"/>
                                <a:pt x="881" y="11968"/>
                                <a:pt x="893" y="11969"/>
                              </a:cubicBezTo>
                              <a:cubicBezTo>
                                <a:pt x="924" y="11971"/>
                                <a:pt x="952" y="11977"/>
                                <a:pt x="982" y="11983"/>
                              </a:cubicBezTo>
                              <a:cubicBezTo>
                                <a:pt x="1001" y="11987"/>
                                <a:pt x="1019" y="11992"/>
                                <a:pt x="1037" y="11998"/>
                              </a:cubicBezTo>
                            </a:path>
                            <a:path w="3297" h="719">
                              <a:moveTo>
                                <a:pt x="859" y="12187"/>
                              </a:moveTo>
                              <a:cubicBezTo>
                                <a:pt x="841" y="12202"/>
                                <a:pt x="837" y="12206"/>
                                <a:pt x="825" y="12214"/>
                              </a:cubicBezTo>
                              <a:cubicBezTo>
                                <a:pt x="845" y="12230"/>
                                <a:pt x="906" y="12213"/>
                                <a:pt x="932" y="12212"/>
                              </a:cubicBezTo>
                              <a:cubicBezTo>
                                <a:pt x="994" y="12209"/>
                                <a:pt x="1055" y="12207"/>
                                <a:pt x="1116" y="12202"/>
                              </a:cubicBezTo>
                            </a:path>
                            <a:path w="3297" h="719">
                              <a:moveTo>
                                <a:pt x="1267" y="11910"/>
                              </a:moveTo>
                              <a:cubicBezTo>
                                <a:pt x="1282" y="11929"/>
                                <a:pt x="1301" y="11941"/>
                                <a:pt x="1315" y="11963"/>
                              </a:cubicBezTo>
                              <a:cubicBezTo>
                                <a:pt x="1333" y="11991"/>
                                <a:pt x="1347" y="12022"/>
                                <a:pt x="1359" y="12053"/>
                              </a:cubicBezTo>
                              <a:cubicBezTo>
                                <a:pt x="1371" y="12085"/>
                                <a:pt x="1381" y="12117"/>
                                <a:pt x="1394" y="12149"/>
                              </a:cubicBezTo>
                              <a:cubicBezTo>
                                <a:pt x="1399" y="12163"/>
                                <a:pt x="1414" y="12201"/>
                                <a:pt x="1429" y="12178"/>
                              </a:cubicBezTo>
                              <a:cubicBezTo>
                                <a:pt x="1431" y="12173"/>
                                <a:pt x="1433" y="12169"/>
                                <a:pt x="1435" y="12164"/>
                              </a:cubicBezTo>
                            </a:path>
                            <a:path w="3297" h="719">
                              <a:moveTo>
                                <a:pt x="1534" y="11912"/>
                              </a:moveTo>
                              <a:cubicBezTo>
                                <a:pt x="1505" y="11936"/>
                                <a:pt x="1492" y="11958"/>
                                <a:pt x="1472" y="11989"/>
                              </a:cubicBezTo>
                              <a:cubicBezTo>
                                <a:pt x="1434" y="12047"/>
                                <a:pt x="1388" y="12102"/>
                                <a:pt x="1353" y="12161"/>
                              </a:cubicBezTo>
                              <a:cubicBezTo>
                                <a:pt x="1325" y="12208"/>
                                <a:pt x="1299" y="12250"/>
                                <a:pt x="1265" y="12292"/>
                              </a:cubicBezTo>
                            </a:path>
                            <a:path w="3297" h="719">
                              <a:moveTo>
                                <a:pt x="1638" y="12188"/>
                              </a:moveTo>
                              <a:cubicBezTo>
                                <a:pt x="1630" y="12220"/>
                                <a:pt x="1611" y="12243"/>
                                <a:pt x="1597" y="12273"/>
                              </a:cubicBezTo>
                              <a:cubicBezTo>
                                <a:pt x="1579" y="12310"/>
                                <a:pt x="1562" y="12352"/>
                                <a:pt x="1566" y="12394"/>
                              </a:cubicBezTo>
                              <a:cubicBezTo>
                                <a:pt x="1570" y="12433"/>
                                <a:pt x="1604" y="12427"/>
                                <a:pt x="1629" y="12411"/>
                              </a:cubicBezTo>
                              <a:cubicBezTo>
                                <a:pt x="1669" y="12386"/>
                                <a:pt x="1691" y="12348"/>
                                <a:pt x="1707" y="12305"/>
                              </a:cubicBezTo>
                              <a:cubicBezTo>
                                <a:pt x="1716" y="12281"/>
                                <a:pt x="1715" y="12239"/>
                                <a:pt x="1693" y="12220"/>
                              </a:cubicBezTo>
                              <a:cubicBezTo>
                                <a:pt x="1688" y="12218"/>
                                <a:pt x="1684" y="12216"/>
                                <a:pt x="1679" y="12214"/>
                              </a:cubicBezTo>
                            </a:path>
                            <a:path w="3297" h="719">
                              <a:moveTo>
                                <a:pt x="1965" y="11706"/>
                              </a:moveTo>
                              <a:cubicBezTo>
                                <a:pt x="1953" y="11729"/>
                                <a:pt x="1955" y="11744"/>
                                <a:pt x="1952" y="11771"/>
                              </a:cubicBezTo>
                              <a:cubicBezTo>
                                <a:pt x="1946" y="11823"/>
                                <a:pt x="1937" y="11875"/>
                                <a:pt x="1930" y="11927"/>
                              </a:cubicBezTo>
                              <a:cubicBezTo>
                                <a:pt x="1923" y="11977"/>
                                <a:pt x="1916" y="12026"/>
                                <a:pt x="1906" y="12074"/>
                              </a:cubicBezTo>
                              <a:cubicBezTo>
                                <a:pt x="1903" y="12089"/>
                                <a:pt x="1904" y="12093"/>
                                <a:pt x="1897" y="12100"/>
                              </a:cubicBezTo>
                            </a:path>
                            <a:path w="3297" h="719">
                              <a:moveTo>
                                <a:pt x="1869" y="11964"/>
                              </a:moveTo>
                              <a:cubicBezTo>
                                <a:pt x="1833" y="11992"/>
                                <a:pt x="1896" y="11993"/>
                                <a:pt x="1916" y="11991"/>
                              </a:cubicBezTo>
                              <a:cubicBezTo>
                                <a:pt x="1990" y="11984"/>
                                <a:pt x="2064" y="11961"/>
                                <a:pt x="2136" y="11944"/>
                              </a:cubicBezTo>
                            </a:path>
                            <a:path w="3297" h="719">
                              <a:moveTo>
                                <a:pt x="2374" y="11810"/>
                              </a:moveTo>
                              <a:cubicBezTo>
                                <a:pt x="2391" y="11803"/>
                                <a:pt x="2409" y="11794"/>
                                <a:pt x="2425" y="11790"/>
                              </a:cubicBezTo>
                              <a:cubicBezTo>
                                <a:pt x="2449" y="11784"/>
                                <a:pt x="2487" y="11785"/>
                                <a:pt x="2506" y="11804"/>
                              </a:cubicBezTo>
                              <a:cubicBezTo>
                                <a:pt x="2536" y="11833"/>
                                <a:pt x="2517" y="11887"/>
                                <a:pt x="2502" y="11918"/>
                              </a:cubicBezTo>
                              <a:cubicBezTo>
                                <a:pt x="2476" y="11971"/>
                                <a:pt x="2431" y="12012"/>
                                <a:pt x="2390" y="12053"/>
                              </a:cubicBezTo>
                              <a:cubicBezTo>
                                <a:pt x="2369" y="12074"/>
                                <a:pt x="2340" y="12092"/>
                                <a:pt x="2351" y="12121"/>
                              </a:cubicBezTo>
                              <a:cubicBezTo>
                                <a:pt x="2398" y="12127"/>
                                <a:pt x="2442" y="12120"/>
                                <a:pt x="2488" y="12109"/>
                              </a:cubicBezTo>
                              <a:cubicBezTo>
                                <a:pt x="2534" y="12098"/>
                                <a:pt x="2575" y="12082"/>
                                <a:pt x="2618" y="12064"/>
                              </a:cubicBezTo>
                            </a:path>
                            <a:path w="3297" h="719">
                              <a:moveTo>
                                <a:pt x="2884" y="11846"/>
                              </a:moveTo>
                              <a:cubicBezTo>
                                <a:pt x="2860" y="11888"/>
                                <a:pt x="2841" y="11929"/>
                                <a:pt x="2821" y="11973"/>
                              </a:cubicBezTo>
                              <a:cubicBezTo>
                                <a:pt x="2798" y="12025"/>
                                <a:pt x="2778" y="12077"/>
                                <a:pt x="2757" y="12130"/>
                              </a:cubicBezTo>
                              <a:cubicBezTo>
                                <a:pt x="2748" y="12151"/>
                                <a:pt x="2746" y="12155"/>
                                <a:pt x="2743" y="12169"/>
                              </a:cubicBezTo>
                              <a:cubicBezTo>
                                <a:pt x="2772" y="12135"/>
                                <a:pt x="2788" y="12093"/>
                                <a:pt x="2808" y="12053"/>
                              </a:cubicBezTo>
                              <a:cubicBezTo>
                                <a:pt x="2843" y="11984"/>
                                <a:pt x="2878" y="11914"/>
                                <a:pt x="2915" y="11846"/>
                              </a:cubicBezTo>
                              <a:cubicBezTo>
                                <a:pt x="2933" y="11814"/>
                                <a:pt x="2948" y="11773"/>
                                <a:pt x="2982" y="11760"/>
                              </a:cubicBezTo>
                              <a:cubicBezTo>
                                <a:pt x="2997" y="11794"/>
                                <a:pt x="2995" y="11829"/>
                                <a:pt x="2992" y="11867"/>
                              </a:cubicBezTo>
                              <a:cubicBezTo>
                                <a:pt x="2987" y="11929"/>
                                <a:pt x="2981" y="11993"/>
                                <a:pt x="2970" y="12054"/>
                              </a:cubicBezTo>
                              <a:cubicBezTo>
                                <a:pt x="2965" y="12080"/>
                                <a:pt x="2961" y="12106"/>
                                <a:pt x="2955" y="12131"/>
                              </a:cubicBezTo>
                            </a:path>
                            <a:path w="3297" h="719">
                              <a:moveTo>
                                <a:pt x="2804" y="12164"/>
                              </a:moveTo>
                              <a:cubicBezTo>
                                <a:pt x="2788" y="12177"/>
                                <a:pt x="2774" y="12186"/>
                                <a:pt x="2766" y="12202"/>
                              </a:cubicBezTo>
                              <a:cubicBezTo>
                                <a:pt x="2813" y="12201"/>
                                <a:pt x="2855" y="12191"/>
                                <a:pt x="2899" y="12174"/>
                              </a:cubicBezTo>
                              <a:cubicBezTo>
                                <a:pt x="2936" y="12160"/>
                                <a:pt x="2965" y="12142"/>
                                <a:pt x="2996" y="12119"/>
                              </a:cubicBezTo>
                            </a:path>
                            <a:path w="3297" h="719">
                              <a:moveTo>
                                <a:pt x="3244" y="11931"/>
                              </a:moveTo>
                              <a:cubicBezTo>
                                <a:pt x="3257" y="11949"/>
                                <a:pt x="3263" y="11968"/>
                                <a:pt x="3269" y="11990"/>
                              </a:cubicBezTo>
                              <a:cubicBezTo>
                                <a:pt x="3282" y="12036"/>
                                <a:pt x="3293" y="12082"/>
                                <a:pt x="3307" y="12128"/>
                              </a:cubicBezTo>
                              <a:cubicBezTo>
                                <a:pt x="3315" y="12154"/>
                                <a:pt x="3321" y="12208"/>
                                <a:pt x="3349" y="12221"/>
                              </a:cubicBezTo>
                              <a:cubicBezTo>
                                <a:pt x="3367" y="12229"/>
                                <a:pt x="3383" y="12195"/>
                                <a:pt x="3388" y="12188"/>
                              </a:cubicBezTo>
                            </a:path>
                            <a:path w="3297" h="719">
                              <a:moveTo>
                                <a:pt x="3428" y="11956"/>
                              </a:moveTo>
                              <a:cubicBezTo>
                                <a:pt x="3354" y="12037"/>
                                <a:pt x="3281" y="12116"/>
                                <a:pt x="3210" y="12200"/>
                              </a:cubicBezTo>
                              <a:cubicBezTo>
                                <a:pt x="3179" y="12237"/>
                                <a:pt x="3148" y="12274"/>
                                <a:pt x="3117" y="12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,11706" coordsize="3297,719" path="m232,11788c233,11784,235,11781,236,11777c250,11800,255,11828,261,11856c270,11902,282,11948,293,11994c300,12025,305,12067,327,12092c344,12112,355,12097,364,12080c368,12072,371,12065,375,12057em443,11829c403,11863,373,11901,338,11939c285,11998,225,12053,179,12118c168,12133,97,12215,153,12177em500,12172c519,12170,535,12158,555,12158c575,12158,588,12171,581,12191c570,12222,533,12251,508,12270c481,12290,439,12305,422,12336c410,12360,442,12370,458,12375c494,12386,536,12383,572,12373c595,12365,603,12362,616,12353em864,11962c849,11974,881,11968,893,11969c924,11971,952,11977,982,11983c1001,11987,1019,11992,1037,11998em859,12187c841,12202,837,12206,825,12214c845,12230,906,12213,932,12212c994,12209,1055,12207,1116,12202em1267,11910c1282,11929,1301,11941,1315,11963c1333,11991,1347,12022,1359,12053c1371,12085,1381,12117,1394,12149c1399,12163,1414,12201,1429,12178c1431,12173,1433,12169,1435,12164em1534,11912c1505,11936,1492,11958,1472,11989c1434,12047,1388,12102,1353,12161c1325,12208,1299,12250,1265,12292em1638,12188c1630,12220,1611,12243,1597,12273c1579,12310,1562,12352,1566,12394c1570,12433,1604,12427,1629,12411c1669,12386,1691,12348,1707,12305c1716,12281,1715,12239,1693,12220c1688,12218,1684,12216,1679,12214em1965,11706c1953,11729,1955,11744,1952,11771c1946,11823,1937,11875,1930,11927c1923,11977,1916,12026,1906,12074c1903,12089,1904,12093,1897,12100em1869,11964c1833,11992,1896,11993,1916,11991c1990,11984,2064,11961,2136,11944em2374,11810c2391,11803,2409,11794,2425,11790c2449,11784,2487,11785,2506,11804c2536,11833,2517,11887,2502,11918c2476,11971,2431,12012,2390,12053c2369,12074,2340,12092,2351,12121c2398,12127,2442,12120,2488,12109c2534,12098,2575,12082,2618,12064em2884,11846c2860,11888,2841,11929,2821,11973c2798,12025,2778,12077,2757,12130c2748,12151,2746,12155,2743,12169c2772,12135,2788,12093,2808,12053c2843,11984,2878,11914,2915,11846c2933,11814,2948,11773,2982,11760c2997,11794,2995,11829,2992,11867c2987,11929,2981,11993,2970,12054c2965,12080,2961,12106,2955,12131em2804,12164c2788,12177,2774,12186,2766,12202c2813,12201,2855,12191,2899,12174c2936,12160,2965,12142,2996,12119em3244,11931c3257,11949,3263,11968,3269,11990c3282,12036,3293,12082,3307,12128c3315,12154,3321,12208,3349,12221c3367,12229,3383,12195,3388,12188em3428,11956c3354,12037,3281,12116,3210,12200c3179,12237,3148,12274,3117,12311e" stroked="t" o:allowincell="f" style="position:absolute;margin-left:-86.25pt;margin-top:259.8pt;width:93.4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015</wp:posOffset>
                </wp:positionH>
                <wp:positionV relativeFrom="paragraph">
                  <wp:posOffset>3308985</wp:posOffset>
                </wp:positionV>
                <wp:extent cx="309880" cy="151765"/>
                <wp:effectExtent l="6350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422">
                              <a:moveTo>
                                <a:pt x="8290" y="11731"/>
                              </a:moveTo>
                              <a:cubicBezTo>
                                <a:pt x="8252" y="11764"/>
                                <a:pt x="8230" y="11798"/>
                                <a:pt x="8200" y="11838"/>
                              </a:cubicBezTo>
                              <a:cubicBezTo>
                                <a:pt x="8156" y="11897"/>
                                <a:pt x="8111" y="11955"/>
                                <a:pt x="8097" y="12029"/>
                              </a:cubicBezTo>
                              <a:cubicBezTo>
                                <a:pt x="8088" y="12075"/>
                                <a:pt x="8105" y="12114"/>
                                <a:pt x="8157" y="12098"/>
                              </a:cubicBezTo>
                              <a:cubicBezTo>
                                <a:pt x="8221" y="12079"/>
                                <a:pt x="8271" y="12022"/>
                                <a:pt x="8304" y="11967"/>
                              </a:cubicBezTo>
                              <a:cubicBezTo>
                                <a:pt x="8330" y="11924"/>
                                <a:pt x="8349" y="11871"/>
                                <a:pt x="8327" y="11823"/>
                              </a:cubicBezTo>
                              <a:cubicBezTo>
                                <a:pt x="8315" y="11798"/>
                                <a:pt x="8292" y="11806"/>
                                <a:pt x="8274" y="11815"/>
                              </a:cubicBezTo>
                            </a:path>
                            <a:path w="861" h="422">
                              <a:moveTo>
                                <a:pt x="8492" y="12066"/>
                              </a:moveTo>
                              <a:cubicBezTo>
                                <a:pt x="8488" y="12091"/>
                                <a:pt x="8481" y="12101"/>
                                <a:pt x="8460" y="12115"/>
                              </a:cubicBezTo>
                            </a:path>
                            <a:path w="861" h="422">
                              <a:moveTo>
                                <a:pt x="8955" y="11739"/>
                              </a:moveTo>
                              <a:cubicBezTo>
                                <a:pt x="8937" y="11743"/>
                                <a:pt x="8921" y="11749"/>
                                <a:pt x="8903" y="11756"/>
                              </a:cubicBezTo>
                              <a:cubicBezTo>
                                <a:pt x="8878" y="11765"/>
                                <a:pt x="8854" y="11774"/>
                                <a:pt x="8829" y="11783"/>
                              </a:cubicBezTo>
                              <a:cubicBezTo>
                                <a:pt x="8818" y="11787"/>
                                <a:pt x="8792" y="11791"/>
                                <a:pt x="8783" y="11798"/>
                              </a:cubicBezTo>
                              <a:cubicBezTo>
                                <a:pt x="8770" y="11808"/>
                                <a:pt x="8770" y="11817"/>
                                <a:pt x="8767" y="11834"/>
                              </a:cubicBezTo>
                              <a:cubicBezTo>
                                <a:pt x="8764" y="11849"/>
                                <a:pt x="8759" y="11865"/>
                                <a:pt x="8759" y="11880"/>
                              </a:cubicBezTo>
                              <a:cubicBezTo>
                                <a:pt x="8759" y="11902"/>
                                <a:pt x="8764" y="11925"/>
                                <a:pt x="8776" y="11944"/>
                              </a:cubicBezTo>
                              <a:cubicBezTo>
                                <a:pt x="8792" y="11969"/>
                                <a:pt x="8815" y="11990"/>
                                <a:pt x="8838" y="12009"/>
                              </a:cubicBezTo>
                              <a:cubicBezTo>
                                <a:pt x="8861" y="12028"/>
                                <a:pt x="8888" y="12046"/>
                                <a:pt x="8897" y="12077"/>
                              </a:cubicBezTo>
                              <a:cubicBezTo>
                                <a:pt x="8907" y="12109"/>
                                <a:pt x="8876" y="12130"/>
                                <a:pt x="8850" y="12140"/>
                              </a:cubicBezTo>
                              <a:cubicBezTo>
                                <a:pt x="8810" y="12155"/>
                                <a:pt x="8754" y="12158"/>
                                <a:pt x="8713" y="12144"/>
                              </a:cubicBezTo>
                              <a:cubicBezTo>
                                <a:pt x="8689" y="12130"/>
                                <a:pt x="8681" y="12127"/>
                                <a:pt x="8672" y="12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5,11731" coordsize="861,422" path="m8290,11731c8252,11764,8230,11798,8200,11838c8156,11897,8111,11955,8097,12029c8088,12075,8105,12114,8157,12098c8221,12079,8271,12022,8304,11967c8330,11924,8349,11871,8327,11823c8315,11798,8292,11806,8274,11815em8492,12066c8488,12091,8481,12101,8460,12115em8955,11739c8937,11743,8921,11749,8903,11756c8878,11765,8854,11774,8829,11783c8818,11787,8792,11791,8783,11798c8770,11808,8770,11817,8767,11834c8764,11849,8759,11865,8759,11880c8759,11902,8764,11925,8776,11944c8792,11969,8815,11990,8838,12009c8861,12028,8888,12046,8897,12077c8907,12109,8876,12130,8850,12140c8810,12155,8754,12158,8713,12144c8689,12130,8681,12127,8672,12110e" stroked="t" o:allowincell="f" style="position:absolute;margin-left:139.45pt;margin-top:260.55pt;width:24.35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5995</wp:posOffset>
                </wp:positionH>
                <wp:positionV relativeFrom="paragraph">
                  <wp:posOffset>3296285</wp:posOffset>
                </wp:positionV>
                <wp:extent cx="786130" cy="287020"/>
                <wp:effectExtent l="6985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796">
                              <a:moveTo>
                                <a:pt x="9422" y="11934"/>
                              </a:moveTo>
                              <a:cubicBezTo>
                                <a:pt x="9395" y="11921"/>
                                <a:pt x="9434" y="11914"/>
                                <a:pt x="9450" y="11912"/>
                              </a:cubicBezTo>
                              <a:cubicBezTo>
                                <a:pt x="9506" y="11904"/>
                                <a:pt x="9562" y="11906"/>
                                <a:pt x="9618" y="11909"/>
                              </a:cubicBezTo>
                              <a:cubicBezTo>
                                <a:pt x="9685" y="11912"/>
                                <a:pt x="9751" y="11919"/>
                                <a:pt x="9817" y="11926"/>
                              </a:cubicBezTo>
                            </a:path>
                            <a:path w="2185" h="796">
                              <a:moveTo>
                                <a:pt x="9498" y="12127"/>
                              </a:moveTo>
                              <a:cubicBezTo>
                                <a:pt x="9522" y="12106"/>
                                <a:pt x="9538" y="12098"/>
                                <a:pt x="9578" y="12094"/>
                              </a:cubicBezTo>
                              <a:cubicBezTo>
                                <a:pt x="9647" y="12086"/>
                                <a:pt x="9716" y="12086"/>
                                <a:pt x="9785" y="12080"/>
                              </a:cubicBezTo>
                              <a:cubicBezTo>
                                <a:pt x="9851" y="12075"/>
                                <a:pt x="9916" y="12068"/>
                                <a:pt x="9981" y="12051"/>
                              </a:cubicBezTo>
                              <a:cubicBezTo>
                                <a:pt x="10006" y="12045"/>
                                <a:pt x="10050" y="12032"/>
                                <a:pt x="10039" y="11996"/>
                              </a:cubicBezTo>
                              <a:cubicBezTo>
                                <a:pt x="10029" y="11963"/>
                                <a:pt x="9978" y="11939"/>
                                <a:pt x="9953" y="11921"/>
                              </a:cubicBezTo>
                              <a:cubicBezTo>
                                <a:pt x="9915" y="11893"/>
                                <a:pt x="9875" y="11870"/>
                                <a:pt x="9838" y="11841"/>
                              </a:cubicBezTo>
                              <a:cubicBezTo>
                                <a:pt x="9820" y="11827"/>
                                <a:pt x="9781" y="11809"/>
                                <a:pt x="9816" y="11793"/>
                              </a:cubicBezTo>
                              <a:cubicBezTo>
                                <a:pt x="9822" y="11792"/>
                                <a:pt x="9828" y="11791"/>
                                <a:pt x="9834" y="11790"/>
                              </a:cubicBezTo>
                            </a:path>
                            <a:path w="2185" h="796">
                              <a:moveTo>
                                <a:pt x="10089" y="11953"/>
                              </a:moveTo>
                              <a:cubicBezTo>
                                <a:pt x="10067" y="12020"/>
                                <a:pt x="10041" y="12086"/>
                                <a:pt x="10008" y="12149"/>
                              </a:cubicBezTo>
                              <a:cubicBezTo>
                                <a:pt x="9982" y="12198"/>
                                <a:pt x="9961" y="12248"/>
                                <a:pt x="9937" y="12299"/>
                              </a:cubicBezTo>
                              <a:cubicBezTo>
                                <a:pt x="9935" y="12302"/>
                                <a:pt x="9934" y="12306"/>
                                <a:pt x="9932" y="12309"/>
                              </a:cubicBezTo>
                            </a:path>
                            <a:path w="2185" h="796">
                              <a:moveTo>
                                <a:pt x="10415" y="12276"/>
                              </a:moveTo>
                              <a:cubicBezTo>
                                <a:pt x="10410" y="12295"/>
                                <a:pt x="10407" y="12313"/>
                                <a:pt x="10404" y="12332"/>
                              </a:cubicBezTo>
                              <a:cubicBezTo>
                                <a:pt x="10404" y="12335"/>
                                <a:pt x="10403" y="12338"/>
                                <a:pt x="10403" y="12341"/>
                              </a:cubicBezTo>
                              <a:cubicBezTo>
                                <a:pt x="10411" y="12305"/>
                                <a:pt x="10416" y="12268"/>
                                <a:pt x="10422" y="12232"/>
                              </a:cubicBezTo>
                              <a:cubicBezTo>
                                <a:pt x="10435" y="12150"/>
                                <a:pt x="10444" y="12067"/>
                                <a:pt x="10453" y="11984"/>
                              </a:cubicBezTo>
                              <a:cubicBezTo>
                                <a:pt x="10461" y="11916"/>
                                <a:pt x="10467" y="11846"/>
                                <a:pt x="10489" y="11781"/>
                              </a:cubicBezTo>
                              <a:cubicBezTo>
                                <a:pt x="10501" y="11745"/>
                                <a:pt x="10499" y="11764"/>
                                <a:pt x="10520" y="11755"/>
                              </a:cubicBezTo>
                              <a:cubicBezTo>
                                <a:pt x="10542" y="11786"/>
                                <a:pt x="10545" y="11806"/>
                                <a:pt x="10546" y="11845"/>
                              </a:cubicBezTo>
                            </a:path>
                            <a:path w="2185" h="796">
                              <a:moveTo>
                                <a:pt x="10285" y="12067"/>
                              </a:moveTo>
                              <a:cubicBezTo>
                                <a:pt x="10279" y="12083"/>
                                <a:pt x="10276" y="12086"/>
                                <a:pt x="10281" y="12096"/>
                              </a:cubicBezTo>
                              <a:cubicBezTo>
                                <a:pt x="10326" y="12111"/>
                                <a:pt x="10381" y="12106"/>
                                <a:pt x="10429" y="12098"/>
                              </a:cubicBezTo>
                              <a:cubicBezTo>
                                <a:pt x="10500" y="12087"/>
                                <a:pt x="10567" y="12062"/>
                                <a:pt x="10633" y="12035"/>
                              </a:cubicBezTo>
                            </a:path>
                            <a:path w="2185" h="796">
                              <a:moveTo>
                                <a:pt x="10857" y="11697"/>
                              </a:moveTo>
                              <a:cubicBezTo>
                                <a:pt x="10838" y="11738"/>
                                <a:pt x="10814" y="11777"/>
                                <a:pt x="10795" y="11817"/>
                              </a:cubicBezTo>
                              <a:cubicBezTo>
                                <a:pt x="10755" y="11901"/>
                                <a:pt x="10723" y="11990"/>
                                <a:pt x="10694" y="12078"/>
                              </a:cubicBezTo>
                              <a:cubicBezTo>
                                <a:pt x="10675" y="12136"/>
                                <a:pt x="10649" y="12217"/>
                                <a:pt x="10664" y="12279"/>
                              </a:cubicBezTo>
                              <a:cubicBezTo>
                                <a:pt x="10673" y="12291"/>
                                <a:pt x="10677" y="12295"/>
                                <a:pt x="10689" y="12291"/>
                              </a:cubicBezTo>
                            </a:path>
                            <a:path w="2185" h="796">
                              <a:moveTo>
                                <a:pt x="10889" y="12038"/>
                              </a:moveTo>
                              <a:cubicBezTo>
                                <a:pt x="10896" y="12063"/>
                                <a:pt x="10916" y="12088"/>
                                <a:pt x="10927" y="12114"/>
                              </a:cubicBezTo>
                              <a:cubicBezTo>
                                <a:pt x="10944" y="12155"/>
                                <a:pt x="10954" y="12198"/>
                                <a:pt x="10964" y="12241"/>
                              </a:cubicBezTo>
                              <a:cubicBezTo>
                                <a:pt x="10971" y="12271"/>
                                <a:pt x="10973" y="12297"/>
                                <a:pt x="10997" y="12316"/>
                              </a:cubicBezTo>
                              <a:cubicBezTo>
                                <a:pt x="11020" y="12304"/>
                                <a:pt x="11023" y="12293"/>
                                <a:pt x="11038" y="12269"/>
                              </a:cubicBezTo>
                            </a:path>
                            <a:path w="2185" h="796">
                              <a:moveTo>
                                <a:pt x="11093" y="12030"/>
                              </a:moveTo>
                              <a:cubicBezTo>
                                <a:pt x="11050" y="12069"/>
                                <a:pt x="11015" y="12112"/>
                                <a:pt x="10979" y="12157"/>
                              </a:cubicBezTo>
                              <a:cubicBezTo>
                                <a:pt x="10941" y="12205"/>
                                <a:pt x="10899" y="12250"/>
                                <a:pt x="10864" y="12300"/>
                              </a:cubicBezTo>
                              <a:cubicBezTo>
                                <a:pt x="10860" y="12306"/>
                                <a:pt x="10856" y="12313"/>
                                <a:pt x="10852" y="12319"/>
                              </a:cubicBezTo>
                            </a:path>
                            <a:path w="2185" h="796">
                              <a:moveTo>
                                <a:pt x="11174" y="12255"/>
                              </a:moveTo>
                              <a:cubicBezTo>
                                <a:pt x="11200" y="12269"/>
                                <a:pt x="11208" y="12284"/>
                                <a:pt x="11196" y="12313"/>
                              </a:cubicBezTo>
                              <a:cubicBezTo>
                                <a:pt x="11185" y="12341"/>
                                <a:pt x="11159" y="12364"/>
                                <a:pt x="11136" y="12383"/>
                              </a:cubicBezTo>
                              <a:cubicBezTo>
                                <a:pt x="11115" y="12400"/>
                                <a:pt x="11094" y="12404"/>
                                <a:pt x="11098" y="12430"/>
                              </a:cubicBezTo>
                              <a:cubicBezTo>
                                <a:pt x="11135" y="12429"/>
                                <a:pt x="11162" y="12419"/>
                                <a:pt x="11196" y="12406"/>
                              </a:cubicBezTo>
                              <a:cubicBezTo>
                                <a:pt x="11247" y="12387"/>
                                <a:pt x="11287" y="12366"/>
                                <a:pt x="11329" y="12333"/>
                              </a:cubicBezTo>
                            </a:path>
                            <a:path w="2185" h="796">
                              <a:moveTo>
                                <a:pt x="11582" y="11719"/>
                              </a:moveTo>
                              <a:cubicBezTo>
                                <a:pt x="11599" y="11772"/>
                                <a:pt x="11600" y="11823"/>
                                <a:pt x="11595" y="11879"/>
                              </a:cubicBezTo>
                              <a:cubicBezTo>
                                <a:pt x="11585" y="11999"/>
                                <a:pt x="11551" y="12112"/>
                                <a:pt x="11507" y="12223"/>
                              </a:cubicBezTo>
                              <a:cubicBezTo>
                                <a:pt x="11470" y="12317"/>
                                <a:pt x="11416" y="12416"/>
                                <a:pt x="11332" y="12477"/>
                              </a:cubicBezTo>
                              <a:cubicBezTo>
                                <a:pt x="11322" y="12482"/>
                                <a:pt x="11311" y="12487"/>
                                <a:pt x="11301" y="12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3,11697" coordsize="2185,796" path="m9422,11934c9395,11921,9434,11914,9450,11912c9506,11904,9562,11906,9618,11909c9685,11912,9751,11919,9817,11926em9498,12127c9522,12106,9538,12098,9578,12094c9647,12086,9716,12086,9785,12080c9851,12075,9916,12068,9981,12051c10006,12045,10050,12032,10039,11996c10029,11963,9978,11939,9953,11921c9915,11893,9875,11870,9838,11841c9820,11827,9781,11809,9816,11793c9822,11792,9828,11791,9834,11790em10089,11953c10067,12020,10041,12086,10008,12149c9982,12198,9961,12248,9937,12299c9935,12302,9934,12306,9932,12309em10415,12276c10410,12295,10407,12313,10404,12332c10404,12335,10403,12338,10403,12341c10411,12305,10416,12268,10422,12232c10435,12150,10444,12067,10453,11984c10461,11916,10467,11846,10489,11781c10501,11745,10499,11764,10520,11755c10542,11786,10545,11806,10546,11845em10285,12067c10279,12083,10276,12086,10281,12096c10326,12111,10381,12106,10429,12098c10500,12087,10567,12062,10633,12035em10857,11697c10838,11738,10814,11777,10795,11817c10755,11901,10723,11990,10694,12078c10675,12136,10649,12217,10664,12279c10673,12291,10677,12295,10689,12291em10889,12038c10896,12063,10916,12088,10927,12114c10944,12155,10954,12198,10964,12241c10971,12271,10973,12297,10997,12316c11020,12304,11023,12293,11038,12269em11093,12030c11050,12069,11015,12112,10979,12157c10941,12205,10899,12250,10864,12300c10860,12306,10856,12313,10852,12319em11174,12255c11200,12269,11208,12284,11196,12313c11185,12341,11159,12364,11136,12383c11115,12400,11094,12404,11098,12430c11135,12429,11162,12419,11196,12406c11247,12387,11287,12366,11329,12333em11582,11719c11599,11772,11600,11823,11595,11879c11585,11999,11551,12112,11507,12223c11470,12317,11416,12416,11332,12477c11322,12482,11311,12487,11301,12492e" stroked="t" o:allowincell="f" style="position:absolute;margin-left:176.85pt;margin-top:259.55pt;width:61.8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3570</wp:posOffset>
                </wp:positionH>
                <wp:positionV relativeFrom="paragraph">
                  <wp:posOffset>3265170</wp:posOffset>
                </wp:positionV>
                <wp:extent cx="766445" cy="298450"/>
                <wp:effectExtent l="6985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829">
                              <a:moveTo>
                                <a:pt x="11989" y="12197"/>
                              </a:moveTo>
                              <a:cubicBezTo>
                                <a:pt x="11974" y="12192"/>
                                <a:pt x="11970" y="12190"/>
                                <a:pt x="11962" y="12185"/>
                              </a:cubicBezTo>
                              <a:cubicBezTo>
                                <a:pt x="11995" y="12184"/>
                                <a:pt x="12026" y="12183"/>
                                <a:pt x="12059" y="12183"/>
                              </a:cubicBezTo>
                              <a:cubicBezTo>
                                <a:pt x="12089" y="12183"/>
                                <a:pt x="12119" y="12180"/>
                                <a:pt x="12149" y="12176"/>
                              </a:cubicBezTo>
                            </a:path>
                            <a:path w="2130" h="829">
                              <a:moveTo>
                                <a:pt x="11974" y="12298"/>
                              </a:moveTo>
                              <a:cubicBezTo>
                                <a:pt x="11968" y="12313"/>
                                <a:pt x="11964" y="12317"/>
                                <a:pt x="11973" y="12325"/>
                              </a:cubicBezTo>
                              <a:cubicBezTo>
                                <a:pt x="12031" y="12328"/>
                                <a:pt x="12080" y="12307"/>
                                <a:pt x="12135" y="12289"/>
                              </a:cubicBezTo>
                            </a:path>
                            <a:path w="2130" h="829">
                              <a:moveTo>
                                <a:pt x="12433" y="12278"/>
                              </a:moveTo>
                              <a:cubicBezTo>
                                <a:pt x="12434" y="12253"/>
                                <a:pt x="12440" y="12230"/>
                                <a:pt x="12451" y="12200"/>
                              </a:cubicBezTo>
                              <a:cubicBezTo>
                                <a:pt x="12486" y="12105"/>
                                <a:pt x="12512" y="12009"/>
                                <a:pt x="12531" y="11909"/>
                              </a:cubicBezTo>
                              <a:cubicBezTo>
                                <a:pt x="12547" y="11828"/>
                                <a:pt x="12554" y="11745"/>
                                <a:pt x="12570" y="11664"/>
                              </a:cubicBezTo>
                              <a:cubicBezTo>
                                <a:pt x="12578" y="11634"/>
                                <a:pt x="12579" y="11627"/>
                                <a:pt x="12587" y="11610"/>
                              </a:cubicBezTo>
                              <a:cubicBezTo>
                                <a:pt x="12617" y="11641"/>
                                <a:pt x="12627" y="11677"/>
                                <a:pt x="12636" y="11721"/>
                              </a:cubicBezTo>
                              <a:cubicBezTo>
                                <a:pt x="12638" y="11734"/>
                                <a:pt x="12640" y="11746"/>
                                <a:pt x="12642" y="11759"/>
                              </a:cubicBezTo>
                            </a:path>
                            <a:path w="2130" h="829">
                              <a:moveTo>
                                <a:pt x="12420" y="11967"/>
                              </a:moveTo>
                              <a:cubicBezTo>
                                <a:pt x="12407" y="11983"/>
                                <a:pt x="12402" y="11988"/>
                                <a:pt x="12413" y="12002"/>
                              </a:cubicBezTo>
                              <a:cubicBezTo>
                                <a:pt x="12472" y="12022"/>
                                <a:pt x="12543" y="12019"/>
                                <a:pt x="12606" y="12010"/>
                              </a:cubicBezTo>
                              <a:cubicBezTo>
                                <a:pt x="12687" y="11993"/>
                                <a:pt x="12714" y="11987"/>
                                <a:pt x="12767" y="11970"/>
                              </a:cubicBezTo>
                            </a:path>
                            <a:path w="2130" h="829">
                              <a:moveTo>
                                <a:pt x="13063" y="11660"/>
                              </a:moveTo>
                              <a:cubicBezTo>
                                <a:pt x="13038" y="11723"/>
                                <a:pt x="13005" y="11783"/>
                                <a:pt x="12976" y="11845"/>
                              </a:cubicBezTo>
                              <a:cubicBezTo>
                                <a:pt x="12925" y="11955"/>
                                <a:pt x="12873" y="12065"/>
                                <a:pt x="12830" y="12179"/>
                              </a:cubicBezTo>
                              <a:cubicBezTo>
                                <a:pt x="12807" y="12241"/>
                                <a:pt x="12784" y="12304"/>
                                <a:pt x="12819" y="12359"/>
                              </a:cubicBezTo>
                              <a:cubicBezTo>
                                <a:pt x="12851" y="12350"/>
                                <a:pt x="12866" y="12344"/>
                                <a:pt x="12886" y="12330"/>
                              </a:cubicBezTo>
                            </a:path>
                            <a:path w="2130" h="829">
                              <a:moveTo>
                                <a:pt x="13256" y="11964"/>
                              </a:moveTo>
                              <a:cubicBezTo>
                                <a:pt x="13210" y="11999"/>
                                <a:pt x="13159" y="12034"/>
                                <a:pt x="13117" y="12074"/>
                              </a:cubicBezTo>
                              <a:cubicBezTo>
                                <a:pt x="13087" y="12102"/>
                                <a:pt x="13021" y="12167"/>
                                <a:pt x="13028" y="12215"/>
                              </a:cubicBezTo>
                              <a:cubicBezTo>
                                <a:pt x="13032" y="12220"/>
                                <a:pt x="13036" y="12226"/>
                                <a:pt x="13040" y="12231"/>
                              </a:cubicBezTo>
                              <a:cubicBezTo>
                                <a:pt x="13099" y="12226"/>
                                <a:pt x="13144" y="12206"/>
                                <a:pt x="13194" y="12173"/>
                              </a:cubicBezTo>
                              <a:cubicBezTo>
                                <a:pt x="13240" y="12143"/>
                                <a:pt x="13289" y="12106"/>
                                <a:pt x="13314" y="12056"/>
                              </a:cubicBezTo>
                              <a:cubicBezTo>
                                <a:pt x="13327" y="12031"/>
                                <a:pt x="13302" y="12019"/>
                                <a:pt x="13282" y="12017"/>
                              </a:cubicBezTo>
                              <a:cubicBezTo>
                                <a:pt x="13277" y="12017"/>
                                <a:pt x="13273" y="12017"/>
                                <a:pt x="13268" y="12017"/>
                              </a:cubicBezTo>
                            </a:path>
                            <a:path w="2130" h="829">
                              <a:moveTo>
                                <a:pt x="13424" y="12205"/>
                              </a:moveTo>
                              <a:cubicBezTo>
                                <a:pt x="13418" y="12222"/>
                                <a:pt x="13410" y="12248"/>
                                <a:pt x="13399" y="12262"/>
                              </a:cubicBezTo>
                              <a:cubicBezTo>
                                <a:pt x="13388" y="12269"/>
                                <a:pt x="13387" y="12270"/>
                                <a:pt x="13402" y="12255"/>
                              </a:cubicBezTo>
                            </a:path>
                            <a:path w="2130" h="829">
                              <a:moveTo>
                                <a:pt x="13883" y="11907"/>
                              </a:moveTo>
                              <a:cubicBezTo>
                                <a:pt x="13867" y="11905"/>
                                <a:pt x="13858" y="11904"/>
                                <a:pt x="13842" y="11907"/>
                              </a:cubicBezTo>
                              <a:cubicBezTo>
                                <a:pt x="13825" y="11910"/>
                                <a:pt x="13807" y="11917"/>
                                <a:pt x="13791" y="11922"/>
                              </a:cubicBezTo>
                              <a:cubicBezTo>
                                <a:pt x="13776" y="11927"/>
                                <a:pt x="13759" y="11931"/>
                                <a:pt x="13747" y="11942"/>
                              </a:cubicBezTo>
                              <a:cubicBezTo>
                                <a:pt x="13734" y="11954"/>
                                <a:pt x="13736" y="11965"/>
                                <a:pt x="13730" y="11980"/>
                              </a:cubicBezTo>
                              <a:cubicBezTo>
                                <a:pt x="13723" y="11999"/>
                                <a:pt x="13709" y="12019"/>
                                <a:pt x="13699" y="12036"/>
                              </a:cubicBezTo>
                              <a:cubicBezTo>
                                <a:pt x="13683" y="12062"/>
                                <a:pt x="13651" y="12094"/>
                                <a:pt x="13653" y="12127"/>
                              </a:cubicBezTo>
                              <a:cubicBezTo>
                                <a:pt x="13655" y="12154"/>
                                <a:pt x="13678" y="12165"/>
                                <a:pt x="13699" y="12176"/>
                              </a:cubicBezTo>
                              <a:cubicBezTo>
                                <a:pt x="13728" y="12191"/>
                                <a:pt x="13757" y="12204"/>
                                <a:pt x="13782" y="12226"/>
                              </a:cubicBezTo>
                              <a:cubicBezTo>
                                <a:pt x="13795" y="12238"/>
                                <a:pt x="13796" y="12241"/>
                                <a:pt x="13796" y="12256"/>
                              </a:cubicBezTo>
                              <a:cubicBezTo>
                                <a:pt x="13771" y="12268"/>
                                <a:pt x="13753" y="12263"/>
                                <a:pt x="13726" y="12253"/>
                              </a:cubicBezTo>
                              <a:cubicBezTo>
                                <a:pt x="13683" y="12237"/>
                                <a:pt x="13675" y="12214"/>
                                <a:pt x="13663" y="12173"/>
                              </a:cubicBezTo>
                            </a:path>
                            <a:path w="2130" h="829">
                              <a:moveTo>
                                <a:pt x="14074" y="11819"/>
                              </a:moveTo>
                              <a:cubicBezTo>
                                <a:pt x="14090" y="11894"/>
                                <a:pt x="14094" y="11964"/>
                                <a:pt x="14085" y="12041"/>
                              </a:cubicBezTo>
                              <a:cubicBezTo>
                                <a:pt x="14073" y="12143"/>
                                <a:pt x="14050" y="12245"/>
                                <a:pt x="13993" y="12332"/>
                              </a:cubicBezTo>
                              <a:cubicBezTo>
                                <a:pt x="13943" y="12408"/>
                                <a:pt x="13886" y="12427"/>
                                <a:pt x="13801" y="12438"/>
                              </a:cubicBezTo>
                            </a:path>
                            <a:path w="2130" h="829">
                              <a:moveTo>
                                <a:pt x="13796" y="12325"/>
                              </a:moveTo>
                              <a:cubicBezTo>
                                <a:pt x="13798" y="12344"/>
                                <a:pt x="13795" y="12348"/>
                                <a:pt x="13775" y="12347"/>
                              </a:cubicBezTo>
                              <a:cubicBezTo>
                                <a:pt x="13755" y="12346"/>
                                <a:pt x="13735" y="12344"/>
                                <a:pt x="13715" y="12343"/>
                              </a:cubicBezTo>
                              <a:cubicBezTo>
                                <a:pt x="13684" y="12342"/>
                                <a:pt x="13656" y="12344"/>
                                <a:pt x="13628" y="12354"/>
                              </a:cubicBezTo>
                              <a:cubicBezTo>
                                <a:pt x="13623" y="12356"/>
                                <a:pt x="13619" y="12357"/>
                                <a:pt x="13614" y="12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2,11610" coordsize="2130,829" path="m11989,12197c11974,12192,11970,12190,11962,12185c11995,12184,12026,12183,12059,12183c12089,12183,12119,12180,12149,12176em11974,12298c11968,12313,11964,12317,11973,12325c12031,12328,12080,12307,12135,12289em12433,12278c12434,12253,12440,12230,12451,12200c12486,12105,12512,12009,12531,11909c12547,11828,12554,11745,12570,11664c12578,11634,12579,11627,12587,11610c12617,11641,12627,11677,12636,11721c12638,11734,12640,11746,12642,11759em12420,11967c12407,11983,12402,11988,12413,12002c12472,12022,12543,12019,12606,12010c12687,11993,12714,11987,12767,11970em13063,11660c13038,11723,13005,11783,12976,11845c12925,11955,12873,12065,12830,12179c12807,12241,12784,12304,12819,12359c12851,12350,12866,12344,12886,12330em13256,11964c13210,11999,13159,12034,13117,12074c13087,12102,13021,12167,13028,12215c13032,12220,13036,12226,13040,12231c13099,12226,13144,12206,13194,12173c13240,12143,13289,12106,13314,12056c13327,12031,13302,12019,13282,12017c13277,12017,13273,12017,13268,12017em13424,12205c13418,12222,13410,12248,13399,12262c13388,12269,13387,12270,13402,12255em13883,11907c13867,11905,13858,11904,13842,11907c13825,11910,13807,11917,13791,11922c13776,11927,13759,11931,13747,11942c13734,11954,13736,11965,13730,11980c13723,11999,13709,12019,13699,12036c13683,12062,13651,12094,13653,12127c13655,12154,13678,12165,13699,12176c13728,12191,13757,12204,13782,12226c13795,12238,13796,12241,13796,12256c13771,12268,13753,12263,13726,12253c13683,12237,13675,12214,13663,12173em14074,11819c14090,11894,14094,11964,14085,12041c14073,12143,14050,12245,13993,12332c13943,12408,13886,12427,13801,12438em13796,12325c13798,12344,13795,12348,13775,12347c13755,12346,13735,12344,13715,12343c13684,12342,13656,12344,13628,12354c13623,12356,13619,12357,13614,12359e" stroked="t" o:allowincell="f" style="position:absolute;margin-left:249.1pt;margin-top:257.1pt;width:60.3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0</wp:posOffset>
                </wp:positionH>
                <wp:positionV relativeFrom="paragraph">
                  <wp:posOffset>3210560</wp:posOffset>
                </wp:positionV>
                <wp:extent cx="1642745" cy="328930"/>
                <wp:effectExtent l="6985" t="6350" r="635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3" h="913">
                              <a:moveTo>
                                <a:pt x="14565" y="12168"/>
                              </a:moveTo>
                              <a:cubicBezTo>
                                <a:pt x="14561" y="12169"/>
                                <a:pt x="14556" y="12170"/>
                                <a:pt x="14552" y="12171"/>
                              </a:cubicBezTo>
                              <a:cubicBezTo>
                                <a:pt x="14583" y="12163"/>
                                <a:pt x="14621" y="12164"/>
                                <a:pt x="14654" y="12165"/>
                              </a:cubicBezTo>
                              <a:cubicBezTo>
                                <a:pt x="14721" y="12168"/>
                                <a:pt x="14786" y="12164"/>
                                <a:pt x="14853" y="12162"/>
                              </a:cubicBezTo>
                              <a:cubicBezTo>
                                <a:pt x="14868" y="12162"/>
                                <a:pt x="14882" y="12161"/>
                                <a:pt x="14897" y="12161"/>
                              </a:cubicBezTo>
                            </a:path>
                            <a:path w="4563" h="913">
                              <a:moveTo>
                                <a:pt x="14660" y="12311"/>
                              </a:moveTo>
                              <a:cubicBezTo>
                                <a:pt x="14643" y="12346"/>
                                <a:pt x="14745" y="12316"/>
                                <a:pt x="14777" y="12311"/>
                              </a:cubicBezTo>
                              <a:cubicBezTo>
                                <a:pt x="14853" y="12299"/>
                                <a:pt x="14879" y="12295"/>
                                <a:pt x="14928" y="12279"/>
                              </a:cubicBezTo>
                            </a:path>
                            <a:path w="4563" h="913">
                              <a:moveTo>
                                <a:pt x="15285" y="12260"/>
                              </a:moveTo>
                              <a:cubicBezTo>
                                <a:pt x="15280" y="12289"/>
                                <a:pt x="15275" y="12304"/>
                                <a:pt x="15278" y="12333"/>
                              </a:cubicBezTo>
                              <a:cubicBezTo>
                                <a:pt x="15278" y="12349"/>
                                <a:pt x="15278" y="12354"/>
                                <a:pt x="15285" y="12363"/>
                              </a:cubicBezTo>
                              <a:cubicBezTo>
                                <a:pt x="15322" y="12351"/>
                                <a:pt x="15324" y="12364"/>
                                <a:pt x="15357" y="12322"/>
                              </a:cubicBezTo>
                              <a:cubicBezTo>
                                <a:pt x="15466" y="12186"/>
                                <a:pt x="15470" y="11946"/>
                                <a:pt x="15467" y="11782"/>
                              </a:cubicBezTo>
                              <a:cubicBezTo>
                                <a:pt x="15466" y="11738"/>
                                <a:pt x="15449" y="11659"/>
                                <a:pt x="15468" y="11617"/>
                              </a:cubicBezTo>
                              <a:cubicBezTo>
                                <a:pt x="15480" y="11591"/>
                                <a:pt x="15488" y="11591"/>
                                <a:pt x="15513" y="11584"/>
                              </a:cubicBezTo>
                              <a:cubicBezTo>
                                <a:pt x="15570" y="11568"/>
                                <a:pt x="15639" y="11567"/>
                                <a:pt x="15698" y="11559"/>
                              </a:cubicBezTo>
                              <a:cubicBezTo>
                                <a:pt x="15838" y="11540"/>
                                <a:pt x="15978" y="11519"/>
                                <a:pt x="16118" y="11500"/>
                              </a:cubicBezTo>
                              <a:cubicBezTo>
                                <a:pt x="16241" y="11484"/>
                                <a:pt x="16364" y="11470"/>
                                <a:pt x="16487" y="11459"/>
                              </a:cubicBezTo>
                            </a:path>
                            <a:path w="4563" h="913">
                              <a:moveTo>
                                <a:pt x="15705" y="11927"/>
                              </a:moveTo>
                              <a:cubicBezTo>
                                <a:pt x="15675" y="11916"/>
                                <a:pt x="15659" y="11934"/>
                                <a:pt x="15639" y="11961"/>
                              </a:cubicBezTo>
                              <a:cubicBezTo>
                                <a:pt x="15601" y="12011"/>
                                <a:pt x="15570" y="12072"/>
                                <a:pt x="15554" y="12133"/>
                              </a:cubicBezTo>
                              <a:cubicBezTo>
                                <a:pt x="15544" y="12170"/>
                                <a:pt x="15529" y="12247"/>
                                <a:pt x="15580" y="12264"/>
                              </a:cubicBezTo>
                              <a:cubicBezTo>
                                <a:pt x="15632" y="12282"/>
                                <a:pt x="15696" y="12224"/>
                                <a:pt x="15726" y="12190"/>
                              </a:cubicBezTo>
                              <a:cubicBezTo>
                                <a:pt x="15765" y="12147"/>
                                <a:pt x="15793" y="12085"/>
                                <a:pt x="15791" y="12026"/>
                              </a:cubicBezTo>
                              <a:cubicBezTo>
                                <a:pt x="15790" y="11992"/>
                                <a:pt x="15776" y="11961"/>
                                <a:pt x="15746" y="11944"/>
                              </a:cubicBezTo>
                              <a:cubicBezTo>
                                <a:pt x="15734" y="11940"/>
                                <a:pt x="15730" y="11939"/>
                                <a:pt x="15727" y="11952"/>
                              </a:cubicBezTo>
                            </a:path>
                            <a:path w="4563" h="913">
                              <a:moveTo>
                                <a:pt x="15927" y="12167"/>
                              </a:moveTo>
                              <a:cubicBezTo>
                                <a:pt x="15914" y="12179"/>
                                <a:pt x="15903" y="12190"/>
                                <a:pt x="15891" y="12203"/>
                              </a:cubicBezTo>
                              <a:cubicBezTo>
                                <a:pt x="15884" y="12212"/>
                                <a:pt x="15881" y="12216"/>
                                <a:pt x="15877" y="12223"/>
                              </a:cubicBezTo>
                              <a:cubicBezTo>
                                <a:pt x="15886" y="12207"/>
                                <a:pt x="15895" y="12190"/>
                                <a:pt x="15904" y="12174"/>
                              </a:cubicBezTo>
                            </a:path>
                            <a:path w="4563" h="913">
                              <a:moveTo>
                                <a:pt x="16354" y="11832"/>
                              </a:moveTo>
                              <a:cubicBezTo>
                                <a:pt x="16342" y="11838"/>
                                <a:pt x="16332" y="11842"/>
                                <a:pt x="16308" y="11840"/>
                              </a:cubicBezTo>
                              <a:cubicBezTo>
                                <a:pt x="16285" y="11838"/>
                                <a:pt x="16263" y="11837"/>
                                <a:pt x="16241" y="11840"/>
                              </a:cubicBezTo>
                              <a:cubicBezTo>
                                <a:pt x="16220" y="11843"/>
                                <a:pt x="16212" y="11853"/>
                                <a:pt x="16201" y="11869"/>
                              </a:cubicBezTo>
                              <a:cubicBezTo>
                                <a:pt x="16190" y="11885"/>
                                <a:pt x="16181" y="11902"/>
                                <a:pt x="16176" y="11921"/>
                              </a:cubicBezTo>
                              <a:cubicBezTo>
                                <a:pt x="16172" y="11935"/>
                                <a:pt x="16171" y="11953"/>
                                <a:pt x="16171" y="11967"/>
                              </a:cubicBezTo>
                              <a:cubicBezTo>
                                <a:pt x="16171" y="11987"/>
                                <a:pt x="16174" y="12009"/>
                                <a:pt x="16177" y="12028"/>
                              </a:cubicBezTo>
                              <a:cubicBezTo>
                                <a:pt x="16181" y="12053"/>
                                <a:pt x="16185" y="12075"/>
                                <a:pt x="16197" y="12098"/>
                              </a:cubicBezTo>
                              <a:cubicBezTo>
                                <a:pt x="16213" y="12128"/>
                                <a:pt x="16235" y="12154"/>
                                <a:pt x="16254" y="12183"/>
                              </a:cubicBezTo>
                              <a:cubicBezTo>
                                <a:pt x="16269" y="12207"/>
                                <a:pt x="16289" y="12234"/>
                                <a:pt x="16279" y="12264"/>
                              </a:cubicBezTo>
                              <a:cubicBezTo>
                                <a:pt x="16272" y="12285"/>
                                <a:pt x="16241" y="12295"/>
                                <a:pt x="16222" y="12290"/>
                              </a:cubicBezTo>
                              <a:cubicBezTo>
                                <a:pt x="16197" y="12284"/>
                                <a:pt x="16186" y="12265"/>
                                <a:pt x="16171" y="12247"/>
                              </a:cubicBezTo>
                            </a:path>
                            <a:path w="4563" h="913">
                              <a:moveTo>
                                <a:pt x="16817" y="12020"/>
                              </a:moveTo>
                              <a:cubicBezTo>
                                <a:pt x="16818" y="12028"/>
                                <a:pt x="16818" y="12031"/>
                                <a:pt x="16819" y="12036"/>
                              </a:cubicBezTo>
                              <a:cubicBezTo>
                                <a:pt x="16804" y="12036"/>
                                <a:pt x="16787" y="12039"/>
                                <a:pt x="16796" y="12017"/>
                              </a:cubicBezTo>
                              <a:cubicBezTo>
                                <a:pt x="16803" y="12001"/>
                                <a:pt x="16822" y="11982"/>
                                <a:pt x="16834" y="11970"/>
                              </a:cubicBezTo>
                              <a:cubicBezTo>
                                <a:pt x="16847" y="11957"/>
                                <a:pt x="16867" y="11942"/>
                                <a:pt x="16885" y="11935"/>
                              </a:cubicBezTo>
                              <a:cubicBezTo>
                                <a:pt x="16900" y="11929"/>
                                <a:pt x="16916" y="11931"/>
                                <a:pt x="16925" y="11946"/>
                              </a:cubicBezTo>
                              <a:cubicBezTo>
                                <a:pt x="16936" y="11964"/>
                                <a:pt x="16935" y="11990"/>
                                <a:pt x="16938" y="12010"/>
                              </a:cubicBezTo>
                              <a:cubicBezTo>
                                <a:pt x="16940" y="12023"/>
                                <a:pt x="16940" y="12052"/>
                                <a:pt x="16959" y="12044"/>
                              </a:cubicBezTo>
                              <a:cubicBezTo>
                                <a:pt x="16969" y="12037"/>
                                <a:pt x="16972" y="12035"/>
                                <a:pt x="16974" y="12027"/>
                              </a:cubicBezTo>
                            </a:path>
                            <a:path w="4563" h="913">
                              <a:moveTo>
                                <a:pt x="16856" y="12218"/>
                              </a:moveTo>
                              <a:cubicBezTo>
                                <a:pt x="16846" y="12223"/>
                                <a:pt x="16842" y="12225"/>
                                <a:pt x="16836" y="12229"/>
                              </a:cubicBezTo>
                              <a:cubicBezTo>
                                <a:pt x="16849" y="12213"/>
                                <a:pt x="16862" y="12212"/>
                                <a:pt x="16884" y="12212"/>
                              </a:cubicBezTo>
                              <a:cubicBezTo>
                                <a:pt x="16901" y="12212"/>
                                <a:pt x="16919" y="12213"/>
                                <a:pt x="16921" y="12232"/>
                              </a:cubicBezTo>
                              <a:cubicBezTo>
                                <a:pt x="16924" y="12256"/>
                                <a:pt x="16906" y="12271"/>
                                <a:pt x="16903" y="12293"/>
                              </a:cubicBezTo>
                              <a:cubicBezTo>
                                <a:pt x="16897" y="12333"/>
                                <a:pt x="16964" y="12308"/>
                                <a:pt x="16978" y="12302"/>
                              </a:cubicBezTo>
                              <a:cubicBezTo>
                                <a:pt x="17016" y="12286"/>
                                <a:pt x="17048" y="12262"/>
                                <a:pt x="17081" y="12238"/>
                              </a:cubicBezTo>
                            </a:path>
                            <a:path w="4563" h="913">
                              <a:moveTo>
                                <a:pt x="17583" y="11760"/>
                              </a:moveTo>
                              <a:cubicBezTo>
                                <a:pt x="17556" y="11795"/>
                                <a:pt x="17527" y="11828"/>
                                <a:pt x="17504" y="11866"/>
                              </a:cubicBezTo>
                              <a:cubicBezTo>
                                <a:pt x="17462" y="11934"/>
                                <a:pt x="17420" y="12007"/>
                                <a:pt x="17391" y="12081"/>
                              </a:cubicBezTo>
                              <a:cubicBezTo>
                                <a:pt x="17372" y="12128"/>
                                <a:pt x="17354" y="12171"/>
                                <a:pt x="17398" y="12198"/>
                              </a:cubicBezTo>
                              <a:cubicBezTo>
                                <a:pt x="17460" y="12166"/>
                                <a:pt x="17510" y="12124"/>
                                <a:pt x="17553" y="12067"/>
                              </a:cubicBezTo>
                              <a:cubicBezTo>
                                <a:pt x="17596" y="12010"/>
                                <a:pt x="17637" y="11936"/>
                                <a:pt x="17636" y="11863"/>
                              </a:cubicBezTo>
                              <a:cubicBezTo>
                                <a:pt x="17635" y="11825"/>
                                <a:pt x="17610" y="11790"/>
                                <a:pt x="17573" y="11783"/>
                              </a:cubicBezTo>
                              <a:cubicBezTo>
                                <a:pt x="17553" y="11779"/>
                                <a:pt x="17545" y="11787"/>
                                <a:pt x="17530" y="11797"/>
                              </a:cubicBezTo>
                            </a:path>
                            <a:path w="4563" h="913">
                              <a:moveTo>
                                <a:pt x="17770" y="12071"/>
                              </a:moveTo>
                              <a:cubicBezTo>
                                <a:pt x="17772" y="12076"/>
                                <a:pt x="17774" y="12082"/>
                                <a:pt x="17776" y="12087"/>
                              </a:cubicBezTo>
                              <a:cubicBezTo>
                                <a:pt x="17759" y="12099"/>
                                <a:pt x="17742" y="12118"/>
                                <a:pt x="17730" y="12136"/>
                              </a:cubicBezTo>
                              <a:cubicBezTo>
                                <a:pt x="17706" y="12172"/>
                                <a:pt x="17700" y="12148"/>
                                <a:pt x="17700" y="12117"/>
                              </a:cubicBezTo>
                            </a:path>
                            <a:path w="4563" h="913">
                              <a:moveTo>
                                <a:pt x="17975" y="11823"/>
                              </a:moveTo>
                              <a:cubicBezTo>
                                <a:pt x="17993" y="11796"/>
                                <a:pt x="18014" y="11786"/>
                                <a:pt x="18045" y="11770"/>
                              </a:cubicBezTo>
                              <a:cubicBezTo>
                                <a:pt x="18083" y="11750"/>
                                <a:pt x="18125" y="11732"/>
                                <a:pt x="18168" y="11728"/>
                              </a:cubicBezTo>
                              <a:cubicBezTo>
                                <a:pt x="18201" y="11725"/>
                                <a:pt x="18226" y="11738"/>
                                <a:pt x="18222" y="11774"/>
                              </a:cubicBezTo>
                              <a:cubicBezTo>
                                <a:pt x="18213" y="11857"/>
                                <a:pt x="18153" y="11937"/>
                                <a:pt x="18117" y="12010"/>
                              </a:cubicBezTo>
                              <a:cubicBezTo>
                                <a:pt x="18109" y="12026"/>
                                <a:pt x="18060" y="12096"/>
                                <a:pt x="18098" y="12073"/>
                              </a:cubicBezTo>
                            </a:path>
                            <a:path w="4563" h="913">
                              <a:moveTo>
                                <a:pt x="18555" y="11706"/>
                              </a:moveTo>
                              <a:cubicBezTo>
                                <a:pt x="18542" y="11710"/>
                                <a:pt x="18518" y="11726"/>
                                <a:pt x="18495" y="11753"/>
                              </a:cubicBezTo>
                              <a:cubicBezTo>
                                <a:pt x="18441" y="11817"/>
                                <a:pt x="18393" y="11898"/>
                                <a:pt x="18374" y="11981"/>
                              </a:cubicBezTo>
                              <a:cubicBezTo>
                                <a:pt x="18365" y="12021"/>
                                <a:pt x="18365" y="12082"/>
                                <a:pt x="18421" y="12083"/>
                              </a:cubicBezTo>
                              <a:cubicBezTo>
                                <a:pt x="18479" y="12084"/>
                                <a:pt x="18519" y="12024"/>
                                <a:pt x="18548" y="11984"/>
                              </a:cubicBezTo>
                              <a:cubicBezTo>
                                <a:pt x="18580" y="11940"/>
                                <a:pt x="18593" y="11885"/>
                                <a:pt x="18571" y="11833"/>
                              </a:cubicBezTo>
                              <a:cubicBezTo>
                                <a:pt x="18565" y="11824"/>
                                <a:pt x="18559" y="11814"/>
                                <a:pt x="18553" y="11805"/>
                              </a:cubicBezTo>
                            </a:path>
                            <a:path w="4563" h="913">
                              <a:moveTo>
                                <a:pt x="18761" y="11794"/>
                              </a:moveTo>
                              <a:cubicBezTo>
                                <a:pt x="18773" y="11783"/>
                                <a:pt x="18791" y="11764"/>
                                <a:pt x="18802" y="11760"/>
                              </a:cubicBezTo>
                              <a:cubicBezTo>
                                <a:pt x="18824" y="11753"/>
                                <a:pt x="18846" y="11743"/>
                                <a:pt x="18870" y="11736"/>
                              </a:cubicBezTo>
                              <a:cubicBezTo>
                                <a:pt x="18924" y="11720"/>
                                <a:pt x="19000" y="11694"/>
                                <a:pt x="19056" y="11711"/>
                              </a:cubicBezTo>
                              <a:cubicBezTo>
                                <a:pt x="19098" y="11724"/>
                                <a:pt x="19114" y="11759"/>
                                <a:pt x="19114" y="11800"/>
                              </a:cubicBezTo>
                              <a:cubicBezTo>
                                <a:pt x="19115" y="11865"/>
                                <a:pt x="19092" y="11928"/>
                                <a:pt x="19067" y="11987"/>
                              </a:cubicBezTo>
                              <a:cubicBezTo>
                                <a:pt x="19066" y="11988"/>
                                <a:pt x="19016" y="12089"/>
                                <a:pt x="19031" y="12092"/>
                              </a:cubicBezTo>
                              <a:cubicBezTo>
                                <a:pt x="19045" y="12086"/>
                                <a:pt x="19051" y="12082"/>
                                <a:pt x="19056" y="12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2,11459" coordsize="4563,913" path="m14565,12168c14561,12169,14556,12170,14552,12171c14583,12163,14621,12164,14654,12165c14721,12168,14786,12164,14853,12162c14868,12162,14882,12161,14897,12161em14660,12311c14643,12346,14745,12316,14777,12311c14853,12299,14879,12295,14928,12279em15285,12260c15280,12289,15275,12304,15278,12333c15278,12349,15278,12354,15285,12363c15322,12351,15324,12364,15357,12322c15466,12186,15470,11946,15467,11782c15466,11738,15449,11659,15468,11617c15480,11591,15488,11591,15513,11584c15570,11568,15639,11567,15698,11559c15838,11540,15978,11519,16118,11500c16241,11484,16364,11470,16487,11459em15705,11927c15675,11916,15659,11934,15639,11961c15601,12011,15570,12072,15554,12133c15544,12170,15529,12247,15580,12264c15632,12282,15696,12224,15726,12190c15765,12147,15793,12085,15791,12026c15790,11992,15776,11961,15746,11944c15734,11940,15730,11939,15727,11952em15927,12167c15914,12179,15903,12190,15891,12203c15884,12212,15881,12216,15877,12223c15886,12207,15895,12190,15904,12174em16354,11832c16342,11838,16332,11842,16308,11840c16285,11838,16263,11837,16241,11840c16220,11843,16212,11853,16201,11869c16190,11885,16181,11902,16176,11921c16172,11935,16171,11953,16171,11967c16171,11987,16174,12009,16177,12028c16181,12053,16185,12075,16197,12098c16213,12128,16235,12154,16254,12183c16269,12207,16289,12234,16279,12264c16272,12285,16241,12295,16222,12290c16197,12284,16186,12265,16171,12247em16817,12020c16818,12028,16818,12031,16819,12036c16804,12036,16787,12039,16796,12017c16803,12001,16822,11982,16834,11970c16847,11957,16867,11942,16885,11935c16900,11929,16916,11931,16925,11946c16936,11964,16935,11990,16938,12010c16940,12023,16940,12052,16959,12044c16969,12037,16972,12035,16974,12027em16856,12218c16846,12223,16842,12225,16836,12229c16849,12213,16862,12212,16884,12212c16901,12212,16919,12213,16921,12232c16924,12256,16906,12271,16903,12293c16897,12333,16964,12308,16978,12302c17016,12286,17048,12262,17081,12238em17583,11760c17556,11795,17527,11828,17504,11866c17462,11934,17420,12007,17391,12081c17372,12128,17354,12171,17398,12198c17460,12166,17510,12124,17553,12067c17596,12010,17637,11936,17636,11863c17635,11825,17610,11790,17573,11783c17553,11779,17545,11787,17530,11797em17770,12071c17772,12076,17774,12082,17776,12087c17759,12099,17742,12118,17730,12136c17706,12172,17700,12148,17700,12117em17975,11823c17993,11796,18014,11786,18045,11770c18083,11750,18125,11732,18168,11728c18201,11725,18226,11738,18222,11774c18213,11857,18153,11937,18117,12010c18109,12026,18060,12096,18098,12073em18555,11706c18542,11710,18518,11726,18495,11753c18441,11817,18393,11898,18374,11981c18365,12021,18365,12082,18421,12083c18479,12084,18519,12024,18548,11984c18580,11940,18593,11885,18571,11833c18565,11824,18559,11814,18553,11805em18761,11794c18773,11783,18791,11764,18802,11760c18824,11753,18846,11743,18870,11736c18924,11720,19000,11694,19056,11711c19098,11724,19114,11759,19114,11800c19115,11865,19092,11928,19067,11987c19066,11988,19016,12089,19031,12092c19045,12086,19051,12082,19056,12070e" stroked="t" o:allowincell="f" style="position:absolute;margin-left:322.5pt;margin-top:252.8pt;width:129.3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0735</wp:posOffset>
                </wp:positionH>
                <wp:positionV relativeFrom="paragraph">
                  <wp:posOffset>3268980</wp:posOffset>
                </wp:positionV>
                <wp:extent cx="33655" cy="156210"/>
                <wp:effectExtent l="6985" t="6350" r="571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33">
                              <a:moveTo>
                                <a:pt x="19552" y="11660"/>
                              </a:moveTo>
                              <a:cubicBezTo>
                                <a:pt x="19557" y="11652"/>
                                <a:pt x="19569" y="11632"/>
                                <a:pt x="19571" y="11631"/>
                              </a:cubicBezTo>
                              <a:cubicBezTo>
                                <a:pt x="19581" y="11630"/>
                                <a:pt x="19585" y="11629"/>
                                <a:pt x="19588" y="11621"/>
                              </a:cubicBezTo>
                              <a:cubicBezTo>
                                <a:pt x="19605" y="11643"/>
                                <a:pt x="19595" y="11673"/>
                                <a:pt x="19591" y="11701"/>
                              </a:cubicBezTo>
                              <a:cubicBezTo>
                                <a:pt x="19581" y="11778"/>
                                <a:pt x="19572" y="11857"/>
                                <a:pt x="19565" y="11934"/>
                              </a:cubicBezTo>
                              <a:cubicBezTo>
                                <a:pt x="19561" y="11973"/>
                                <a:pt x="19559" y="12014"/>
                                <a:pt x="19560" y="12053"/>
                              </a:cubicBezTo>
                              <a:cubicBezTo>
                                <a:pt x="19554" y="12008"/>
                                <a:pt x="19561" y="11968"/>
                                <a:pt x="19567" y="11923"/>
                              </a:cubicBezTo>
                              <a:cubicBezTo>
                                <a:pt x="19575" y="11860"/>
                                <a:pt x="19586" y="11798"/>
                                <a:pt x="19595" y="11736"/>
                              </a:cubicBezTo>
                              <a:cubicBezTo>
                                <a:pt x="19599" y="11708"/>
                                <a:pt x="19600" y="11702"/>
                                <a:pt x="19602" y="11685"/>
                              </a:cubicBezTo>
                              <a:cubicBezTo>
                                <a:pt x="19580" y="11718"/>
                                <a:pt x="19562" y="11769"/>
                                <a:pt x="19552" y="11808"/>
                              </a:cubicBezTo>
                              <a:cubicBezTo>
                                <a:pt x="19537" y="11868"/>
                                <a:pt x="19529" y="11930"/>
                                <a:pt x="19518" y="11991"/>
                              </a:cubicBezTo>
                              <a:cubicBezTo>
                                <a:pt x="19512" y="12028"/>
                                <a:pt x="19505" y="12021"/>
                                <a:pt x="19529" y="12046"/>
                              </a:cubicBezTo>
                              <a:cubicBezTo>
                                <a:pt x="19555" y="12011"/>
                                <a:pt x="19569" y="11977"/>
                                <a:pt x="19585" y="11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11,11621" coordsize="92,433" path="m19552,11660c19557,11652,19569,11632,19571,11631c19581,11630,19585,11629,19588,11621c19605,11643,19595,11673,19591,11701c19581,11778,19572,11857,19565,11934c19561,11973,19559,12014,19560,12053c19554,12008,19561,11968,19567,11923c19575,11860,19586,11798,19595,11736c19599,11708,19600,11702,19602,11685c19580,11718,19562,11769,19552,11808c19537,11868,19529,11930,19518,11991c19512,12028,19505,12021,19529,12046c19555,12011,19569,11977,19585,11936e" stroked="t" o:allowincell="f" style="position:absolute;margin-left:463.05pt;margin-top:257.4pt;width:2.6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73785</wp:posOffset>
                </wp:positionH>
                <wp:positionV relativeFrom="paragraph">
                  <wp:posOffset>3822065</wp:posOffset>
                </wp:positionV>
                <wp:extent cx="147320" cy="248285"/>
                <wp:effectExtent l="6350" t="6985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690">
                              <a:moveTo>
                                <a:pt x="267" y="13178"/>
                              </a:moveTo>
                              <a:cubicBezTo>
                                <a:pt x="260" y="13168"/>
                                <a:pt x="258" y="13165"/>
                                <a:pt x="259" y="13157"/>
                              </a:cubicBezTo>
                              <a:cubicBezTo>
                                <a:pt x="279" y="13161"/>
                                <a:pt x="282" y="13180"/>
                                <a:pt x="288" y="13202"/>
                              </a:cubicBezTo>
                              <a:cubicBezTo>
                                <a:pt x="313" y="13297"/>
                                <a:pt x="329" y="13395"/>
                                <a:pt x="350" y="13491"/>
                              </a:cubicBezTo>
                              <a:cubicBezTo>
                                <a:pt x="357" y="13521"/>
                                <a:pt x="362" y="13557"/>
                                <a:pt x="387" y="13572"/>
                              </a:cubicBezTo>
                              <a:cubicBezTo>
                                <a:pt x="400" y="13561"/>
                                <a:pt x="405" y="13556"/>
                                <a:pt x="407" y="13543"/>
                              </a:cubicBezTo>
                            </a:path>
                            <a:path w="409" h="690">
                              <a:moveTo>
                                <a:pt x="452" y="13237"/>
                              </a:moveTo>
                              <a:cubicBezTo>
                                <a:pt x="424" y="13256"/>
                                <a:pt x="395" y="13278"/>
                                <a:pt x="372" y="13302"/>
                              </a:cubicBezTo>
                              <a:cubicBezTo>
                                <a:pt x="328" y="13348"/>
                                <a:pt x="301" y="13410"/>
                                <a:pt x="271" y="13465"/>
                              </a:cubicBezTo>
                              <a:cubicBezTo>
                                <a:pt x="246" y="13511"/>
                                <a:pt x="227" y="13561"/>
                                <a:pt x="200" y="13606"/>
                              </a:cubicBezTo>
                              <a:cubicBezTo>
                                <a:pt x="198" y="13609"/>
                                <a:pt x="195" y="13611"/>
                                <a:pt x="193" y="13614"/>
                              </a:cubicBezTo>
                            </a:path>
                            <a:path w="409" h="690">
                              <a:moveTo>
                                <a:pt x="508" y="13591"/>
                              </a:moveTo>
                              <a:cubicBezTo>
                                <a:pt x="524" y="13579"/>
                                <a:pt x="539" y="13573"/>
                                <a:pt x="560" y="13572"/>
                              </a:cubicBezTo>
                              <a:cubicBezTo>
                                <a:pt x="574" y="13571"/>
                                <a:pt x="603" y="13574"/>
                                <a:pt x="601" y="13595"/>
                              </a:cubicBezTo>
                              <a:cubicBezTo>
                                <a:pt x="599" y="13620"/>
                                <a:pt x="565" y="13644"/>
                                <a:pt x="549" y="13658"/>
                              </a:cubicBezTo>
                              <a:cubicBezTo>
                                <a:pt x="526" y="13679"/>
                                <a:pt x="499" y="13700"/>
                                <a:pt x="498" y="13734"/>
                              </a:cubicBezTo>
                              <a:cubicBezTo>
                                <a:pt x="498" y="13764"/>
                                <a:pt x="520" y="13783"/>
                                <a:pt x="536" y="13805"/>
                              </a:cubicBezTo>
                              <a:cubicBezTo>
                                <a:pt x="546" y="13819"/>
                                <a:pt x="549" y="13822"/>
                                <a:pt x="551" y="13833"/>
                              </a:cubicBezTo>
                              <a:cubicBezTo>
                                <a:pt x="525" y="13855"/>
                                <a:pt x="503" y="13841"/>
                                <a:pt x="471" y="13831"/>
                              </a:cubicBezTo>
                              <a:cubicBezTo>
                                <a:pt x="433" y="13819"/>
                                <a:pt x="411" y="13805"/>
                                <a:pt x="388" y="13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,13156" coordsize="409,690" path="m267,13178c260,13168,258,13165,259,13157c279,13161,282,13180,288,13202c313,13297,329,13395,350,13491c357,13521,362,13557,387,13572c400,13561,405,13556,407,13543em452,13237c424,13256,395,13278,372,13302c328,13348,301,13410,271,13465c246,13511,227,13561,200,13606c198,13609,195,13611,193,13614em508,13591c524,13579,539,13573,560,13572c574,13571,603,13574,601,13595c599,13620,565,13644,549,13658c526,13679,499,13700,498,13734c498,13764,520,13783,536,13805c546,13819,549,13822,551,13833c525,13855,503,13841,471,13831c433,13819,411,13805,388,13773e" stroked="t" o:allowincell="f" style="position:absolute;margin-left:-84.55pt;margin-top:300.95pt;width:11.5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10260</wp:posOffset>
                </wp:positionH>
                <wp:positionV relativeFrom="paragraph">
                  <wp:posOffset>3896995</wp:posOffset>
                </wp:positionV>
                <wp:extent cx="111760" cy="100330"/>
                <wp:effectExtent l="5080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79">
                              <a:moveTo>
                                <a:pt x="933" y="13386"/>
                              </a:moveTo>
                              <a:cubicBezTo>
                                <a:pt x="932" y="13400"/>
                                <a:pt x="967" y="13389"/>
                                <a:pt x="991" y="13385"/>
                              </a:cubicBezTo>
                              <a:cubicBezTo>
                                <a:pt x="1026" y="13380"/>
                                <a:pt x="1059" y="13368"/>
                                <a:pt x="1094" y="13365"/>
                              </a:cubicBezTo>
                              <a:cubicBezTo>
                                <a:pt x="1112" y="13365"/>
                                <a:pt x="1117" y="13365"/>
                                <a:pt x="1128" y="13366"/>
                              </a:cubicBezTo>
                            </a:path>
                            <a:path w="309" h="279">
                              <a:moveTo>
                                <a:pt x="929" y="13620"/>
                              </a:moveTo>
                              <a:cubicBezTo>
                                <a:pt x="938" y="13659"/>
                                <a:pt x="983" y="13637"/>
                                <a:pt x="1019" y="13632"/>
                              </a:cubicBezTo>
                              <a:cubicBezTo>
                                <a:pt x="1092" y="13621"/>
                                <a:pt x="1161" y="13605"/>
                                <a:pt x="1233" y="13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,13365" coordsize="309,279" path="m933,13386c932,13400,967,13389,991,13385c1026,13380,1059,13368,1094,13365c1112,13365,1117,13365,1128,13366em929,13620c938,13659,983,13637,1019,13632c1092,13621,1161,13605,1233,13587e" stroked="t" o:allowincell="f" style="position:absolute;margin-left:-63.8pt;margin-top:306.85pt;width:8.75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1980</wp:posOffset>
                </wp:positionH>
                <wp:positionV relativeFrom="paragraph">
                  <wp:posOffset>3813175</wp:posOffset>
                </wp:positionV>
                <wp:extent cx="805815" cy="23749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659">
                              <a:moveTo>
                                <a:pt x="1581" y="13221"/>
                              </a:moveTo>
                              <a:cubicBezTo>
                                <a:pt x="1586" y="13251"/>
                                <a:pt x="1600" y="13275"/>
                                <a:pt x="1612" y="13303"/>
                              </a:cubicBezTo>
                              <a:cubicBezTo>
                                <a:pt x="1636" y="13357"/>
                                <a:pt x="1655" y="13414"/>
                                <a:pt x="1674" y="13470"/>
                              </a:cubicBezTo>
                              <a:cubicBezTo>
                                <a:pt x="1683" y="13497"/>
                                <a:pt x="1693" y="13571"/>
                                <a:pt x="1722" y="13585"/>
                              </a:cubicBezTo>
                              <a:cubicBezTo>
                                <a:pt x="1738" y="13584"/>
                                <a:pt x="1744" y="13582"/>
                                <a:pt x="1744" y="13566"/>
                              </a:cubicBezTo>
                            </a:path>
                            <a:path w="2239" h="659">
                              <a:moveTo>
                                <a:pt x="1793" y="13298"/>
                              </a:moveTo>
                              <a:cubicBezTo>
                                <a:pt x="1743" y="13356"/>
                                <a:pt x="1692" y="13413"/>
                                <a:pt x="1644" y="13473"/>
                              </a:cubicBezTo>
                              <a:cubicBezTo>
                                <a:pt x="1597" y="13533"/>
                                <a:pt x="1550" y="13597"/>
                                <a:pt x="1512" y="13663"/>
                              </a:cubicBezTo>
                              <a:cubicBezTo>
                                <a:pt x="1505" y="13680"/>
                                <a:pt x="1497" y="13686"/>
                                <a:pt x="1511" y="13688"/>
                              </a:cubicBezTo>
                            </a:path>
                            <a:path w="2239" h="659">
                              <a:moveTo>
                                <a:pt x="1961" y="13540"/>
                              </a:moveTo>
                              <a:cubicBezTo>
                                <a:pt x="1914" y="13591"/>
                                <a:pt x="1861" y="13635"/>
                                <a:pt x="1812" y="13683"/>
                              </a:cubicBezTo>
                              <a:cubicBezTo>
                                <a:pt x="1780" y="13715"/>
                                <a:pt x="1747" y="13750"/>
                                <a:pt x="1774" y="13788"/>
                              </a:cubicBezTo>
                              <a:cubicBezTo>
                                <a:pt x="1831" y="13782"/>
                                <a:pt x="1885" y="13762"/>
                                <a:pt x="1929" y="13722"/>
                              </a:cubicBezTo>
                              <a:cubicBezTo>
                                <a:pt x="1957" y="13697"/>
                                <a:pt x="2015" y="13638"/>
                                <a:pt x="1991" y="13594"/>
                              </a:cubicBezTo>
                              <a:cubicBezTo>
                                <a:pt x="1984" y="13587"/>
                                <a:pt x="1976" y="13579"/>
                                <a:pt x="1969" y="13572"/>
                              </a:cubicBezTo>
                            </a:path>
                            <a:path w="2239" h="659">
                              <a:moveTo>
                                <a:pt x="2358" y="13190"/>
                              </a:moveTo>
                              <a:cubicBezTo>
                                <a:pt x="2371" y="13178"/>
                                <a:pt x="2386" y="13159"/>
                                <a:pt x="2400" y="13150"/>
                              </a:cubicBezTo>
                              <a:cubicBezTo>
                                <a:pt x="2411" y="13142"/>
                                <a:pt x="2408" y="13142"/>
                                <a:pt x="2419" y="13133"/>
                              </a:cubicBezTo>
                              <a:cubicBezTo>
                                <a:pt x="2414" y="13165"/>
                                <a:pt x="2411" y="13196"/>
                                <a:pt x="2405" y="13228"/>
                              </a:cubicBezTo>
                              <a:cubicBezTo>
                                <a:pt x="2392" y="13297"/>
                                <a:pt x="2379" y="13366"/>
                                <a:pt x="2362" y="13434"/>
                              </a:cubicBezTo>
                              <a:cubicBezTo>
                                <a:pt x="2349" y="13485"/>
                                <a:pt x="2342" y="13539"/>
                                <a:pt x="2322" y="13588"/>
                              </a:cubicBezTo>
                              <a:cubicBezTo>
                                <a:pt x="2320" y="13592"/>
                                <a:pt x="2317" y="13595"/>
                                <a:pt x="2315" y="13599"/>
                              </a:cubicBezTo>
                            </a:path>
                            <a:path w="2239" h="659">
                              <a:moveTo>
                                <a:pt x="2239" y="13457"/>
                              </a:moveTo>
                              <a:cubicBezTo>
                                <a:pt x="2232" y="13472"/>
                                <a:pt x="2229" y="13475"/>
                                <a:pt x="2232" y="13485"/>
                              </a:cubicBezTo>
                              <a:cubicBezTo>
                                <a:pt x="2281" y="13494"/>
                                <a:pt x="2333" y="13476"/>
                                <a:pt x="2382" y="13463"/>
                              </a:cubicBezTo>
                              <a:cubicBezTo>
                                <a:pt x="2449" y="13444"/>
                                <a:pt x="2473" y="13438"/>
                                <a:pt x="2518" y="13424"/>
                              </a:cubicBezTo>
                            </a:path>
                            <a:path w="2239" h="659">
                              <a:moveTo>
                                <a:pt x="2857" y="13174"/>
                              </a:moveTo>
                              <a:cubicBezTo>
                                <a:pt x="2872" y="13165"/>
                                <a:pt x="2886" y="13156"/>
                                <a:pt x="2904" y="13152"/>
                              </a:cubicBezTo>
                              <a:cubicBezTo>
                                <a:pt x="2923" y="13147"/>
                                <a:pt x="2950" y="13145"/>
                                <a:pt x="2956" y="13169"/>
                              </a:cubicBezTo>
                              <a:cubicBezTo>
                                <a:pt x="2964" y="13201"/>
                                <a:pt x="2940" y="13238"/>
                                <a:pt x="2925" y="13264"/>
                              </a:cubicBezTo>
                              <a:cubicBezTo>
                                <a:pt x="2893" y="13320"/>
                                <a:pt x="2855" y="13367"/>
                                <a:pt x="2863" y="13435"/>
                              </a:cubicBezTo>
                              <a:cubicBezTo>
                                <a:pt x="2868" y="13476"/>
                                <a:pt x="2888" y="13513"/>
                                <a:pt x="2889" y="13555"/>
                              </a:cubicBezTo>
                              <a:cubicBezTo>
                                <a:pt x="2890" y="13594"/>
                                <a:pt x="2862" y="13631"/>
                                <a:pt x="2827" y="13649"/>
                              </a:cubicBezTo>
                              <a:cubicBezTo>
                                <a:pt x="2784" y="13671"/>
                                <a:pt x="2753" y="13671"/>
                                <a:pt x="2714" y="13649"/>
                              </a:cubicBezTo>
                            </a:path>
                            <a:path w="2239" h="659">
                              <a:moveTo>
                                <a:pt x="3228" y="13239"/>
                              </a:moveTo>
                              <a:cubicBezTo>
                                <a:pt x="3247" y="13243"/>
                                <a:pt x="3238" y="13248"/>
                                <a:pt x="3228" y="13277"/>
                              </a:cubicBezTo>
                              <a:cubicBezTo>
                                <a:pt x="3208" y="13334"/>
                                <a:pt x="3185" y="13391"/>
                                <a:pt x="3162" y="13447"/>
                              </a:cubicBezTo>
                              <a:cubicBezTo>
                                <a:pt x="3135" y="13512"/>
                                <a:pt x="3109" y="13578"/>
                                <a:pt x="3084" y="13644"/>
                              </a:cubicBezTo>
                              <a:cubicBezTo>
                                <a:pt x="3076" y="13666"/>
                                <a:pt x="3074" y="13670"/>
                                <a:pt x="3071" y="13683"/>
                              </a:cubicBezTo>
                              <a:cubicBezTo>
                                <a:pt x="3099" y="13638"/>
                                <a:pt x="3119" y="13591"/>
                                <a:pt x="3139" y="13542"/>
                              </a:cubicBezTo>
                              <a:cubicBezTo>
                                <a:pt x="3165" y="13481"/>
                                <a:pt x="3190" y="13420"/>
                                <a:pt x="3212" y="13357"/>
                              </a:cubicBezTo>
                              <a:cubicBezTo>
                                <a:pt x="3221" y="13333"/>
                                <a:pt x="3226" y="13295"/>
                                <a:pt x="3240" y="13273"/>
                              </a:cubicBezTo>
                              <a:cubicBezTo>
                                <a:pt x="3249" y="13258"/>
                                <a:pt x="3261" y="13248"/>
                                <a:pt x="3274" y="13237"/>
                              </a:cubicBezTo>
                              <a:cubicBezTo>
                                <a:pt x="3287" y="13227"/>
                                <a:pt x="3299" y="13217"/>
                                <a:pt x="3312" y="13206"/>
                              </a:cubicBezTo>
                              <a:cubicBezTo>
                                <a:pt x="3321" y="13231"/>
                                <a:pt x="3319" y="13255"/>
                                <a:pt x="3318" y="13282"/>
                              </a:cubicBezTo>
                              <a:cubicBezTo>
                                <a:pt x="3317" y="13328"/>
                                <a:pt x="3315" y="13373"/>
                                <a:pt x="3315" y="13419"/>
                              </a:cubicBezTo>
                              <a:cubicBezTo>
                                <a:pt x="3315" y="13458"/>
                                <a:pt x="3314" y="13499"/>
                                <a:pt x="3319" y="13537"/>
                              </a:cubicBezTo>
                              <a:cubicBezTo>
                                <a:pt x="3321" y="13555"/>
                                <a:pt x="3323" y="13568"/>
                                <a:pt x="3329" y="13583"/>
                              </a:cubicBezTo>
                            </a:path>
                            <a:path w="2239" h="659">
                              <a:moveTo>
                                <a:pt x="3192" y="13660"/>
                              </a:moveTo>
                              <a:cubicBezTo>
                                <a:pt x="3166" y="13670"/>
                                <a:pt x="3137" y="13679"/>
                                <a:pt x="3115" y="13694"/>
                              </a:cubicBezTo>
                              <a:cubicBezTo>
                                <a:pt x="3149" y="13689"/>
                                <a:pt x="3186" y="13683"/>
                                <a:pt x="3219" y="13673"/>
                              </a:cubicBezTo>
                              <a:cubicBezTo>
                                <a:pt x="3272" y="13657"/>
                                <a:pt x="3332" y="13643"/>
                                <a:pt x="3382" y="13618"/>
                              </a:cubicBezTo>
                              <a:cubicBezTo>
                                <a:pt x="3392" y="13612"/>
                                <a:pt x="3402" y="13605"/>
                                <a:pt x="3412" y="13599"/>
                              </a:cubicBezTo>
                            </a:path>
                            <a:path w="2239" h="659">
                              <a:moveTo>
                                <a:pt x="3537" y="13415"/>
                              </a:moveTo>
                              <a:cubicBezTo>
                                <a:pt x="3537" y="13434"/>
                                <a:pt x="3558" y="13450"/>
                                <a:pt x="3574" y="13468"/>
                              </a:cubicBezTo>
                              <a:cubicBezTo>
                                <a:pt x="3602" y="13498"/>
                                <a:pt x="3626" y="13529"/>
                                <a:pt x="3650" y="13563"/>
                              </a:cubicBezTo>
                              <a:cubicBezTo>
                                <a:pt x="3659" y="13575"/>
                                <a:pt x="3675" y="13620"/>
                                <a:pt x="3697" y="13614"/>
                              </a:cubicBezTo>
                              <a:cubicBezTo>
                                <a:pt x="3701" y="13612"/>
                                <a:pt x="3704" y="13609"/>
                                <a:pt x="3708" y="13607"/>
                              </a:cubicBezTo>
                            </a:path>
                            <a:path w="2239" h="659">
                              <a:moveTo>
                                <a:pt x="3741" y="13390"/>
                              </a:moveTo>
                              <a:cubicBezTo>
                                <a:pt x="3677" y="13438"/>
                                <a:pt x="3630" y="13495"/>
                                <a:pt x="3579" y="13557"/>
                              </a:cubicBezTo>
                              <a:cubicBezTo>
                                <a:pt x="3523" y="13626"/>
                                <a:pt x="3464" y="13692"/>
                                <a:pt x="3422" y="13770"/>
                              </a:cubicBezTo>
                              <a:cubicBezTo>
                                <a:pt x="3419" y="13777"/>
                                <a:pt x="3417" y="13784"/>
                                <a:pt x="3414" y="13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,13133" coordsize="2239,659" path="m1581,13221c1586,13251,1600,13275,1612,13303c1636,13357,1655,13414,1674,13470c1683,13497,1693,13571,1722,13585c1738,13584,1744,13582,1744,13566em1793,13298c1743,13356,1692,13413,1644,13473c1597,13533,1550,13597,1512,13663c1505,13680,1497,13686,1511,13688em1961,13540c1914,13591,1861,13635,1812,13683c1780,13715,1747,13750,1774,13788c1831,13782,1885,13762,1929,13722c1957,13697,2015,13638,1991,13594c1984,13587,1976,13579,1969,13572em2358,13190c2371,13178,2386,13159,2400,13150c2411,13142,2408,13142,2419,13133c2414,13165,2411,13196,2405,13228c2392,13297,2379,13366,2362,13434c2349,13485,2342,13539,2322,13588c2320,13592,2317,13595,2315,13599em2239,13457c2232,13472,2229,13475,2232,13485c2281,13494,2333,13476,2382,13463c2449,13444,2473,13438,2518,13424em2857,13174c2872,13165,2886,13156,2904,13152c2923,13147,2950,13145,2956,13169c2964,13201,2940,13238,2925,13264c2893,13320,2855,13367,2863,13435c2868,13476,2888,13513,2889,13555c2890,13594,2862,13631,2827,13649c2784,13671,2753,13671,2714,13649em3228,13239c3247,13243,3238,13248,3228,13277c3208,13334,3185,13391,3162,13447c3135,13512,3109,13578,3084,13644c3076,13666,3074,13670,3071,13683c3099,13638,3119,13591,3139,13542c3165,13481,3190,13420,3212,13357c3221,13333,3226,13295,3240,13273c3249,13258,3261,13248,3274,13237c3287,13227,3299,13217,3312,13206c3321,13231,3319,13255,3318,13282c3317,13328,3315,13373,3315,13419c3315,13458,3314,13499,3319,13537c3321,13555,3323,13568,3329,13583em3192,13660c3166,13670,3137,13679,3115,13694c3149,13689,3186,13683,3219,13673c3272,13657,3332,13643,3382,13618c3392,13612,3402,13605,3412,13599em3537,13415c3537,13434,3558,13450,3574,13468c3602,13498,3626,13529,3650,13563c3659,13575,3675,13620,3697,13614c3701,13612,3704,13609,3708,13607em3741,13390c3677,13438,3630,13495,3579,13557c3523,13626,3464,13692,3422,13770c3419,13777,3417,13784,3414,13791e" stroked="t" o:allowincell="f" style="position:absolute;margin-left:-47.4pt;margin-top:300.25pt;width:63.4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085</wp:posOffset>
                </wp:positionH>
                <wp:positionV relativeFrom="paragraph">
                  <wp:posOffset>3911600</wp:posOffset>
                </wp:positionV>
                <wp:extent cx="68580" cy="81915"/>
                <wp:effectExtent l="6350" t="698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27">
                              <a:moveTo>
                                <a:pt x="4005" y="13417"/>
                              </a:moveTo>
                              <a:cubicBezTo>
                                <a:pt x="4032" y="13414"/>
                                <a:pt x="4055" y="13408"/>
                                <a:pt x="4082" y="13407"/>
                              </a:cubicBezTo>
                              <a:cubicBezTo>
                                <a:pt x="4108" y="13406"/>
                                <a:pt x="4132" y="13408"/>
                                <a:pt x="4158" y="13410"/>
                              </a:cubicBezTo>
                            </a:path>
                            <a:path w="192" h="227">
                              <a:moveTo>
                                <a:pt x="4046" y="13595"/>
                              </a:moveTo>
                              <a:cubicBezTo>
                                <a:pt x="4035" y="13614"/>
                                <a:pt x="4029" y="13616"/>
                                <a:pt x="4035" y="13629"/>
                              </a:cubicBezTo>
                              <a:cubicBezTo>
                                <a:pt x="4092" y="13633"/>
                                <a:pt x="4141" y="13616"/>
                                <a:pt x="4196" y="13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5,13406" coordsize="192,227" path="m4005,13417c4032,13414,4055,13408,4082,13407c4108,13406,4132,13408,4158,13410em4046,13595c4035,13614,4029,13616,4035,13629c4092,13633,4141,13616,4196,13600e" stroked="t" o:allowincell="f" style="position:absolute;margin-left:23.55pt;margin-top:308pt;width:5.35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440</wp:posOffset>
                </wp:positionH>
                <wp:positionV relativeFrom="paragraph">
                  <wp:posOffset>3797935</wp:posOffset>
                </wp:positionV>
                <wp:extent cx="721995" cy="221615"/>
                <wp:effectExtent l="5715" t="5715" r="571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615">
                              <a:moveTo>
                                <a:pt x="4786" y="13108"/>
                              </a:moveTo>
                              <a:cubicBezTo>
                                <a:pt x="4771" y="13079"/>
                                <a:pt x="4743" y="13099"/>
                                <a:pt x="4715" y="13121"/>
                              </a:cubicBezTo>
                              <a:cubicBezTo>
                                <a:pt x="4656" y="13168"/>
                                <a:pt x="4598" y="13230"/>
                                <a:pt x="4555" y="13292"/>
                              </a:cubicBezTo>
                              <a:cubicBezTo>
                                <a:pt x="4512" y="13354"/>
                                <a:pt x="4488" y="13408"/>
                                <a:pt x="4494" y="13481"/>
                              </a:cubicBezTo>
                              <a:cubicBezTo>
                                <a:pt x="4558" y="13508"/>
                                <a:pt x="4613" y="13491"/>
                                <a:pt x="4678" y="13459"/>
                              </a:cubicBezTo>
                              <a:cubicBezTo>
                                <a:pt x="4738" y="13429"/>
                                <a:pt x="4819" y="13378"/>
                                <a:pt x="4848" y="13314"/>
                              </a:cubicBezTo>
                              <a:cubicBezTo>
                                <a:pt x="4867" y="13270"/>
                                <a:pt x="4821" y="13251"/>
                                <a:pt x="4788" y="13243"/>
                              </a:cubicBezTo>
                              <a:cubicBezTo>
                                <a:pt x="4762" y="13237"/>
                                <a:pt x="4736" y="13238"/>
                                <a:pt x="4710" y="13235"/>
                              </a:cubicBezTo>
                            </a:path>
                            <a:path w="2006" h="615">
                              <a:moveTo>
                                <a:pt x="5161" y="13115"/>
                              </a:moveTo>
                              <a:cubicBezTo>
                                <a:pt x="5175" y="13147"/>
                                <a:pt x="5165" y="13176"/>
                                <a:pt x="5160" y="13211"/>
                              </a:cubicBezTo>
                              <a:cubicBezTo>
                                <a:pt x="5147" y="13303"/>
                                <a:pt x="5125" y="13392"/>
                                <a:pt x="5096" y="13480"/>
                              </a:cubicBezTo>
                              <a:cubicBezTo>
                                <a:pt x="5086" y="13509"/>
                                <a:pt x="5079" y="13530"/>
                                <a:pt x="5064" y="13556"/>
                              </a:cubicBezTo>
                            </a:path>
                            <a:path w="2006" h="615">
                              <a:moveTo>
                                <a:pt x="4989" y="13395"/>
                              </a:moveTo>
                              <a:cubicBezTo>
                                <a:pt x="4983" y="13413"/>
                                <a:pt x="4979" y="13417"/>
                                <a:pt x="4987" y="13427"/>
                              </a:cubicBezTo>
                              <a:cubicBezTo>
                                <a:pt x="5058" y="13440"/>
                                <a:pt x="5118" y="13428"/>
                                <a:pt x="5188" y="13407"/>
                              </a:cubicBezTo>
                              <a:cubicBezTo>
                                <a:pt x="5213" y="13399"/>
                                <a:pt x="5238" y="13390"/>
                                <a:pt x="5263" y="13382"/>
                              </a:cubicBezTo>
                            </a:path>
                            <a:path w="2006" h="615">
                              <a:moveTo>
                                <a:pt x="5633" y="13230"/>
                              </a:moveTo>
                              <a:cubicBezTo>
                                <a:pt x="5625" y="13247"/>
                                <a:pt x="5656" y="13229"/>
                                <a:pt x="5674" y="13226"/>
                              </a:cubicBezTo>
                              <a:cubicBezTo>
                                <a:pt x="5699" y="13221"/>
                                <a:pt x="5729" y="13220"/>
                                <a:pt x="5751" y="13235"/>
                              </a:cubicBezTo>
                              <a:cubicBezTo>
                                <a:pt x="5778" y="13253"/>
                                <a:pt x="5767" y="13287"/>
                                <a:pt x="5753" y="13310"/>
                              </a:cubicBezTo>
                              <a:cubicBezTo>
                                <a:pt x="5732" y="13344"/>
                                <a:pt x="5698" y="13366"/>
                                <a:pt x="5670" y="13393"/>
                              </a:cubicBezTo>
                              <a:cubicBezTo>
                                <a:pt x="5648" y="13414"/>
                                <a:pt x="5638" y="13430"/>
                                <a:pt x="5655" y="13457"/>
                              </a:cubicBezTo>
                              <a:cubicBezTo>
                                <a:pt x="5670" y="13480"/>
                                <a:pt x="5698" y="13500"/>
                                <a:pt x="5701" y="13530"/>
                              </a:cubicBezTo>
                              <a:cubicBezTo>
                                <a:pt x="5705" y="13570"/>
                                <a:pt x="5653" y="13583"/>
                                <a:pt x="5626" y="13591"/>
                              </a:cubicBezTo>
                              <a:cubicBezTo>
                                <a:pt x="5590" y="13602"/>
                                <a:pt x="5529" y="13617"/>
                                <a:pt x="5494" y="13594"/>
                              </a:cubicBezTo>
                              <a:cubicBezTo>
                                <a:pt x="5491" y="13590"/>
                                <a:pt x="5489" y="13585"/>
                                <a:pt x="5486" y="13581"/>
                              </a:cubicBezTo>
                            </a:path>
                            <a:path w="2006" h="615">
                              <a:moveTo>
                                <a:pt x="6144" y="13101"/>
                              </a:moveTo>
                              <a:cubicBezTo>
                                <a:pt x="6144" y="13101"/>
                                <a:pt x="6110" y="13158"/>
                                <a:pt x="6098" y="13181"/>
                              </a:cubicBezTo>
                              <a:cubicBezTo>
                                <a:pt x="6052" y="13271"/>
                                <a:pt x="6003" y="13359"/>
                                <a:pt x="5959" y="13450"/>
                              </a:cubicBezTo>
                              <a:cubicBezTo>
                                <a:pt x="5929" y="13513"/>
                                <a:pt x="5865" y="13611"/>
                                <a:pt x="5867" y="13684"/>
                              </a:cubicBezTo>
                              <a:cubicBezTo>
                                <a:pt x="5868" y="13729"/>
                                <a:pt x="5923" y="13692"/>
                                <a:pt x="5936" y="13687"/>
                              </a:cubicBezTo>
                            </a:path>
                            <a:path w="2006" h="615">
                              <a:moveTo>
                                <a:pt x="6282" y="13292"/>
                              </a:moveTo>
                              <a:cubicBezTo>
                                <a:pt x="6239" y="13330"/>
                                <a:pt x="6195" y="13370"/>
                                <a:pt x="6169" y="13422"/>
                              </a:cubicBezTo>
                              <a:cubicBezTo>
                                <a:pt x="6153" y="13453"/>
                                <a:pt x="6133" y="13520"/>
                                <a:pt x="6175" y="13542"/>
                              </a:cubicBezTo>
                              <a:cubicBezTo>
                                <a:pt x="6219" y="13565"/>
                                <a:pt x="6277" y="13519"/>
                                <a:pt x="6306" y="13493"/>
                              </a:cubicBezTo>
                              <a:cubicBezTo>
                                <a:pt x="6349" y="13454"/>
                                <a:pt x="6370" y="13411"/>
                                <a:pt x="6383" y="13357"/>
                              </a:cubicBezTo>
                              <a:cubicBezTo>
                                <a:pt x="6388" y="13335"/>
                                <a:pt x="6382" y="13310"/>
                                <a:pt x="6356" y="13303"/>
                              </a:cubicBezTo>
                              <a:cubicBezTo>
                                <a:pt x="6351" y="13303"/>
                                <a:pt x="6347" y="13303"/>
                                <a:pt x="6342" y="13303"/>
                              </a:cubicBezTo>
                            </a:path>
                            <a:path w="2006" h="615">
                              <a:moveTo>
                                <a:pt x="6481" y="13450"/>
                              </a:moveTo>
                              <a:cubicBezTo>
                                <a:pt x="6480" y="13454"/>
                                <a:pt x="6454" y="13519"/>
                                <a:pt x="6480" y="13514"/>
                              </a:cubicBezTo>
                              <a:cubicBezTo>
                                <a:pt x="6484" y="13509"/>
                                <a:pt x="6488" y="13505"/>
                                <a:pt x="6492" y="13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7,13090" coordsize="2006,615" path="m4786,13108c4771,13079,4743,13099,4715,13121c4656,13168,4598,13230,4555,13292c4512,13354,4488,13408,4494,13481c4558,13508,4613,13491,4678,13459c4738,13429,4819,13378,4848,13314c4867,13270,4821,13251,4788,13243c4762,13237,4736,13238,4710,13235em5161,13115c5175,13147,5165,13176,5160,13211c5147,13303,5125,13392,5096,13480c5086,13509,5079,13530,5064,13556em4989,13395c4983,13413,4979,13417,4987,13427c5058,13440,5118,13428,5188,13407c5213,13399,5238,13390,5263,13382em5633,13230c5625,13247,5656,13229,5674,13226c5699,13221,5729,13220,5751,13235c5778,13253,5767,13287,5753,13310c5732,13344,5698,13366,5670,13393c5648,13414,5638,13430,5655,13457c5670,13480,5698,13500,5701,13530c5705,13570,5653,13583,5626,13591c5590,13602,5529,13617,5494,13594c5491,13590,5489,13585,5486,13581em6144,13101c6144,13101,6110,13158,6098,13181c6052,13271,6003,13359,5959,13450c5929,13513,5865,13611,5867,13684c5868,13729,5923,13692,5936,13687em6282,13292c6239,13330,6195,13370,6169,13422c6153,13453,6133,13520,6175,13542c6219,13565,6277,13519,6306,13493c6349,13454,6370,13411,6383,13357c6388,13335,6382,13310,6356,13303c6351,13303,6347,13303,6342,13303em6481,13450c6480,13454,6454,13519,6480,13514c6484,13509,6488,13505,6492,13500e" stroked="t" o:allowincell="f" style="position:absolute;margin-left:37.2pt;margin-top:299.05pt;width:56.8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4625</wp:posOffset>
                </wp:positionH>
                <wp:positionV relativeFrom="paragraph">
                  <wp:posOffset>3822700</wp:posOffset>
                </wp:positionV>
                <wp:extent cx="34925" cy="15875"/>
                <wp:effectExtent l="6350" t="6985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4">
                              <a:moveTo>
                                <a:pt x="7284" y="13158"/>
                              </a:moveTo>
                              <a:cubicBezTo>
                                <a:pt x="7277" y="13180"/>
                                <a:pt x="7277" y="13180"/>
                                <a:pt x="7255" y="13184"/>
                              </a:cubicBezTo>
                              <a:cubicBezTo>
                                <a:pt x="7233" y="13188"/>
                                <a:pt x="7229" y="13187"/>
                                <a:pt x="7210" y="13180"/>
                              </a:cubicBezTo>
                              <a:cubicBezTo>
                                <a:pt x="7200" y="13178"/>
                                <a:pt x="7197" y="13177"/>
                                <a:pt x="7190" y="13177"/>
                              </a:cubicBezTo>
                              <a:cubicBezTo>
                                <a:pt x="7190" y="13188"/>
                                <a:pt x="7200" y="13204"/>
                                <a:pt x="7217" y="13201"/>
                              </a:cubicBezTo>
                              <a:cubicBezTo>
                                <a:pt x="7220" y="13199"/>
                                <a:pt x="7224" y="13197"/>
                                <a:pt x="7227" y="13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7,13158" coordsize="98,44" path="m7284,13158c7277,13180,7277,13180,7255,13184c7233,13188,7229,13187,7210,13180c7200,13178,7197,13177,7190,13177c7190,13188,7200,13204,7217,13201c7220,13199,7224,13197,7227,13195e" stroked="t" o:allowincell="f" style="position:absolute;margin-left:113.75pt;margin-top:301pt;width:2.7pt;height: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7455</wp:posOffset>
                </wp:positionH>
                <wp:positionV relativeFrom="paragraph">
                  <wp:posOffset>3783330</wp:posOffset>
                </wp:positionV>
                <wp:extent cx="970915" cy="249555"/>
                <wp:effectExtent l="6985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693">
                              <a:moveTo>
                                <a:pt x="6629" y="13233"/>
                              </a:moveTo>
                              <a:cubicBezTo>
                                <a:pt x="6635" y="13220"/>
                                <a:pt x="6642" y="13204"/>
                                <a:pt x="6652" y="13198"/>
                              </a:cubicBezTo>
                              <a:cubicBezTo>
                                <a:pt x="6667" y="13189"/>
                                <a:pt x="6683" y="13180"/>
                                <a:pt x="6701" y="13174"/>
                              </a:cubicBezTo>
                              <a:cubicBezTo>
                                <a:pt x="6718" y="13168"/>
                                <a:pt x="6744" y="13164"/>
                                <a:pt x="6756" y="13182"/>
                              </a:cubicBezTo>
                              <a:cubicBezTo>
                                <a:pt x="6775" y="13210"/>
                                <a:pt x="6760" y="13251"/>
                                <a:pt x="6748" y="13278"/>
                              </a:cubicBezTo>
                              <a:cubicBezTo>
                                <a:pt x="6717" y="13349"/>
                                <a:pt x="6661" y="13401"/>
                                <a:pt x="6610" y="13457"/>
                              </a:cubicBezTo>
                              <a:cubicBezTo>
                                <a:pt x="6596" y="13474"/>
                                <a:pt x="6592" y="13478"/>
                                <a:pt x="6585" y="13491"/>
                              </a:cubicBezTo>
                              <a:cubicBezTo>
                                <a:pt x="6595" y="13515"/>
                                <a:pt x="6624" y="13513"/>
                                <a:pt x="6650" y="13508"/>
                              </a:cubicBezTo>
                              <a:cubicBezTo>
                                <a:pt x="6698" y="13499"/>
                                <a:pt x="6753" y="13489"/>
                                <a:pt x="6797" y="13468"/>
                              </a:cubicBezTo>
                              <a:cubicBezTo>
                                <a:pt x="6806" y="13462"/>
                                <a:pt x="6815" y="13457"/>
                                <a:pt x="6824" y="13451"/>
                              </a:cubicBezTo>
                            </a:path>
                            <a:path w="2696" h="693">
                              <a:moveTo>
                                <a:pt x="7132" y="13146"/>
                              </a:moveTo>
                              <a:cubicBezTo>
                                <a:pt x="7119" y="13157"/>
                                <a:pt x="7104" y="13160"/>
                                <a:pt x="7084" y="13166"/>
                              </a:cubicBezTo>
                              <a:cubicBezTo>
                                <a:pt x="7069" y="13171"/>
                                <a:pt x="7053" y="13172"/>
                                <a:pt x="7039" y="13179"/>
                              </a:cubicBezTo>
                              <a:cubicBezTo>
                                <a:pt x="7024" y="13186"/>
                                <a:pt x="7013" y="13195"/>
                                <a:pt x="7000" y="13205"/>
                              </a:cubicBezTo>
                              <a:cubicBezTo>
                                <a:pt x="6981" y="13220"/>
                                <a:pt x="6955" y="13221"/>
                                <a:pt x="6942" y="13242"/>
                              </a:cubicBezTo>
                              <a:cubicBezTo>
                                <a:pt x="6930" y="13262"/>
                                <a:pt x="6928" y="13301"/>
                                <a:pt x="6936" y="13322"/>
                              </a:cubicBezTo>
                              <a:cubicBezTo>
                                <a:pt x="6942" y="13339"/>
                                <a:pt x="6952" y="13349"/>
                                <a:pt x="6968" y="13358"/>
                              </a:cubicBezTo>
                              <a:cubicBezTo>
                                <a:pt x="6986" y="13369"/>
                                <a:pt x="7005" y="13364"/>
                                <a:pt x="7018" y="13386"/>
                              </a:cubicBezTo>
                              <a:cubicBezTo>
                                <a:pt x="7033" y="13411"/>
                                <a:pt x="7022" y="13446"/>
                                <a:pt x="7008" y="13468"/>
                              </a:cubicBezTo>
                              <a:cubicBezTo>
                                <a:pt x="6992" y="13494"/>
                                <a:pt x="6965" y="13510"/>
                                <a:pt x="6937" y="13519"/>
                              </a:cubicBezTo>
                              <a:cubicBezTo>
                                <a:pt x="6913" y="13527"/>
                                <a:pt x="6887" y="13528"/>
                                <a:pt x="6864" y="13518"/>
                              </a:cubicBezTo>
                              <a:cubicBezTo>
                                <a:pt x="6846" y="13510"/>
                                <a:pt x="6846" y="13504"/>
                                <a:pt x="6842" y="13487"/>
                              </a:cubicBezTo>
                            </a:path>
                            <a:path w="2696" h="693">
                              <a:moveTo>
                                <a:pt x="7205" y="13050"/>
                              </a:moveTo>
                              <a:cubicBezTo>
                                <a:pt x="7227" y="13085"/>
                                <a:pt x="7245" y="13124"/>
                                <a:pt x="7253" y="13165"/>
                              </a:cubicBezTo>
                              <a:cubicBezTo>
                                <a:pt x="7270" y="13253"/>
                                <a:pt x="7266" y="13348"/>
                                <a:pt x="7251" y="13436"/>
                              </a:cubicBezTo>
                              <a:cubicBezTo>
                                <a:pt x="7234" y="13532"/>
                                <a:pt x="7203" y="13618"/>
                                <a:pt x="7140" y="13693"/>
                              </a:cubicBezTo>
                              <a:cubicBezTo>
                                <a:pt x="7102" y="13738"/>
                                <a:pt x="7078" y="13754"/>
                                <a:pt x="7033" y="13721"/>
                              </a:cubicBezTo>
                            </a:path>
                            <a:path w="2696" h="693">
                              <a:moveTo>
                                <a:pt x="7626" y="13431"/>
                              </a:moveTo>
                              <a:cubicBezTo>
                                <a:pt x="7640" y="13417"/>
                                <a:pt x="7651" y="13413"/>
                                <a:pt x="7672" y="13414"/>
                              </a:cubicBezTo>
                              <a:cubicBezTo>
                                <a:pt x="7713" y="13417"/>
                                <a:pt x="7752" y="13424"/>
                                <a:pt x="7792" y="13429"/>
                              </a:cubicBezTo>
                              <a:cubicBezTo>
                                <a:pt x="7826" y="13433"/>
                                <a:pt x="7859" y="13434"/>
                                <a:pt x="7893" y="13435"/>
                              </a:cubicBezTo>
                            </a:path>
                            <a:path w="2696" h="693">
                              <a:moveTo>
                                <a:pt x="7730" y="13612"/>
                              </a:moveTo>
                              <a:cubicBezTo>
                                <a:pt x="7711" y="13628"/>
                                <a:pt x="7703" y="13630"/>
                                <a:pt x="7707" y="13646"/>
                              </a:cubicBezTo>
                              <a:cubicBezTo>
                                <a:pt x="7785" y="13654"/>
                                <a:pt x="7862" y="13629"/>
                                <a:pt x="7937" y="13605"/>
                              </a:cubicBezTo>
                              <a:cubicBezTo>
                                <a:pt x="7968" y="13594"/>
                                <a:pt x="7999" y="13583"/>
                                <a:pt x="8030" y="13572"/>
                              </a:cubicBezTo>
                            </a:path>
                            <a:path w="2696" h="693">
                              <a:moveTo>
                                <a:pt x="8308" y="13119"/>
                              </a:moveTo>
                              <a:cubicBezTo>
                                <a:pt x="8277" y="13139"/>
                                <a:pt x="8266" y="13161"/>
                                <a:pt x="8245" y="13191"/>
                              </a:cubicBezTo>
                              <a:cubicBezTo>
                                <a:pt x="8208" y="13246"/>
                                <a:pt x="8180" y="13303"/>
                                <a:pt x="8165" y="13368"/>
                              </a:cubicBezTo>
                              <a:cubicBezTo>
                                <a:pt x="8158" y="13401"/>
                                <a:pt x="8152" y="13463"/>
                                <a:pt x="8203" y="13463"/>
                              </a:cubicBezTo>
                              <a:cubicBezTo>
                                <a:pt x="8255" y="13463"/>
                                <a:pt x="8297" y="13406"/>
                                <a:pt x="8321" y="13367"/>
                              </a:cubicBezTo>
                              <a:cubicBezTo>
                                <a:pt x="8350" y="13321"/>
                                <a:pt x="8363" y="13268"/>
                                <a:pt x="8363" y="13214"/>
                              </a:cubicBezTo>
                              <a:cubicBezTo>
                                <a:pt x="8363" y="13186"/>
                                <a:pt x="8356" y="13157"/>
                                <a:pt x="8344" y="13132"/>
                              </a:cubicBezTo>
                            </a:path>
                            <a:path w="2696" h="693">
                              <a:moveTo>
                                <a:pt x="8524" y="13390"/>
                              </a:moveTo>
                              <a:cubicBezTo>
                                <a:pt x="8520" y="13407"/>
                                <a:pt x="8515" y="13423"/>
                                <a:pt x="8510" y="13439"/>
                              </a:cubicBezTo>
                            </a:path>
                            <a:path w="2696" h="693">
                              <a:moveTo>
                                <a:pt x="8715" y="13228"/>
                              </a:moveTo>
                              <a:cubicBezTo>
                                <a:pt x="8739" y="13205"/>
                                <a:pt x="8757" y="13196"/>
                                <a:pt x="8788" y="13185"/>
                              </a:cubicBezTo>
                              <a:cubicBezTo>
                                <a:pt x="8817" y="13175"/>
                                <a:pt x="8861" y="13154"/>
                                <a:pt x="8892" y="13169"/>
                              </a:cubicBezTo>
                              <a:cubicBezTo>
                                <a:pt x="8930" y="13188"/>
                                <a:pt x="8916" y="13242"/>
                                <a:pt x="8907" y="13272"/>
                              </a:cubicBezTo>
                              <a:cubicBezTo>
                                <a:pt x="8887" y="13340"/>
                                <a:pt x="8857" y="13408"/>
                                <a:pt x="8829" y="13473"/>
                              </a:cubicBezTo>
                              <a:cubicBezTo>
                                <a:pt x="8820" y="13494"/>
                                <a:pt x="8803" y="13507"/>
                                <a:pt x="8825" y="13504"/>
                              </a:cubicBezTo>
                            </a:path>
                            <a:path w="2696" h="693">
                              <a:moveTo>
                                <a:pt x="9280" y="13107"/>
                              </a:moveTo>
                              <a:cubicBezTo>
                                <a:pt x="9259" y="13108"/>
                                <a:pt x="9252" y="13111"/>
                                <a:pt x="9232" y="13123"/>
                              </a:cubicBezTo>
                              <a:cubicBezTo>
                                <a:pt x="9216" y="13133"/>
                                <a:pt x="9200" y="13141"/>
                                <a:pt x="9183" y="13149"/>
                              </a:cubicBezTo>
                              <a:cubicBezTo>
                                <a:pt x="9167" y="13157"/>
                                <a:pt x="9149" y="13161"/>
                                <a:pt x="9133" y="13168"/>
                              </a:cubicBezTo>
                              <a:cubicBezTo>
                                <a:pt x="9113" y="13177"/>
                                <a:pt x="9110" y="13182"/>
                                <a:pt x="9104" y="13202"/>
                              </a:cubicBezTo>
                              <a:cubicBezTo>
                                <a:pt x="9099" y="13218"/>
                                <a:pt x="9091" y="13232"/>
                                <a:pt x="9087" y="13248"/>
                              </a:cubicBezTo>
                              <a:cubicBezTo>
                                <a:pt x="9083" y="13265"/>
                                <a:pt x="9085" y="13276"/>
                                <a:pt x="9092" y="13292"/>
                              </a:cubicBezTo>
                              <a:cubicBezTo>
                                <a:pt x="9104" y="13319"/>
                                <a:pt x="9125" y="13343"/>
                                <a:pt x="9141" y="13367"/>
                              </a:cubicBezTo>
                              <a:cubicBezTo>
                                <a:pt x="9160" y="13395"/>
                                <a:pt x="9184" y="13423"/>
                                <a:pt x="9186" y="13459"/>
                              </a:cubicBezTo>
                              <a:cubicBezTo>
                                <a:pt x="9188" y="13498"/>
                                <a:pt x="9151" y="13511"/>
                                <a:pt x="9122" y="13523"/>
                              </a:cubicBezTo>
                              <a:cubicBezTo>
                                <a:pt x="9083" y="13539"/>
                                <a:pt x="9033" y="13554"/>
                                <a:pt x="8990" y="13549"/>
                              </a:cubicBezTo>
                              <a:cubicBezTo>
                                <a:pt x="8985" y="13547"/>
                                <a:pt x="8980" y="13545"/>
                                <a:pt x="8975" y="13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5,13050" coordsize="2696,693" path="m6629,13233c6635,13220,6642,13204,6652,13198c6667,13189,6683,13180,6701,13174c6718,13168,6744,13164,6756,13182c6775,13210,6760,13251,6748,13278c6717,13349,6661,13401,6610,13457c6596,13474,6592,13478,6585,13491c6595,13515,6624,13513,6650,13508c6698,13499,6753,13489,6797,13468c6806,13462,6815,13457,6824,13451em7132,13146c7119,13157,7104,13160,7084,13166c7069,13171,7053,13172,7039,13179c7024,13186,7013,13195,7000,13205c6981,13220,6955,13221,6942,13242c6930,13262,6928,13301,6936,13322c6942,13339,6952,13349,6968,13358c6986,13369,7005,13364,7018,13386c7033,13411,7022,13446,7008,13468c6992,13494,6965,13510,6937,13519c6913,13527,6887,13528,6864,13518c6846,13510,6846,13504,6842,13487em7205,13050c7227,13085,7245,13124,7253,13165c7270,13253,7266,13348,7251,13436c7234,13532,7203,13618,7140,13693c7102,13738,7078,13754,7033,13721em7626,13431c7640,13417,7651,13413,7672,13414c7713,13417,7752,13424,7792,13429c7826,13433,7859,13434,7893,13435em7730,13612c7711,13628,7703,13630,7707,13646c7785,13654,7862,13629,7937,13605c7968,13594,7999,13583,8030,13572em8308,13119c8277,13139,8266,13161,8245,13191c8208,13246,8180,13303,8165,13368c8158,13401,8152,13463,8203,13463c8255,13463,8297,13406,8321,13367c8350,13321,8363,13268,8363,13214c8363,13186,8356,13157,8344,13132em8524,13390c8520,13407,8515,13423,8510,13439em8715,13228c8739,13205,8757,13196,8788,13185c8817,13175,8861,13154,8892,13169c8930,13188,8916,13242,8907,13272c8887,13340,8857,13408,8829,13473c8820,13494,8803,13507,8825,13504em9280,13107c9259,13108,9252,13111,9232,13123c9216,13133,9200,13141,9183,13149c9167,13157,9149,13161,9133,13168c9113,13177,9110,13182,9104,13202c9099,13218,9091,13232,9087,13248c9083,13265,9085,13276,9092,13292c9104,13319,9125,13343,9141,13367c9160,13395,9184,13423,9186,13459c9188,13498,9151,13511,9122,13523c9083,13539,9033,13554,8990,13549c8985,13547,8980,13545,8975,13543e" stroked="t" o:allowincell="f" style="position:absolute;margin-left:96.65pt;margin-top:297.9pt;width:76.4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0135</wp:posOffset>
                </wp:positionH>
                <wp:positionV relativeFrom="paragraph">
                  <wp:posOffset>3768725</wp:posOffset>
                </wp:positionV>
                <wp:extent cx="3801110" cy="401955"/>
                <wp:effectExtent l="6350" t="6985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8" h="1118">
                              <a:moveTo>
                                <a:pt x="9703" y="13448"/>
                              </a:moveTo>
                              <a:cubicBezTo>
                                <a:pt x="9713" y="13427"/>
                                <a:pt x="9748" y="13432"/>
                                <a:pt x="9773" y="13430"/>
                              </a:cubicBezTo>
                              <a:cubicBezTo>
                                <a:pt x="9845" y="13425"/>
                                <a:pt x="9913" y="13429"/>
                                <a:pt x="9985" y="13433"/>
                              </a:cubicBezTo>
                              <a:cubicBezTo>
                                <a:pt x="10034" y="13436"/>
                                <a:pt x="10082" y="13440"/>
                                <a:pt x="10131" y="13444"/>
                              </a:cubicBezTo>
                            </a:path>
                            <a:path w="10558" h="1118">
                              <a:moveTo>
                                <a:pt x="9774" y="13567"/>
                              </a:moveTo>
                              <a:cubicBezTo>
                                <a:pt x="9804" y="13563"/>
                                <a:pt x="9835" y="13558"/>
                                <a:pt x="9866" y="13553"/>
                              </a:cubicBezTo>
                              <a:cubicBezTo>
                                <a:pt x="9967" y="13537"/>
                                <a:pt x="10072" y="13529"/>
                                <a:pt x="10171" y="13504"/>
                              </a:cubicBezTo>
                              <a:cubicBezTo>
                                <a:pt x="10200" y="13497"/>
                                <a:pt x="10214" y="13491"/>
                                <a:pt x="10233" y="13471"/>
                              </a:cubicBezTo>
                              <a:cubicBezTo>
                                <a:pt x="10209" y="13445"/>
                                <a:pt x="10175" y="13430"/>
                                <a:pt x="10142" y="13415"/>
                              </a:cubicBezTo>
                              <a:cubicBezTo>
                                <a:pt x="10086" y="13390"/>
                                <a:pt x="10031" y="13366"/>
                                <a:pt x="9980" y="13332"/>
                              </a:cubicBezTo>
                              <a:cubicBezTo>
                                <a:pt x="9964" y="13321"/>
                                <a:pt x="9956" y="13308"/>
                                <a:pt x="9977" y="13296"/>
                              </a:cubicBezTo>
                              <a:cubicBezTo>
                                <a:pt x="9983" y="13295"/>
                                <a:pt x="9989" y="13293"/>
                                <a:pt x="9995" y="13292"/>
                              </a:cubicBezTo>
                            </a:path>
                            <a:path w="10558" h="1118">
                              <a:moveTo>
                                <a:pt x="10274" y="13428"/>
                              </a:moveTo>
                              <a:cubicBezTo>
                                <a:pt x="10266" y="13509"/>
                                <a:pt x="10249" y="13577"/>
                                <a:pt x="10214" y="13652"/>
                              </a:cubicBezTo>
                              <a:cubicBezTo>
                                <a:pt x="10192" y="13700"/>
                                <a:pt x="10169" y="13747"/>
                                <a:pt x="10142" y="13792"/>
                              </a:cubicBezTo>
                            </a:path>
                            <a:path w="10558" h="1118">
                              <a:moveTo>
                                <a:pt x="10729" y="13724"/>
                              </a:moveTo>
                              <a:cubicBezTo>
                                <a:pt x="10726" y="13739"/>
                                <a:pt x="10725" y="13745"/>
                                <a:pt x="10720" y="13754"/>
                              </a:cubicBezTo>
                              <a:cubicBezTo>
                                <a:pt x="10716" y="13735"/>
                                <a:pt x="10721" y="13719"/>
                                <a:pt x="10726" y="13690"/>
                              </a:cubicBezTo>
                              <a:cubicBezTo>
                                <a:pt x="10740" y="13616"/>
                                <a:pt x="10751" y="13543"/>
                                <a:pt x="10758" y="13468"/>
                              </a:cubicBezTo>
                              <a:cubicBezTo>
                                <a:pt x="10767" y="13379"/>
                                <a:pt x="10766" y="13291"/>
                                <a:pt x="10773" y="13202"/>
                              </a:cubicBezTo>
                              <a:cubicBezTo>
                                <a:pt x="10777" y="13157"/>
                                <a:pt x="10779" y="13134"/>
                                <a:pt x="10800" y="13099"/>
                              </a:cubicBezTo>
                              <a:cubicBezTo>
                                <a:pt x="10834" y="13118"/>
                                <a:pt x="10844" y="13136"/>
                                <a:pt x="10861" y="13171"/>
                              </a:cubicBezTo>
                            </a:path>
                            <a:path w="10558" h="1118">
                              <a:moveTo>
                                <a:pt x="10562" y="13450"/>
                              </a:moveTo>
                              <a:cubicBezTo>
                                <a:pt x="10551" y="13469"/>
                                <a:pt x="10546" y="13473"/>
                                <a:pt x="10550" y="13487"/>
                              </a:cubicBezTo>
                              <a:cubicBezTo>
                                <a:pt x="10609" y="13514"/>
                                <a:pt x="10662" y="13518"/>
                                <a:pt x="10728" y="13512"/>
                              </a:cubicBezTo>
                              <a:cubicBezTo>
                                <a:pt x="10797" y="13502"/>
                                <a:pt x="10820" y="13499"/>
                                <a:pt x="10866" y="13489"/>
                              </a:cubicBezTo>
                            </a:path>
                            <a:path w="10558" h="1118">
                              <a:moveTo>
                                <a:pt x="11207" y="13058"/>
                              </a:moveTo>
                              <a:cubicBezTo>
                                <a:pt x="11179" y="13110"/>
                                <a:pt x="11160" y="13163"/>
                                <a:pt x="11136" y="13217"/>
                              </a:cubicBezTo>
                              <a:cubicBezTo>
                                <a:pt x="11089" y="13324"/>
                                <a:pt x="11047" y="13434"/>
                                <a:pt x="11021" y="13549"/>
                              </a:cubicBezTo>
                              <a:cubicBezTo>
                                <a:pt x="11007" y="13611"/>
                                <a:pt x="10976" y="13735"/>
                                <a:pt x="11036" y="13787"/>
                              </a:cubicBezTo>
                              <a:cubicBezTo>
                                <a:pt x="11072" y="13800"/>
                                <a:pt x="11085" y="13805"/>
                                <a:pt x="11111" y="13794"/>
                              </a:cubicBezTo>
                            </a:path>
                            <a:path w="10558" h="1118">
                              <a:moveTo>
                                <a:pt x="11309" y="13439"/>
                              </a:moveTo>
                              <a:cubicBezTo>
                                <a:pt x="11306" y="13470"/>
                                <a:pt x="11316" y="13490"/>
                                <a:pt x="11326" y="13519"/>
                              </a:cubicBezTo>
                              <a:cubicBezTo>
                                <a:pt x="11345" y="13572"/>
                                <a:pt x="11359" y="13629"/>
                                <a:pt x="11386" y="13679"/>
                              </a:cubicBezTo>
                              <a:cubicBezTo>
                                <a:pt x="11397" y="13699"/>
                                <a:pt x="11413" y="13729"/>
                                <a:pt x="11434" y="13702"/>
                              </a:cubicBezTo>
                              <a:cubicBezTo>
                                <a:pt x="11438" y="13695"/>
                                <a:pt x="11442" y="13689"/>
                                <a:pt x="11446" y="13682"/>
                              </a:cubicBezTo>
                            </a:path>
                            <a:path w="10558" h="1118">
                              <a:moveTo>
                                <a:pt x="11525" y="13445"/>
                              </a:moveTo>
                              <a:cubicBezTo>
                                <a:pt x="11472" y="13493"/>
                                <a:pt x="11423" y="13544"/>
                                <a:pt x="11374" y="13596"/>
                              </a:cubicBezTo>
                              <a:cubicBezTo>
                                <a:pt x="11324" y="13649"/>
                                <a:pt x="11278" y="13700"/>
                                <a:pt x="11238" y="13761"/>
                              </a:cubicBezTo>
                              <a:cubicBezTo>
                                <a:pt x="11234" y="13768"/>
                                <a:pt x="11230" y="13775"/>
                                <a:pt x="11226" y="13782"/>
                              </a:cubicBezTo>
                            </a:path>
                            <a:path w="10558" h="1118">
                              <a:moveTo>
                                <a:pt x="11602" y="13706"/>
                              </a:moveTo>
                              <a:cubicBezTo>
                                <a:pt x="11619" y="13706"/>
                                <a:pt x="11644" y="13704"/>
                                <a:pt x="11658" y="13716"/>
                              </a:cubicBezTo>
                              <a:cubicBezTo>
                                <a:pt x="11678" y="13733"/>
                                <a:pt x="11674" y="13754"/>
                                <a:pt x="11655" y="13770"/>
                              </a:cubicBezTo>
                              <a:cubicBezTo>
                                <a:pt x="11638" y="13785"/>
                                <a:pt x="11615" y="13789"/>
                                <a:pt x="11602" y="13807"/>
                              </a:cubicBezTo>
                              <a:cubicBezTo>
                                <a:pt x="11590" y="13823"/>
                                <a:pt x="11613" y="13841"/>
                                <a:pt x="11623" y="13851"/>
                              </a:cubicBezTo>
                              <a:cubicBezTo>
                                <a:pt x="11639" y="13868"/>
                                <a:pt x="11668" y="13892"/>
                                <a:pt x="11657" y="13919"/>
                              </a:cubicBezTo>
                              <a:cubicBezTo>
                                <a:pt x="11642" y="13957"/>
                                <a:pt x="11590" y="13960"/>
                                <a:pt x="11557" y="13964"/>
                              </a:cubicBezTo>
                              <a:cubicBezTo>
                                <a:pt x="11499" y="13970"/>
                                <a:pt x="11472" y="13960"/>
                                <a:pt x="11432" y="13921"/>
                              </a:cubicBezTo>
                            </a:path>
                            <a:path w="10558" h="1118">
                              <a:moveTo>
                                <a:pt x="11875" y="13252"/>
                              </a:moveTo>
                              <a:cubicBezTo>
                                <a:pt x="11927" y="13306"/>
                                <a:pt x="11950" y="13354"/>
                                <a:pt x="11953" y="13432"/>
                              </a:cubicBezTo>
                              <a:cubicBezTo>
                                <a:pt x="11959" y="13608"/>
                                <a:pt x="11895" y="13793"/>
                                <a:pt x="11805" y="13941"/>
                              </a:cubicBezTo>
                              <a:cubicBezTo>
                                <a:pt x="11753" y="14026"/>
                                <a:pt x="11699" y="14070"/>
                                <a:pt x="11621" y="14125"/>
                              </a:cubicBezTo>
                            </a:path>
                            <a:path w="10558" h="1118">
                              <a:moveTo>
                                <a:pt x="12201" y="13529"/>
                              </a:moveTo>
                              <a:cubicBezTo>
                                <a:pt x="12199" y="13549"/>
                                <a:pt x="12199" y="13567"/>
                                <a:pt x="12224" y="13572"/>
                              </a:cubicBezTo>
                              <a:cubicBezTo>
                                <a:pt x="12276" y="13582"/>
                                <a:pt x="12338" y="13580"/>
                                <a:pt x="12390" y="13576"/>
                              </a:cubicBezTo>
                              <a:cubicBezTo>
                                <a:pt x="12404" y="13574"/>
                                <a:pt x="12419" y="13573"/>
                                <a:pt x="12433" y="13571"/>
                              </a:cubicBezTo>
                            </a:path>
                            <a:path w="10558" h="1118">
                              <a:moveTo>
                                <a:pt x="12330" y="13705"/>
                              </a:moveTo>
                              <a:cubicBezTo>
                                <a:pt x="12312" y="13730"/>
                                <a:pt x="12306" y="13736"/>
                                <a:pt x="12302" y="13755"/>
                              </a:cubicBezTo>
                              <a:cubicBezTo>
                                <a:pt x="12355" y="13782"/>
                                <a:pt x="12412" y="13767"/>
                                <a:pt x="12471" y="13753"/>
                              </a:cubicBezTo>
                              <a:cubicBezTo>
                                <a:pt x="12495" y="13746"/>
                                <a:pt x="12520" y="13739"/>
                                <a:pt x="12544" y="13732"/>
                              </a:cubicBezTo>
                            </a:path>
                            <a:path w="10558" h="1118">
                              <a:moveTo>
                                <a:pt x="12810" y="13778"/>
                              </a:moveTo>
                              <a:cubicBezTo>
                                <a:pt x="12821" y="13760"/>
                                <a:pt x="12819" y="13756"/>
                                <a:pt x="12822" y="13728"/>
                              </a:cubicBezTo>
                              <a:cubicBezTo>
                                <a:pt x="12828" y="13670"/>
                                <a:pt x="12836" y="13612"/>
                                <a:pt x="12841" y="13554"/>
                              </a:cubicBezTo>
                              <a:cubicBezTo>
                                <a:pt x="12848" y="13479"/>
                                <a:pt x="12853" y="13403"/>
                                <a:pt x="12864" y="13328"/>
                              </a:cubicBezTo>
                              <a:cubicBezTo>
                                <a:pt x="12872" y="13276"/>
                                <a:pt x="12880" y="13237"/>
                                <a:pt x="12912" y="13197"/>
                              </a:cubicBezTo>
                              <a:cubicBezTo>
                                <a:pt x="12930" y="13174"/>
                                <a:pt x="12945" y="13176"/>
                                <a:pt x="12971" y="13186"/>
                              </a:cubicBezTo>
                            </a:path>
                            <a:path w="10558" h="1118">
                              <a:moveTo>
                                <a:pt x="12708" y="13466"/>
                              </a:moveTo>
                              <a:cubicBezTo>
                                <a:pt x="12700" y="13486"/>
                                <a:pt x="12696" y="13491"/>
                                <a:pt x="12707" y="13503"/>
                              </a:cubicBezTo>
                              <a:cubicBezTo>
                                <a:pt x="12768" y="13516"/>
                                <a:pt x="12824" y="13506"/>
                                <a:pt x="12886" y="13496"/>
                              </a:cubicBezTo>
                              <a:cubicBezTo>
                                <a:pt x="12956" y="13484"/>
                                <a:pt x="12979" y="13481"/>
                                <a:pt x="13025" y="13472"/>
                              </a:cubicBezTo>
                            </a:path>
                            <a:path w="10558" h="1118">
                              <a:moveTo>
                                <a:pt x="13387" y="13123"/>
                              </a:moveTo>
                              <a:cubicBezTo>
                                <a:pt x="13333" y="13206"/>
                                <a:pt x="13287" y="13292"/>
                                <a:pt x="13245" y="13381"/>
                              </a:cubicBezTo>
                              <a:cubicBezTo>
                                <a:pt x="13190" y="13499"/>
                                <a:pt x="13136" y="13622"/>
                                <a:pt x="13120" y="13753"/>
                              </a:cubicBezTo>
                              <a:cubicBezTo>
                                <a:pt x="13113" y="13813"/>
                                <a:pt x="13114" y="13830"/>
                                <a:pt x="13153" y="13864"/>
                              </a:cubicBezTo>
                            </a:path>
                            <a:path w="10558" h="1118">
                              <a:moveTo>
                                <a:pt x="13634" y="13274"/>
                              </a:moveTo>
                              <a:cubicBezTo>
                                <a:pt x="13604" y="13296"/>
                                <a:pt x="13578" y="13318"/>
                                <a:pt x="13554" y="13348"/>
                              </a:cubicBezTo>
                              <a:cubicBezTo>
                                <a:pt x="13478" y="13442"/>
                                <a:pt x="13418" y="13554"/>
                                <a:pt x="13380" y="13668"/>
                              </a:cubicBezTo>
                              <a:cubicBezTo>
                                <a:pt x="13362" y="13723"/>
                                <a:pt x="13361" y="13745"/>
                                <a:pt x="13378" y="13795"/>
                              </a:cubicBezTo>
                              <a:cubicBezTo>
                                <a:pt x="13446" y="13792"/>
                                <a:pt x="13496" y="13763"/>
                                <a:pt x="13544" y="13710"/>
                              </a:cubicBezTo>
                              <a:cubicBezTo>
                                <a:pt x="13591" y="13658"/>
                                <a:pt x="13643" y="13580"/>
                                <a:pt x="13647" y="13507"/>
                              </a:cubicBezTo>
                              <a:cubicBezTo>
                                <a:pt x="13649" y="13464"/>
                                <a:pt x="13624" y="13424"/>
                                <a:pt x="13581" y="13416"/>
                              </a:cubicBezTo>
                              <a:cubicBezTo>
                                <a:pt x="13557" y="13411"/>
                                <a:pt x="13542" y="13422"/>
                                <a:pt x="13523" y="13433"/>
                              </a:cubicBezTo>
                            </a:path>
                            <a:path w="10558" h="1118">
                              <a:moveTo>
                                <a:pt x="13720" y="13660"/>
                              </a:moveTo>
                              <a:cubicBezTo>
                                <a:pt x="13716" y="13668"/>
                                <a:pt x="13685" y="13737"/>
                                <a:pt x="13671" y="13734"/>
                              </a:cubicBezTo>
                              <a:cubicBezTo>
                                <a:pt x="13673" y="13731"/>
                                <a:pt x="13675" y="13727"/>
                                <a:pt x="13677" y="13724"/>
                              </a:cubicBezTo>
                            </a:path>
                            <a:path w="10558" h="1118">
                              <a:moveTo>
                                <a:pt x="13977" y="13382"/>
                              </a:moveTo>
                              <a:cubicBezTo>
                                <a:pt x="13997" y="13375"/>
                                <a:pt x="14011" y="13363"/>
                                <a:pt x="14031" y="13355"/>
                              </a:cubicBezTo>
                              <a:cubicBezTo>
                                <a:pt x="14066" y="13342"/>
                                <a:pt x="14115" y="13323"/>
                                <a:pt x="14153" y="13334"/>
                              </a:cubicBezTo>
                              <a:cubicBezTo>
                                <a:pt x="14188" y="13344"/>
                                <a:pt x="14186" y="13384"/>
                                <a:pt x="14181" y="13412"/>
                              </a:cubicBezTo>
                              <a:cubicBezTo>
                                <a:pt x="14169" y="13484"/>
                                <a:pt x="14136" y="13548"/>
                                <a:pt x="14108" y="13614"/>
                              </a:cubicBezTo>
                              <a:cubicBezTo>
                                <a:pt x="14105" y="13620"/>
                                <a:pt x="14070" y="13710"/>
                                <a:pt x="14083" y="13658"/>
                              </a:cubicBezTo>
                            </a:path>
                            <a:path w="10558" h="1118">
                              <a:moveTo>
                                <a:pt x="14519" y="13335"/>
                              </a:moveTo>
                              <a:cubicBezTo>
                                <a:pt x="14504" y="13327"/>
                                <a:pt x="14491" y="13323"/>
                                <a:pt x="14473" y="13323"/>
                              </a:cubicBezTo>
                              <a:cubicBezTo>
                                <a:pt x="14456" y="13323"/>
                                <a:pt x="14440" y="13327"/>
                                <a:pt x="14423" y="13329"/>
                              </a:cubicBezTo>
                              <a:cubicBezTo>
                                <a:pt x="14406" y="13331"/>
                                <a:pt x="14388" y="13332"/>
                                <a:pt x="14381" y="13350"/>
                              </a:cubicBezTo>
                              <a:cubicBezTo>
                                <a:pt x="14375" y="13366"/>
                                <a:pt x="14375" y="13382"/>
                                <a:pt x="14366" y="13399"/>
                              </a:cubicBezTo>
                              <a:cubicBezTo>
                                <a:pt x="14355" y="13420"/>
                                <a:pt x="14346" y="13441"/>
                                <a:pt x="14340" y="13464"/>
                              </a:cubicBezTo>
                              <a:cubicBezTo>
                                <a:pt x="14333" y="13490"/>
                                <a:pt x="14343" y="13507"/>
                                <a:pt x="14361" y="13525"/>
                              </a:cubicBezTo>
                              <a:cubicBezTo>
                                <a:pt x="14384" y="13548"/>
                                <a:pt x="14413" y="13570"/>
                                <a:pt x="14432" y="13597"/>
                              </a:cubicBezTo>
                              <a:cubicBezTo>
                                <a:pt x="14452" y="13624"/>
                                <a:pt x="14456" y="13654"/>
                                <a:pt x="14429" y="13676"/>
                              </a:cubicBezTo>
                              <a:cubicBezTo>
                                <a:pt x="14401" y="13699"/>
                                <a:pt x="14346" y="13711"/>
                                <a:pt x="14311" y="13708"/>
                              </a:cubicBezTo>
                              <a:cubicBezTo>
                                <a:pt x="14252" y="13702"/>
                                <a:pt x="14243" y="13665"/>
                                <a:pt x="14233" y="13617"/>
                              </a:cubicBezTo>
                            </a:path>
                            <a:path w="10558" h="1118">
                              <a:moveTo>
                                <a:pt x="14698" y="13208"/>
                              </a:moveTo>
                              <a:cubicBezTo>
                                <a:pt x="14727" y="13276"/>
                                <a:pt x="14743" y="13346"/>
                                <a:pt x="14740" y="13421"/>
                              </a:cubicBezTo>
                              <a:cubicBezTo>
                                <a:pt x="14734" y="13555"/>
                                <a:pt x="14693" y="13696"/>
                                <a:pt x="14603" y="13798"/>
                              </a:cubicBezTo>
                              <a:cubicBezTo>
                                <a:pt x="14553" y="13854"/>
                                <a:pt x="14514" y="13864"/>
                                <a:pt x="14446" y="13878"/>
                              </a:cubicBezTo>
                            </a:path>
                            <a:path w="10558" h="1118">
                              <a:moveTo>
                                <a:pt x="15046" y="13487"/>
                              </a:moveTo>
                              <a:cubicBezTo>
                                <a:pt x="15068" y="13488"/>
                                <a:pt x="15089" y="13489"/>
                                <a:pt x="15111" y="13490"/>
                              </a:cubicBezTo>
                              <a:cubicBezTo>
                                <a:pt x="15153" y="13492"/>
                                <a:pt x="15193" y="13496"/>
                                <a:pt x="15234" y="13501"/>
                              </a:cubicBezTo>
                              <a:cubicBezTo>
                                <a:pt x="15265" y="13505"/>
                                <a:pt x="15295" y="13509"/>
                                <a:pt x="15326" y="13514"/>
                              </a:cubicBezTo>
                            </a:path>
                            <a:path w="10558" h="1118">
                              <a:moveTo>
                                <a:pt x="15063" y="13717"/>
                              </a:moveTo>
                              <a:cubicBezTo>
                                <a:pt x="15057" y="13770"/>
                                <a:pt x="15119" y="13750"/>
                                <a:pt x="15163" y="13746"/>
                              </a:cubicBezTo>
                              <a:cubicBezTo>
                                <a:pt x="15243" y="13736"/>
                                <a:pt x="15273" y="13733"/>
                                <a:pt x="15327" y="13724"/>
                              </a:cubicBezTo>
                            </a:path>
                            <a:path w="10558" h="1118">
                              <a:moveTo>
                                <a:pt x="15633" y="13677"/>
                              </a:moveTo>
                              <a:cubicBezTo>
                                <a:pt x="15625" y="13711"/>
                                <a:pt x="15610" y="13751"/>
                                <a:pt x="15608" y="13785"/>
                              </a:cubicBezTo>
                              <a:cubicBezTo>
                                <a:pt x="15609" y="13802"/>
                                <a:pt x="15608" y="13806"/>
                                <a:pt x="15613" y="13816"/>
                              </a:cubicBezTo>
                              <a:cubicBezTo>
                                <a:pt x="15633" y="13798"/>
                                <a:pt x="15650" y="13789"/>
                                <a:pt x="15667" y="13755"/>
                              </a:cubicBezTo>
                              <a:cubicBezTo>
                                <a:pt x="15726" y="13633"/>
                                <a:pt x="15750" y="13487"/>
                                <a:pt x="15754" y="13353"/>
                              </a:cubicBezTo>
                              <a:cubicBezTo>
                                <a:pt x="15755" y="13303"/>
                                <a:pt x="15752" y="13252"/>
                                <a:pt x="15750" y="13202"/>
                              </a:cubicBezTo>
                              <a:cubicBezTo>
                                <a:pt x="15797" y="13192"/>
                                <a:pt x="15847" y="13185"/>
                                <a:pt x="15896" y="13177"/>
                              </a:cubicBezTo>
                              <a:cubicBezTo>
                                <a:pt x="16093" y="13143"/>
                                <a:pt x="16290" y="13103"/>
                                <a:pt x="16487" y="13068"/>
                              </a:cubicBezTo>
                              <a:cubicBezTo>
                                <a:pt x="16631" y="13042"/>
                                <a:pt x="16773" y="13021"/>
                                <a:pt x="16919" y="13008"/>
                              </a:cubicBezTo>
                            </a:path>
                            <a:path w="10558" h="1118">
                              <a:moveTo>
                                <a:pt x="16021" y="13469"/>
                              </a:moveTo>
                              <a:cubicBezTo>
                                <a:pt x="15974" y="13507"/>
                                <a:pt x="15928" y="13546"/>
                                <a:pt x="15894" y="13598"/>
                              </a:cubicBezTo>
                              <a:cubicBezTo>
                                <a:pt x="15869" y="13636"/>
                                <a:pt x="15834" y="13708"/>
                                <a:pt x="15869" y="13751"/>
                              </a:cubicBezTo>
                              <a:cubicBezTo>
                                <a:pt x="15903" y="13792"/>
                                <a:pt x="15979" y="13752"/>
                                <a:pt x="16010" y="13731"/>
                              </a:cubicBezTo>
                              <a:cubicBezTo>
                                <a:pt x="16062" y="13696"/>
                                <a:pt x="16108" y="13643"/>
                                <a:pt x="16125" y="13582"/>
                              </a:cubicBezTo>
                              <a:cubicBezTo>
                                <a:pt x="16136" y="13540"/>
                                <a:pt x="16117" y="13482"/>
                                <a:pt x="16068" y="13475"/>
                              </a:cubicBezTo>
                              <a:cubicBezTo>
                                <a:pt x="16047" y="13472"/>
                                <a:pt x="16035" y="13482"/>
                                <a:pt x="16019" y="13492"/>
                              </a:cubicBezTo>
                            </a:path>
                            <a:path w="10558" h="1118">
                              <a:moveTo>
                                <a:pt x="16227" y="13733"/>
                              </a:moveTo>
                              <a:cubicBezTo>
                                <a:pt x="16225" y="13738"/>
                                <a:pt x="16208" y="13789"/>
                                <a:pt x="16219" y="13765"/>
                              </a:cubicBezTo>
                            </a:path>
                            <a:path w="10558" h="1118">
                              <a:moveTo>
                                <a:pt x="16406" y="13446"/>
                              </a:moveTo>
                              <a:cubicBezTo>
                                <a:pt x="16434" y="13446"/>
                                <a:pt x="16462" y="13434"/>
                                <a:pt x="16491" y="13428"/>
                              </a:cubicBezTo>
                              <a:cubicBezTo>
                                <a:pt x="16546" y="13417"/>
                                <a:pt x="16607" y="13403"/>
                                <a:pt x="16664" y="13410"/>
                              </a:cubicBezTo>
                              <a:cubicBezTo>
                                <a:pt x="16709" y="13416"/>
                                <a:pt x="16741" y="13441"/>
                                <a:pt x="16728" y="13488"/>
                              </a:cubicBezTo>
                              <a:cubicBezTo>
                                <a:pt x="16708" y="13562"/>
                                <a:pt x="16647" y="13615"/>
                                <a:pt x="16606" y="13676"/>
                              </a:cubicBezTo>
                              <a:cubicBezTo>
                                <a:pt x="16606" y="13677"/>
                                <a:pt x="16556" y="13742"/>
                                <a:pt x="16585" y="13725"/>
                              </a:cubicBezTo>
                              <a:cubicBezTo>
                                <a:pt x="16590" y="13721"/>
                                <a:pt x="16595" y="13716"/>
                                <a:pt x="16600" y="13712"/>
                              </a:cubicBezTo>
                            </a:path>
                            <a:path w="10558" h="1118">
                              <a:moveTo>
                                <a:pt x="17219" y="13394"/>
                              </a:moveTo>
                              <a:cubicBezTo>
                                <a:pt x="17199" y="13380"/>
                                <a:pt x="17203" y="13373"/>
                                <a:pt x="17174" y="13378"/>
                              </a:cubicBezTo>
                              <a:cubicBezTo>
                                <a:pt x="17140" y="13384"/>
                                <a:pt x="17106" y="13386"/>
                                <a:pt x="17071" y="13388"/>
                              </a:cubicBezTo>
                              <a:cubicBezTo>
                                <a:pt x="17053" y="13389"/>
                                <a:pt x="17025" y="13388"/>
                                <a:pt x="17009" y="13396"/>
                              </a:cubicBezTo>
                              <a:cubicBezTo>
                                <a:pt x="16991" y="13405"/>
                                <a:pt x="16995" y="13416"/>
                                <a:pt x="16989" y="13433"/>
                              </a:cubicBezTo>
                              <a:cubicBezTo>
                                <a:pt x="16984" y="13446"/>
                                <a:pt x="16978" y="13459"/>
                                <a:pt x="16973" y="13472"/>
                              </a:cubicBezTo>
                              <a:cubicBezTo>
                                <a:pt x="16965" y="13494"/>
                                <a:pt x="16964" y="13518"/>
                                <a:pt x="16969" y="13540"/>
                              </a:cubicBezTo>
                              <a:cubicBezTo>
                                <a:pt x="16977" y="13576"/>
                                <a:pt x="16995" y="13604"/>
                                <a:pt x="17014" y="13634"/>
                              </a:cubicBezTo>
                              <a:cubicBezTo>
                                <a:pt x="17036" y="13668"/>
                                <a:pt x="17064" y="13703"/>
                                <a:pt x="17070" y="13745"/>
                              </a:cubicBezTo>
                              <a:cubicBezTo>
                                <a:pt x="17077" y="13792"/>
                                <a:pt x="17055" y="13819"/>
                                <a:pt x="17016" y="13838"/>
                              </a:cubicBezTo>
                              <a:cubicBezTo>
                                <a:pt x="16962" y="13864"/>
                                <a:pt x="16918" y="13850"/>
                                <a:pt x="16865" y="13831"/>
                              </a:cubicBezTo>
                            </a:path>
                            <a:path w="10558" h="1118">
                              <a:moveTo>
                                <a:pt x="17532" y="13546"/>
                              </a:moveTo>
                              <a:cubicBezTo>
                                <a:pt x="17536" y="13525"/>
                                <a:pt x="17541" y="13531"/>
                                <a:pt x="17555" y="13514"/>
                              </a:cubicBezTo>
                              <a:cubicBezTo>
                                <a:pt x="17568" y="13498"/>
                                <a:pt x="17582" y="13483"/>
                                <a:pt x="17598" y="13469"/>
                              </a:cubicBezTo>
                              <a:cubicBezTo>
                                <a:pt x="17610" y="13459"/>
                                <a:pt x="17623" y="13446"/>
                                <a:pt x="17637" y="13458"/>
                              </a:cubicBezTo>
                              <a:cubicBezTo>
                                <a:pt x="17657" y="13475"/>
                                <a:pt x="17661" y="13482"/>
                                <a:pt x="17689" y="13486"/>
                              </a:cubicBezTo>
                              <a:cubicBezTo>
                                <a:pt x="17721" y="13491"/>
                                <a:pt x="17755" y="13476"/>
                                <a:pt x="17787" y="13468"/>
                              </a:cubicBezTo>
                              <a:cubicBezTo>
                                <a:pt x="17807" y="13464"/>
                                <a:pt x="17812" y="13463"/>
                                <a:pt x="17824" y="13457"/>
                              </a:cubicBezTo>
                            </a:path>
                            <a:path w="10558" h="1118">
                              <a:moveTo>
                                <a:pt x="17610" y="13691"/>
                              </a:moveTo>
                              <a:cubicBezTo>
                                <a:pt x="17611" y="13708"/>
                                <a:pt x="17618" y="13697"/>
                                <a:pt x="17633" y="13703"/>
                              </a:cubicBezTo>
                              <a:cubicBezTo>
                                <a:pt x="17660" y="13713"/>
                                <a:pt x="17641" y="13721"/>
                                <a:pt x="17646" y="13739"/>
                              </a:cubicBezTo>
                              <a:cubicBezTo>
                                <a:pt x="17648" y="13742"/>
                                <a:pt x="17649" y="13744"/>
                                <a:pt x="17651" y="13747"/>
                              </a:cubicBezTo>
                              <a:cubicBezTo>
                                <a:pt x="17683" y="13746"/>
                                <a:pt x="17706" y="13740"/>
                                <a:pt x="17736" y="13729"/>
                              </a:cubicBezTo>
                              <a:cubicBezTo>
                                <a:pt x="17768" y="13718"/>
                                <a:pt x="17779" y="13714"/>
                                <a:pt x="17798" y="13701"/>
                              </a:cubicBezTo>
                            </a:path>
                            <a:path w="10558" h="1118">
                              <a:moveTo>
                                <a:pt x="18430" y="13195"/>
                              </a:moveTo>
                              <a:cubicBezTo>
                                <a:pt x="18393" y="13218"/>
                                <a:pt x="18350" y="13248"/>
                                <a:pt x="18320" y="13279"/>
                              </a:cubicBezTo>
                              <a:cubicBezTo>
                                <a:pt x="18254" y="13347"/>
                                <a:pt x="18193" y="13433"/>
                                <a:pt x="18147" y="13516"/>
                              </a:cubicBezTo>
                              <a:cubicBezTo>
                                <a:pt x="18113" y="13577"/>
                                <a:pt x="18089" y="13626"/>
                                <a:pt x="18123" y="13685"/>
                              </a:cubicBezTo>
                              <a:cubicBezTo>
                                <a:pt x="18198" y="13681"/>
                                <a:pt x="18257" y="13655"/>
                                <a:pt x="18316" y="13605"/>
                              </a:cubicBezTo>
                              <a:cubicBezTo>
                                <a:pt x="18377" y="13553"/>
                                <a:pt x="18444" y="13476"/>
                                <a:pt x="18455" y="13393"/>
                              </a:cubicBezTo>
                              <a:cubicBezTo>
                                <a:pt x="18464" y="13328"/>
                                <a:pt x="18438" y="13256"/>
                                <a:pt x="18395" y="13208"/>
                              </a:cubicBezTo>
                              <a:cubicBezTo>
                                <a:pt x="18385" y="13199"/>
                                <a:pt x="18375" y="13191"/>
                                <a:pt x="18365" y="13182"/>
                              </a:cubicBezTo>
                            </a:path>
                            <a:path w="10558" h="1118">
                              <a:moveTo>
                                <a:pt x="18605" y="13619"/>
                              </a:moveTo>
                              <a:cubicBezTo>
                                <a:pt x="18608" y="13610"/>
                                <a:pt x="18615" y="13595"/>
                                <a:pt x="18619" y="13594"/>
                              </a:cubicBezTo>
                              <a:cubicBezTo>
                                <a:pt x="18622" y="13594"/>
                                <a:pt x="18625" y="13595"/>
                                <a:pt x="18628" y="13595"/>
                              </a:cubicBezTo>
                              <a:cubicBezTo>
                                <a:pt x="18628" y="13617"/>
                                <a:pt x="18621" y="13627"/>
                                <a:pt x="18607" y="13645"/>
                              </a:cubicBezTo>
                              <a:cubicBezTo>
                                <a:pt x="18598" y="13656"/>
                                <a:pt x="18595" y="13660"/>
                                <a:pt x="18594" y="13670"/>
                              </a:cubicBezTo>
                              <a:cubicBezTo>
                                <a:pt x="18580" y="13658"/>
                                <a:pt x="18585" y="13654"/>
                                <a:pt x="18587" y="13633"/>
                              </a:cubicBezTo>
                            </a:path>
                            <a:path w="10558" h="1118">
                              <a:moveTo>
                                <a:pt x="19087" y="13233"/>
                              </a:moveTo>
                              <a:cubicBezTo>
                                <a:pt x="19095" y="13222"/>
                                <a:pt x="19105" y="13214"/>
                                <a:pt x="19111" y="13207"/>
                              </a:cubicBezTo>
                              <a:cubicBezTo>
                                <a:pt x="19088" y="13207"/>
                                <a:pt x="19070" y="13208"/>
                                <a:pt x="19047" y="13219"/>
                              </a:cubicBezTo>
                              <a:cubicBezTo>
                                <a:pt x="19014" y="13234"/>
                                <a:pt x="18980" y="13255"/>
                                <a:pt x="18951" y="13277"/>
                              </a:cubicBezTo>
                              <a:cubicBezTo>
                                <a:pt x="18922" y="13299"/>
                                <a:pt x="18904" y="13318"/>
                                <a:pt x="18899" y="13354"/>
                              </a:cubicBezTo>
                              <a:cubicBezTo>
                                <a:pt x="18893" y="13399"/>
                                <a:pt x="18919" y="13443"/>
                                <a:pt x="18928" y="13486"/>
                              </a:cubicBezTo>
                              <a:cubicBezTo>
                                <a:pt x="18937" y="13531"/>
                                <a:pt x="18937" y="13577"/>
                                <a:pt x="18920" y="13620"/>
                              </a:cubicBezTo>
                              <a:cubicBezTo>
                                <a:pt x="18907" y="13652"/>
                                <a:pt x="18877" y="13688"/>
                                <a:pt x="18840" y="13690"/>
                              </a:cubicBezTo>
                              <a:cubicBezTo>
                                <a:pt x="18834" y="13689"/>
                                <a:pt x="18829" y="13687"/>
                                <a:pt x="18823" y="13686"/>
                              </a:cubicBezTo>
                              <a:cubicBezTo>
                                <a:pt x="18805" y="13641"/>
                                <a:pt x="18819" y="13612"/>
                                <a:pt x="18847" y="13571"/>
                              </a:cubicBezTo>
                              <a:cubicBezTo>
                                <a:pt x="18892" y="13506"/>
                                <a:pt x="18952" y="13460"/>
                                <a:pt x="19016" y="13416"/>
                              </a:cubicBezTo>
                              <a:cubicBezTo>
                                <a:pt x="19046" y="13395"/>
                                <a:pt x="19076" y="13375"/>
                                <a:pt x="19105" y="13352"/>
                              </a:cubicBezTo>
                            </a:path>
                            <a:path w="10558" h="1118">
                              <a:moveTo>
                                <a:pt x="19403" y="13201"/>
                              </a:moveTo>
                              <a:cubicBezTo>
                                <a:pt x="19395" y="13236"/>
                                <a:pt x="19370" y="13255"/>
                                <a:pt x="19356" y="13286"/>
                              </a:cubicBezTo>
                              <a:cubicBezTo>
                                <a:pt x="19327" y="13347"/>
                                <a:pt x="19297" y="13416"/>
                                <a:pt x="19277" y="13481"/>
                              </a:cubicBezTo>
                              <a:cubicBezTo>
                                <a:pt x="19260" y="13538"/>
                                <a:pt x="19243" y="13600"/>
                                <a:pt x="19255" y="13659"/>
                              </a:cubicBezTo>
                              <a:cubicBezTo>
                                <a:pt x="19262" y="13693"/>
                                <a:pt x="19291" y="13696"/>
                                <a:pt x="19318" y="13679"/>
                              </a:cubicBezTo>
                              <a:cubicBezTo>
                                <a:pt x="19348" y="13660"/>
                                <a:pt x="19386" y="13610"/>
                                <a:pt x="19385" y="13572"/>
                              </a:cubicBezTo>
                              <a:cubicBezTo>
                                <a:pt x="19379" y="13559"/>
                                <a:pt x="19377" y="13554"/>
                                <a:pt x="19366" y="13552"/>
                              </a:cubicBezTo>
                              <a:cubicBezTo>
                                <a:pt x="19326" y="13560"/>
                                <a:pt x="19294" y="13576"/>
                                <a:pt x="19264" y="13606"/>
                              </a:cubicBezTo>
                              <a:cubicBezTo>
                                <a:pt x="19260" y="13610"/>
                                <a:pt x="19200" y="13682"/>
                                <a:pt x="19203" y="13682"/>
                              </a:cubicBezTo>
                              <a:cubicBezTo>
                                <a:pt x="19211" y="13678"/>
                                <a:pt x="19220" y="13675"/>
                                <a:pt x="19228" y="13671"/>
                              </a:cubicBezTo>
                            </a:path>
                            <a:path w="10558" h="1118">
                              <a:moveTo>
                                <a:pt x="19763" y="13166"/>
                              </a:moveTo>
                              <a:cubicBezTo>
                                <a:pt x="19763" y="13177"/>
                                <a:pt x="19755" y="13209"/>
                                <a:pt x="19737" y="13233"/>
                              </a:cubicBezTo>
                              <a:cubicBezTo>
                                <a:pt x="19683" y="13305"/>
                                <a:pt x="19628" y="13373"/>
                                <a:pt x="19583" y="13452"/>
                              </a:cubicBezTo>
                              <a:cubicBezTo>
                                <a:pt x="19548" y="13514"/>
                                <a:pt x="19494" y="13591"/>
                                <a:pt x="19505" y="13667"/>
                              </a:cubicBezTo>
                              <a:cubicBezTo>
                                <a:pt x="19513" y="13723"/>
                                <a:pt x="19587" y="13694"/>
                                <a:pt x="19617" y="13680"/>
                              </a:cubicBezTo>
                              <a:cubicBezTo>
                                <a:pt x="19670" y="13654"/>
                                <a:pt x="19711" y="13619"/>
                                <a:pt x="19737" y="13567"/>
                              </a:cubicBezTo>
                              <a:cubicBezTo>
                                <a:pt x="19703" y="13550"/>
                                <a:pt x="19693" y="13569"/>
                                <a:pt x="19664" y="13588"/>
                              </a:cubicBezTo>
                              <a:cubicBezTo>
                                <a:pt x="19627" y="13612"/>
                                <a:pt x="19592" y="13636"/>
                                <a:pt x="19558" y="13663"/>
                              </a:cubicBezTo>
                            </a:path>
                            <a:path w="10558" h="1118">
                              <a:moveTo>
                                <a:pt x="20225" y="13243"/>
                              </a:moveTo>
                              <a:cubicBezTo>
                                <a:pt x="20193" y="13265"/>
                                <a:pt x="20181" y="13283"/>
                                <a:pt x="20159" y="13316"/>
                              </a:cubicBezTo>
                              <a:cubicBezTo>
                                <a:pt x="20118" y="13378"/>
                                <a:pt x="20082" y="13438"/>
                                <a:pt x="20056" y="13508"/>
                              </a:cubicBezTo>
                              <a:cubicBezTo>
                                <a:pt x="20042" y="13546"/>
                                <a:pt x="20014" y="13632"/>
                                <a:pt x="20046" y="13670"/>
                              </a:cubicBezTo>
                              <a:cubicBezTo>
                                <a:pt x="20081" y="13712"/>
                                <a:pt x="20148" y="13673"/>
                                <a:pt x="20178" y="13648"/>
                              </a:cubicBezTo>
                              <a:cubicBezTo>
                                <a:pt x="20230" y="13606"/>
                                <a:pt x="20261" y="13529"/>
                                <a:pt x="20260" y="13462"/>
                              </a:cubicBezTo>
                              <a:cubicBezTo>
                                <a:pt x="20259" y="13370"/>
                                <a:pt x="20208" y="13283"/>
                                <a:pt x="20170" y="13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3,13008" coordsize="10558,1118" path="m9703,13448c9713,13427,9748,13432,9773,13430c9845,13425,9913,13429,9985,13433c10034,13436,10082,13440,10131,13444em9774,13567c9804,13563,9835,13558,9866,13553c9967,13537,10072,13529,10171,13504c10200,13497,10214,13491,10233,13471c10209,13445,10175,13430,10142,13415c10086,13390,10031,13366,9980,13332c9964,13321,9956,13308,9977,13296c9983,13295,9989,13293,9995,13292em10274,13428c10266,13509,10249,13577,10214,13652c10192,13700,10169,13747,10142,13792em10729,13724c10726,13739,10725,13745,10720,13754c10716,13735,10721,13719,10726,13690c10740,13616,10751,13543,10758,13468c10767,13379,10766,13291,10773,13202c10777,13157,10779,13134,10800,13099c10834,13118,10844,13136,10861,13171em10562,13450c10551,13469,10546,13473,10550,13487c10609,13514,10662,13518,10728,13512c10797,13502,10820,13499,10866,13489em11207,13058c11179,13110,11160,13163,11136,13217c11089,13324,11047,13434,11021,13549c11007,13611,10976,13735,11036,13787c11072,13800,11085,13805,11111,13794em11309,13439c11306,13470,11316,13490,11326,13519c11345,13572,11359,13629,11386,13679c11397,13699,11413,13729,11434,13702c11438,13695,11442,13689,11446,13682em11525,13445c11472,13493,11423,13544,11374,13596c11324,13649,11278,13700,11238,13761c11234,13768,11230,13775,11226,13782em11602,13706c11619,13706,11644,13704,11658,13716c11678,13733,11674,13754,11655,13770c11638,13785,11615,13789,11602,13807c11590,13823,11613,13841,11623,13851c11639,13868,11668,13892,11657,13919c11642,13957,11590,13960,11557,13964c11499,13970,11472,13960,11432,13921em11875,13252c11927,13306,11950,13354,11953,13432c11959,13608,11895,13793,11805,13941c11753,14026,11699,14070,11621,14125em12201,13529c12199,13549,12199,13567,12224,13572c12276,13582,12338,13580,12390,13576c12404,13574,12419,13573,12433,13571em12330,13705c12312,13730,12306,13736,12302,13755c12355,13782,12412,13767,12471,13753c12495,13746,12520,13739,12544,13732em12810,13778c12821,13760,12819,13756,12822,13728c12828,13670,12836,13612,12841,13554c12848,13479,12853,13403,12864,13328c12872,13276,12880,13237,12912,13197c12930,13174,12945,13176,12971,13186em12708,13466c12700,13486,12696,13491,12707,13503c12768,13516,12824,13506,12886,13496c12956,13484,12979,13481,13025,13472em13387,13123c13333,13206,13287,13292,13245,13381c13190,13499,13136,13622,13120,13753c13113,13813,13114,13830,13153,13864em13634,13274c13604,13296,13578,13318,13554,13348c13478,13442,13418,13554,13380,13668c13362,13723,13361,13745,13378,13795c13446,13792,13496,13763,13544,13710c13591,13658,13643,13580,13647,13507c13649,13464,13624,13424,13581,13416c13557,13411,13542,13422,13523,13433em13720,13660c13716,13668,13685,13737,13671,13734c13673,13731,13675,13727,13677,13724em13977,13382c13997,13375,14011,13363,14031,13355c14066,13342,14115,13323,14153,13334c14188,13344,14186,13384,14181,13412c14169,13484,14136,13548,14108,13614c14105,13620,14070,13710,14083,13658em14519,13335c14504,13327,14491,13323,14473,13323c14456,13323,14440,13327,14423,13329c14406,13331,14388,13332,14381,13350c14375,13366,14375,13382,14366,13399c14355,13420,14346,13441,14340,13464c14333,13490,14343,13507,14361,13525c14384,13548,14413,13570,14432,13597c14452,13624,14456,13654,14429,13676c14401,13699,14346,13711,14311,13708c14252,13702,14243,13665,14233,13617em14698,13208c14727,13276,14743,13346,14740,13421c14734,13555,14693,13696,14603,13798c14553,13854,14514,13864,14446,13878em15046,13487c15068,13488,15089,13489,15111,13490c15153,13492,15193,13496,15234,13501c15265,13505,15295,13509,15326,13514em15063,13717c15057,13770,15119,13750,15163,13746c15243,13736,15273,13733,15327,13724em15633,13677c15625,13711,15610,13751,15608,13785c15609,13802,15608,13806,15613,13816c15633,13798,15650,13789,15667,13755c15726,13633,15750,13487,15754,13353c15755,13303,15752,13252,15750,13202c15797,13192,15847,13185,15896,13177c16093,13143,16290,13103,16487,13068c16631,13042,16773,13021,16919,13008em16021,13469c15974,13507,15928,13546,15894,13598c15869,13636,15834,13708,15869,13751c15903,13792,15979,13752,16010,13731c16062,13696,16108,13643,16125,13582c16136,13540,16117,13482,16068,13475c16047,13472,16035,13482,16019,13492em16227,13733c16225,13738,16208,13789,16219,13765em16406,13446c16434,13446,16462,13434,16491,13428c16546,13417,16607,13403,16664,13410c16709,13416,16741,13441,16728,13488c16708,13562,16647,13615,16606,13676c16606,13677,16556,13742,16585,13725c16590,13721,16595,13716,16600,13712em17219,13394c17199,13380,17203,13373,17174,13378c17140,13384,17106,13386,17071,13388c17053,13389,17025,13388,17009,13396c16991,13405,16995,13416,16989,13433c16984,13446,16978,13459,16973,13472c16965,13494,16964,13518,16969,13540c16977,13576,16995,13604,17014,13634c17036,13668,17064,13703,17070,13745c17077,13792,17055,13819,17016,13838c16962,13864,16918,13850,16865,13831em17532,13546c17536,13525,17541,13531,17555,13514c17568,13498,17582,13483,17598,13469c17610,13459,17623,13446,17637,13458c17657,13475,17661,13482,17689,13486c17721,13491,17755,13476,17787,13468c17807,13464,17812,13463,17824,13457em17610,13691c17611,13708,17618,13697,17633,13703c17660,13713,17641,13721,17646,13739c17648,13742,17649,13744,17651,13747c17683,13746,17706,13740,17736,13729c17768,13718,17779,13714,17798,13701em18430,13195c18393,13218,18350,13248,18320,13279c18254,13347,18193,13433,18147,13516c18113,13577,18089,13626,18123,13685c18198,13681,18257,13655,18316,13605c18377,13553,18444,13476,18455,13393c18464,13328,18438,13256,18395,13208c18385,13199,18375,13191,18365,13182em18605,13619c18608,13610,18615,13595,18619,13594c18622,13594,18625,13595,18628,13595c18628,13617,18621,13627,18607,13645c18598,13656,18595,13660,18594,13670c18580,13658,18585,13654,18587,13633em19087,13233c19095,13222,19105,13214,19111,13207c19088,13207,19070,13208,19047,13219c19014,13234,18980,13255,18951,13277c18922,13299,18904,13318,18899,13354c18893,13399,18919,13443,18928,13486c18937,13531,18937,13577,18920,13620c18907,13652,18877,13688,18840,13690c18834,13689,18829,13687,18823,13686c18805,13641,18819,13612,18847,13571c18892,13506,18952,13460,19016,13416c19046,13395,19076,13375,19105,13352em19403,13201c19395,13236,19370,13255,19356,13286c19327,13347,19297,13416,19277,13481c19260,13538,19243,13600,19255,13659c19262,13693,19291,13696,19318,13679c19348,13660,19386,13610,19385,13572c19379,13559,19377,13554,19366,13552c19326,13560,19294,13576,19264,13606c19260,13610,19200,13682,19203,13682c19211,13678,19220,13675,19228,13671em19763,13166c19763,13177,19755,13209,19737,13233c19683,13305,19628,13373,19583,13452c19548,13514,19494,13591,19505,13667c19513,13723,19587,13694,19617,13680c19670,13654,19711,13619,19737,13567c19703,13550,19693,13569,19664,13588c19627,13612,19592,13636,19558,13663em20225,13243c20193,13265,20181,13283,20159,13316c20118,13378,20082,13438,20056,13508c20042,13546,20014,13632,20046,13670c20081,13712,20148,13673,20178,13648c20230,13606,20261,13529,20260,13462c20259,13370,20208,13283,20170,13202e" stroked="t" o:allowincell="f" style="position:absolute;margin-left:185.05pt;margin-top:296.75pt;width:299.25pt;height:3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01090</wp:posOffset>
                </wp:positionH>
                <wp:positionV relativeFrom="paragraph">
                  <wp:posOffset>4358640</wp:posOffset>
                </wp:positionV>
                <wp:extent cx="175895" cy="229235"/>
                <wp:effectExtent l="6350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37">
                              <a:moveTo>
                                <a:pt x="349" y="14650"/>
                              </a:moveTo>
                              <a:cubicBezTo>
                                <a:pt x="338" y="14649"/>
                                <a:pt x="334" y="14649"/>
                                <a:pt x="326" y="14647"/>
                              </a:cubicBezTo>
                            </a:path>
                            <a:path w="489" h="637">
                              <a:moveTo>
                                <a:pt x="262" y="14665"/>
                              </a:moveTo>
                              <a:cubicBezTo>
                                <a:pt x="245" y="14670"/>
                                <a:pt x="228" y="14678"/>
                                <a:pt x="235" y="14701"/>
                              </a:cubicBezTo>
                              <a:cubicBezTo>
                                <a:pt x="245" y="14733"/>
                                <a:pt x="262" y="14765"/>
                                <a:pt x="275" y="14796"/>
                              </a:cubicBezTo>
                              <a:cubicBezTo>
                                <a:pt x="299" y="14853"/>
                                <a:pt x="319" y="14911"/>
                                <a:pt x="340" y="14969"/>
                              </a:cubicBezTo>
                              <a:cubicBezTo>
                                <a:pt x="351" y="14998"/>
                                <a:pt x="347" y="15035"/>
                                <a:pt x="371" y="15008"/>
                              </a:cubicBezTo>
                            </a:path>
                            <a:path w="489" h="637">
                              <a:moveTo>
                                <a:pt x="396" y="14710"/>
                              </a:moveTo>
                              <a:cubicBezTo>
                                <a:pt x="352" y="14743"/>
                                <a:pt x="316" y="14773"/>
                                <a:pt x="282" y="14815"/>
                              </a:cubicBezTo>
                              <a:cubicBezTo>
                                <a:pt x="238" y="14869"/>
                                <a:pt x="199" y="14923"/>
                                <a:pt x="162" y="14982"/>
                              </a:cubicBezTo>
                              <a:cubicBezTo>
                                <a:pt x="139" y="15020"/>
                                <a:pt x="132" y="15031"/>
                                <a:pt x="116" y="15055"/>
                              </a:cubicBezTo>
                            </a:path>
                            <a:path w="489" h="637">
                              <a:moveTo>
                                <a:pt x="474" y="15014"/>
                              </a:moveTo>
                              <a:cubicBezTo>
                                <a:pt x="462" y="15037"/>
                                <a:pt x="446" y="15056"/>
                                <a:pt x="432" y="15078"/>
                              </a:cubicBezTo>
                              <a:cubicBezTo>
                                <a:pt x="414" y="15105"/>
                                <a:pt x="399" y="15137"/>
                                <a:pt x="387" y="15167"/>
                              </a:cubicBezTo>
                              <a:cubicBezTo>
                                <a:pt x="383" y="15181"/>
                                <a:pt x="381" y="15183"/>
                                <a:pt x="383" y="15192"/>
                              </a:cubicBezTo>
                              <a:cubicBezTo>
                                <a:pt x="418" y="15197"/>
                                <a:pt x="426" y="15183"/>
                                <a:pt x="458" y="15168"/>
                              </a:cubicBezTo>
                              <a:cubicBezTo>
                                <a:pt x="490" y="15153"/>
                                <a:pt x="518" y="15137"/>
                                <a:pt x="545" y="15115"/>
                              </a:cubicBezTo>
                              <a:cubicBezTo>
                                <a:pt x="550" y="15111"/>
                                <a:pt x="555" y="15106"/>
                                <a:pt x="560" y="15102"/>
                              </a:cubicBezTo>
                            </a:path>
                            <a:path w="489" h="637">
                              <a:moveTo>
                                <a:pt x="604" y="15012"/>
                              </a:moveTo>
                              <a:cubicBezTo>
                                <a:pt x="589" y="15045"/>
                                <a:pt x="573" y="15078"/>
                                <a:pt x="560" y="15111"/>
                              </a:cubicBezTo>
                              <a:cubicBezTo>
                                <a:pt x="542" y="15156"/>
                                <a:pt x="531" y="15202"/>
                                <a:pt x="525" y="15249"/>
                              </a:cubicBezTo>
                              <a:cubicBezTo>
                                <a:pt x="522" y="15267"/>
                                <a:pt x="522" y="15272"/>
                                <a:pt x="521" y="15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,14647" coordsize="489,637" path="m349,14650c338,14649,334,14649,326,14647em262,14665c245,14670,228,14678,235,14701c245,14733,262,14765,275,14796c299,14853,319,14911,340,14969c351,14998,347,15035,371,15008em396,14710c352,14743,316,14773,282,14815c238,14869,199,14923,162,14982c139,15020,132,15031,116,15055em474,15014c462,15037,446,15056,432,15078c414,15105,399,15137,387,15167c383,15181,381,15183,383,15192c418,15197,426,15183,458,15168c490,15153,518,15137,545,15115c550,15111,555,15106,560,15102em604,15012c589,15045,573,15078,560,15111c542,15156,531,15202,525,15249c522,15267,522,15272,521,15283e" stroked="t" o:allowincell="f" style="position:absolute;margin-left:-86.7pt;margin-top:343.2pt;width:13.8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22325</wp:posOffset>
                </wp:positionH>
                <wp:positionV relativeFrom="paragraph">
                  <wp:posOffset>4331335</wp:posOffset>
                </wp:positionV>
                <wp:extent cx="1051560" cy="25019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695">
                              <a:moveTo>
                                <a:pt x="891" y="14899"/>
                              </a:moveTo>
                              <a:cubicBezTo>
                                <a:pt x="904" y="14875"/>
                                <a:pt x="923" y="14865"/>
                                <a:pt x="950" y="14858"/>
                              </a:cubicBezTo>
                              <a:cubicBezTo>
                                <a:pt x="978" y="14850"/>
                                <a:pt x="1006" y="14848"/>
                                <a:pt x="1035" y="14845"/>
                              </a:cubicBezTo>
                            </a:path>
                            <a:path w="2920" h="695">
                              <a:moveTo>
                                <a:pt x="987" y="15126"/>
                              </a:moveTo>
                              <a:cubicBezTo>
                                <a:pt x="986" y="15133"/>
                                <a:pt x="985" y="15140"/>
                                <a:pt x="984" y="15147"/>
                              </a:cubicBezTo>
                              <a:cubicBezTo>
                                <a:pt x="1033" y="15158"/>
                                <a:pt x="1107" y="15125"/>
                                <a:pt x="1156" y="15108"/>
                              </a:cubicBezTo>
                              <a:cubicBezTo>
                                <a:pt x="1239" y="15077"/>
                                <a:pt x="1268" y="15066"/>
                                <a:pt x="1323" y="15043"/>
                              </a:cubicBezTo>
                            </a:path>
                            <a:path w="2920" h="695">
                              <a:moveTo>
                                <a:pt x="1640" y="14711"/>
                              </a:moveTo>
                              <a:cubicBezTo>
                                <a:pt x="1654" y="14758"/>
                                <a:pt x="1647" y="14794"/>
                                <a:pt x="1647" y="14841"/>
                              </a:cubicBezTo>
                              <a:cubicBezTo>
                                <a:pt x="1647" y="14910"/>
                                <a:pt x="1650" y="14979"/>
                                <a:pt x="1655" y="15048"/>
                              </a:cubicBezTo>
                              <a:cubicBezTo>
                                <a:pt x="1656" y="15062"/>
                                <a:pt x="1659" y="15139"/>
                                <a:pt x="1695" y="15123"/>
                              </a:cubicBezTo>
                              <a:cubicBezTo>
                                <a:pt x="1700" y="15118"/>
                                <a:pt x="1706" y="15113"/>
                                <a:pt x="1711" y="15108"/>
                              </a:cubicBezTo>
                            </a:path>
                            <a:path w="2920" h="695">
                              <a:moveTo>
                                <a:pt x="1847" y="14787"/>
                              </a:moveTo>
                              <a:cubicBezTo>
                                <a:pt x="1791" y="14858"/>
                                <a:pt x="1733" y="14925"/>
                                <a:pt x="1671" y="14992"/>
                              </a:cubicBezTo>
                              <a:cubicBezTo>
                                <a:pt x="1614" y="15054"/>
                                <a:pt x="1568" y="15124"/>
                                <a:pt x="1511" y="15185"/>
                              </a:cubicBezTo>
                              <a:cubicBezTo>
                                <a:pt x="1506" y="15189"/>
                                <a:pt x="1501" y="15194"/>
                                <a:pt x="1496" y="15198"/>
                              </a:cubicBezTo>
                            </a:path>
                            <a:path w="2920" h="695">
                              <a:moveTo>
                                <a:pt x="1969" y="15085"/>
                              </a:moveTo>
                              <a:cubicBezTo>
                                <a:pt x="1927" y="15129"/>
                                <a:pt x="1874" y="15168"/>
                                <a:pt x="1836" y="15216"/>
                              </a:cubicBezTo>
                              <a:cubicBezTo>
                                <a:pt x="1832" y="15223"/>
                                <a:pt x="1829" y="15230"/>
                                <a:pt x="1825" y="15237"/>
                              </a:cubicBezTo>
                              <a:cubicBezTo>
                                <a:pt x="1863" y="15262"/>
                                <a:pt x="1900" y="15245"/>
                                <a:pt x="1941" y="15227"/>
                              </a:cubicBezTo>
                              <a:cubicBezTo>
                                <a:pt x="1997" y="15202"/>
                                <a:pt x="2059" y="15167"/>
                                <a:pt x="2104" y="15125"/>
                              </a:cubicBezTo>
                              <a:cubicBezTo>
                                <a:pt x="2125" y="15105"/>
                                <a:pt x="2122" y="15102"/>
                                <a:pt x="2105" y="15089"/>
                              </a:cubicBezTo>
                            </a:path>
                            <a:path w="2920" h="695">
                              <a:moveTo>
                                <a:pt x="2480" y="14573"/>
                              </a:moveTo>
                              <a:cubicBezTo>
                                <a:pt x="2481" y="14638"/>
                                <a:pt x="2464" y="14700"/>
                                <a:pt x="2448" y="14764"/>
                              </a:cubicBezTo>
                              <a:cubicBezTo>
                                <a:pt x="2425" y="14854"/>
                                <a:pt x="2410" y="14945"/>
                                <a:pt x="2386" y="15035"/>
                              </a:cubicBezTo>
                              <a:cubicBezTo>
                                <a:pt x="2374" y="15073"/>
                                <a:pt x="2371" y="15082"/>
                                <a:pt x="2368" y="15107"/>
                              </a:cubicBezTo>
                            </a:path>
                            <a:path w="2920" h="695">
                              <a:moveTo>
                                <a:pt x="2323" y="14894"/>
                              </a:moveTo>
                              <a:cubicBezTo>
                                <a:pt x="2317" y="14905"/>
                                <a:pt x="2315" y="14908"/>
                                <a:pt x="2322" y="14915"/>
                              </a:cubicBezTo>
                              <a:cubicBezTo>
                                <a:pt x="2366" y="14924"/>
                                <a:pt x="2407" y="14911"/>
                                <a:pt x="2450" y="14896"/>
                              </a:cubicBezTo>
                              <a:cubicBezTo>
                                <a:pt x="2467" y="14889"/>
                                <a:pt x="2483" y="14883"/>
                                <a:pt x="2500" y="14876"/>
                              </a:cubicBezTo>
                            </a:path>
                            <a:path w="2920" h="695">
                              <a:moveTo>
                                <a:pt x="2859" y="14709"/>
                              </a:moveTo>
                              <a:cubicBezTo>
                                <a:pt x="2851" y="14739"/>
                                <a:pt x="2835" y="14762"/>
                                <a:pt x="2821" y="14790"/>
                              </a:cubicBezTo>
                              <a:cubicBezTo>
                                <a:pt x="2805" y="14821"/>
                                <a:pt x="2788" y="14855"/>
                                <a:pt x="2780" y="14889"/>
                              </a:cubicBezTo>
                              <a:cubicBezTo>
                                <a:pt x="2780" y="14894"/>
                                <a:pt x="2779" y="14898"/>
                                <a:pt x="2779" y="14903"/>
                              </a:cubicBezTo>
                              <a:cubicBezTo>
                                <a:pt x="2816" y="14902"/>
                                <a:pt x="2839" y="14883"/>
                                <a:pt x="2869" y="14860"/>
                              </a:cubicBezTo>
                              <a:cubicBezTo>
                                <a:pt x="2898" y="14838"/>
                                <a:pt x="2925" y="14814"/>
                                <a:pt x="2951" y="14789"/>
                              </a:cubicBezTo>
                            </a:path>
                            <a:path w="2920" h="695">
                              <a:moveTo>
                                <a:pt x="3046" y="14571"/>
                              </a:moveTo>
                              <a:cubicBezTo>
                                <a:pt x="3020" y="14634"/>
                                <a:pt x="3003" y="14696"/>
                                <a:pt x="2985" y="14762"/>
                              </a:cubicBezTo>
                              <a:cubicBezTo>
                                <a:pt x="2963" y="14844"/>
                                <a:pt x="2943" y="14924"/>
                                <a:pt x="2927" y="15007"/>
                              </a:cubicBezTo>
                              <a:cubicBezTo>
                                <a:pt x="2922" y="15033"/>
                                <a:pt x="2916" y="15058"/>
                                <a:pt x="2912" y="15084"/>
                              </a:cubicBezTo>
                            </a:path>
                            <a:path w="2920" h="695">
                              <a:moveTo>
                                <a:pt x="3317" y="14735"/>
                              </a:moveTo>
                              <a:cubicBezTo>
                                <a:pt x="3301" y="14757"/>
                                <a:pt x="3297" y="14780"/>
                                <a:pt x="3291" y="14807"/>
                              </a:cubicBezTo>
                              <a:cubicBezTo>
                                <a:pt x="3279" y="14864"/>
                                <a:pt x="3266" y="14921"/>
                                <a:pt x="3248" y="14977"/>
                              </a:cubicBezTo>
                              <a:cubicBezTo>
                                <a:pt x="3233" y="15023"/>
                                <a:pt x="3217" y="15066"/>
                                <a:pt x="3192" y="15107"/>
                              </a:cubicBezTo>
                              <a:cubicBezTo>
                                <a:pt x="3197" y="15069"/>
                                <a:pt x="3210" y="15029"/>
                                <a:pt x="3227" y="14988"/>
                              </a:cubicBezTo>
                              <a:cubicBezTo>
                                <a:pt x="3261" y="14907"/>
                                <a:pt x="3305" y="14832"/>
                                <a:pt x="3354" y="14760"/>
                              </a:cubicBezTo>
                              <a:cubicBezTo>
                                <a:pt x="3384" y="14717"/>
                                <a:pt x="3405" y="14674"/>
                                <a:pt x="3458" y="14671"/>
                              </a:cubicBezTo>
                              <a:cubicBezTo>
                                <a:pt x="3485" y="14722"/>
                                <a:pt x="3482" y="14770"/>
                                <a:pt x="3479" y="14828"/>
                              </a:cubicBezTo>
                              <a:cubicBezTo>
                                <a:pt x="3475" y="14906"/>
                                <a:pt x="3469" y="14987"/>
                                <a:pt x="3457" y="15064"/>
                              </a:cubicBezTo>
                              <a:cubicBezTo>
                                <a:pt x="3450" y="15102"/>
                                <a:pt x="3449" y="15112"/>
                                <a:pt x="3439" y="15135"/>
                              </a:cubicBezTo>
                            </a:path>
                            <a:path w="2920" h="695">
                              <a:moveTo>
                                <a:pt x="3300" y="15092"/>
                              </a:moveTo>
                              <a:cubicBezTo>
                                <a:pt x="3301" y="15116"/>
                                <a:pt x="3301" y="15154"/>
                                <a:pt x="3330" y="15165"/>
                              </a:cubicBezTo>
                              <a:cubicBezTo>
                                <a:pt x="3372" y="15181"/>
                                <a:pt x="3427" y="15143"/>
                                <a:pt x="3462" y="15126"/>
                              </a:cubicBezTo>
                            </a:path>
                            <a:path w="2920" h="695">
                              <a:moveTo>
                                <a:pt x="3656" y="14895"/>
                              </a:moveTo>
                              <a:cubicBezTo>
                                <a:pt x="3653" y="14939"/>
                                <a:pt x="3653" y="14974"/>
                                <a:pt x="3666" y="15017"/>
                              </a:cubicBezTo>
                              <a:cubicBezTo>
                                <a:pt x="3678" y="15057"/>
                                <a:pt x="3692" y="15102"/>
                                <a:pt x="3724" y="15131"/>
                              </a:cubicBezTo>
                              <a:cubicBezTo>
                                <a:pt x="3745" y="15150"/>
                                <a:pt x="3754" y="15143"/>
                                <a:pt x="3777" y="15135"/>
                              </a:cubicBezTo>
                            </a:path>
                            <a:path w="2920" h="695">
                              <a:moveTo>
                                <a:pt x="3810" y="14957"/>
                              </a:moveTo>
                              <a:cubicBezTo>
                                <a:pt x="3737" y="15031"/>
                                <a:pt x="3662" y="15104"/>
                                <a:pt x="3588" y="15178"/>
                              </a:cubicBezTo>
                              <a:cubicBezTo>
                                <a:pt x="3558" y="15208"/>
                                <a:pt x="3529" y="15237"/>
                                <a:pt x="3498" y="15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,14571" coordsize="2920,695" path="m891,14899c904,14875,923,14865,950,14858c978,14850,1006,14848,1035,14845em987,15126c986,15133,985,15140,984,15147c1033,15158,1107,15125,1156,15108c1239,15077,1268,15066,1323,15043em1640,14711c1654,14758,1647,14794,1647,14841c1647,14910,1650,14979,1655,15048c1656,15062,1659,15139,1695,15123c1700,15118,1706,15113,1711,15108em1847,14787c1791,14858,1733,14925,1671,14992c1614,15054,1568,15124,1511,15185c1506,15189,1501,15194,1496,15198em1969,15085c1927,15129,1874,15168,1836,15216c1832,15223,1829,15230,1825,15237c1863,15262,1900,15245,1941,15227c1997,15202,2059,15167,2104,15125c2125,15105,2122,15102,2105,15089em2480,14573c2481,14638,2464,14700,2448,14764c2425,14854,2410,14945,2386,15035c2374,15073,2371,15082,2368,15107em2323,14894c2317,14905,2315,14908,2322,14915c2366,14924,2407,14911,2450,14896c2467,14889,2483,14883,2500,14876em2859,14709c2851,14739,2835,14762,2821,14790c2805,14821,2788,14855,2780,14889c2780,14894,2779,14898,2779,14903c2816,14902,2839,14883,2869,14860c2898,14838,2925,14814,2951,14789em3046,14571c3020,14634,3003,14696,2985,14762c2963,14844,2943,14924,2927,15007c2922,15033,2916,15058,2912,15084em3317,14735c3301,14757,3297,14780,3291,14807c3279,14864,3266,14921,3248,14977c3233,15023,3217,15066,3192,15107c3197,15069,3210,15029,3227,14988c3261,14907,3305,14832,3354,14760c3384,14717,3405,14674,3458,14671c3485,14722,3482,14770,3479,14828c3475,14906,3469,14987,3457,15064c3450,15102,3449,15112,3439,15135em3300,15092c3301,15116,3301,15154,3330,15165c3372,15181,3427,15143,3462,15126em3656,14895c3653,14939,3653,14974,3666,15017c3678,15057,3692,15102,3724,15131c3745,15150,3754,15143,3777,15135em3810,14957c3737,15031,3662,15104,3588,15178c3558,15208,3529,15237,3498,15265e" stroked="t" o:allowincell="f" style="position:absolute;margin-left:-64.75pt;margin-top:341.05pt;width:82.7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885</wp:posOffset>
                </wp:positionH>
                <wp:positionV relativeFrom="paragraph">
                  <wp:posOffset>4443730</wp:posOffset>
                </wp:positionV>
                <wp:extent cx="110490" cy="90805"/>
                <wp:effectExtent l="6350" t="7620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3">
                              <a:moveTo>
                                <a:pt x="4155" y="14905"/>
                              </a:moveTo>
                              <a:cubicBezTo>
                                <a:pt x="4148" y="14916"/>
                                <a:pt x="4145" y="14918"/>
                                <a:pt x="4151" y="14926"/>
                              </a:cubicBezTo>
                              <a:cubicBezTo>
                                <a:pt x="4189" y="14919"/>
                                <a:pt x="4228" y="14911"/>
                                <a:pt x="4266" y="14903"/>
                              </a:cubicBezTo>
                              <a:cubicBezTo>
                                <a:pt x="4307" y="14894"/>
                                <a:pt x="4320" y="14891"/>
                                <a:pt x="4347" y="14883"/>
                              </a:cubicBezTo>
                            </a:path>
                            <a:path w="307" h="253">
                              <a:moveTo>
                                <a:pt x="4189" y="15084"/>
                              </a:moveTo>
                              <a:cubicBezTo>
                                <a:pt x="4180" y="15104"/>
                                <a:pt x="4176" y="15108"/>
                                <a:pt x="4182" y="15121"/>
                              </a:cubicBezTo>
                              <a:cubicBezTo>
                                <a:pt x="4248" y="15143"/>
                                <a:pt x="4308" y="15129"/>
                                <a:pt x="4376" y="15113"/>
                              </a:cubicBezTo>
                              <a:cubicBezTo>
                                <a:pt x="4402" y="15106"/>
                                <a:pt x="4427" y="15100"/>
                                <a:pt x="4453" y="15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7,14883" coordsize="307,253" path="m4155,14905c4148,14916,4145,14918,4151,14926c4189,14919,4228,14911,4266,14903c4307,14894,4320,14891,4347,14883em4189,15084c4180,15104,4176,15108,4182,15121c4248,15143,4308,15129,4376,15113c4402,15106,4427,15100,4453,15093e" stroked="t" o:allowincell="f" style="position:absolute;margin-left:27.55pt;margin-top:349.9pt;width:8.65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740</wp:posOffset>
                </wp:positionH>
                <wp:positionV relativeFrom="paragraph">
                  <wp:posOffset>4308475</wp:posOffset>
                </wp:positionV>
                <wp:extent cx="1200150" cy="26606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739">
                              <a:moveTo>
                                <a:pt x="4990" y="14660"/>
                              </a:moveTo>
                              <a:cubicBezTo>
                                <a:pt x="4965" y="14665"/>
                                <a:pt x="4962" y="14675"/>
                                <a:pt x="4946" y="14695"/>
                              </a:cubicBezTo>
                              <a:cubicBezTo>
                                <a:pt x="4900" y="14753"/>
                                <a:pt x="4857" y="14820"/>
                                <a:pt x="4829" y="14889"/>
                              </a:cubicBezTo>
                              <a:cubicBezTo>
                                <a:pt x="4810" y="14936"/>
                                <a:pt x="4778" y="15028"/>
                                <a:pt x="4835" y="15064"/>
                              </a:cubicBezTo>
                              <a:cubicBezTo>
                                <a:pt x="4891" y="15099"/>
                                <a:pt x="4980" y="15043"/>
                                <a:pt x="5023" y="15012"/>
                              </a:cubicBezTo>
                              <a:cubicBezTo>
                                <a:pt x="5070" y="14978"/>
                                <a:pt x="5136" y="14922"/>
                                <a:pt x="5145" y="14860"/>
                              </a:cubicBezTo>
                              <a:cubicBezTo>
                                <a:pt x="5151" y="14818"/>
                                <a:pt x="5132" y="14792"/>
                                <a:pt x="5101" y="14769"/>
                              </a:cubicBezTo>
                              <a:cubicBezTo>
                                <a:pt x="5095" y="14765"/>
                                <a:pt x="5089" y="14761"/>
                                <a:pt x="5083" y="14757"/>
                              </a:cubicBezTo>
                            </a:path>
                            <a:path w="3334" h="739">
                              <a:moveTo>
                                <a:pt x="5381" y="14635"/>
                              </a:moveTo>
                              <a:cubicBezTo>
                                <a:pt x="5378" y="14672"/>
                                <a:pt x="5370" y="14708"/>
                                <a:pt x="5366" y="14744"/>
                              </a:cubicBezTo>
                              <a:cubicBezTo>
                                <a:pt x="5359" y="14815"/>
                                <a:pt x="5365" y="14886"/>
                                <a:pt x="5356" y="14957"/>
                              </a:cubicBezTo>
                              <a:cubicBezTo>
                                <a:pt x="5351" y="14994"/>
                                <a:pt x="5343" y="15027"/>
                                <a:pt x="5331" y="15062"/>
                              </a:cubicBezTo>
                            </a:path>
                            <a:path w="3334" h="739">
                              <a:moveTo>
                                <a:pt x="5218" y="14922"/>
                              </a:moveTo>
                              <a:cubicBezTo>
                                <a:pt x="5203" y="14943"/>
                                <a:pt x="5200" y="14947"/>
                                <a:pt x="5191" y="14960"/>
                              </a:cubicBezTo>
                              <a:cubicBezTo>
                                <a:pt x="5232" y="14977"/>
                                <a:pt x="5298" y="14947"/>
                                <a:pt x="5340" y="14931"/>
                              </a:cubicBezTo>
                              <a:cubicBezTo>
                                <a:pt x="5421" y="14897"/>
                                <a:pt x="5449" y="14885"/>
                                <a:pt x="5503" y="14860"/>
                              </a:cubicBezTo>
                            </a:path>
                            <a:path w="3334" h="739">
                              <a:moveTo>
                                <a:pt x="5780" y="14685"/>
                              </a:moveTo>
                              <a:cubicBezTo>
                                <a:pt x="5801" y="14686"/>
                                <a:pt x="5798" y="14707"/>
                                <a:pt x="5790" y="14730"/>
                              </a:cubicBezTo>
                              <a:cubicBezTo>
                                <a:pt x="5777" y="14770"/>
                                <a:pt x="5761" y="14809"/>
                                <a:pt x="5745" y="14848"/>
                              </a:cubicBezTo>
                              <a:cubicBezTo>
                                <a:pt x="5736" y="14870"/>
                                <a:pt x="5731" y="14886"/>
                                <a:pt x="5728" y="14909"/>
                              </a:cubicBezTo>
                              <a:cubicBezTo>
                                <a:pt x="5771" y="14905"/>
                                <a:pt x="5797" y="14885"/>
                                <a:pt x="5836" y="14865"/>
                              </a:cubicBezTo>
                              <a:cubicBezTo>
                                <a:pt x="5888" y="14838"/>
                                <a:pt x="5937" y="14811"/>
                                <a:pt x="5986" y="14779"/>
                              </a:cubicBezTo>
                            </a:path>
                            <a:path w="3334" h="739">
                              <a:moveTo>
                                <a:pt x="5965" y="14696"/>
                              </a:moveTo>
                              <a:cubicBezTo>
                                <a:pt x="5944" y="14760"/>
                                <a:pt x="5928" y="14824"/>
                                <a:pt x="5913" y="14890"/>
                              </a:cubicBezTo>
                              <a:cubicBezTo>
                                <a:pt x="5896" y="14966"/>
                                <a:pt x="5885" y="15041"/>
                                <a:pt x="5876" y="15118"/>
                              </a:cubicBezTo>
                              <a:cubicBezTo>
                                <a:pt x="5874" y="15142"/>
                                <a:pt x="5873" y="15145"/>
                                <a:pt x="5875" y="15159"/>
                              </a:cubicBezTo>
                            </a:path>
                            <a:path w="3334" h="739">
                              <a:moveTo>
                                <a:pt x="6311" y="14530"/>
                              </a:moveTo>
                              <a:cubicBezTo>
                                <a:pt x="6299" y="14583"/>
                                <a:pt x="6268" y="14634"/>
                                <a:pt x="6245" y="14686"/>
                              </a:cubicBezTo>
                              <a:cubicBezTo>
                                <a:pt x="6200" y="14789"/>
                                <a:pt x="6152" y="14890"/>
                                <a:pt x="6122" y="14998"/>
                              </a:cubicBezTo>
                              <a:cubicBezTo>
                                <a:pt x="6112" y="15034"/>
                                <a:pt x="6074" y="15153"/>
                                <a:pt x="6134" y="15173"/>
                              </a:cubicBezTo>
                              <a:cubicBezTo>
                                <a:pt x="6176" y="15187"/>
                                <a:pt x="6223" y="15142"/>
                                <a:pt x="6252" y="15123"/>
                              </a:cubicBezTo>
                            </a:path>
                            <a:path w="3334" h="739">
                              <a:moveTo>
                                <a:pt x="6506" y="14796"/>
                              </a:moveTo>
                              <a:cubicBezTo>
                                <a:pt x="6457" y="14848"/>
                                <a:pt x="6419" y="14904"/>
                                <a:pt x="6381" y="14965"/>
                              </a:cubicBezTo>
                              <a:cubicBezTo>
                                <a:pt x="6362" y="14995"/>
                                <a:pt x="6300" y="15077"/>
                                <a:pt x="6319" y="15119"/>
                              </a:cubicBezTo>
                              <a:cubicBezTo>
                                <a:pt x="6323" y="15121"/>
                                <a:pt x="6328" y="15123"/>
                                <a:pt x="6332" y="15125"/>
                              </a:cubicBezTo>
                              <a:cubicBezTo>
                                <a:pt x="6379" y="15096"/>
                                <a:pt x="6419" y="15058"/>
                                <a:pt x="6451" y="15012"/>
                              </a:cubicBezTo>
                              <a:cubicBezTo>
                                <a:pt x="6471" y="14983"/>
                                <a:pt x="6513" y="14917"/>
                                <a:pt x="6501" y="14878"/>
                              </a:cubicBezTo>
                              <a:cubicBezTo>
                                <a:pt x="6492" y="14849"/>
                                <a:pt x="6465" y="14859"/>
                                <a:pt x="6446" y="14868"/>
                              </a:cubicBezTo>
                              <a:cubicBezTo>
                                <a:pt x="6442" y="14870"/>
                                <a:pt x="6439" y="14872"/>
                                <a:pt x="6435" y="14874"/>
                              </a:cubicBezTo>
                            </a:path>
                            <a:path w="3334" h="739">
                              <a:moveTo>
                                <a:pt x="6608" y="15052"/>
                              </a:moveTo>
                              <a:cubicBezTo>
                                <a:pt x="6603" y="15075"/>
                                <a:pt x="6600" y="15095"/>
                                <a:pt x="6601" y="15118"/>
                              </a:cubicBezTo>
                              <a:cubicBezTo>
                                <a:pt x="6612" y="15101"/>
                                <a:pt x="6616" y="15094"/>
                                <a:pt x="6618" y="15080"/>
                              </a:cubicBezTo>
                            </a:path>
                            <a:path w="3334" h="739">
                              <a:moveTo>
                                <a:pt x="6803" y="14842"/>
                              </a:moveTo>
                              <a:cubicBezTo>
                                <a:pt x="6817" y="14825"/>
                                <a:pt x="6834" y="14816"/>
                                <a:pt x="6858" y="14815"/>
                              </a:cubicBezTo>
                              <a:cubicBezTo>
                                <a:pt x="6889" y="14814"/>
                                <a:pt x="6903" y="14835"/>
                                <a:pt x="6898" y="14865"/>
                              </a:cubicBezTo>
                              <a:cubicBezTo>
                                <a:pt x="6889" y="14914"/>
                                <a:pt x="6854" y="14959"/>
                                <a:pt x="6823" y="14996"/>
                              </a:cubicBezTo>
                              <a:cubicBezTo>
                                <a:pt x="6797" y="15027"/>
                                <a:pt x="6757" y="15057"/>
                                <a:pt x="6741" y="15095"/>
                              </a:cubicBezTo>
                              <a:cubicBezTo>
                                <a:pt x="6741" y="15103"/>
                                <a:pt x="6741" y="15106"/>
                                <a:pt x="6749" y="15107"/>
                              </a:cubicBezTo>
                              <a:cubicBezTo>
                                <a:pt x="6788" y="15097"/>
                                <a:pt x="6827" y="15084"/>
                                <a:pt x="6863" y="15065"/>
                              </a:cubicBezTo>
                              <a:cubicBezTo>
                                <a:pt x="6898" y="15045"/>
                                <a:pt x="6910" y="15038"/>
                                <a:pt x="6929" y="15019"/>
                              </a:cubicBezTo>
                            </a:path>
                            <a:path w="3334" h="739">
                              <a:moveTo>
                                <a:pt x="7328" y="14620"/>
                              </a:moveTo>
                              <a:cubicBezTo>
                                <a:pt x="7309" y="14623"/>
                                <a:pt x="7290" y="14626"/>
                                <a:pt x="7272" y="14631"/>
                              </a:cubicBezTo>
                              <a:cubicBezTo>
                                <a:pt x="7254" y="14636"/>
                                <a:pt x="7241" y="14648"/>
                                <a:pt x="7227" y="14659"/>
                              </a:cubicBezTo>
                              <a:cubicBezTo>
                                <a:pt x="7215" y="14668"/>
                                <a:pt x="7198" y="14675"/>
                                <a:pt x="7184" y="14679"/>
                              </a:cubicBezTo>
                              <a:cubicBezTo>
                                <a:pt x="7166" y="14684"/>
                                <a:pt x="7159" y="14694"/>
                                <a:pt x="7149" y="14711"/>
                              </a:cubicBezTo>
                              <a:cubicBezTo>
                                <a:pt x="7130" y="14742"/>
                                <a:pt x="7125" y="14772"/>
                                <a:pt x="7139" y="14807"/>
                              </a:cubicBezTo>
                              <a:cubicBezTo>
                                <a:pt x="7155" y="14845"/>
                                <a:pt x="7189" y="14871"/>
                                <a:pt x="7212" y="14904"/>
                              </a:cubicBezTo>
                              <a:cubicBezTo>
                                <a:pt x="7229" y="14928"/>
                                <a:pt x="7243" y="14958"/>
                                <a:pt x="7228" y="14987"/>
                              </a:cubicBezTo>
                              <a:cubicBezTo>
                                <a:pt x="7211" y="15021"/>
                                <a:pt x="7179" y="15030"/>
                                <a:pt x="7146" y="15039"/>
                              </a:cubicBezTo>
                              <a:cubicBezTo>
                                <a:pt x="7112" y="15049"/>
                                <a:pt x="7091" y="15029"/>
                                <a:pt x="7090" y="14992"/>
                              </a:cubicBezTo>
                              <a:cubicBezTo>
                                <a:pt x="7092" y="14980"/>
                                <a:pt x="7093" y="14967"/>
                                <a:pt x="7095" y="14955"/>
                              </a:cubicBezTo>
                            </a:path>
                            <a:path w="3334" h="739">
                              <a:moveTo>
                                <a:pt x="7511" y="14508"/>
                              </a:moveTo>
                              <a:cubicBezTo>
                                <a:pt x="7542" y="14591"/>
                                <a:pt x="7550" y="14659"/>
                                <a:pt x="7543" y="14748"/>
                              </a:cubicBezTo>
                              <a:cubicBezTo>
                                <a:pt x="7534" y="14875"/>
                                <a:pt x="7509" y="14988"/>
                                <a:pt x="7444" y="15098"/>
                              </a:cubicBezTo>
                              <a:cubicBezTo>
                                <a:pt x="7390" y="15190"/>
                                <a:pt x="7338" y="15229"/>
                                <a:pt x="7238" y="15246"/>
                              </a:cubicBezTo>
                            </a:path>
                            <a:path w="3334" h="739">
                              <a:moveTo>
                                <a:pt x="7800" y="14851"/>
                              </a:moveTo>
                              <a:cubicBezTo>
                                <a:pt x="7836" y="14857"/>
                                <a:pt x="7881" y="14853"/>
                                <a:pt x="7917" y="14851"/>
                              </a:cubicBezTo>
                              <a:cubicBezTo>
                                <a:pt x="7987" y="14847"/>
                                <a:pt x="8057" y="14843"/>
                                <a:pt x="8127" y="14841"/>
                              </a:cubicBezTo>
                            </a:path>
                            <a:path w="3334" h="739">
                              <a:moveTo>
                                <a:pt x="7871" y="15026"/>
                              </a:moveTo>
                              <a:cubicBezTo>
                                <a:pt x="7852" y="15041"/>
                                <a:pt x="7846" y="15043"/>
                                <a:pt x="7847" y="15059"/>
                              </a:cubicBezTo>
                              <a:cubicBezTo>
                                <a:pt x="7914" y="15067"/>
                                <a:pt x="7979" y="15051"/>
                                <a:pt x="8044" y="15034"/>
                              </a:cubicBezTo>
                              <a:cubicBezTo>
                                <a:pt x="8075" y="15025"/>
                                <a:pt x="8106" y="15016"/>
                                <a:pt x="8137" y="15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4,14508" coordsize="3334,739" path="m4990,14660c4965,14665,4962,14675,4946,14695c4900,14753,4857,14820,4829,14889c4810,14936,4778,15028,4835,15064c4891,15099,4980,15043,5023,15012c5070,14978,5136,14922,5145,14860c5151,14818,5132,14792,5101,14769c5095,14765,5089,14761,5083,14757em5381,14635c5378,14672,5370,14708,5366,14744c5359,14815,5365,14886,5356,14957c5351,14994,5343,15027,5331,15062em5218,14922c5203,14943,5200,14947,5191,14960c5232,14977,5298,14947,5340,14931c5421,14897,5449,14885,5503,14860em5780,14685c5801,14686,5798,14707,5790,14730c5777,14770,5761,14809,5745,14848c5736,14870,5731,14886,5728,14909c5771,14905,5797,14885,5836,14865c5888,14838,5937,14811,5986,14779em5965,14696c5944,14760,5928,14824,5913,14890c5896,14966,5885,15041,5876,15118c5874,15142,5873,15145,5875,15159em6311,14530c6299,14583,6268,14634,6245,14686c6200,14789,6152,14890,6122,14998c6112,15034,6074,15153,6134,15173c6176,15187,6223,15142,6252,15123em6506,14796c6457,14848,6419,14904,6381,14965c6362,14995,6300,15077,6319,15119c6323,15121,6328,15123,6332,15125c6379,15096,6419,15058,6451,15012c6471,14983,6513,14917,6501,14878c6492,14849,6465,14859,6446,14868c6442,14870,6439,14872,6435,14874em6608,15052c6603,15075,6600,15095,6601,15118c6612,15101,6616,15094,6618,15080em6803,14842c6817,14825,6834,14816,6858,14815c6889,14814,6903,14835,6898,14865c6889,14914,6854,14959,6823,14996c6797,15027,6757,15057,6741,15095c6741,15103,6741,15106,6749,15107c6788,15097,6827,15084,6863,15065c6898,15045,6910,15038,6929,15019em7328,14620c7309,14623,7290,14626,7272,14631c7254,14636,7241,14648,7227,14659c7215,14668,7198,14675,7184,14679c7166,14684,7159,14694,7149,14711c7130,14742,7125,14772,7139,14807c7155,14845,7189,14871,7212,14904c7229,14928,7243,14958,7228,14987c7211,15021,7179,15030,7146,15039c7112,15049,7091,15029,7090,14992c7092,14980,7093,14967,7095,14955em7511,14508c7542,14591,7550,14659,7543,14748c7534,14875,7509,14988,7444,15098c7390,15190,7338,15229,7238,15246em7800,14851c7836,14857,7881,14853,7917,14851c7987,14847,8057,14843,8127,14841em7871,15026c7852,15041,7846,15043,7847,15059c7914,15067,7979,15051,8044,15034c8075,15025,8106,15016,8137,15007e" stroked="t" o:allowincell="f" style="position:absolute;margin-left:46.2pt;margin-top:339.25pt;width:94.4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8505</wp:posOffset>
                </wp:positionH>
                <wp:positionV relativeFrom="paragraph">
                  <wp:posOffset>4361815</wp:posOffset>
                </wp:positionV>
                <wp:extent cx="20320" cy="175895"/>
                <wp:effectExtent l="6985" t="635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8">
                              <a:moveTo>
                                <a:pt x="8764" y="14670"/>
                              </a:moveTo>
                              <a:cubicBezTo>
                                <a:pt x="8787" y="14644"/>
                                <a:pt x="8787" y="14672"/>
                                <a:pt x="8788" y="14696"/>
                              </a:cubicBezTo>
                              <a:cubicBezTo>
                                <a:pt x="8791" y="14760"/>
                                <a:pt x="8780" y="14825"/>
                                <a:pt x="8773" y="14888"/>
                              </a:cubicBezTo>
                              <a:cubicBezTo>
                                <a:pt x="8765" y="14968"/>
                                <a:pt x="8749" y="15052"/>
                                <a:pt x="8756" y="15132"/>
                              </a:cubicBezTo>
                              <a:cubicBezTo>
                                <a:pt x="8757" y="15136"/>
                                <a:pt x="8758" y="15140"/>
                                <a:pt x="8759" y="15144"/>
                              </a:cubicBezTo>
                              <a:cubicBezTo>
                                <a:pt x="8788" y="15104"/>
                                <a:pt x="8793" y="15059"/>
                                <a:pt x="8799" y="15009"/>
                              </a:cubicBezTo>
                              <a:cubicBezTo>
                                <a:pt x="8808" y="14938"/>
                                <a:pt x="8813" y="14864"/>
                                <a:pt x="8806" y="14793"/>
                              </a:cubicBezTo>
                              <a:cubicBezTo>
                                <a:pt x="8802" y="14772"/>
                                <a:pt x="8805" y="14766"/>
                                <a:pt x="8792" y="14761"/>
                              </a:cubicBezTo>
                              <a:cubicBezTo>
                                <a:pt x="8768" y="14805"/>
                                <a:pt x="8767" y="14854"/>
                                <a:pt x="8764" y="14904"/>
                              </a:cubicBezTo>
                              <a:cubicBezTo>
                                <a:pt x="8762" y="14957"/>
                                <a:pt x="8761" y="14973"/>
                                <a:pt x="8764" y="15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5,14657" coordsize="55,488" path="m8764,14670c8787,14644,8787,14672,8788,14696c8791,14760,8780,14825,8773,14888c8765,14968,8749,15052,8756,15132c8757,15136,8758,15140,8759,15144c8788,15104,8793,15059,8799,15009c8808,14938,8813,14864,8806,14793c8802,14772,8805,14766,8792,14761c8768,14805,8767,14854,8764,14904c8762,14957,8761,14973,8764,15008e" stroked="t" o:allowincell="f" style="position:absolute;margin-left:158.15pt;margin-top:343.45pt;width:1.5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0290</wp:posOffset>
                </wp:positionH>
                <wp:positionV relativeFrom="paragraph">
                  <wp:posOffset>4342130</wp:posOffset>
                </wp:positionV>
                <wp:extent cx="225425" cy="23304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646">
                              <a:moveTo>
                                <a:pt x="9624" y="14827"/>
                              </a:moveTo>
                              <a:cubicBezTo>
                                <a:pt x="9654" y="14828"/>
                                <a:pt x="9684" y="14823"/>
                                <a:pt x="9716" y="14822"/>
                              </a:cubicBezTo>
                              <a:cubicBezTo>
                                <a:pt x="9782" y="14820"/>
                                <a:pt x="9849" y="14828"/>
                                <a:pt x="9915" y="14835"/>
                              </a:cubicBezTo>
                              <a:cubicBezTo>
                                <a:pt x="9963" y="14841"/>
                                <a:pt x="9978" y="14843"/>
                                <a:pt x="10010" y="14846"/>
                              </a:cubicBezTo>
                            </a:path>
                            <a:path w="625" h="646">
                              <a:moveTo>
                                <a:pt x="9635" y="15020"/>
                              </a:moveTo>
                              <a:cubicBezTo>
                                <a:pt x="9631" y="15017"/>
                                <a:pt x="9626" y="15014"/>
                                <a:pt x="9622" y="15011"/>
                              </a:cubicBezTo>
                              <a:cubicBezTo>
                                <a:pt x="9639" y="14983"/>
                                <a:pt x="9649" y="14978"/>
                                <a:pt x="9690" y="14968"/>
                              </a:cubicBezTo>
                              <a:cubicBezTo>
                                <a:pt x="9844" y="14932"/>
                                <a:pt x="10006" y="14945"/>
                                <a:pt x="10161" y="14916"/>
                              </a:cubicBezTo>
                              <a:cubicBezTo>
                                <a:pt x="10200" y="14909"/>
                                <a:pt x="10199" y="14901"/>
                                <a:pt x="10224" y="14884"/>
                              </a:cubicBezTo>
                              <a:cubicBezTo>
                                <a:pt x="10203" y="14848"/>
                                <a:pt x="10173" y="14826"/>
                                <a:pt x="10140" y="14799"/>
                              </a:cubicBezTo>
                              <a:cubicBezTo>
                                <a:pt x="10096" y="14763"/>
                                <a:pt x="10051" y="14728"/>
                                <a:pt x="10015" y="14684"/>
                              </a:cubicBezTo>
                              <a:cubicBezTo>
                                <a:pt x="9996" y="14661"/>
                                <a:pt x="9976" y="14638"/>
                                <a:pt x="9992" y="14609"/>
                              </a:cubicBezTo>
                              <a:cubicBezTo>
                                <a:pt x="9997" y="14607"/>
                                <a:pt x="10001" y="14604"/>
                                <a:pt x="10006" y="14602"/>
                              </a:cubicBezTo>
                            </a:path>
                            <a:path w="625" h="646">
                              <a:moveTo>
                                <a:pt x="10245" y="14824"/>
                              </a:moveTo>
                              <a:cubicBezTo>
                                <a:pt x="10228" y="14906"/>
                                <a:pt x="10203" y="14977"/>
                                <a:pt x="10177" y="15055"/>
                              </a:cubicBezTo>
                              <a:cubicBezTo>
                                <a:pt x="10158" y="15112"/>
                                <a:pt x="10141" y="15171"/>
                                <a:pt x="10124" y="15229"/>
                              </a:cubicBezTo>
                              <a:cubicBezTo>
                                <a:pt x="10123" y="15235"/>
                                <a:pt x="10121" y="15241"/>
                                <a:pt x="10120" y="15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1,14602" coordsize="625,646" path="m9624,14827c9654,14828,9684,14823,9716,14822c9782,14820,9849,14828,9915,14835c9963,14841,9978,14843,10010,14846em9635,15020c9631,15017,9626,15014,9622,15011c9639,14983,9649,14978,9690,14968c9844,14932,10006,14945,10161,14916c10200,14909,10199,14901,10224,14884c10203,14848,10173,14826,10140,14799c10096,14763,10051,14728,10015,14684c9996,14661,9976,14638,9992,14609c9997,14607,10001,14604,10006,14602em10245,14824c10228,14906,10203,14977,10177,15055c10158,15112,10141,15171,10124,15229c10123,15235,10121,15241,10120,15247e" stroked="t" o:allowincell="f" style="position:absolute;margin-left:182.7pt;margin-top:341.9pt;width:17.7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1920</wp:posOffset>
                </wp:positionH>
                <wp:positionV relativeFrom="paragraph">
                  <wp:posOffset>4362450</wp:posOffset>
                </wp:positionV>
                <wp:extent cx="250825" cy="233680"/>
                <wp:effectExtent l="762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649">
                              <a:moveTo>
                                <a:pt x="10724" y="15258"/>
                              </a:moveTo>
                              <a:cubicBezTo>
                                <a:pt x="10721" y="15275"/>
                                <a:pt x="10717" y="15290"/>
                                <a:pt x="10717" y="15306"/>
                              </a:cubicBezTo>
                              <a:cubicBezTo>
                                <a:pt x="10718" y="15265"/>
                                <a:pt x="10728" y="15225"/>
                                <a:pt x="10734" y="15185"/>
                              </a:cubicBezTo>
                              <a:cubicBezTo>
                                <a:pt x="10747" y="15096"/>
                                <a:pt x="10755" y="15007"/>
                                <a:pt x="10762" y="14917"/>
                              </a:cubicBezTo>
                              <a:cubicBezTo>
                                <a:pt x="10767" y="14847"/>
                                <a:pt x="10770" y="14778"/>
                                <a:pt x="10769" y="14708"/>
                              </a:cubicBezTo>
                              <a:cubicBezTo>
                                <a:pt x="10769" y="14703"/>
                                <a:pt x="10769" y="14698"/>
                                <a:pt x="10769" y="14693"/>
                              </a:cubicBezTo>
                              <a:cubicBezTo>
                                <a:pt x="10778" y="14726"/>
                                <a:pt x="10778" y="14765"/>
                                <a:pt x="10781" y="14800"/>
                              </a:cubicBezTo>
                            </a:path>
                            <a:path w="697" h="649">
                              <a:moveTo>
                                <a:pt x="10579" y="15028"/>
                              </a:moveTo>
                              <a:cubicBezTo>
                                <a:pt x="10570" y="15042"/>
                                <a:pt x="10567" y="15045"/>
                                <a:pt x="10569" y="15056"/>
                              </a:cubicBezTo>
                              <a:cubicBezTo>
                                <a:pt x="10617" y="15076"/>
                                <a:pt x="10678" y="15068"/>
                                <a:pt x="10731" y="15060"/>
                              </a:cubicBezTo>
                              <a:cubicBezTo>
                                <a:pt x="10811" y="15048"/>
                                <a:pt x="10885" y="15022"/>
                                <a:pt x="10961" y="14996"/>
                              </a:cubicBezTo>
                            </a:path>
                            <a:path w="697" h="649">
                              <a:moveTo>
                                <a:pt x="11265" y="14658"/>
                              </a:moveTo>
                              <a:cubicBezTo>
                                <a:pt x="11226" y="14715"/>
                                <a:pt x="11187" y="14771"/>
                                <a:pt x="11157" y="14833"/>
                              </a:cubicBezTo>
                              <a:cubicBezTo>
                                <a:pt x="11105" y="14941"/>
                                <a:pt x="11044" y="15087"/>
                                <a:pt x="11066" y="15209"/>
                              </a:cubicBezTo>
                              <a:cubicBezTo>
                                <a:pt x="11074" y="15252"/>
                                <a:pt x="11087" y="15246"/>
                                <a:pt x="11121" y="15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9,14658" coordsize="697,649" path="m10724,15258c10721,15275,10717,15290,10717,15306c10718,15265,10728,15225,10734,15185c10747,15096,10755,15007,10762,14917c10767,14847,10770,14778,10769,14708c10769,14703,10769,14698,10769,14693c10778,14726,10778,14765,10781,14800em10579,15028c10570,15042,10567,15045,10569,15056c10617,15076,10678,15068,10731,15060c10811,15048,10885,15022,10961,14996em11265,14658c11226,14715,11187,14771,11157,14833c11105,14941,11044,15087,11066,15209c11074,15252,11087,15246,11121,15245e" stroked="t" o:allowincell="f" style="position:absolute;margin-left:209.6pt;margin-top:343.5pt;width:19.7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5445</wp:posOffset>
                </wp:positionH>
                <wp:positionV relativeFrom="paragraph">
                  <wp:posOffset>4276090</wp:posOffset>
                </wp:positionV>
                <wp:extent cx="2325370" cy="402590"/>
                <wp:effectExtent l="6350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9" h="1118">
                              <a:moveTo>
                                <a:pt x="11333" y="14933"/>
                              </a:moveTo>
                              <a:cubicBezTo>
                                <a:pt x="11343" y="14914"/>
                                <a:pt x="11358" y="14946"/>
                                <a:pt x="11369" y="14961"/>
                              </a:cubicBezTo>
                              <a:cubicBezTo>
                                <a:pt x="11392" y="14994"/>
                                <a:pt x="11405" y="15029"/>
                                <a:pt x="11417" y="15067"/>
                              </a:cubicBezTo>
                              <a:cubicBezTo>
                                <a:pt x="11430" y="15107"/>
                                <a:pt x="11443" y="15150"/>
                                <a:pt x="11448" y="15192"/>
                              </a:cubicBezTo>
                              <a:cubicBezTo>
                                <a:pt x="11450" y="15212"/>
                                <a:pt x="11451" y="15239"/>
                                <a:pt x="11466" y="15209"/>
                              </a:cubicBezTo>
                            </a:path>
                            <a:path w="6459" h="1118">
                              <a:moveTo>
                                <a:pt x="11515" y="14952"/>
                              </a:moveTo>
                              <a:cubicBezTo>
                                <a:pt x="11482" y="14995"/>
                                <a:pt x="11447" y="15034"/>
                                <a:pt x="11412" y="15075"/>
                              </a:cubicBezTo>
                              <a:cubicBezTo>
                                <a:pt x="11376" y="15117"/>
                                <a:pt x="11348" y="15164"/>
                                <a:pt x="11314" y="15207"/>
                              </a:cubicBezTo>
                              <a:cubicBezTo>
                                <a:pt x="11310" y="15211"/>
                                <a:pt x="11305" y="15216"/>
                                <a:pt x="11301" y="15220"/>
                              </a:cubicBezTo>
                            </a:path>
                            <a:path w="6459" h="1118">
                              <a:moveTo>
                                <a:pt x="11596" y="15152"/>
                              </a:moveTo>
                              <a:cubicBezTo>
                                <a:pt x="11587" y="15170"/>
                                <a:pt x="11590" y="15179"/>
                                <a:pt x="11590" y="15200"/>
                              </a:cubicBezTo>
                              <a:cubicBezTo>
                                <a:pt x="11590" y="15223"/>
                                <a:pt x="11588" y="15244"/>
                                <a:pt x="11584" y="15267"/>
                              </a:cubicBezTo>
                              <a:cubicBezTo>
                                <a:pt x="11581" y="15282"/>
                                <a:pt x="11577" y="15296"/>
                                <a:pt x="11574" y="15310"/>
                              </a:cubicBezTo>
                              <a:cubicBezTo>
                                <a:pt x="11606" y="15315"/>
                                <a:pt x="11618" y="15294"/>
                                <a:pt x="11643" y="15274"/>
                              </a:cubicBezTo>
                              <a:cubicBezTo>
                                <a:pt x="11682" y="15244"/>
                                <a:pt x="11716" y="15212"/>
                                <a:pt x="11749" y="15175"/>
                              </a:cubicBezTo>
                            </a:path>
                            <a:path w="6459" h="1118">
                              <a:moveTo>
                                <a:pt x="11759" y="15099"/>
                              </a:moveTo>
                              <a:cubicBezTo>
                                <a:pt x="11750" y="15138"/>
                                <a:pt x="11743" y="15177"/>
                                <a:pt x="11736" y="15216"/>
                              </a:cubicBezTo>
                              <a:cubicBezTo>
                                <a:pt x="11726" y="15271"/>
                                <a:pt x="11721" y="15330"/>
                                <a:pt x="11707" y="15384"/>
                              </a:cubicBezTo>
                              <a:cubicBezTo>
                                <a:pt x="11704" y="15396"/>
                                <a:pt x="11677" y="15439"/>
                                <a:pt x="11700" y="15420"/>
                              </a:cubicBezTo>
                            </a:path>
                            <a:path w="6459" h="1118">
                              <a:moveTo>
                                <a:pt x="11973" y="14645"/>
                              </a:moveTo>
                              <a:cubicBezTo>
                                <a:pt x="12003" y="14727"/>
                                <a:pt x="12018" y="14808"/>
                                <a:pt x="12023" y="14896"/>
                              </a:cubicBezTo>
                              <a:cubicBezTo>
                                <a:pt x="12032" y="15060"/>
                                <a:pt x="12022" y="15241"/>
                                <a:pt x="11966" y="15397"/>
                              </a:cubicBezTo>
                              <a:cubicBezTo>
                                <a:pt x="11943" y="15462"/>
                                <a:pt x="11914" y="15494"/>
                                <a:pt x="11865" y="15535"/>
                              </a:cubicBezTo>
                            </a:path>
                            <a:path w="6459" h="1118">
                              <a:moveTo>
                                <a:pt x="12435" y="15056"/>
                              </a:moveTo>
                              <a:cubicBezTo>
                                <a:pt x="12431" y="15060"/>
                                <a:pt x="12427" y="15064"/>
                                <a:pt x="12423" y="15068"/>
                              </a:cubicBezTo>
                              <a:cubicBezTo>
                                <a:pt x="12449" y="15089"/>
                                <a:pt x="12466" y="15084"/>
                                <a:pt x="12498" y="15083"/>
                              </a:cubicBezTo>
                              <a:cubicBezTo>
                                <a:pt x="12553" y="15081"/>
                                <a:pt x="12607" y="15077"/>
                                <a:pt x="12661" y="15073"/>
                              </a:cubicBezTo>
                            </a:path>
                            <a:path w="6459" h="1118">
                              <a:moveTo>
                                <a:pt x="12455" y="15310"/>
                              </a:moveTo>
                              <a:cubicBezTo>
                                <a:pt x="12438" y="15332"/>
                                <a:pt x="12434" y="15335"/>
                                <a:pt x="12429" y="15351"/>
                              </a:cubicBezTo>
                              <a:cubicBezTo>
                                <a:pt x="12502" y="15356"/>
                                <a:pt x="12576" y="15335"/>
                                <a:pt x="12648" y="15319"/>
                              </a:cubicBezTo>
                              <a:cubicBezTo>
                                <a:pt x="12746" y="15296"/>
                                <a:pt x="12779" y="15288"/>
                                <a:pt x="12844" y="15269"/>
                              </a:cubicBezTo>
                            </a:path>
                            <a:path w="6459" h="1118">
                              <a:moveTo>
                                <a:pt x="13186" y="15313"/>
                              </a:moveTo>
                              <a:cubicBezTo>
                                <a:pt x="13172" y="15270"/>
                                <a:pt x="13181" y="15233"/>
                                <a:pt x="13193" y="15188"/>
                              </a:cubicBezTo>
                              <a:cubicBezTo>
                                <a:pt x="13225" y="15068"/>
                                <a:pt x="13260" y="14948"/>
                                <a:pt x="13291" y="14827"/>
                              </a:cubicBezTo>
                              <a:cubicBezTo>
                                <a:pt x="13311" y="14748"/>
                                <a:pt x="13325" y="14663"/>
                                <a:pt x="13359" y="14589"/>
                              </a:cubicBezTo>
                              <a:cubicBezTo>
                                <a:pt x="13370" y="14571"/>
                                <a:pt x="13371" y="14566"/>
                                <a:pt x="13383" y="14561"/>
                              </a:cubicBezTo>
                              <a:cubicBezTo>
                                <a:pt x="13417" y="14610"/>
                                <a:pt x="13419" y="14658"/>
                                <a:pt x="13421" y="14717"/>
                              </a:cubicBezTo>
                            </a:path>
                            <a:path w="6459" h="1118">
                              <a:moveTo>
                                <a:pt x="13087" y="15028"/>
                              </a:moveTo>
                              <a:cubicBezTo>
                                <a:pt x="13070" y="15046"/>
                                <a:pt x="13065" y="15049"/>
                                <a:pt x="13065" y="15065"/>
                              </a:cubicBezTo>
                              <a:cubicBezTo>
                                <a:pt x="13113" y="15085"/>
                                <a:pt x="13164" y="15073"/>
                                <a:pt x="13214" y="15061"/>
                              </a:cubicBezTo>
                              <a:cubicBezTo>
                                <a:pt x="13237" y="15054"/>
                                <a:pt x="13260" y="15048"/>
                                <a:pt x="13283" y="15041"/>
                              </a:cubicBezTo>
                            </a:path>
                            <a:path w="6459" h="1118">
                              <a:moveTo>
                                <a:pt x="13790" y="14626"/>
                              </a:moveTo>
                              <a:cubicBezTo>
                                <a:pt x="13739" y="14672"/>
                                <a:pt x="13703" y="14724"/>
                                <a:pt x="13667" y="14783"/>
                              </a:cubicBezTo>
                              <a:cubicBezTo>
                                <a:pt x="13597" y="14900"/>
                                <a:pt x="13552" y="15026"/>
                                <a:pt x="13527" y="15159"/>
                              </a:cubicBezTo>
                              <a:cubicBezTo>
                                <a:pt x="13514" y="15225"/>
                                <a:pt x="13512" y="15263"/>
                                <a:pt x="13569" y="15297"/>
                              </a:cubicBezTo>
                            </a:path>
                            <a:path w="6459" h="1118">
                              <a:moveTo>
                                <a:pt x="13908" y="14872"/>
                              </a:moveTo>
                              <a:cubicBezTo>
                                <a:pt x="13891" y="14927"/>
                                <a:pt x="13877" y="14981"/>
                                <a:pt x="13870" y="15038"/>
                              </a:cubicBezTo>
                              <a:cubicBezTo>
                                <a:pt x="13865" y="15080"/>
                                <a:pt x="13859" y="15125"/>
                                <a:pt x="13869" y="15166"/>
                              </a:cubicBezTo>
                              <a:cubicBezTo>
                                <a:pt x="13871" y="15169"/>
                                <a:pt x="13872" y="15173"/>
                                <a:pt x="13874" y="15176"/>
                              </a:cubicBezTo>
                            </a:path>
                            <a:path w="6459" h="1118">
                              <a:moveTo>
                                <a:pt x="14196" y="14679"/>
                              </a:moveTo>
                              <a:cubicBezTo>
                                <a:pt x="14224" y="14762"/>
                                <a:pt x="14215" y="14827"/>
                                <a:pt x="14200" y="14914"/>
                              </a:cubicBezTo>
                              <a:cubicBezTo>
                                <a:pt x="14181" y="15020"/>
                                <a:pt x="14159" y="15138"/>
                                <a:pt x="14108" y="15234"/>
                              </a:cubicBezTo>
                              <a:cubicBezTo>
                                <a:pt x="14081" y="15286"/>
                                <a:pt x="14051" y="15312"/>
                                <a:pt x="14005" y="15341"/>
                              </a:cubicBezTo>
                            </a:path>
                            <a:path w="6459" h="1118">
                              <a:moveTo>
                                <a:pt x="14658" y="15075"/>
                              </a:moveTo>
                              <a:cubicBezTo>
                                <a:pt x="14683" y="15089"/>
                                <a:pt x="14711" y="15081"/>
                                <a:pt x="14742" y="15077"/>
                              </a:cubicBezTo>
                              <a:cubicBezTo>
                                <a:pt x="14805" y="15068"/>
                                <a:pt x="14868" y="15069"/>
                                <a:pt x="14932" y="15067"/>
                              </a:cubicBezTo>
                              <a:cubicBezTo>
                                <a:pt x="14946" y="15066"/>
                                <a:pt x="14960" y="15066"/>
                                <a:pt x="14974" y="15065"/>
                              </a:cubicBezTo>
                            </a:path>
                            <a:path w="6459" h="1118">
                              <a:moveTo>
                                <a:pt x="14785" y="15326"/>
                              </a:moveTo>
                              <a:cubicBezTo>
                                <a:pt x="14785" y="15386"/>
                                <a:pt x="14850" y="15360"/>
                                <a:pt x="14900" y="15350"/>
                              </a:cubicBezTo>
                              <a:cubicBezTo>
                                <a:pt x="15002" y="15330"/>
                                <a:pt x="15097" y="15292"/>
                                <a:pt x="15195" y="15257"/>
                              </a:cubicBezTo>
                            </a:path>
                            <a:path w="6459" h="1118">
                              <a:moveTo>
                                <a:pt x="15644" y="15020"/>
                              </a:moveTo>
                              <a:cubicBezTo>
                                <a:pt x="15640" y="15048"/>
                                <a:pt x="15634" y="15071"/>
                                <a:pt x="15639" y="15101"/>
                              </a:cubicBezTo>
                              <a:cubicBezTo>
                                <a:pt x="15645" y="15136"/>
                                <a:pt x="15679" y="15183"/>
                                <a:pt x="15711" y="15200"/>
                              </a:cubicBezTo>
                              <a:cubicBezTo>
                                <a:pt x="15752" y="15222"/>
                                <a:pt x="15775" y="15204"/>
                                <a:pt x="15800" y="15168"/>
                              </a:cubicBezTo>
                              <a:cubicBezTo>
                                <a:pt x="15837" y="15113"/>
                                <a:pt x="15840" y="15024"/>
                                <a:pt x="15846" y="14960"/>
                              </a:cubicBezTo>
                              <a:cubicBezTo>
                                <a:pt x="15856" y="14846"/>
                                <a:pt x="15840" y="14716"/>
                                <a:pt x="15874" y="14605"/>
                              </a:cubicBezTo>
                              <a:cubicBezTo>
                                <a:pt x="15892" y="14546"/>
                                <a:pt x="15939" y="14515"/>
                                <a:pt x="15996" y="14497"/>
                              </a:cubicBezTo>
                              <a:cubicBezTo>
                                <a:pt x="16240" y="14419"/>
                                <a:pt x="16523" y="14424"/>
                                <a:pt x="16776" y="14419"/>
                              </a:cubicBezTo>
                              <a:cubicBezTo>
                                <a:pt x="16840" y="14418"/>
                                <a:pt x="16857" y="14417"/>
                                <a:pt x="16897" y="14422"/>
                              </a:cubicBezTo>
                            </a:path>
                            <a:path w="6459" h="1118">
                              <a:moveTo>
                                <a:pt x="16238" y="14729"/>
                              </a:moveTo>
                              <a:cubicBezTo>
                                <a:pt x="16241" y="14767"/>
                                <a:pt x="16245" y="14804"/>
                                <a:pt x="16248" y="14842"/>
                              </a:cubicBezTo>
                              <a:cubicBezTo>
                                <a:pt x="16254" y="14917"/>
                                <a:pt x="16254" y="14992"/>
                                <a:pt x="16253" y="15067"/>
                              </a:cubicBezTo>
                              <a:cubicBezTo>
                                <a:pt x="16253" y="15110"/>
                                <a:pt x="16251" y="15151"/>
                                <a:pt x="16249" y="15194"/>
                              </a:cubicBezTo>
                            </a:path>
                            <a:path w="6459" h="1118">
                              <a:moveTo>
                                <a:pt x="17174" y="14959"/>
                              </a:moveTo>
                              <a:cubicBezTo>
                                <a:pt x="17173" y="14987"/>
                                <a:pt x="17204" y="14981"/>
                                <a:pt x="17233" y="14984"/>
                              </a:cubicBezTo>
                              <a:cubicBezTo>
                                <a:pt x="17310" y="14992"/>
                                <a:pt x="17386" y="14998"/>
                                <a:pt x="17463" y="15003"/>
                              </a:cubicBezTo>
                              <a:cubicBezTo>
                                <a:pt x="17515" y="15007"/>
                                <a:pt x="17566" y="15010"/>
                                <a:pt x="17618" y="15014"/>
                              </a:cubicBezTo>
                            </a:path>
                            <a:path w="6459" h="1118">
                              <a:moveTo>
                                <a:pt x="17273" y="15207"/>
                              </a:moveTo>
                              <a:cubicBezTo>
                                <a:pt x="17248" y="15262"/>
                                <a:pt x="17330" y="15226"/>
                                <a:pt x="17361" y="15220"/>
                              </a:cubicBezTo>
                              <a:cubicBezTo>
                                <a:pt x="17497" y="15193"/>
                                <a:pt x="17627" y="15155"/>
                                <a:pt x="17759" y="15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01,14418" coordsize="6459,1118" path="m11333,14933c11343,14914,11358,14946,11369,14961c11392,14994,11405,15029,11417,15067c11430,15107,11443,15150,11448,15192c11450,15212,11451,15239,11466,15209em11515,14952c11482,14995,11447,15034,11412,15075c11376,15117,11348,15164,11314,15207c11310,15211,11305,15216,11301,15220em11596,15152c11587,15170,11590,15179,11590,15200c11590,15223,11588,15244,11584,15267c11581,15282,11577,15296,11574,15310c11606,15315,11618,15294,11643,15274c11682,15244,11716,15212,11749,15175em11759,15099c11750,15138,11743,15177,11736,15216c11726,15271,11721,15330,11707,15384c11704,15396,11677,15439,11700,15420em11973,14645c12003,14727,12018,14808,12023,14896c12032,15060,12022,15241,11966,15397c11943,15462,11914,15494,11865,15535em12435,15056c12431,15060,12427,15064,12423,15068c12449,15089,12466,15084,12498,15083c12553,15081,12607,15077,12661,15073em12455,15310c12438,15332,12434,15335,12429,15351c12502,15356,12576,15335,12648,15319c12746,15296,12779,15288,12844,15269em13186,15313c13172,15270,13181,15233,13193,15188c13225,15068,13260,14948,13291,14827c13311,14748,13325,14663,13359,14589c13370,14571,13371,14566,13383,14561c13417,14610,13419,14658,13421,14717em13087,15028c13070,15046,13065,15049,13065,15065c13113,15085,13164,15073,13214,15061c13237,15054,13260,15048,13283,15041em13790,14626c13739,14672,13703,14724,13667,14783c13597,14900,13552,15026,13527,15159c13514,15225,13512,15263,13569,15297em13908,14872c13891,14927,13877,14981,13870,15038c13865,15080,13859,15125,13869,15166c13871,15169,13872,15173,13874,15176em14196,14679c14224,14762,14215,14827,14200,14914c14181,15020,14159,15138,14108,15234c14081,15286,14051,15312,14005,15341em14658,15075c14683,15089,14711,15081,14742,15077c14805,15068,14868,15069,14932,15067c14946,15066,14960,15066,14974,15065em14785,15326c14785,15386,14850,15360,14900,15350c15002,15330,15097,15292,15195,15257em15644,15020c15640,15048,15634,15071,15639,15101c15645,15136,15679,15183,15711,15200c15752,15222,15775,15204,15800,15168c15837,15113,15840,15024,15846,14960c15856,14846,15840,14716,15874,14605c15892,14546,15939,14515,15996,14497c16240,14419,16523,14424,16776,14419c16840,14418,16857,14417,16897,14422em16238,14729c16241,14767,16245,14804,16248,14842c16254,14917,16254,14992,16253,15067c16253,15110,16251,15151,16249,15194em17174,14959c17173,14987,17204,14981,17233,14984c17310,14992,17386,14998,17463,15003c17515,15007,17566,15010,17618,15014em17273,15207c17248,15262,17330,15226,17361,15220c17497,15193,17627,15155,17759,15113e" stroked="t" o:allowincell="f" style="position:absolute;margin-left:230.35pt;margin-top:336.7pt;width:183.05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02275</wp:posOffset>
                </wp:positionH>
                <wp:positionV relativeFrom="paragraph">
                  <wp:posOffset>4291330</wp:posOffset>
                </wp:positionV>
                <wp:extent cx="46355" cy="25844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717">
                              <a:moveTo>
                                <a:pt x="18587" y="14461"/>
                              </a:moveTo>
                              <a:cubicBezTo>
                                <a:pt x="18555" y="14545"/>
                                <a:pt x="18532" y="14629"/>
                                <a:pt x="18513" y="14717"/>
                              </a:cubicBezTo>
                              <a:cubicBezTo>
                                <a:pt x="18486" y="14846"/>
                                <a:pt x="18458" y="14978"/>
                                <a:pt x="18459" y="15110"/>
                              </a:cubicBezTo>
                              <a:cubicBezTo>
                                <a:pt x="18461" y="15132"/>
                                <a:pt x="18463" y="15155"/>
                                <a:pt x="18465" y="15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59,14461" coordsize="129,717" path="m18587,14461c18555,14545,18532,14629,18513,14717c18486,14846,18458,14978,18459,15110c18461,15132,18463,15155,18465,15177e" stroked="t" o:allowincell="f" style="position:absolute;margin-left:433.25pt;margin-top:337.9pt;width:3.6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215</wp:posOffset>
                </wp:positionH>
                <wp:positionV relativeFrom="paragraph">
                  <wp:posOffset>4960620</wp:posOffset>
                </wp:positionV>
                <wp:extent cx="516890" cy="2667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741">
                              <a:moveTo>
                                <a:pt x="13268" y="16537"/>
                              </a:moveTo>
                              <a:cubicBezTo>
                                <a:pt x="13296" y="16541"/>
                                <a:pt x="13286" y="16561"/>
                                <a:pt x="13284" y="16587"/>
                              </a:cubicBezTo>
                              <a:cubicBezTo>
                                <a:pt x="13281" y="16621"/>
                                <a:pt x="13272" y="16648"/>
                                <a:pt x="13262" y="16680"/>
                              </a:cubicBezTo>
                              <a:cubicBezTo>
                                <a:pt x="13257" y="16697"/>
                                <a:pt x="13251" y="16712"/>
                                <a:pt x="13245" y="16728"/>
                              </a:cubicBezTo>
                              <a:cubicBezTo>
                                <a:pt x="13264" y="16694"/>
                                <a:pt x="13284" y="16661"/>
                                <a:pt x="13306" y="16629"/>
                              </a:cubicBezTo>
                              <a:cubicBezTo>
                                <a:pt x="13336" y="16585"/>
                                <a:pt x="13368" y="16538"/>
                                <a:pt x="13406" y="16500"/>
                              </a:cubicBezTo>
                              <a:cubicBezTo>
                                <a:pt x="13424" y="16482"/>
                                <a:pt x="13453" y="16463"/>
                                <a:pt x="13465" y="16497"/>
                              </a:cubicBezTo>
                              <a:cubicBezTo>
                                <a:pt x="13477" y="16533"/>
                                <a:pt x="13473" y="16577"/>
                                <a:pt x="13475" y="16614"/>
                              </a:cubicBezTo>
                              <a:cubicBezTo>
                                <a:pt x="13477" y="16643"/>
                                <a:pt x="13477" y="16674"/>
                                <a:pt x="13474" y="16703"/>
                              </a:cubicBezTo>
                              <a:cubicBezTo>
                                <a:pt x="13473" y="16706"/>
                                <a:pt x="13473" y="16709"/>
                                <a:pt x="13472" y="16712"/>
                              </a:cubicBezTo>
                            </a:path>
                            <a:path w="1436" h="741">
                              <a:moveTo>
                                <a:pt x="13739" y="16540"/>
                              </a:moveTo>
                              <a:cubicBezTo>
                                <a:pt x="13736" y="16542"/>
                                <a:pt x="13732" y="16543"/>
                                <a:pt x="13729" y="16545"/>
                              </a:cubicBezTo>
                              <a:cubicBezTo>
                                <a:pt x="13754" y="16561"/>
                                <a:pt x="13777" y="16553"/>
                                <a:pt x="13807" y="16555"/>
                              </a:cubicBezTo>
                              <a:cubicBezTo>
                                <a:pt x="13834" y="16556"/>
                                <a:pt x="13861" y="16561"/>
                                <a:pt x="13888" y="16564"/>
                              </a:cubicBezTo>
                            </a:path>
                            <a:path w="1436" h="741">
                              <a:moveTo>
                                <a:pt x="13806" y="16687"/>
                              </a:moveTo>
                              <a:cubicBezTo>
                                <a:pt x="13799" y="16717"/>
                                <a:pt x="13822" y="16715"/>
                                <a:pt x="13850" y="16713"/>
                              </a:cubicBezTo>
                              <a:cubicBezTo>
                                <a:pt x="13891" y="16709"/>
                                <a:pt x="13907" y="16707"/>
                                <a:pt x="13935" y="16701"/>
                              </a:cubicBezTo>
                            </a:path>
                            <a:path w="1436" h="741">
                              <a:moveTo>
                                <a:pt x="14290" y="16328"/>
                              </a:moveTo>
                              <a:cubicBezTo>
                                <a:pt x="14293" y="16304"/>
                                <a:pt x="14288" y="16358"/>
                                <a:pt x="14287" y="16364"/>
                              </a:cubicBezTo>
                              <a:cubicBezTo>
                                <a:pt x="14280" y="16401"/>
                                <a:pt x="14268" y="16438"/>
                                <a:pt x="14258" y="16474"/>
                              </a:cubicBezTo>
                              <a:cubicBezTo>
                                <a:pt x="14252" y="16495"/>
                                <a:pt x="14229" y="16542"/>
                                <a:pt x="14249" y="16562"/>
                              </a:cubicBezTo>
                              <a:cubicBezTo>
                                <a:pt x="14269" y="16581"/>
                                <a:pt x="14326" y="16558"/>
                                <a:pt x="14344" y="16549"/>
                              </a:cubicBezTo>
                              <a:cubicBezTo>
                                <a:pt x="14395" y="16525"/>
                                <a:pt x="14432" y="16486"/>
                                <a:pt x="14471" y="16447"/>
                              </a:cubicBezTo>
                            </a:path>
                            <a:path w="1436" h="741">
                              <a:moveTo>
                                <a:pt x="14516" y="16320"/>
                              </a:moveTo>
                              <a:cubicBezTo>
                                <a:pt x="14505" y="16354"/>
                                <a:pt x="14504" y="16386"/>
                                <a:pt x="14500" y="16421"/>
                              </a:cubicBezTo>
                              <a:cubicBezTo>
                                <a:pt x="14492" y="16486"/>
                                <a:pt x="14482" y="16551"/>
                                <a:pt x="14469" y="16615"/>
                              </a:cubicBezTo>
                              <a:cubicBezTo>
                                <a:pt x="14464" y="16642"/>
                                <a:pt x="14426" y="16725"/>
                                <a:pt x="14434" y="16749"/>
                              </a:cubicBezTo>
                              <a:cubicBezTo>
                                <a:pt x="14437" y="16748"/>
                                <a:pt x="14439" y="16746"/>
                                <a:pt x="14442" y="16745"/>
                              </a:cubicBezTo>
                            </a:path>
                            <a:path w="1436" h="741">
                              <a:moveTo>
                                <a:pt x="14680" y="16665"/>
                              </a:moveTo>
                              <a:cubicBezTo>
                                <a:pt x="14658" y="16755"/>
                                <a:pt x="14621" y="16832"/>
                                <a:pt x="14564" y="16908"/>
                              </a:cubicBezTo>
                              <a:cubicBezTo>
                                <a:pt x="14528" y="16956"/>
                                <a:pt x="14459" y="17054"/>
                                <a:pt x="14391" y="17059"/>
                              </a:cubicBezTo>
                              <a:cubicBezTo>
                                <a:pt x="14383" y="17056"/>
                                <a:pt x="14376" y="17052"/>
                                <a:pt x="14368" y="17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5,16319" coordsize="1436,741" path="m13268,16537c13296,16541,13286,16561,13284,16587c13281,16621,13272,16648,13262,16680c13257,16697,13251,16712,13245,16728c13264,16694,13284,16661,13306,16629c13336,16585,13368,16538,13406,16500c13424,16482,13453,16463,13465,16497c13477,16533,13473,16577,13475,16614c13477,16643,13477,16674,13474,16703c13473,16706,13473,16709,13472,16712em13739,16540c13736,16542,13732,16543,13729,16545c13754,16561,13777,16553,13807,16555c13834,16556,13861,16561,13888,16564em13806,16687c13799,16717,13822,16715,13850,16713c13891,16709,13907,16707,13935,16701em14290,16328c14293,16304,14288,16358,14287,16364c14280,16401,14268,16438,14258,16474c14252,16495,14229,16542,14249,16562c14269,16581,14326,16558,14344,16549c14395,16525,14432,16486,14471,16447em14516,16320c14505,16354,14504,16386,14500,16421c14492,16486,14482,16551,14469,16615c14464,16642,14426,16725,14434,16749c14437,16748,14439,16746,14442,16745em14680,16665c14658,16755,14621,16832,14564,16908c14528,16956,14459,17054,14391,17059c14383,17056,14376,17052,14368,17049e" stroked="t" o:allowincell="f" style="position:absolute;margin-left:285.45pt;margin-top:390.6pt;width:40.65pt;height:2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4510</wp:posOffset>
                </wp:positionH>
                <wp:positionV relativeFrom="paragraph">
                  <wp:posOffset>4944110</wp:posOffset>
                </wp:positionV>
                <wp:extent cx="769620" cy="201295"/>
                <wp:effectExtent l="6350" t="7620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560">
                              <a:moveTo>
                                <a:pt x="15246" y="16555"/>
                              </a:moveTo>
                              <a:cubicBezTo>
                                <a:pt x="15237" y="16596"/>
                                <a:pt x="15222" y="16637"/>
                                <a:pt x="15219" y="16679"/>
                              </a:cubicBezTo>
                              <a:cubicBezTo>
                                <a:pt x="15217" y="16700"/>
                                <a:pt x="15217" y="16716"/>
                                <a:pt x="15222" y="16735"/>
                              </a:cubicBezTo>
                              <a:cubicBezTo>
                                <a:pt x="15252" y="16710"/>
                                <a:pt x="15269" y="16677"/>
                                <a:pt x="15293" y="16646"/>
                              </a:cubicBezTo>
                              <a:cubicBezTo>
                                <a:pt x="15326" y="16603"/>
                                <a:pt x="15369" y="16547"/>
                                <a:pt x="15422" y="16529"/>
                              </a:cubicBezTo>
                              <a:cubicBezTo>
                                <a:pt x="15474" y="16511"/>
                                <a:pt x="15485" y="16562"/>
                                <a:pt x="15484" y="16601"/>
                              </a:cubicBezTo>
                              <a:cubicBezTo>
                                <a:pt x="15483" y="16660"/>
                                <a:pt x="15466" y="16727"/>
                                <a:pt x="15442" y="16781"/>
                              </a:cubicBezTo>
                              <a:cubicBezTo>
                                <a:pt x="15426" y="16809"/>
                                <a:pt x="15422" y="16814"/>
                                <a:pt x="15416" y="16832"/>
                              </a:cubicBezTo>
                            </a:path>
                            <a:path w="2137" h="560">
                              <a:moveTo>
                                <a:pt x="15692" y="16672"/>
                              </a:moveTo>
                              <a:cubicBezTo>
                                <a:pt x="15665" y="16676"/>
                                <a:pt x="15737" y="16661"/>
                                <a:pt x="15744" y="16659"/>
                              </a:cubicBezTo>
                              <a:cubicBezTo>
                                <a:pt x="15782" y="16650"/>
                                <a:pt x="15818" y="16640"/>
                                <a:pt x="15855" y="16629"/>
                              </a:cubicBezTo>
                            </a:path>
                            <a:path w="2137" h="560">
                              <a:moveTo>
                                <a:pt x="16128" y="16330"/>
                              </a:moveTo>
                              <a:cubicBezTo>
                                <a:pt x="16106" y="16375"/>
                                <a:pt x="16092" y="16417"/>
                                <a:pt x="16079" y="16466"/>
                              </a:cubicBezTo>
                              <a:cubicBezTo>
                                <a:pt x="16060" y="16538"/>
                                <a:pt x="16046" y="16611"/>
                                <a:pt x="16032" y="16684"/>
                              </a:cubicBezTo>
                              <a:cubicBezTo>
                                <a:pt x="16026" y="16715"/>
                                <a:pt x="16020" y="16744"/>
                                <a:pt x="16011" y="16774"/>
                              </a:cubicBezTo>
                            </a:path>
                            <a:path w="2137" h="560">
                              <a:moveTo>
                                <a:pt x="16335" y="16585"/>
                              </a:moveTo>
                              <a:cubicBezTo>
                                <a:pt x="16372" y="16574"/>
                                <a:pt x="16396" y="16569"/>
                                <a:pt x="16435" y="16569"/>
                              </a:cubicBezTo>
                              <a:cubicBezTo>
                                <a:pt x="16477" y="16569"/>
                                <a:pt x="16519" y="16572"/>
                                <a:pt x="16561" y="16574"/>
                              </a:cubicBezTo>
                            </a:path>
                            <a:path w="2137" h="560">
                              <a:moveTo>
                                <a:pt x="16442" y="16722"/>
                              </a:moveTo>
                              <a:cubicBezTo>
                                <a:pt x="16414" y="16735"/>
                                <a:pt x="16406" y="16738"/>
                                <a:pt x="16391" y="16751"/>
                              </a:cubicBezTo>
                              <a:cubicBezTo>
                                <a:pt x="16457" y="16755"/>
                                <a:pt x="16522" y="16738"/>
                                <a:pt x="16585" y="16718"/>
                              </a:cubicBezTo>
                              <a:cubicBezTo>
                                <a:pt x="16669" y="16688"/>
                                <a:pt x="16698" y="16677"/>
                                <a:pt x="16754" y="16654"/>
                              </a:cubicBezTo>
                            </a:path>
                            <a:path w="2137" h="560">
                              <a:moveTo>
                                <a:pt x="17185" y="16354"/>
                              </a:moveTo>
                              <a:cubicBezTo>
                                <a:pt x="17175" y="16332"/>
                                <a:pt x="17154" y="16328"/>
                                <a:pt x="17181" y="16300"/>
                              </a:cubicBezTo>
                              <a:cubicBezTo>
                                <a:pt x="17206" y="16274"/>
                                <a:pt x="17270" y="16268"/>
                                <a:pt x="17303" y="16275"/>
                              </a:cubicBezTo>
                              <a:cubicBezTo>
                                <a:pt x="17345" y="16284"/>
                                <a:pt x="17362" y="16317"/>
                                <a:pt x="17342" y="16354"/>
                              </a:cubicBezTo>
                              <a:cubicBezTo>
                                <a:pt x="17317" y="16401"/>
                                <a:pt x="17267" y="16440"/>
                                <a:pt x="17233" y="16481"/>
                              </a:cubicBezTo>
                              <a:cubicBezTo>
                                <a:pt x="17198" y="16523"/>
                                <a:pt x="17175" y="16563"/>
                                <a:pt x="17185" y="16620"/>
                              </a:cubicBezTo>
                              <a:cubicBezTo>
                                <a:pt x="17193" y="16666"/>
                                <a:pt x="17221" y="16713"/>
                                <a:pt x="17200" y="16760"/>
                              </a:cubicBezTo>
                              <a:cubicBezTo>
                                <a:pt x="17175" y="16816"/>
                                <a:pt x="17082" y="16820"/>
                                <a:pt x="17031" y="16821"/>
                              </a:cubicBezTo>
                              <a:cubicBezTo>
                                <a:pt x="16938" y="16822"/>
                                <a:pt x="16855" y="16798"/>
                                <a:pt x="16770" y="16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6,16273" coordsize="2137,560" path="m15246,16555c15237,16596,15222,16637,15219,16679c15217,16700,15217,16716,15222,16735c15252,16710,15269,16677,15293,16646c15326,16603,15369,16547,15422,16529c15474,16511,15485,16562,15484,16601c15483,16660,15466,16727,15442,16781c15426,16809,15422,16814,15416,16832em15692,16672c15665,16676,15737,16661,15744,16659c15782,16650,15818,16640,15855,16629em16128,16330c16106,16375,16092,16417,16079,16466c16060,16538,16046,16611,16032,16684c16026,16715,16020,16744,16011,16774em16335,16585c16372,16574,16396,16569,16435,16569c16477,16569,16519,16572,16561,16574em16442,16722c16414,16735,16406,16738,16391,16751c16457,16755,16522,16738,16585,16718c16669,16688,16698,16677,16754,16654em17185,16354c17175,16332,17154,16328,17181,16300c17206,16274,17270,16268,17303,16275c17345,16284,17362,16317,17342,16354c17317,16401,17267,16440,17233,16481c17198,16523,17175,16563,17185,16620c17193,16666,17221,16713,17200,16760c17175,16816,17082,16820,17031,16821c16938,16822,16855,16798,16770,16765e" stroked="t" o:allowincell="f" style="position:absolute;margin-left:341.3pt;margin-top:389.3pt;width:60.5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2360</wp:posOffset>
                </wp:positionH>
                <wp:positionV relativeFrom="paragraph">
                  <wp:posOffset>4774565</wp:posOffset>
                </wp:positionV>
                <wp:extent cx="280035" cy="180340"/>
                <wp:effectExtent l="6985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501">
                              <a:moveTo>
                                <a:pt x="6263" y="16019"/>
                              </a:moveTo>
                              <a:cubicBezTo>
                                <a:pt x="6280" y="16034"/>
                                <a:pt x="6279" y="16047"/>
                                <a:pt x="6275" y="16071"/>
                              </a:cubicBezTo>
                              <a:cubicBezTo>
                                <a:pt x="6269" y="16106"/>
                                <a:pt x="6261" y="16140"/>
                                <a:pt x="6252" y="16174"/>
                              </a:cubicBezTo>
                              <a:cubicBezTo>
                                <a:pt x="6247" y="16191"/>
                                <a:pt x="6242" y="16208"/>
                                <a:pt x="6237" y="16225"/>
                              </a:cubicBezTo>
                              <a:cubicBezTo>
                                <a:pt x="6251" y="16191"/>
                                <a:pt x="6269" y="16158"/>
                                <a:pt x="6286" y="16125"/>
                              </a:cubicBezTo>
                              <a:cubicBezTo>
                                <a:pt x="6305" y="16088"/>
                                <a:pt x="6327" y="16037"/>
                                <a:pt x="6362" y="16011"/>
                              </a:cubicBezTo>
                              <a:cubicBezTo>
                                <a:pt x="6367" y="16009"/>
                                <a:pt x="6372" y="16008"/>
                                <a:pt x="6377" y="16006"/>
                              </a:cubicBezTo>
                              <a:cubicBezTo>
                                <a:pt x="6402" y="16027"/>
                                <a:pt x="6402" y="16053"/>
                                <a:pt x="6405" y="16086"/>
                              </a:cubicBezTo>
                              <a:cubicBezTo>
                                <a:pt x="6409" y="16129"/>
                                <a:pt x="6413" y="16173"/>
                                <a:pt x="6412" y="16216"/>
                              </a:cubicBezTo>
                              <a:cubicBezTo>
                                <a:pt x="6410" y="16232"/>
                                <a:pt x="6409" y="16237"/>
                                <a:pt x="6411" y="16248"/>
                              </a:cubicBezTo>
                            </a:path>
                            <a:path w="778" h="501">
                              <a:moveTo>
                                <a:pt x="6577" y="16096"/>
                              </a:moveTo>
                              <a:cubicBezTo>
                                <a:pt x="6596" y="16090"/>
                                <a:pt x="6617" y="16090"/>
                                <a:pt x="6638" y="16091"/>
                              </a:cubicBezTo>
                              <a:cubicBezTo>
                                <a:pt x="6659" y="16092"/>
                                <a:pt x="6680" y="16094"/>
                                <a:pt x="6701" y="16097"/>
                              </a:cubicBezTo>
                              <a:cubicBezTo>
                                <a:pt x="6676" y="16105"/>
                                <a:pt x="6654" y="16107"/>
                                <a:pt x="6627" y="16109"/>
                              </a:cubicBezTo>
                              <a:cubicBezTo>
                                <a:pt x="6605" y="16110"/>
                                <a:pt x="6586" y="16112"/>
                                <a:pt x="6565" y="16120"/>
                              </a:cubicBezTo>
                              <a:cubicBezTo>
                                <a:pt x="6569" y="16141"/>
                                <a:pt x="6594" y="16137"/>
                                <a:pt x="6616" y="16137"/>
                              </a:cubicBezTo>
                              <a:cubicBezTo>
                                <a:pt x="6657" y="16137"/>
                                <a:pt x="6691" y="16129"/>
                                <a:pt x="6729" y="16116"/>
                              </a:cubicBezTo>
                              <a:cubicBezTo>
                                <a:pt x="6759" y="16106"/>
                                <a:pt x="6778" y="16098"/>
                                <a:pt x="6797" y="16073"/>
                              </a:cubicBezTo>
                            </a:path>
                            <a:path w="778" h="501">
                              <a:moveTo>
                                <a:pt x="7014" y="15803"/>
                              </a:moveTo>
                              <a:cubicBezTo>
                                <a:pt x="7007" y="15855"/>
                                <a:pt x="7000" y="15906"/>
                                <a:pt x="6993" y="15958"/>
                              </a:cubicBezTo>
                              <a:cubicBezTo>
                                <a:pt x="6981" y="16050"/>
                                <a:pt x="6970" y="16142"/>
                                <a:pt x="6956" y="16234"/>
                              </a:cubicBezTo>
                              <a:cubicBezTo>
                                <a:pt x="6950" y="16272"/>
                                <a:pt x="6949" y="16280"/>
                                <a:pt x="6944" y="16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7,15803" coordsize="778,501" path="m6263,16019c6280,16034,6279,16047,6275,16071c6269,16106,6261,16140,6252,16174c6247,16191,6242,16208,6237,16225c6251,16191,6269,16158,6286,16125c6305,16088,6327,16037,6362,16011c6367,16009,6372,16008,6377,16006c6402,16027,6402,16053,6405,16086c6409,16129,6413,16173,6412,16216c6410,16232,6409,16237,6411,16248em6577,16096c6596,16090,6617,16090,6638,16091c6659,16092,6680,16094,6701,16097c6676,16105,6654,16107,6627,16109c6605,16110,6586,16112,6565,16120c6569,16141,6594,16137,6616,16137c6657,16137,6691,16129,6729,16116c6759,16106,6778,16098,6797,16073em7014,15803c7007,15855,7000,15906,6993,15958c6981,16050,6970,16142,6956,16234c6950,16272,6949,16280,6944,16303e" stroked="t" o:allowincell="f" style="position:absolute;margin-left:86.8pt;margin-top:375.95pt;width:22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35660</wp:posOffset>
                </wp:positionH>
                <wp:positionV relativeFrom="paragraph">
                  <wp:posOffset>4893945</wp:posOffset>
                </wp:positionV>
                <wp:extent cx="1012825" cy="302895"/>
                <wp:effectExtent l="6350" t="6985" r="69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841">
                              <a:moveTo>
                                <a:pt x="959" y="16202"/>
                              </a:moveTo>
                              <a:cubicBezTo>
                                <a:pt x="955" y="16227"/>
                                <a:pt x="956" y="16232"/>
                                <a:pt x="952" y="16257"/>
                              </a:cubicBezTo>
                              <a:cubicBezTo>
                                <a:pt x="943" y="16314"/>
                                <a:pt x="939" y="16371"/>
                                <a:pt x="929" y="16429"/>
                              </a:cubicBezTo>
                              <a:cubicBezTo>
                                <a:pt x="917" y="16499"/>
                                <a:pt x="906" y="16570"/>
                                <a:pt x="886" y="16638"/>
                              </a:cubicBezTo>
                              <a:cubicBezTo>
                                <a:pt x="876" y="16672"/>
                                <a:pt x="863" y="16706"/>
                                <a:pt x="854" y="16740"/>
                              </a:cubicBezTo>
                              <a:cubicBezTo>
                                <a:pt x="883" y="16730"/>
                                <a:pt x="915" y="16713"/>
                                <a:pt x="941" y="16696"/>
                              </a:cubicBezTo>
                              <a:cubicBezTo>
                                <a:pt x="982" y="16670"/>
                                <a:pt x="1022" y="16655"/>
                                <a:pt x="1068" y="16639"/>
                              </a:cubicBezTo>
                              <a:cubicBezTo>
                                <a:pt x="1076" y="16636"/>
                                <a:pt x="1085" y="16633"/>
                                <a:pt x="1093" y="16630"/>
                              </a:cubicBezTo>
                            </a:path>
                            <a:path w="2813" h="841">
                              <a:moveTo>
                                <a:pt x="1218" y="16595"/>
                              </a:moveTo>
                              <a:cubicBezTo>
                                <a:pt x="1228" y="16591"/>
                                <a:pt x="1233" y="16580"/>
                                <a:pt x="1239" y="16567"/>
                              </a:cubicBezTo>
                              <a:cubicBezTo>
                                <a:pt x="1244" y="16557"/>
                                <a:pt x="1245" y="16545"/>
                                <a:pt x="1248" y="16534"/>
                              </a:cubicBezTo>
                              <a:cubicBezTo>
                                <a:pt x="1220" y="16526"/>
                                <a:pt x="1206" y="16542"/>
                                <a:pt x="1184" y="16563"/>
                              </a:cubicBezTo>
                              <a:cubicBezTo>
                                <a:pt x="1154" y="16592"/>
                                <a:pt x="1126" y="16634"/>
                                <a:pt x="1114" y="16675"/>
                              </a:cubicBezTo>
                              <a:cubicBezTo>
                                <a:pt x="1105" y="16708"/>
                                <a:pt x="1120" y="16741"/>
                                <a:pt x="1152" y="16752"/>
                              </a:cubicBezTo>
                              <a:cubicBezTo>
                                <a:pt x="1179" y="16756"/>
                                <a:pt x="1189" y="16758"/>
                                <a:pt x="1208" y="16757"/>
                              </a:cubicBezTo>
                            </a:path>
                            <a:path w="2813" h="841">
                              <a:moveTo>
                                <a:pt x="1382" y="16718"/>
                              </a:moveTo>
                              <a:cubicBezTo>
                                <a:pt x="1395" y="16693"/>
                                <a:pt x="1388" y="16677"/>
                                <a:pt x="1393" y="16649"/>
                              </a:cubicBezTo>
                              <a:cubicBezTo>
                                <a:pt x="1404" y="16585"/>
                                <a:pt x="1429" y="16523"/>
                                <a:pt x="1447" y="16461"/>
                              </a:cubicBezTo>
                              <a:cubicBezTo>
                                <a:pt x="1466" y="16396"/>
                                <a:pt x="1489" y="16335"/>
                                <a:pt x="1514" y="16272"/>
                              </a:cubicBezTo>
                              <a:cubicBezTo>
                                <a:pt x="1523" y="16250"/>
                                <a:pt x="1529" y="16239"/>
                                <a:pt x="1541" y="16220"/>
                              </a:cubicBezTo>
                              <a:cubicBezTo>
                                <a:pt x="1560" y="16243"/>
                                <a:pt x="1563" y="16257"/>
                                <a:pt x="1563" y="16287"/>
                              </a:cubicBezTo>
                              <a:cubicBezTo>
                                <a:pt x="1563" y="16296"/>
                                <a:pt x="1563" y="16304"/>
                                <a:pt x="1563" y="16313"/>
                              </a:cubicBezTo>
                            </a:path>
                            <a:path w="2813" h="841">
                              <a:moveTo>
                                <a:pt x="1287" y="16543"/>
                              </a:moveTo>
                              <a:cubicBezTo>
                                <a:pt x="1275" y="16562"/>
                                <a:pt x="1271" y="16566"/>
                                <a:pt x="1268" y="16580"/>
                              </a:cubicBezTo>
                              <a:cubicBezTo>
                                <a:pt x="1296" y="16608"/>
                                <a:pt x="1336" y="16606"/>
                                <a:pt x="1376" y="16603"/>
                              </a:cubicBezTo>
                              <a:cubicBezTo>
                                <a:pt x="1452" y="16597"/>
                                <a:pt x="1513" y="16560"/>
                                <a:pt x="1578" y="16523"/>
                              </a:cubicBezTo>
                            </a:path>
                            <a:path w="2813" h="841">
                              <a:moveTo>
                                <a:pt x="1810" y="16199"/>
                              </a:moveTo>
                              <a:cubicBezTo>
                                <a:pt x="1801" y="16265"/>
                                <a:pt x="1785" y="16329"/>
                                <a:pt x="1772" y="16394"/>
                              </a:cubicBezTo>
                              <a:cubicBezTo>
                                <a:pt x="1756" y="16478"/>
                                <a:pt x="1749" y="16564"/>
                                <a:pt x="1735" y="16649"/>
                              </a:cubicBezTo>
                              <a:cubicBezTo>
                                <a:pt x="1727" y="16687"/>
                                <a:pt x="1724" y="16697"/>
                                <a:pt x="1721" y="16721"/>
                              </a:cubicBezTo>
                            </a:path>
                            <a:path w="2813" h="841">
                              <a:moveTo>
                                <a:pt x="1681" y="16523"/>
                              </a:moveTo>
                              <a:cubicBezTo>
                                <a:pt x="1675" y="16538"/>
                                <a:pt x="1674" y="16543"/>
                                <a:pt x="1671" y="16553"/>
                              </a:cubicBezTo>
                              <a:cubicBezTo>
                                <a:pt x="1719" y="16580"/>
                                <a:pt x="1767" y="16570"/>
                                <a:pt x="1821" y="16559"/>
                              </a:cubicBezTo>
                              <a:cubicBezTo>
                                <a:pt x="1844" y="16553"/>
                                <a:pt x="1867" y="16548"/>
                                <a:pt x="1890" y="16542"/>
                              </a:cubicBezTo>
                            </a:path>
                            <a:path w="2813" h="841">
                              <a:moveTo>
                                <a:pt x="2358" y="16150"/>
                              </a:moveTo>
                              <a:cubicBezTo>
                                <a:pt x="2342" y="16154"/>
                                <a:pt x="2320" y="16159"/>
                                <a:pt x="2307" y="16179"/>
                              </a:cubicBezTo>
                              <a:cubicBezTo>
                                <a:pt x="2268" y="16240"/>
                                <a:pt x="2236" y="16312"/>
                                <a:pt x="2209" y="16379"/>
                              </a:cubicBezTo>
                              <a:cubicBezTo>
                                <a:pt x="2169" y="16478"/>
                                <a:pt x="2133" y="16581"/>
                                <a:pt x="2111" y="16686"/>
                              </a:cubicBezTo>
                              <a:cubicBezTo>
                                <a:pt x="2105" y="16713"/>
                                <a:pt x="2078" y="16827"/>
                                <a:pt x="2133" y="16835"/>
                              </a:cubicBezTo>
                              <a:cubicBezTo>
                                <a:pt x="2172" y="16841"/>
                                <a:pt x="2214" y="16795"/>
                                <a:pt x="2240" y="16775"/>
                              </a:cubicBezTo>
                            </a:path>
                            <a:path w="2813" h="841">
                              <a:moveTo>
                                <a:pt x="2544" y="16321"/>
                              </a:moveTo>
                              <a:cubicBezTo>
                                <a:pt x="2529" y="16349"/>
                                <a:pt x="2519" y="16381"/>
                                <a:pt x="2511" y="16412"/>
                              </a:cubicBezTo>
                              <a:cubicBezTo>
                                <a:pt x="2494" y="16478"/>
                                <a:pt x="2477" y="16544"/>
                                <a:pt x="2458" y="16610"/>
                              </a:cubicBezTo>
                              <a:cubicBezTo>
                                <a:pt x="2443" y="16662"/>
                                <a:pt x="2415" y="16720"/>
                                <a:pt x="2415" y="16774"/>
                              </a:cubicBezTo>
                              <a:cubicBezTo>
                                <a:pt x="2451" y="16759"/>
                                <a:pt x="2486" y="16741"/>
                                <a:pt x="2521" y="16724"/>
                              </a:cubicBezTo>
                              <a:cubicBezTo>
                                <a:pt x="2561" y="16705"/>
                                <a:pt x="2600" y="16684"/>
                                <a:pt x="2640" y="16666"/>
                              </a:cubicBezTo>
                            </a:path>
                            <a:path w="2813" h="841">
                              <a:moveTo>
                                <a:pt x="2756" y="16563"/>
                              </a:moveTo>
                              <a:cubicBezTo>
                                <a:pt x="2741" y="16581"/>
                                <a:pt x="2730" y="16597"/>
                                <a:pt x="2719" y="16619"/>
                              </a:cubicBezTo>
                              <a:cubicBezTo>
                                <a:pt x="2697" y="16662"/>
                                <a:pt x="2663" y="16716"/>
                                <a:pt x="2664" y="16767"/>
                              </a:cubicBezTo>
                              <a:cubicBezTo>
                                <a:pt x="2666" y="16774"/>
                                <a:pt x="2667" y="16780"/>
                                <a:pt x="2669" y="16787"/>
                              </a:cubicBezTo>
                              <a:cubicBezTo>
                                <a:pt x="2705" y="16800"/>
                                <a:pt x="2729" y="16781"/>
                                <a:pt x="2758" y="16755"/>
                              </a:cubicBezTo>
                              <a:cubicBezTo>
                                <a:pt x="2790" y="16727"/>
                                <a:pt x="2832" y="16684"/>
                                <a:pt x="2845" y="16642"/>
                              </a:cubicBezTo>
                              <a:cubicBezTo>
                                <a:pt x="2852" y="16620"/>
                                <a:pt x="2846" y="16604"/>
                                <a:pt x="2837" y="16587"/>
                              </a:cubicBezTo>
                            </a:path>
                            <a:path w="2813" h="841">
                              <a:moveTo>
                                <a:pt x="2899" y="16625"/>
                              </a:moveTo>
                              <a:cubicBezTo>
                                <a:pt x="2896" y="16645"/>
                                <a:pt x="2888" y="16662"/>
                                <a:pt x="2884" y="16680"/>
                              </a:cubicBezTo>
                              <a:cubicBezTo>
                                <a:pt x="2881" y="16693"/>
                                <a:pt x="2883" y="16705"/>
                                <a:pt x="2886" y="16717"/>
                              </a:cubicBezTo>
                              <a:cubicBezTo>
                                <a:pt x="2905" y="16712"/>
                                <a:pt x="2908" y="16700"/>
                                <a:pt x="2917" y="16682"/>
                              </a:cubicBezTo>
                              <a:cubicBezTo>
                                <a:pt x="2924" y="16669"/>
                                <a:pt x="2929" y="16657"/>
                                <a:pt x="2936" y="16644"/>
                              </a:cubicBezTo>
                              <a:cubicBezTo>
                                <a:pt x="2948" y="16663"/>
                                <a:pt x="2949" y="16684"/>
                                <a:pt x="2961" y="16703"/>
                              </a:cubicBezTo>
                              <a:cubicBezTo>
                                <a:pt x="2975" y="16724"/>
                                <a:pt x="2993" y="16718"/>
                                <a:pt x="3008" y="16702"/>
                              </a:cubicBezTo>
                              <a:cubicBezTo>
                                <a:pt x="3034" y="16673"/>
                                <a:pt x="3046" y="16640"/>
                                <a:pt x="3058" y="16605"/>
                              </a:cubicBezTo>
                              <a:cubicBezTo>
                                <a:pt x="3067" y="16580"/>
                                <a:pt x="3074" y="16556"/>
                                <a:pt x="3083" y="16531"/>
                              </a:cubicBezTo>
                            </a:path>
                            <a:path w="2813" h="841">
                              <a:moveTo>
                                <a:pt x="3215" y="16560"/>
                              </a:moveTo>
                              <a:cubicBezTo>
                                <a:pt x="3222" y="16549"/>
                                <a:pt x="3224" y="16545"/>
                                <a:pt x="3219" y="16535"/>
                              </a:cubicBezTo>
                              <a:cubicBezTo>
                                <a:pt x="3195" y="16523"/>
                                <a:pt x="3184" y="16536"/>
                                <a:pt x="3164" y="16556"/>
                              </a:cubicBezTo>
                              <a:cubicBezTo>
                                <a:pt x="3134" y="16585"/>
                                <a:pt x="3111" y="16626"/>
                                <a:pt x="3101" y="16667"/>
                              </a:cubicBezTo>
                              <a:cubicBezTo>
                                <a:pt x="3094" y="16696"/>
                                <a:pt x="3094" y="16736"/>
                                <a:pt x="3128" y="16748"/>
                              </a:cubicBezTo>
                              <a:cubicBezTo>
                                <a:pt x="3152" y="16756"/>
                                <a:pt x="3165" y="16740"/>
                                <a:pt x="3182" y="16728"/>
                              </a:cubicBezTo>
                            </a:path>
                            <a:path w="2813" h="841">
                              <a:moveTo>
                                <a:pt x="3257" y="16642"/>
                              </a:moveTo>
                              <a:cubicBezTo>
                                <a:pt x="3258" y="16652"/>
                                <a:pt x="3258" y="16655"/>
                                <a:pt x="3266" y="16657"/>
                              </a:cubicBezTo>
                              <a:cubicBezTo>
                                <a:pt x="3290" y="16633"/>
                                <a:pt x="3314" y="16609"/>
                                <a:pt x="3337" y="16583"/>
                              </a:cubicBezTo>
                              <a:cubicBezTo>
                                <a:pt x="3364" y="16552"/>
                                <a:pt x="3387" y="16516"/>
                                <a:pt x="3414" y="16487"/>
                              </a:cubicBezTo>
                              <a:cubicBezTo>
                                <a:pt x="3425" y="16480"/>
                                <a:pt x="3428" y="16477"/>
                                <a:pt x="3436" y="16474"/>
                              </a:cubicBezTo>
                            </a:path>
                            <a:path w="2813" h="841">
                              <a:moveTo>
                                <a:pt x="3620" y="16134"/>
                              </a:moveTo>
                              <a:cubicBezTo>
                                <a:pt x="3639" y="16218"/>
                                <a:pt x="3660" y="16303"/>
                                <a:pt x="3665" y="16389"/>
                              </a:cubicBezTo>
                              <a:cubicBezTo>
                                <a:pt x="3673" y="16515"/>
                                <a:pt x="3665" y="16632"/>
                                <a:pt x="3607" y="16745"/>
                              </a:cubicBezTo>
                              <a:cubicBezTo>
                                <a:pt x="3543" y="16869"/>
                                <a:pt x="3442" y="16916"/>
                                <a:pt x="3322" y="16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,16134" coordsize="2813,841" path="m959,16202c955,16227,956,16232,952,16257c943,16314,939,16371,929,16429c917,16499,906,16570,886,16638c876,16672,863,16706,854,16740c883,16730,915,16713,941,16696c982,16670,1022,16655,1068,16639c1076,16636,1085,16633,1093,16630em1218,16595c1228,16591,1233,16580,1239,16567c1244,16557,1245,16545,1248,16534c1220,16526,1206,16542,1184,16563c1154,16592,1126,16634,1114,16675c1105,16708,1120,16741,1152,16752c1179,16756,1189,16758,1208,16757em1382,16718c1395,16693,1388,16677,1393,16649c1404,16585,1429,16523,1447,16461c1466,16396,1489,16335,1514,16272c1523,16250,1529,16239,1541,16220c1560,16243,1563,16257,1563,16287c1563,16296,1563,16304,1563,16313em1287,16543c1275,16562,1271,16566,1268,16580c1296,16608,1336,16606,1376,16603c1452,16597,1513,16560,1578,16523em1810,16199c1801,16265,1785,16329,1772,16394c1756,16478,1749,16564,1735,16649c1727,16687,1724,16697,1721,16721em1681,16523c1675,16538,1674,16543,1671,16553c1719,16580,1767,16570,1821,16559c1844,16553,1867,16548,1890,16542em2358,16150c2342,16154,2320,16159,2307,16179c2268,16240,2236,16312,2209,16379c2169,16478,2133,16581,2111,16686c2105,16713,2078,16827,2133,16835c2172,16841,2214,16795,2240,16775em2544,16321c2529,16349,2519,16381,2511,16412c2494,16478,2477,16544,2458,16610c2443,16662,2415,16720,2415,16774c2451,16759,2486,16741,2521,16724c2561,16705,2600,16684,2640,16666em2756,16563c2741,16581,2730,16597,2719,16619c2697,16662,2663,16716,2664,16767c2666,16774,2667,16780,2669,16787c2705,16800,2729,16781,2758,16755c2790,16727,2832,16684,2845,16642c2852,16620,2846,16604,2837,16587em2899,16625c2896,16645,2888,16662,2884,16680c2881,16693,2883,16705,2886,16717c2905,16712,2908,16700,2917,16682c2924,16669,2929,16657,2936,16644c2948,16663,2949,16684,2961,16703c2975,16724,2993,16718,3008,16702c3034,16673,3046,16640,3058,16605c3067,16580,3074,16556,3083,16531em3215,16560c3222,16549,3224,16545,3219,16535c3195,16523,3184,16536,3164,16556c3134,16585,3111,16626,3101,16667c3094,16696,3094,16736,3128,16748c3152,16756,3165,16740,3182,16728em3257,16642c3258,16652,3258,16655,3266,16657c3290,16633,3314,16609,3337,16583c3364,16552,3387,16516,3414,16487c3425,16480,3428,16477,3436,16474em3620,16134c3639,16218,3660,16303,3665,16389c3673,16515,3665,16632,3607,16745c3543,16869,3442,16916,3322,16974e" stroked="t" o:allowincell="f" style="position:absolute;margin-left:-65.8pt;margin-top:385.35pt;width:79.7pt;height:2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900</wp:posOffset>
                </wp:positionH>
                <wp:positionV relativeFrom="paragraph">
                  <wp:posOffset>5143500</wp:posOffset>
                </wp:positionV>
                <wp:extent cx="172720" cy="104140"/>
                <wp:effectExtent l="4445" t="6350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90">
                              <a:moveTo>
                                <a:pt x="4488" y="16838"/>
                              </a:moveTo>
                              <a:cubicBezTo>
                                <a:pt x="4513" y="16855"/>
                                <a:pt x="4551" y="16848"/>
                                <a:pt x="4583" y="16845"/>
                              </a:cubicBezTo>
                              <a:cubicBezTo>
                                <a:pt x="4661" y="16838"/>
                                <a:pt x="4740" y="16836"/>
                                <a:pt x="4819" y="16831"/>
                              </a:cubicBezTo>
                              <a:cubicBezTo>
                                <a:pt x="4838" y="16830"/>
                                <a:pt x="4858" y="16828"/>
                                <a:pt x="4877" y="16827"/>
                              </a:cubicBezTo>
                            </a:path>
                            <a:path w="479" h="290">
                              <a:moveTo>
                                <a:pt x="4496" y="17102"/>
                              </a:moveTo>
                              <a:cubicBezTo>
                                <a:pt x="4461" y="17136"/>
                                <a:pt x="4557" y="17096"/>
                                <a:pt x="4605" y="17086"/>
                              </a:cubicBezTo>
                              <a:cubicBezTo>
                                <a:pt x="4723" y="17062"/>
                                <a:pt x="4841" y="17041"/>
                                <a:pt x="4959" y="17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1,16827" coordsize="479,290" path="m4488,16838c4513,16855,4551,16848,4583,16845c4661,16838,4740,16836,4819,16831c4838,16830,4858,16828,4877,16827em4496,17102c4461,17136,4557,17096,4605,17086c4723,17062,4841,17041,4959,17015e" stroked="t" o:allowincell="f" style="position:absolute;margin-left:37pt;margin-top:405pt;width:13.55pt;height: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9825</wp:posOffset>
                </wp:positionH>
                <wp:positionV relativeFrom="paragraph">
                  <wp:posOffset>4928235</wp:posOffset>
                </wp:positionV>
                <wp:extent cx="228600" cy="281305"/>
                <wp:effectExtent l="5715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781">
                              <a:moveTo>
                                <a:pt x="6950" y="16231"/>
                              </a:moveTo>
                              <a:cubicBezTo>
                                <a:pt x="6933" y="16238"/>
                                <a:pt x="6912" y="16249"/>
                                <a:pt x="6893" y="16257"/>
                              </a:cubicBezTo>
                              <a:cubicBezTo>
                                <a:pt x="6717" y="16329"/>
                                <a:pt x="6500" y="16313"/>
                                <a:pt x="6344" y="16427"/>
                              </a:cubicBezTo>
                              <a:cubicBezTo>
                                <a:pt x="6359" y="16457"/>
                                <a:pt x="6363" y="16467"/>
                                <a:pt x="6402" y="16482"/>
                              </a:cubicBezTo>
                              <a:cubicBezTo>
                                <a:pt x="6478" y="16511"/>
                                <a:pt x="6558" y="16526"/>
                                <a:pt x="6633" y="16556"/>
                              </a:cubicBezTo>
                              <a:cubicBezTo>
                                <a:pt x="6670" y="16571"/>
                                <a:pt x="6727" y="16592"/>
                                <a:pt x="6713" y="16643"/>
                              </a:cubicBezTo>
                              <a:cubicBezTo>
                                <a:pt x="6697" y="16702"/>
                                <a:pt x="6615" y="16747"/>
                                <a:pt x="6569" y="16778"/>
                              </a:cubicBezTo>
                              <a:cubicBezTo>
                                <a:pt x="6491" y="16832"/>
                                <a:pt x="6408" y="16874"/>
                                <a:pt x="6343" y="16942"/>
                              </a:cubicBezTo>
                              <a:cubicBezTo>
                                <a:pt x="6354" y="17003"/>
                                <a:pt x="6416" y="16998"/>
                                <a:pt x="6475" y="17004"/>
                              </a:cubicBezTo>
                              <a:cubicBezTo>
                                <a:pt x="6610" y="17017"/>
                                <a:pt x="6748" y="17005"/>
                                <a:pt x="6881" y="16980"/>
                              </a:cubicBezTo>
                              <a:cubicBezTo>
                                <a:pt x="6912" y="16973"/>
                                <a:pt x="6944" y="16965"/>
                                <a:pt x="6975" y="16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1,16230" coordsize="635,781" path="m6950,16231c6933,16238,6912,16249,6893,16257c6717,16329,6500,16313,6344,16427c6359,16457,6363,16467,6402,16482c6478,16511,6558,16526,6633,16556c6670,16571,6727,16592,6713,16643c6697,16702,6615,16747,6569,16778c6491,16832,6408,16874,6343,16942c6354,17003,6416,16998,6475,17004c6610,17017,6748,17005,6881,16980c6912,16973,6944,16965,6975,16958e" stroked="t" o:allowincell="f" style="position:absolute;margin-left:89.75pt;margin-top:388.05pt;width:17.95pt;height:2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5910</wp:posOffset>
                </wp:positionH>
                <wp:positionV relativeFrom="paragraph">
                  <wp:posOffset>4914265</wp:posOffset>
                </wp:positionV>
                <wp:extent cx="892810" cy="355600"/>
                <wp:effectExtent l="6350" t="6350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989">
                              <a:moveTo>
                                <a:pt x="7645" y="16905"/>
                              </a:moveTo>
                              <a:cubicBezTo>
                                <a:pt x="7640" y="16920"/>
                                <a:pt x="7629" y="16936"/>
                                <a:pt x="7641" y="16954"/>
                              </a:cubicBezTo>
                              <a:cubicBezTo>
                                <a:pt x="7644" y="16956"/>
                                <a:pt x="7647" y="16958"/>
                                <a:pt x="7650" y="16960"/>
                              </a:cubicBezTo>
                              <a:cubicBezTo>
                                <a:pt x="7665" y="16942"/>
                                <a:pt x="7661" y="16924"/>
                                <a:pt x="7663" y="16898"/>
                              </a:cubicBezTo>
                              <a:cubicBezTo>
                                <a:pt x="7670" y="16815"/>
                                <a:pt x="7683" y="16733"/>
                                <a:pt x="7696" y="16651"/>
                              </a:cubicBezTo>
                              <a:cubicBezTo>
                                <a:pt x="7714" y="16541"/>
                                <a:pt x="7725" y="16415"/>
                                <a:pt x="7776" y="16315"/>
                              </a:cubicBezTo>
                              <a:cubicBezTo>
                                <a:pt x="7798" y="16321"/>
                                <a:pt x="7803" y="16321"/>
                                <a:pt x="7814" y="16357"/>
                              </a:cubicBezTo>
                              <a:cubicBezTo>
                                <a:pt x="7821" y="16379"/>
                                <a:pt x="7823" y="16386"/>
                                <a:pt x="7822" y="16401"/>
                              </a:cubicBezTo>
                            </a:path>
                            <a:path w="2480" h="989">
                              <a:moveTo>
                                <a:pt x="7548" y="16654"/>
                              </a:moveTo>
                              <a:cubicBezTo>
                                <a:pt x="7534" y="16673"/>
                                <a:pt x="7531" y="16676"/>
                                <a:pt x="7525" y="16689"/>
                              </a:cubicBezTo>
                              <a:cubicBezTo>
                                <a:pt x="7560" y="16704"/>
                                <a:pt x="7616" y="16691"/>
                                <a:pt x="7655" y="16685"/>
                              </a:cubicBezTo>
                              <a:cubicBezTo>
                                <a:pt x="7716" y="16676"/>
                                <a:pt x="7775" y="16663"/>
                                <a:pt x="7834" y="16649"/>
                              </a:cubicBezTo>
                            </a:path>
                            <a:path w="2480" h="989">
                              <a:moveTo>
                                <a:pt x="8239" y="16190"/>
                              </a:moveTo>
                              <a:cubicBezTo>
                                <a:pt x="8201" y="16245"/>
                                <a:pt x="8165" y="16301"/>
                                <a:pt x="8134" y="16361"/>
                              </a:cubicBezTo>
                              <a:cubicBezTo>
                                <a:pt x="8082" y="16460"/>
                                <a:pt x="8036" y="16564"/>
                                <a:pt x="7997" y="16669"/>
                              </a:cubicBezTo>
                              <a:cubicBezTo>
                                <a:pt x="7973" y="16735"/>
                                <a:pt x="7936" y="16821"/>
                                <a:pt x="7949" y="16894"/>
                              </a:cubicBezTo>
                              <a:cubicBezTo>
                                <a:pt x="7955" y="16928"/>
                                <a:pt x="7976" y="16920"/>
                                <a:pt x="8000" y="16918"/>
                              </a:cubicBezTo>
                            </a:path>
                            <a:path w="2480" h="989">
                              <a:moveTo>
                                <a:pt x="8215" y="16632"/>
                              </a:moveTo>
                              <a:cubicBezTo>
                                <a:pt x="8213" y="16658"/>
                                <a:pt x="8223" y="16669"/>
                                <a:pt x="8236" y="16692"/>
                              </a:cubicBezTo>
                              <a:cubicBezTo>
                                <a:pt x="8262" y="16737"/>
                                <a:pt x="8288" y="16782"/>
                                <a:pt x="8311" y="16829"/>
                              </a:cubicBezTo>
                              <a:cubicBezTo>
                                <a:pt x="8317" y="16841"/>
                                <a:pt x="8329" y="16895"/>
                                <a:pt x="8352" y="16891"/>
                              </a:cubicBezTo>
                              <a:cubicBezTo>
                                <a:pt x="8356" y="16889"/>
                                <a:pt x="8360" y="16886"/>
                                <a:pt x="8364" y="16884"/>
                              </a:cubicBezTo>
                            </a:path>
                            <a:path w="2480" h="989">
                              <a:moveTo>
                                <a:pt x="8434" y="16642"/>
                              </a:moveTo>
                              <a:cubicBezTo>
                                <a:pt x="8381" y="16689"/>
                                <a:pt x="8334" y="16739"/>
                                <a:pt x="8285" y="16791"/>
                              </a:cubicBezTo>
                              <a:cubicBezTo>
                                <a:pt x="8232" y="16847"/>
                                <a:pt x="8194" y="16910"/>
                                <a:pt x="8147" y="16970"/>
                              </a:cubicBezTo>
                              <a:cubicBezTo>
                                <a:pt x="8132" y="16987"/>
                                <a:pt x="8129" y="16990"/>
                                <a:pt x="8122" y="17001"/>
                              </a:cubicBezTo>
                            </a:path>
                            <a:path w="2480" h="989">
                              <a:moveTo>
                                <a:pt x="8490" y="16923"/>
                              </a:moveTo>
                              <a:cubicBezTo>
                                <a:pt x="8482" y="16956"/>
                                <a:pt x="8471" y="16987"/>
                                <a:pt x="8465" y="17021"/>
                              </a:cubicBezTo>
                              <a:cubicBezTo>
                                <a:pt x="8459" y="17051"/>
                                <a:pt x="8448" y="17098"/>
                                <a:pt x="8479" y="17118"/>
                              </a:cubicBezTo>
                              <a:cubicBezTo>
                                <a:pt x="8500" y="17131"/>
                                <a:pt x="8520" y="17093"/>
                                <a:pt x="8528" y="17085"/>
                              </a:cubicBezTo>
                            </a:path>
                            <a:path w="2480" h="989">
                              <a:moveTo>
                                <a:pt x="8601" y="16682"/>
                              </a:moveTo>
                              <a:cubicBezTo>
                                <a:pt x="8593" y="16687"/>
                                <a:pt x="8532" y="16739"/>
                                <a:pt x="8551" y="16718"/>
                              </a:cubicBezTo>
                            </a:path>
                            <a:path w="2480" h="989">
                              <a:moveTo>
                                <a:pt x="8979" y="16298"/>
                              </a:moveTo>
                              <a:cubicBezTo>
                                <a:pt x="9011" y="16396"/>
                                <a:pt x="9009" y="16473"/>
                                <a:pt x="8985" y="16575"/>
                              </a:cubicBezTo>
                              <a:cubicBezTo>
                                <a:pt x="8950" y="16726"/>
                                <a:pt x="8892" y="16877"/>
                                <a:pt x="8803" y="17005"/>
                              </a:cubicBezTo>
                              <a:cubicBezTo>
                                <a:pt x="8740" y="17095"/>
                                <a:pt x="8677" y="17157"/>
                                <a:pt x="8572" y="17178"/>
                              </a:cubicBezTo>
                            </a:path>
                            <a:path w="2480" h="989">
                              <a:moveTo>
                                <a:pt x="9391" y="16472"/>
                              </a:moveTo>
                              <a:cubicBezTo>
                                <a:pt x="9375" y="16514"/>
                                <a:pt x="9356" y="16554"/>
                                <a:pt x="9340" y="16596"/>
                              </a:cubicBezTo>
                              <a:cubicBezTo>
                                <a:pt x="9309" y="16676"/>
                                <a:pt x="9279" y="16757"/>
                                <a:pt x="9252" y="16838"/>
                              </a:cubicBezTo>
                              <a:cubicBezTo>
                                <a:pt x="9240" y="16876"/>
                                <a:pt x="9229" y="16913"/>
                                <a:pt x="9219" y="16952"/>
                              </a:cubicBezTo>
                              <a:cubicBezTo>
                                <a:pt x="9254" y="16914"/>
                                <a:pt x="9272" y="16863"/>
                                <a:pt x="9292" y="16815"/>
                              </a:cubicBezTo>
                              <a:cubicBezTo>
                                <a:pt x="9332" y="16720"/>
                                <a:pt x="9369" y="16623"/>
                                <a:pt x="9406" y="16527"/>
                              </a:cubicBezTo>
                              <a:cubicBezTo>
                                <a:pt x="9413" y="16509"/>
                                <a:pt x="9447" y="16380"/>
                                <a:pt x="9475" y="16376"/>
                              </a:cubicBezTo>
                              <a:cubicBezTo>
                                <a:pt x="9477" y="16380"/>
                                <a:pt x="9479" y="16383"/>
                                <a:pt x="9481" y="16387"/>
                              </a:cubicBezTo>
                              <a:cubicBezTo>
                                <a:pt x="9485" y="16457"/>
                                <a:pt x="9476" y="16526"/>
                                <a:pt x="9471" y="16596"/>
                              </a:cubicBezTo>
                              <a:cubicBezTo>
                                <a:pt x="9463" y="16697"/>
                                <a:pt x="9448" y="16797"/>
                                <a:pt x="9434" y="16897"/>
                              </a:cubicBezTo>
                              <a:cubicBezTo>
                                <a:pt x="9428" y="16943"/>
                                <a:pt x="9428" y="16954"/>
                                <a:pt x="9416" y="16981"/>
                              </a:cubicBezTo>
                            </a:path>
                            <a:path w="2480" h="989">
                              <a:moveTo>
                                <a:pt x="9183" y="16956"/>
                              </a:moveTo>
                              <a:cubicBezTo>
                                <a:pt x="9180" y="16962"/>
                                <a:pt x="9176" y="16969"/>
                                <a:pt x="9173" y="16975"/>
                              </a:cubicBezTo>
                              <a:cubicBezTo>
                                <a:pt x="9209" y="16998"/>
                                <a:pt x="9279" y="16981"/>
                                <a:pt x="9323" y="16974"/>
                              </a:cubicBezTo>
                              <a:cubicBezTo>
                                <a:pt x="9418" y="16959"/>
                                <a:pt x="9510" y="16931"/>
                                <a:pt x="9601" y="16901"/>
                              </a:cubicBezTo>
                            </a:path>
                            <a:path w="2480" h="989">
                              <a:moveTo>
                                <a:pt x="9831" y="16663"/>
                              </a:moveTo>
                              <a:cubicBezTo>
                                <a:pt x="9842" y="16690"/>
                                <a:pt x="9855" y="16718"/>
                                <a:pt x="9864" y="16746"/>
                              </a:cubicBezTo>
                              <a:cubicBezTo>
                                <a:pt x="9882" y="16806"/>
                                <a:pt x="9893" y="16868"/>
                                <a:pt x="9908" y="16929"/>
                              </a:cubicBezTo>
                              <a:cubicBezTo>
                                <a:pt x="9917" y="16966"/>
                                <a:pt x="9923" y="17008"/>
                                <a:pt x="9951" y="17033"/>
                              </a:cubicBezTo>
                            </a:path>
                            <a:path w="2480" h="989">
                              <a:moveTo>
                                <a:pt x="10004" y="16712"/>
                              </a:moveTo>
                              <a:cubicBezTo>
                                <a:pt x="9905" y="16809"/>
                                <a:pt x="9805" y="16906"/>
                                <a:pt x="9716" y="17013"/>
                              </a:cubicBezTo>
                              <a:cubicBezTo>
                                <a:pt x="9670" y="17073"/>
                                <a:pt x="9658" y="17088"/>
                                <a:pt x="9634" y="17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5,16190" coordsize="2480,989" path="m7645,16905c7640,16920,7629,16936,7641,16954c7644,16956,7647,16958,7650,16960c7665,16942,7661,16924,7663,16898c7670,16815,7683,16733,7696,16651c7714,16541,7725,16415,7776,16315c7798,16321,7803,16321,7814,16357c7821,16379,7823,16386,7822,16401em7548,16654c7534,16673,7531,16676,7525,16689c7560,16704,7616,16691,7655,16685c7716,16676,7775,16663,7834,16649em8239,16190c8201,16245,8165,16301,8134,16361c8082,16460,8036,16564,7997,16669c7973,16735,7936,16821,7949,16894c7955,16928,7976,16920,8000,16918em8215,16632c8213,16658,8223,16669,8236,16692c8262,16737,8288,16782,8311,16829c8317,16841,8329,16895,8352,16891c8356,16889,8360,16886,8364,16884em8434,16642c8381,16689,8334,16739,8285,16791c8232,16847,8194,16910,8147,16970c8132,16987,8129,16990,8122,17001em8490,16923c8482,16956,8471,16987,8465,17021c8459,17051,8448,17098,8479,17118c8500,17131,8520,17093,8528,17085em8601,16682c8593,16687,8532,16739,8551,16718em8979,16298c9011,16396,9009,16473,8985,16575c8950,16726,8892,16877,8803,17005c8740,17095,8677,17157,8572,17178em9391,16472c9375,16514,9356,16554,9340,16596c9309,16676,9279,16757,9252,16838c9240,16876,9229,16913,9219,16952c9254,16914,9272,16863,9292,16815c9332,16720,9369,16623,9406,16527c9413,16509,9447,16380,9475,16376c9477,16380,9479,16383,9481,16387c9485,16457,9476,16526,9471,16596c9463,16697,9448,16797,9434,16897c9428,16943,9428,16954,9416,16981em9183,16956c9180,16962,9176,16969,9173,16975c9209,16998,9279,16981,9323,16974c9418,16959,9510,16931,9601,16901em9831,16663c9842,16690,9855,16718,9864,16746c9882,16806,9893,16868,9908,16929c9917,16966,9923,17008,9951,17033em10004,16712c9905,16809,9805,16906,9716,17013c9670,17073,9658,17088,9634,17128e" stroked="t" o:allowincell="f" style="position:absolute;margin-left:123.3pt;margin-top:386.95pt;width:70.25pt;height:2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27075</wp:posOffset>
                </wp:positionH>
                <wp:positionV relativeFrom="paragraph">
                  <wp:posOffset>5281930</wp:posOffset>
                </wp:positionV>
                <wp:extent cx="464820" cy="169545"/>
                <wp:effectExtent l="6985" t="5715" r="698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471">
                              <a:moveTo>
                                <a:pt x="1477" y="17231"/>
                              </a:moveTo>
                              <a:cubicBezTo>
                                <a:pt x="1465" y="17208"/>
                                <a:pt x="1463" y="17215"/>
                                <a:pt x="1418" y="17235"/>
                              </a:cubicBezTo>
                              <a:cubicBezTo>
                                <a:pt x="1371" y="17256"/>
                                <a:pt x="1322" y="17278"/>
                                <a:pt x="1283" y="17312"/>
                              </a:cubicBezTo>
                              <a:cubicBezTo>
                                <a:pt x="1247" y="17343"/>
                                <a:pt x="1236" y="17375"/>
                                <a:pt x="1270" y="17412"/>
                              </a:cubicBezTo>
                              <a:cubicBezTo>
                                <a:pt x="1303" y="17448"/>
                                <a:pt x="1349" y="17470"/>
                                <a:pt x="1381" y="17507"/>
                              </a:cubicBezTo>
                              <a:cubicBezTo>
                                <a:pt x="1415" y="17546"/>
                                <a:pt x="1395" y="17570"/>
                                <a:pt x="1358" y="17593"/>
                              </a:cubicBezTo>
                              <a:cubicBezTo>
                                <a:pt x="1311" y="17623"/>
                                <a:pt x="1252" y="17632"/>
                                <a:pt x="1197" y="17636"/>
                              </a:cubicBezTo>
                              <a:cubicBezTo>
                                <a:pt x="1173" y="17636"/>
                                <a:pt x="1167" y="17638"/>
                                <a:pt x="1155" y="17627"/>
                              </a:cubicBezTo>
                            </a:path>
                            <a:path w="1292" h="471">
                              <a:moveTo>
                                <a:pt x="1704" y="17493"/>
                              </a:moveTo>
                              <a:cubicBezTo>
                                <a:pt x="1670" y="17525"/>
                                <a:pt x="1630" y="17553"/>
                                <a:pt x="1605" y="17594"/>
                              </a:cubicBezTo>
                              <a:cubicBezTo>
                                <a:pt x="1593" y="17613"/>
                                <a:pt x="1592" y="17646"/>
                                <a:pt x="1621" y="17649"/>
                              </a:cubicBezTo>
                              <a:cubicBezTo>
                                <a:pt x="1656" y="17653"/>
                                <a:pt x="1692" y="17617"/>
                                <a:pt x="1715" y="17595"/>
                              </a:cubicBezTo>
                              <a:cubicBezTo>
                                <a:pt x="1747" y="17565"/>
                                <a:pt x="1768" y="17530"/>
                                <a:pt x="1795" y="17496"/>
                              </a:cubicBezTo>
                              <a:cubicBezTo>
                                <a:pt x="1805" y="17485"/>
                                <a:pt x="1807" y="17481"/>
                                <a:pt x="1817" y="17480"/>
                              </a:cubicBezTo>
                              <a:cubicBezTo>
                                <a:pt x="1827" y="17507"/>
                                <a:pt x="1828" y="17529"/>
                                <a:pt x="1828" y="17559"/>
                              </a:cubicBezTo>
                              <a:cubicBezTo>
                                <a:pt x="1828" y="17579"/>
                                <a:pt x="1828" y="17598"/>
                                <a:pt x="1829" y="17618"/>
                              </a:cubicBezTo>
                            </a:path>
                            <a:path w="1292" h="471">
                              <a:moveTo>
                                <a:pt x="2012" y="17562"/>
                              </a:moveTo>
                              <a:cubicBezTo>
                                <a:pt x="2027" y="17584"/>
                                <a:pt x="2039" y="17563"/>
                                <a:pt x="2059" y="17546"/>
                              </a:cubicBezTo>
                              <a:cubicBezTo>
                                <a:pt x="2076" y="17531"/>
                                <a:pt x="2091" y="17518"/>
                                <a:pt x="2112" y="17511"/>
                              </a:cubicBezTo>
                              <a:cubicBezTo>
                                <a:pt x="2124" y="17536"/>
                                <a:pt x="2117" y="17551"/>
                                <a:pt x="2122" y="17577"/>
                              </a:cubicBezTo>
                              <a:cubicBezTo>
                                <a:pt x="2129" y="17610"/>
                                <a:pt x="2168" y="17591"/>
                                <a:pt x="2187" y="17583"/>
                              </a:cubicBezTo>
                              <a:cubicBezTo>
                                <a:pt x="2239" y="17560"/>
                                <a:pt x="2289" y="17526"/>
                                <a:pt x="2344" y="17510"/>
                              </a:cubicBezTo>
                              <a:cubicBezTo>
                                <a:pt x="2383" y="17499"/>
                                <a:pt x="2428" y="17502"/>
                                <a:pt x="2442" y="17547"/>
                              </a:cubicBezTo>
                              <a:cubicBezTo>
                                <a:pt x="2453" y="17583"/>
                                <a:pt x="2439" y="17634"/>
                                <a:pt x="2432" y="17670"/>
                              </a:cubicBezTo>
                              <a:cubicBezTo>
                                <a:pt x="2431" y="17674"/>
                                <a:pt x="2430" y="17678"/>
                                <a:pt x="2429" y="17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,17212" coordsize="1292,471" path="m1477,17231c1465,17208,1463,17215,1418,17235c1371,17256,1322,17278,1283,17312c1247,17343,1236,17375,1270,17412c1303,17448,1349,17470,1381,17507c1415,17546,1395,17570,1358,17593c1311,17623,1252,17632,1197,17636c1173,17636,1167,17638,1155,17627em1704,17493c1670,17525,1630,17553,1605,17594c1593,17613,1592,17646,1621,17649c1656,17653,1692,17617,1715,17595c1747,17565,1768,17530,1795,17496c1805,17485,1807,17481,1817,17480c1827,17507,1828,17529,1828,17559c1828,17579,1828,17598,1829,17618em2012,17562c2027,17584,2039,17563,2059,17546c2076,17531,2091,17518,2112,17511c2124,17536,2117,17551,2122,17577c2129,17610,2168,17591,2187,17583c2239,17560,2289,17526,2344,17510c2383,17499,2428,17502,2442,17547c2453,17583,2439,17634,2432,17670c2431,17674,2430,17678,2429,17682e" stroked="t" o:allowincell="f" style="position:absolute;margin-left:-57.25pt;margin-top:415.9pt;width:36.55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</wp:posOffset>
                </wp:positionH>
                <wp:positionV relativeFrom="paragraph">
                  <wp:posOffset>5266055</wp:posOffset>
                </wp:positionV>
                <wp:extent cx="207645" cy="160655"/>
                <wp:effectExtent l="7620" t="6985" r="571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446">
                              <a:moveTo>
                                <a:pt x="6199" y="17336"/>
                              </a:moveTo>
                              <a:cubicBezTo>
                                <a:pt x="6209" y="17325"/>
                                <a:pt x="6213" y="17319"/>
                                <a:pt x="6224" y="17313"/>
                              </a:cubicBezTo>
                              <a:cubicBezTo>
                                <a:pt x="6211" y="17345"/>
                                <a:pt x="6200" y="17376"/>
                                <a:pt x="6187" y="17408"/>
                              </a:cubicBezTo>
                              <a:cubicBezTo>
                                <a:pt x="6168" y="17455"/>
                                <a:pt x="6146" y="17504"/>
                                <a:pt x="6139" y="17555"/>
                              </a:cubicBezTo>
                              <a:cubicBezTo>
                                <a:pt x="6134" y="17591"/>
                                <a:pt x="6141" y="17615"/>
                                <a:pt x="6177" y="17606"/>
                              </a:cubicBezTo>
                              <a:cubicBezTo>
                                <a:pt x="6218" y="17596"/>
                                <a:pt x="6237" y="17576"/>
                                <a:pt x="6268" y="17548"/>
                              </a:cubicBezTo>
                            </a:path>
                            <a:path w="577" h="446">
                              <a:moveTo>
                                <a:pt x="6297" y="17168"/>
                              </a:moveTo>
                              <a:cubicBezTo>
                                <a:pt x="6284" y="17174"/>
                                <a:pt x="6262" y="17180"/>
                                <a:pt x="6283" y="17188"/>
                              </a:cubicBezTo>
                            </a:path>
                            <a:path w="577" h="446">
                              <a:moveTo>
                                <a:pt x="6461" y="17423"/>
                              </a:moveTo>
                              <a:cubicBezTo>
                                <a:pt x="6478" y="17417"/>
                                <a:pt x="6487" y="17407"/>
                                <a:pt x="6506" y="17402"/>
                              </a:cubicBezTo>
                              <a:cubicBezTo>
                                <a:pt x="6528" y="17397"/>
                                <a:pt x="6548" y="17395"/>
                                <a:pt x="6567" y="17408"/>
                              </a:cubicBezTo>
                              <a:cubicBezTo>
                                <a:pt x="6584" y="17420"/>
                                <a:pt x="6589" y="17426"/>
                                <a:pt x="6597" y="17443"/>
                              </a:cubicBezTo>
                            </a:path>
                            <a:path w="577" h="446">
                              <a:moveTo>
                                <a:pt x="6490" y="17577"/>
                              </a:moveTo>
                              <a:cubicBezTo>
                                <a:pt x="6476" y="17586"/>
                                <a:pt x="6472" y="17587"/>
                                <a:pt x="6467" y="17596"/>
                              </a:cubicBezTo>
                              <a:cubicBezTo>
                                <a:pt x="6516" y="17591"/>
                                <a:pt x="6562" y="17578"/>
                                <a:pt x="6610" y="17566"/>
                              </a:cubicBezTo>
                              <a:cubicBezTo>
                                <a:pt x="6662" y="17554"/>
                                <a:pt x="6679" y="17550"/>
                                <a:pt x="6714" y="17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8,17168" coordsize="577,446" path="m6199,17336c6209,17325,6213,17319,6224,17313c6211,17345,6200,17376,6187,17408c6168,17455,6146,17504,6139,17555c6134,17591,6141,17615,6177,17606c6218,17596,6237,17576,6268,17548em6297,17168c6284,17174,6262,17180,6283,17188em6461,17423c6478,17417,6487,17407,6506,17402c6528,17397,6548,17395,6567,17408c6584,17420,6589,17426,6597,17443em6490,17577c6476,17586,6472,17587,6467,17596c6516,17591,6562,17578,6610,17566c6662,17554,6679,17550,6714,17543e" stroked="t" o:allowincell="f" style="position:absolute;margin-left:84pt;margin-top:414.65pt;width:16.3pt;height:1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6360</wp:posOffset>
                </wp:positionH>
                <wp:positionV relativeFrom="paragraph">
                  <wp:posOffset>5313680</wp:posOffset>
                </wp:positionV>
                <wp:extent cx="114935" cy="127000"/>
                <wp:effectExtent l="7620" t="6350" r="508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52">
                              <a:moveTo>
                                <a:pt x="7135" y="17308"/>
                              </a:moveTo>
                              <a:cubicBezTo>
                                <a:pt x="7099" y="17322"/>
                                <a:pt x="7076" y="17350"/>
                                <a:pt x="7049" y="17380"/>
                              </a:cubicBezTo>
                              <a:cubicBezTo>
                                <a:pt x="7002" y="17433"/>
                                <a:pt x="6960" y="17494"/>
                                <a:pt x="6945" y="17564"/>
                              </a:cubicBezTo>
                              <a:cubicBezTo>
                                <a:pt x="6932" y="17624"/>
                                <a:pt x="6962" y="17660"/>
                                <a:pt x="7024" y="17652"/>
                              </a:cubicBezTo>
                              <a:cubicBezTo>
                                <a:pt x="7106" y="17641"/>
                                <a:pt x="7176" y="17584"/>
                                <a:pt x="7224" y="17520"/>
                              </a:cubicBezTo>
                              <a:cubicBezTo>
                                <a:pt x="7273" y="17455"/>
                                <a:pt x="7269" y="17397"/>
                                <a:pt x="7215" y="17338"/>
                              </a:cubicBezTo>
                              <a:cubicBezTo>
                                <a:pt x="7201" y="17326"/>
                                <a:pt x="7186" y="17313"/>
                                <a:pt x="7172" y="17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2,17301" coordsize="320,352" path="m7135,17308c7099,17322,7076,17350,7049,17380c7002,17433,6960,17494,6945,17564c6932,17624,6962,17660,7024,17652c7106,17641,7176,17584,7224,17520c7273,17455,7269,17397,7215,17338c7201,17326,7186,17313,7172,17301e" stroked="t" o:allowincell="f" style="position:absolute;margin-left:106.8pt;margin-top:418.4pt;width:9pt;height: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905</wp:posOffset>
                </wp:positionH>
                <wp:positionV relativeFrom="paragraph">
                  <wp:posOffset>5834380</wp:posOffset>
                </wp:positionV>
                <wp:extent cx="139065" cy="84455"/>
                <wp:effectExtent l="6985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35">
                              <a:moveTo>
                                <a:pt x="4238" y="18752"/>
                              </a:moveTo>
                              <a:cubicBezTo>
                                <a:pt x="4262" y="18750"/>
                                <a:pt x="4282" y="18750"/>
                                <a:pt x="4307" y="18750"/>
                              </a:cubicBezTo>
                              <a:cubicBezTo>
                                <a:pt x="4348" y="18750"/>
                                <a:pt x="4389" y="18753"/>
                                <a:pt x="4430" y="18756"/>
                              </a:cubicBezTo>
                              <a:cubicBezTo>
                                <a:pt x="4439" y="18757"/>
                                <a:pt x="4448" y="18758"/>
                                <a:pt x="4457" y="18759"/>
                              </a:cubicBezTo>
                            </a:path>
                            <a:path w="387" h="235">
                              <a:moveTo>
                                <a:pt x="4287" y="18942"/>
                              </a:moveTo>
                              <a:cubicBezTo>
                                <a:pt x="4267" y="18956"/>
                                <a:pt x="4261" y="18958"/>
                                <a:pt x="4258" y="18974"/>
                              </a:cubicBezTo>
                              <a:cubicBezTo>
                                <a:pt x="4309" y="18992"/>
                                <a:pt x="4383" y="18978"/>
                                <a:pt x="4437" y="18970"/>
                              </a:cubicBezTo>
                              <a:cubicBezTo>
                                <a:pt x="4530" y="18955"/>
                                <a:pt x="4562" y="18949"/>
                                <a:pt x="4624" y="18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8,18747" coordsize="387,235" path="m4238,18752c4262,18750,4282,18750,4307,18750c4348,18750,4389,18753,4430,18756c4439,18757,4448,18758,4457,18759em4287,18942c4267,18956,4261,18958,4258,18974c4309,18992,4383,18978,4437,18970c4530,18955,4562,18949,4624,18935e" stroked="t" o:allowincell="f" style="position:absolute;margin-left:30.15pt;margin-top:459.4pt;width:10.9pt;height: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1410</wp:posOffset>
                </wp:positionH>
                <wp:positionV relativeFrom="paragraph">
                  <wp:posOffset>5514340</wp:posOffset>
                </wp:positionV>
                <wp:extent cx="332740" cy="568325"/>
                <wp:effectExtent l="6350" t="7620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1578">
                              <a:moveTo>
                                <a:pt x="6823" y="18296"/>
                              </a:moveTo>
                              <a:cubicBezTo>
                                <a:pt x="6809" y="18293"/>
                                <a:pt x="6798" y="18290"/>
                                <a:pt x="6783" y="18291"/>
                              </a:cubicBezTo>
                              <a:cubicBezTo>
                                <a:pt x="6684" y="18295"/>
                                <a:pt x="6539" y="18318"/>
                                <a:pt x="6458" y="18379"/>
                              </a:cubicBezTo>
                              <a:cubicBezTo>
                                <a:pt x="6455" y="18382"/>
                                <a:pt x="6452" y="18385"/>
                                <a:pt x="6449" y="18388"/>
                              </a:cubicBezTo>
                              <a:cubicBezTo>
                                <a:pt x="6474" y="18407"/>
                                <a:pt x="6484" y="18413"/>
                                <a:pt x="6521" y="18421"/>
                              </a:cubicBezTo>
                              <a:cubicBezTo>
                                <a:pt x="6576" y="18433"/>
                                <a:pt x="6676" y="18433"/>
                                <a:pt x="6712" y="18485"/>
                              </a:cubicBezTo>
                              <a:cubicBezTo>
                                <a:pt x="6739" y="18524"/>
                                <a:pt x="6672" y="18569"/>
                                <a:pt x="6649" y="18587"/>
                              </a:cubicBezTo>
                              <a:cubicBezTo>
                                <a:pt x="6576" y="18643"/>
                                <a:pt x="6493" y="18681"/>
                                <a:pt x="6416" y="18729"/>
                              </a:cubicBezTo>
                              <a:cubicBezTo>
                                <a:pt x="6358" y="18765"/>
                                <a:pt x="6315" y="18794"/>
                                <a:pt x="6290" y="18856"/>
                              </a:cubicBezTo>
                              <a:cubicBezTo>
                                <a:pt x="6351" y="18906"/>
                                <a:pt x="6416" y="18897"/>
                                <a:pt x="6495" y="18896"/>
                              </a:cubicBezTo>
                              <a:cubicBezTo>
                                <a:pt x="6615" y="18894"/>
                                <a:pt x="6728" y="18876"/>
                                <a:pt x="6845" y="18850"/>
                              </a:cubicBezTo>
                              <a:cubicBezTo>
                                <a:pt x="6867" y="18845"/>
                                <a:pt x="6888" y="18840"/>
                                <a:pt x="6910" y="18835"/>
                              </a:cubicBezTo>
                            </a:path>
                            <a:path w="925" h="1578">
                              <a:moveTo>
                                <a:pt x="6361" y="19265"/>
                              </a:moveTo>
                              <a:cubicBezTo>
                                <a:pt x="6353" y="19247"/>
                                <a:pt x="6352" y="19281"/>
                                <a:pt x="6349" y="19293"/>
                              </a:cubicBezTo>
                              <a:cubicBezTo>
                                <a:pt x="6342" y="19323"/>
                                <a:pt x="6336" y="19355"/>
                                <a:pt x="6335" y="19385"/>
                              </a:cubicBezTo>
                              <a:cubicBezTo>
                                <a:pt x="6334" y="19409"/>
                                <a:pt x="6332" y="19428"/>
                                <a:pt x="6354" y="19433"/>
                              </a:cubicBezTo>
                              <a:cubicBezTo>
                                <a:pt x="6373" y="19414"/>
                                <a:pt x="6381" y="19396"/>
                                <a:pt x="6394" y="19371"/>
                              </a:cubicBezTo>
                            </a:path>
                            <a:path w="925" h="1578">
                              <a:moveTo>
                                <a:pt x="6445" y="19047"/>
                              </a:moveTo>
                              <a:cubicBezTo>
                                <a:pt x="6428" y="19059"/>
                                <a:pt x="6426" y="19061"/>
                                <a:pt x="6417" y="19079"/>
                              </a:cubicBezTo>
                            </a:path>
                            <a:path w="925" h="1578">
                              <a:moveTo>
                                <a:pt x="6637" y="19239"/>
                              </a:moveTo>
                              <a:cubicBezTo>
                                <a:pt x="6632" y="19241"/>
                                <a:pt x="6627" y="19244"/>
                                <a:pt x="6622" y="19246"/>
                              </a:cubicBezTo>
                              <a:cubicBezTo>
                                <a:pt x="6643" y="19235"/>
                                <a:pt x="6665" y="19232"/>
                                <a:pt x="6686" y="19223"/>
                              </a:cubicBezTo>
                              <a:cubicBezTo>
                                <a:pt x="6719" y="19208"/>
                                <a:pt x="6749" y="19202"/>
                                <a:pt x="6785" y="19196"/>
                              </a:cubicBezTo>
                              <a:cubicBezTo>
                                <a:pt x="6791" y="19195"/>
                                <a:pt x="6796" y="19194"/>
                                <a:pt x="6802" y="19193"/>
                              </a:cubicBezTo>
                            </a:path>
                            <a:path w="925" h="1578">
                              <a:moveTo>
                                <a:pt x="6686" y="19411"/>
                              </a:moveTo>
                              <a:cubicBezTo>
                                <a:pt x="6726" y="19398"/>
                                <a:pt x="6765" y="19381"/>
                                <a:pt x="6802" y="19361"/>
                              </a:cubicBezTo>
                              <a:cubicBezTo>
                                <a:pt x="6815" y="19353"/>
                                <a:pt x="6829" y="19345"/>
                                <a:pt x="6842" y="19337"/>
                              </a:cubicBezTo>
                            </a:path>
                            <a:path w="925" h="1578">
                              <a:moveTo>
                                <a:pt x="7156" y="19129"/>
                              </a:moveTo>
                              <a:cubicBezTo>
                                <a:pt x="7105" y="19158"/>
                                <a:pt x="7056" y="19190"/>
                                <a:pt x="7016" y="19234"/>
                              </a:cubicBezTo>
                              <a:cubicBezTo>
                                <a:pt x="6989" y="19264"/>
                                <a:pt x="6940" y="19332"/>
                                <a:pt x="6971" y="19376"/>
                              </a:cubicBezTo>
                              <a:cubicBezTo>
                                <a:pt x="7004" y="19423"/>
                                <a:pt x="7089" y="19375"/>
                                <a:pt x="7121" y="19355"/>
                              </a:cubicBezTo>
                              <a:cubicBezTo>
                                <a:pt x="7178" y="19319"/>
                                <a:pt x="7217" y="19252"/>
                                <a:pt x="7214" y="19183"/>
                              </a:cubicBezTo>
                              <a:cubicBezTo>
                                <a:pt x="7211" y="19168"/>
                                <a:pt x="7207" y="19152"/>
                                <a:pt x="7204" y="19137"/>
                              </a:cubicBezTo>
                            </a:path>
                            <a:path w="925" h="1578">
                              <a:moveTo>
                                <a:pt x="6619" y="17924"/>
                              </a:moveTo>
                              <a:cubicBezTo>
                                <a:pt x="6610" y="17905"/>
                                <a:pt x="6613" y="17899"/>
                                <a:pt x="6629" y="17884"/>
                              </a:cubicBezTo>
                              <a:cubicBezTo>
                                <a:pt x="6645" y="17869"/>
                                <a:pt x="6668" y="17854"/>
                                <a:pt x="6692" y="17858"/>
                              </a:cubicBezTo>
                              <a:cubicBezTo>
                                <a:pt x="6718" y="17863"/>
                                <a:pt x="6730" y="17889"/>
                                <a:pt x="6729" y="17913"/>
                              </a:cubicBezTo>
                              <a:cubicBezTo>
                                <a:pt x="6727" y="17951"/>
                                <a:pt x="6702" y="17985"/>
                                <a:pt x="6679" y="18013"/>
                              </a:cubicBezTo>
                              <a:cubicBezTo>
                                <a:pt x="6668" y="18026"/>
                                <a:pt x="6659" y="18032"/>
                                <a:pt x="6654" y="18047"/>
                              </a:cubicBezTo>
                              <a:cubicBezTo>
                                <a:pt x="6676" y="18046"/>
                                <a:pt x="6699" y="18041"/>
                                <a:pt x="6721" y="18049"/>
                              </a:cubicBezTo>
                              <a:cubicBezTo>
                                <a:pt x="6725" y="18051"/>
                                <a:pt x="6729" y="18054"/>
                                <a:pt x="6733" y="18056"/>
                              </a:cubicBezTo>
                              <a:cubicBezTo>
                                <a:pt x="6730" y="18091"/>
                                <a:pt x="6699" y="18101"/>
                                <a:pt x="6666" y="18112"/>
                              </a:cubicBezTo>
                              <a:cubicBezTo>
                                <a:pt x="6619" y="18128"/>
                                <a:pt x="6556" y="18132"/>
                                <a:pt x="6507" y="18123"/>
                              </a:cubicBezTo>
                              <a:cubicBezTo>
                                <a:pt x="6486" y="18116"/>
                                <a:pt x="6480" y="18115"/>
                                <a:pt x="6472" y="18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0,17858" coordsize="925,1578" path="m6823,18296c6809,18293,6798,18290,6783,18291c6684,18295,6539,18318,6458,18379c6455,18382,6452,18385,6449,18388c6474,18407,6484,18413,6521,18421c6576,18433,6676,18433,6712,18485c6739,18524,6672,18569,6649,18587c6576,18643,6493,18681,6416,18729c6358,18765,6315,18794,6290,18856c6351,18906,6416,18897,6495,18896c6615,18894,6728,18876,6845,18850c6867,18845,6888,18840,6910,18835em6361,19265c6353,19247,6352,19281,6349,19293c6342,19323,6336,19355,6335,19385c6334,19409,6332,19428,6354,19433c6373,19414,6381,19396,6394,19371em6445,19047c6428,19059,6426,19061,6417,19079em6637,19239c6632,19241,6627,19244,6622,19246c6643,19235,6665,19232,6686,19223c6719,19208,6749,19202,6785,19196c6791,19195,6796,19194,6802,19193em6686,19411c6726,19398,6765,19381,6802,19361c6815,19353,6829,19345,6842,19337em7156,19129c7105,19158,7056,19190,7016,19234c6989,19264,6940,19332,6971,19376c7004,19423,7089,19375,7121,19355c7178,19319,7217,19252,7214,19183c7211,19168,7207,19152,7204,19137em6619,17924c6610,17905,6613,17899,6629,17884c6645,17869,6668,17854,6692,17858c6718,17863,6730,17889,6729,17913c6727,17951,6702,17985,6679,18013c6668,18026,6659,18032,6654,18047c6676,18046,6699,18041,6721,18049c6725,18051,6729,18054,6733,18056c6730,18091,6699,18101,6666,18112c6619,18128,6556,18132,6507,18123c6486,18116,6480,18115,6472,18103e" stroked="t" o:allowincell="f" style="position:absolute;margin-left:88.3pt;margin-top:434.2pt;width:26.15pt;height:4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8295</wp:posOffset>
                </wp:positionH>
                <wp:positionV relativeFrom="paragraph">
                  <wp:posOffset>5568950</wp:posOffset>
                </wp:positionV>
                <wp:extent cx="1002665" cy="36766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1021">
                              <a:moveTo>
                                <a:pt x="7709" y="18769"/>
                              </a:moveTo>
                              <a:cubicBezTo>
                                <a:pt x="7698" y="18764"/>
                                <a:pt x="7697" y="18774"/>
                                <a:pt x="7712" y="18738"/>
                              </a:cubicBezTo>
                              <a:cubicBezTo>
                                <a:pt x="7732" y="18689"/>
                                <a:pt x="7744" y="18641"/>
                                <a:pt x="7752" y="18588"/>
                              </a:cubicBezTo>
                              <a:cubicBezTo>
                                <a:pt x="7771" y="18472"/>
                                <a:pt x="7767" y="18354"/>
                                <a:pt x="7774" y="18237"/>
                              </a:cubicBezTo>
                              <a:cubicBezTo>
                                <a:pt x="7778" y="18175"/>
                                <a:pt x="7777" y="18084"/>
                                <a:pt x="7811" y="18028"/>
                              </a:cubicBezTo>
                              <a:cubicBezTo>
                                <a:pt x="7826" y="18016"/>
                                <a:pt x="7830" y="18013"/>
                                <a:pt x="7842" y="18010"/>
                              </a:cubicBezTo>
                              <a:cubicBezTo>
                                <a:pt x="7875" y="18046"/>
                                <a:pt x="7881" y="18071"/>
                                <a:pt x="7888" y="18119"/>
                              </a:cubicBezTo>
                            </a:path>
                            <a:path w="2785" h="1021">
                              <a:moveTo>
                                <a:pt x="7615" y="18440"/>
                              </a:moveTo>
                              <a:cubicBezTo>
                                <a:pt x="7643" y="18481"/>
                                <a:pt x="7691" y="18481"/>
                                <a:pt x="7741" y="18483"/>
                              </a:cubicBezTo>
                              <a:cubicBezTo>
                                <a:pt x="7844" y="18487"/>
                                <a:pt x="7938" y="18468"/>
                                <a:pt x="8038" y="18444"/>
                              </a:cubicBezTo>
                            </a:path>
                            <a:path w="2785" h="1021">
                              <a:moveTo>
                                <a:pt x="8428" y="18036"/>
                              </a:moveTo>
                              <a:cubicBezTo>
                                <a:pt x="8368" y="18124"/>
                                <a:pt x="8315" y="18213"/>
                                <a:pt x="8264" y="18306"/>
                              </a:cubicBezTo>
                              <a:cubicBezTo>
                                <a:pt x="8195" y="18432"/>
                                <a:pt x="8107" y="18580"/>
                                <a:pt x="8110" y="18728"/>
                              </a:cubicBezTo>
                              <a:cubicBezTo>
                                <a:pt x="8111" y="18782"/>
                                <a:pt x="8127" y="18781"/>
                                <a:pt x="8168" y="18785"/>
                              </a:cubicBezTo>
                            </a:path>
                            <a:path w="2785" h="1021">
                              <a:moveTo>
                                <a:pt x="8526" y="18473"/>
                              </a:moveTo>
                              <a:cubicBezTo>
                                <a:pt x="8524" y="18506"/>
                                <a:pt x="8526" y="18532"/>
                                <a:pt x="8540" y="18562"/>
                              </a:cubicBezTo>
                              <a:cubicBezTo>
                                <a:pt x="8558" y="18599"/>
                                <a:pt x="8584" y="18621"/>
                                <a:pt x="8619" y="18640"/>
                              </a:cubicBezTo>
                              <a:cubicBezTo>
                                <a:pt x="8655" y="18659"/>
                                <a:pt x="8670" y="18653"/>
                                <a:pt x="8700" y="18630"/>
                              </a:cubicBezTo>
                            </a:path>
                            <a:path w="2785" h="1021">
                              <a:moveTo>
                                <a:pt x="8722" y="18454"/>
                              </a:moveTo>
                              <a:cubicBezTo>
                                <a:pt x="8660" y="18503"/>
                                <a:pt x="8605" y="18556"/>
                                <a:pt x="8550" y="18613"/>
                              </a:cubicBezTo>
                              <a:cubicBezTo>
                                <a:pt x="8497" y="18668"/>
                                <a:pt x="8444" y="18722"/>
                                <a:pt x="8397" y="18782"/>
                              </a:cubicBezTo>
                              <a:cubicBezTo>
                                <a:pt x="8393" y="18789"/>
                                <a:pt x="8388" y="18795"/>
                                <a:pt x="8384" y="18802"/>
                              </a:cubicBezTo>
                            </a:path>
                            <a:path w="2785" h="1021">
                              <a:moveTo>
                                <a:pt x="8792" y="18706"/>
                              </a:moveTo>
                              <a:cubicBezTo>
                                <a:pt x="8772" y="18758"/>
                                <a:pt x="8747" y="18808"/>
                                <a:pt x="8732" y="18862"/>
                              </a:cubicBezTo>
                              <a:cubicBezTo>
                                <a:pt x="8724" y="18889"/>
                                <a:pt x="8714" y="18956"/>
                                <a:pt x="8767" y="18948"/>
                              </a:cubicBezTo>
                              <a:cubicBezTo>
                                <a:pt x="8805" y="18942"/>
                                <a:pt x="8829" y="18901"/>
                                <a:pt x="8851" y="18875"/>
                              </a:cubicBezTo>
                            </a:path>
                            <a:path w="2785" h="1021">
                              <a:moveTo>
                                <a:pt x="8937" y="18442"/>
                              </a:moveTo>
                              <a:cubicBezTo>
                                <a:pt x="8930" y="18449"/>
                                <a:pt x="8886" y="18488"/>
                                <a:pt x="8919" y="18470"/>
                              </a:cubicBezTo>
                            </a:path>
                            <a:path w="2785" h="1021">
                              <a:moveTo>
                                <a:pt x="9265" y="18191"/>
                              </a:moveTo>
                              <a:cubicBezTo>
                                <a:pt x="9276" y="18313"/>
                                <a:pt x="9278" y="18426"/>
                                <a:pt x="9258" y="18548"/>
                              </a:cubicBezTo>
                              <a:cubicBezTo>
                                <a:pt x="9236" y="18683"/>
                                <a:pt x="9209" y="18834"/>
                                <a:pt x="9125" y="18945"/>
                              </a:cubicBezTo>
                              <a:cubicBezTo>
                                <a:pt x="9072" y="18998"/>
                                <a:pt x="9057" y="19015"/>
                                <a:pt x="9009" y="19030"/>
                              </a:cubicBezTo>
                            </a:path>
                            <a:path w="2785" h="1021">
                              <a:moveTo>
                                <a:pt x="9682" y="18352"/>
                              </a:moveTo>
                              <a:cubicBezTo>
                                <a:pt x="9679" y="18409"/>
                                <a:pt x="9665" y="18458"/>
                                <a:pt x="9649" y="18513"/>
                              </a:cubicBezTo>
                              <a:cubicBezTo>
                                <a:pt x="9624" y="18597"/>
                                <a:pt x="9599" y="18679"/>
                                <a:pt x="9567" y="18760"/>
                              </a:cubicBezTo>
                              <a:cubicBezTo>
                                <a:pt x="9552" y="18798"/>
                                <a:pt x="9550" y="18807"/>
                                <a:pt x="9535" y="18827"/>
                              </a:cubicBezTo>
                              <a:cubicBezTo>
                                <a:pt x="9532" y="18787"/>
                                <a:pt x="9548" y="18771"/>
                                <a:pt x="9563" y="18734"/>
                              </a:cubicBezTo>
                              <a:cubicBezTo>
                                <a:pt x="9625" y="18583"/>
                                <a:pt x="9689" y="18432"/>
                                <a:pt x="9764" y="18287"/>
                              </a:cubicBezTo>
                              <a:cubicBezTo>
                                <a:pt x="9782" y="18251"/>
                                <a:pt x="9802" y="18231"/>
                                <a:pt x="9822" y="18207"/>
                              </a:cubicBezTo>
                              <a:cubicBezTo>
                                <a:pt x="9832" y="18279"/>
                                <a:pt x="9824" y="18348"/>
                                <a:pt x="9820" y="18420"/>
                              </a:cubicBezTo>
                              <a:cubicBezTo>
                                <a:pt x="9813" y="18526"/>
                                <a:pt x="9807" y="18633"/>
                                <a:pt x="9801" y="18739"/>
                              </a:cubicBezTo>
                              <a:cubicBezTo>
                                <a:pt x="9798" y="18790"/>
                                <a:pt x="9798" y="18803"/>
                                <a:pt x="9794" y="18835"/>
                              </a:cubicBezTo>
                            </a:path>
                            <a:path w="2785" h="1021">
                              <a:moveTo>
                                <a:pt x="9644" y="18813"/>
                              </a:moveTo>
                              <a:cubicBezTo>
                                <a:pt x="9631" y="18840"/>
                                <a:pt x="9627" y="18839"/>
                                <a:pt x="9635" y="18863"/>
                              </a:cubicBezTo>
                              <a:cubicBezTo>
                                <a:pt x="9688" y="18862"/>
                                <a:pt x="9745" y="18844"/>
                                <a:pt x="9797" y="18827"/>
                              </a:cubicBezTo>
                              <a:cubicBezTo>
                                <a:pt x="9861" y="18803"/>
                                <a:pt x="9883" y="18795"/>
                                <a:pt x="9923" y="18774"/>
                              </a:cubicBezTo>
                            </a:path>
                            <a:path w="2785" h="1021">
                              <a:moveTo>
                                <a:pt x="10212" y="18441"/>
                              </a:moveTo>
                              <a:cubicBezTo>
                                <a:pt x="10235" y="18482"/>
                                <a:pt x="10252" y="18524"/>
                                <a:pt x="10266" y="18569"/>
                              </a:cubicBezTo>
                              <a:cubicBezTo>
                                <a:pt x="10289" y="18641"/>
                                <a:pt x="10315" y="18708"/>
                                <a:pt x="10343" y="18778"/>
                              </a:cubicBezTo>
                              <a:cubicBezTo>
                                <a:pt x="10356" y="18812"/>
                                <a:pt x="10364" y="18833"/>
                                <a:pt x="10387" y="18860"/>
                              </a:cubicBezTo>
                            </a:path>
                            <a:path w="2785" h="1021">
                              <a:moveTo>
                                <a:pt x="10399" y="18552"/>
                              </a:moveTo>
                              <a:cubicBezTo>
                                <a:pt x="10283" y="18657"/>
                                <a:pt x="10175" y="18769"/>
                                <a:pt x="10063" y="18878"/>
                              </a:cubicBezTo>
                              <a:cubicBezTo>
                                <a:pt x="10008" y="18931"/>
                                <a:pt x="9995" y="18944"/>
                                <a:pt x="9961" y="18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5,18010" coordsize="2785,1021" path="m7709,18769c7698,18764,7697,18774,7712,18738c7732,18689,7744,18641,7752,18588c7771,18472,7767,18354,7774,18237c7778,18175,7777,18084,7811,18028c7826,18016,7830,18013,7842,18010c7875,18046,7881,18071,7888,18119em7615,18440c7643,18481,7691,18481,7741,18483c7844,18487,7938,18468,8038,18444em8428,18036c8368,18124,8315,18213,8264,18306c8195,18432,8107,18580,8110,18728c8111,18782,8127,18781,8168,18785em8526,18473c8524,18506,8526,18532,8540,18562c8558,18599,8584,18621,8619,18640c8655,18659,8670,18653,8700,18630em8722,18454c8660,18503,8605,18556,8550,18613c8497,18668,8444,18722,8397,18782c8393,18789,8388,18795,8384,18802em8792,18706c8772,18758,8747,18808,8732,18862c8724,18889,8714,18956,8767,18948c8805,18942,8829,18901,8851,18875em8937,18442c8930,18449,8886,18488,8919,18470em9265,18191c9276,18313,9278,18426,9258,18548c9236,18683,9209,18834,9125,18945c9072,18998,9057,19015,9009,19030em9682,18352c9679,18409,9665,18458,9649,18513c9624,18597,9599,18679,9567,18760c9552,18798,9550,18807,9535,18827c9532,18787,9548,18771,9563,18734c9625,18583,9689,18432,9764,18287c9782,18251,9802,18231,9822,18207c9832,18279,9824,18348,9820,18420c9813,18526,9807,18633,9801,18739c9798,18790,9798,18803,9794,18835em9644,18813c9631,18840,9627,18839,9635,18863c9688,18862,9745,18844,9797,18827c9861,18803,9883,18795,9923,18774em10212,18441c10235,18482,10252,18524,10266,18569c10289,18641,10315,18708,10343,18778c10356,18812,10364,18833,10387,18860em10399,18552c10283,18657,10175,18769,10063,18878c10008,18931,9995,18944,9961,18976e" stroked="t" o:allowincell="f" style="position:absolute;margin-left:125.85pt;margin-top:438.5pt;width:78.9pt;height:2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</wp:posOffset>
                </wp:positionH>
                <wp:positionV relativeFrom="paragraph">
                  <wp:posOffset>6517640</wp:posOffset>
                </wp:positionV>
                <wp:extent cx="157480" cy="91440"/>
                <wp:effectExtent l="6350" t="6350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54">
                              <a:moveTo>
                                <a:pt x="4223" y="20645"/>
                              </a:moveTo>
                              <a:cubicBezTo>
                                <a:pt x="4252" y="20648"/>
                                <a:pt x="4281" y="20648"/>
                                <a:pt x="4310" y="20651"/>
                              </a:cubicBezTo>
                              <a:cubicBezTo>
                                <a:pt x="4373" y="20657"/>
                                <a:pt x="4435" y="20662"/>
                                <a:pt x="4498" y="20665"/>
                              </a:cubicBezTo>
                            </a:path>
                            <a:path w="438" h="254">
                              <a:moveTo>
                                <a:pt x="4292" y="20839"/>
                              </a:moveTo>
                              <a:cubicBezTo>
                                <a:pt x="4269" y="20860"/>
                                <a:pt x="4262" y="20862"/>
                                <a:pt x="4260" y="20882"/>
                              </a:cubicBezTo>
                              <a:cubicBezTo>
                                <a:pt x="4350" y="20906"/>
                                <a:pt x="4442" y="20899"/>
                                <a:pt x="4535" y="20888"/>
                              </a:cubicBezTo>
                              <a:cubicBezTo>
                                <a:pt x="4577" y="20882"/>
                                <a:pt x="4618" y="20876"/>
                                <a:pt x="4660" y="20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3,20645" coordsize="438,254" path="m4223,20645c4252,20648,4281,20648,4310,20651c4373,20657,4435,20662,4498,20665em4292,20839c4269,20860,4262,20862,4260,20882c4350,20906,4442,20899,4535,20888c4577,20882,4618,20876,4660,20870e" stroked="t" o:allowincell="f" style="position:absolute;margin-left:29.7pt;margin-top:513.2pt;width:12.35pt;height: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6470</wp:posOffset>
                </wp:positionH>
                <wp:positionV relativeFrom="paragraph">
                  <wp:posOffset>6348095</wp:posOffset>
                </wp:positionV>
                <wp:extent cx="923290" cy="379095"/>
                <wp:effectExtent l="6350" t="6985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1053">
                              <a:moveTo>
                                <a:pt x="6005" y="21011"/>
                              </a:moveTo>
                              <a:cubicBezTo>
                                <a:pt x="5980" y="21019"/>
                                <a:pt x="5988" y="21017"/>
                                <a:pt x="5990" y="20983"/>
                              </a:cubicBezTo>
                              <a:cubicBezTo>
                                <a:pt x="5994" y="20920"/>
                                <a:pt x="6006" y="20858"/>
                                <a:pt x="6013" y="20796"/>
                              </a:cubicBezTo>
                              <a:cubicBezTo>
                                <a:pt x="6025" y="20698"/>
                                <a:pt x="6031" y="20601"/>
                                <a:pt x="6030" y="20502"/>
                              </a:cubicBezTo>
                              <a:cubicBezTo>
                                <a:pt x="6029" y="20424"/>
                                <a:pt x="6019" y="20347"/>
                                <a:pt x="6017" y="20270"/>
                              </a:cubicBezTo>
                              <a:cubicBezTo>
                                <a:pt x="6045" y="20286"/>
                                <a:pt x="6054" y="20317"/>
                                <a:pt x="6067" y="20348"/>
                              </a:cubicBezTo>
                              <a:cubicBezTo>
                                <a:pt x="6080" y="20380"/>
                                <a:pt x="6084" y="20391"/>
                                <a:pt x="6089" y="20413"/>
                              </a:cubicBezTo>
                            </a:path>
                            <a:path w="2564" h="1053">
                              <a:moveTo>
                                <a:pt x="5874" y="20661"/>
                              </a:moveTo>
                              <a:cubicBezTo>
                                <a:pt x="5861" y="20682"/>
                                <a:pt x="5856" y="20687"/>
                                <a:pt x="5866" y="20703"/>
                              </a:cubicBezTo>
                              <a:cubicBezTo>
                                <a:pt x="5923" y="20724"/>
                                <a:pt x="5983" y="20731"/>
                                <a:pt x="6044" y="20730"/>
                              </a:cubicBezTo>
                              <a:cubicBezTo>
                                <a:pt x="6121" y="20729"/>
                                <a:pt x="6189" y="20713"/>
                                <a:pt x="6264" y="20696"/>
                              </a:cubicBezTo>
                            </a:path>
                            <a:path w="2564" h="1053">
                              <a:moveTo>
                                <a:pt x="6618" y="20173"/>
                              </a:moveTo>
                              <a:cubicBezTo>
                                <a:pt x="6587" y="20199"/>
                                <a:pt x="6555" y="20231"/>
                                <a:pt x="6533" y="20268"/>
                              </a:cubicBezTo>
                              <a:cubicBezTo>
                                <a:pt x="6473" y="20368"/>
                                <a:pt x="6426" y="20483"/>
                                <a:pt x="6382" y="20591"/>
                              </a:cubicBezTo>
                              <a:cubicBezTo>
                                <a:pt x="6339" y="20696"/>
                                <a:pt x="6304" y="20802"/>
                                <a:pt x="6292" y="20914"/>
                              </a:cubicBezTo>
                              <a:cubicBezTo>
                                <a:pt x="6286" y="20974"/>
                                <a:pt x="6293" y="20995"/>
                                <a:pt x="6350" y="20987"/>
                              </a:cubicBezTo>
                            </a:path>
                            <a:path w="2564" h="1053">
                              <a:moveTo>
                                <a:pt x="6610" y="20637"/>
                              </a:moveTo>
                              <a:cubicBezTo>
                                <a:pt x="6597" y="20668"/>
                                <a:pt x="6599" y="20682"/>
                                <a:pt x="6613" y="20713"/>
                              </a:cubicBezTo>
                              <a:cubicBezTo>
                                <a:pt x="6637" y="20765"/>
                                <a:pt x="6665" y="20820"/>
                                <a:pt x="6703" y="20864"/>
                              </a:cubicBezTo>
                              <a:cubicBezTo>
                                <a:pt x="6719" y="20882"/>
                                <a:pt x="6748" y="20911"/>
                                <a:pt x="6771" y="20885"/>
                              </a:cubicBezTo>
                              <a:cubicBezTo>
                                <a:pt x="6775" y="20878"/>
                                <a:pt x="6780" y="20870"/>
                                <a:pt x="6784" y="20863"/>
                              </a:cubicBezTo>
                            </a:path>
                            <a:path w="2564" h="1053">
                              <a:moveTo>
                                <a:pt x="6844" y="20602"/>
                              </a:moveTo>
                              <a:cubicBezTo>
                                <a:pt x="6785" y="20656"/>
                                <a:pt x="6731" y="20714"/>
                                <a:pt x="6677" y="20773"/>
                              </a:cubicBezTo>
                              <a:cubicBezTo>
                                <a:pt x="6612" y="20844"/>
                                <a:pt x="6552" y="20920"/>
                                <a:pt x="6492" y="20995"/>
                              </a:cubicBezTo>
                              <a:cubicBezTo>
                                <a:pt x="6471" y="21019"/>
                                <a:pt x="6468" y="21023"/>
                                <a:pt x="6455" y="21037"/>
                              </a:cubicBezTo>
                            </a:path>
                            <a:path w="2564" h="1053">
                              <a:moveTo>
                                <a:pt x="6970" y="20839"/>
                              </a:moveTo>
                              <a:cubicBezTo>
                                <a:pt x="6925" y="20867"/>
                                <a:pt x="6863" y="20896"/>
                                <a:pt x="6831" y="20941"/>
                              </a:cubicBezTo>
                              <a:cubicBezTo>
                                <a:pt x="6809" y="20972"/>
                                <a:pt x="6823" y="21003"/>
                                <a:pt x="6860" y="21007"/>
                              </a:cubicBezTo>
                              <a:cubicBezTo>
                                <a:pt x="6907" y="21011"/>
                                <a:pt x="6948" y="20984"/>
                                <a:pt x="6980" y="20953"/>
                              </a:cubicBezTo>
                              <a:cubicBezTo>
                                <a:pt x="7003" y="20931"/>
                                <a:pt x="7026" y="20893"/>
                                <a:pt x="7018" y="20861"/>
                              </a:cubicBezTo>
                              <a:cubicBezTo>
                                <a:pt x="7011" y="20851"/>
                                <a:pt x="7007" y="20847"/>
                                <a:pt x="6998" y="20844"/>
                              </a:cubicBezTo>
                            </a:path>
                            <a:path w="2564" h="1053">
                              <a:moveTo>
                                <a:pt x="7338" y="20212"/>
                              </a:moveTo>
                              <a:cubicBezTo>
                                <a:pt x="7369" y="20288"/>
                                <a:pt x="7385" y="20366"/>
                                <a:pt x="7381" y="20450"/>
                              </a:cubicBezTo>
                              <a:cubicBezTo>
                                <a:pt x="7370" y="20650"/>
                                <a:pt x="7300" y="20868"/>
                                <a:pt x="7187" y="21034"/>
                              </a:cubicBezTo>
                              <a:cubicBezTo>
                                <a:pt x="7142" y="21100"/>
                                <a:pt x="7035" y="21238"/>
                                <a:pt x="6938" y="21225"/>
                              </a:cubicBezTo>
                              <a:cubicBezTo>
                                <a:pt x="6927" y="21218"/>
                                <a:pt x="6917" y="21210"/>
                                <a:pt x="6906" y="21203"/>
                              </a:cubicBezTo>
                            </a:path>
                            <a:path w="2564" h="1053">
                              <a:moveTo>
                                <a:pt x="7840" y="20432"/>
                              </a:moveTo>
                              <a:cubicBezTo>
                                <a:pt x="7821" y="20476"/>
                                <a:pt x="7795" y="20512"/>
                                <a:pt x="7769" y="20552"/>
                              </a:cubicBezTo>
                              <a:cubicBezTo>
                                <a:pt x="7731" y="20611"/>
                                <a:pt x="7694" y="20673"/>
                                <a:pt x="7667" y="20739"/>
                              </a:cubicBezTo>
                              <a:cubicBezTo>
                                <a:pt x="7656" y="20772"/>
                                <a:pt x="7653" y="20779"/>
                                <a:pt x="7647" y="20799"/>
                              </a:cubicBezTo>
                              <a:cubicBezTo>
                                <a:pt x="7689" y="20777"/>
                                <a:pt x="7708" y="20721"/>
                                <a:pt x="7730" y="20678"/>
                              </a:cubicBezTo>
                              <a:cubicBezTo>
                                <a:pt x="7772" y="20597"/>
                                <a:pt x="7806" y="20513"/>
                                <a:pt x="7843" y="20430"/>
                              </a:cubicBezTo>
                              <a:cubicBezTo>
                                <a:pt x="7858" y="20397"/>
                                <a:pt x="7870" y="20369"/>
                                <a:pt x="7891" y="20340"/>
                              </a:cubicBezTo>
                              <a:cubicBezTo>
                                <a:pt x="7903" y="20374"/>
                                <a:pt x="7910" y="20410"/>
                                <a:pt x="7912" y="20451"/>
                              </a:cubicBezTo>
                              <a:cubicBezTo>
                                <a:pt x="7916" y="20520"/>
                                <a:pt x="7920" y="20592"/>
                                <a:pt x="7920" y="20661"/>
                              </a:cubicBezTo>
                              <a:cubicBezTo>
                                <a:pt x="7920" y="20693"/>
                                <a:pt x="7916" y="20724"/>
                                <a:pt x="7910" y="20755"/>
                              </a:cubicBezTo>
                            </a:path>
                            <a:path w="2564" h="1053">
                              <a:moveTo>
                                <a:pt x="7679" y="20874"/>
                              </a:moveTo>
                              <a:cubicBezTo>
                                <a:pt x="7657" y="20886"/>
                                <a:pt x="7651" y="20887"/>
                                <a:pt x="7642" y="20900"/>
                              </a:cubicBezTo>
                              <a:cubicBezTo>
                                <a:pt x="7717" y="20884"/>
                                <a:pt x="7791" y="20859"/>
                                <a:pt x="7865" y="20836"/>
                              </a:cubicBezTo>
                              <a:cubicBezTo>
                                <a:pt x="7924" y="20818"/>
                                <a:pt x="7941" y="20812"/>
                                <a:pt x="7978" y="20796"/>
                              </a:cubicBezTo>
                            </a:path>
                            <a:path w="2564" h="1053">
                              <a:moveTo>
                                <a:pt x="8251" y="20522"/>
                              </a:moveTo>
                              <a:cubicBezTo>
                                <a:pt x="8274" y="20546"/>
                                <a:pt x="8276" y="20580"/>
                                <a:pt x="8280" y="20614"/>
                              </a:cubicBezTo>
                              <a:cubicBezTo>
                                <a:pt x="8288" y="20682"/>
                                <a:pt x="8289" y="20752"/>
                                <a:pt x="8300" y="20820"/>
                              </a:cubicBezTo>
                              <a:cubicBezTo>
                                <a:pt x="8302" y="20833"/>
                                <a:pt x="8312" y="20931"/>
                                <a:pt x="8343" y="20927"/>
                              </a:cubicBezTo>
                              <a:cubicBezTo>
                                <a:pt x="8349" y="20923"/>
                                <a:pt x="8356" y="20920"/>
                                <a:pt x="8362" y="20916"/>
                              </a:cubicBezTo>
                            </a:path>
                            <a:path w="2564" h="1053">
                              <a:moveTo>
                                <a:pt x="8423" y="20600"/>
                              </a:moveTo>
                              <a:cubicBezTo>
                                <a:pt x="8330" y="20678"/>
                                <a:pt x="8231" y="20758"/>
                                <a:pt x="8147" y="20846"/>
                              </a:cubicBezTo>
                              <a:cubicBezTo>
                                <a:pt x="8107" y="20888"/>
                                <a:pt x="8070" y="20936"/>
                                <a:pt x="8033" y="20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0,20173" coordsize="2564,1053" path="m6005,21011c5980,21019,5988,21017,5990,20983c5994,20920,6006,20858,6013,20796c6025,20698,6031,20601,6030,20502c6029,20424,6019,20347,6017,20270c6045,20286,6054,20317,6067,20348c6080,20380,6084,20391,6089,20413em5874,20661c5861,20682,5856,20687,5866,20703c5923,20724,5983,20731,6044,20730c6121,20729,6189,20713,6264,20696em6618,20173c6587,20199,6555,20231,6533,20268c6473,20368,6426,20483,6382,20591c6339,20696,6304,20802,6292,20914c6286,20974,6293,20995,6350,20987em6610,20637c6597,20668,6599,20682,6613,20713c6637,20765,6665,20820,6703,20864c6719,20882,6748,20911,6771,20885c6775,20878,6780,20870,6784,20863em6844,20602c6785,20656,6731,20714,6677,20773c6612,20844,6552,20920,6492,20995c6471,21019,6468,21023,6455,21037em6970,20839c6925,20867,6863,20896,6831,20941c6809,20972,6823,21003,6860,21007c6907,21011,6948,20984,6980,20953c7003,20931,7026,20893,7018,20861c7011,20851,7007,20847,6998,20844em7338,20212c7369,20288,7385,20366,7381,20450c7370,20650,7300,20868,7187,21034c7142,21100,7035,21238,6938,21225c6927,21218,6917,21210,6906,21203em7840,20432c7821,20476,7795,20512,7769,20552c7731,20611,7694,20673,7667,20739c7656,20772,7653,20779,7647,20799c7689,20777,7708,20721,7730,20678c7772,20597,7806,20513,7843,20430c7858,20397,7870,20369,7891,20340c7903,20374,7910,20410,7912,20451c7916,20520,7920,20592,7920,20661c7920,20693,7916,20724,7910,20755em7679,20874c7657,20886,7651,20887,7642,20900c7717,20884,7791,20859,7865,20836c7924,20818,7941,20812,7978,20796em8251,20522c8274,20546,8276,20580,8280,20614c8288,20682,8289,20752,8300,20820c8302,20833,8312,20931,8343,20927c8349,20923,8356,20920,8362,20916em8423,20600c8330,20678,8231,20758,8147,20846c8107,20888,8070,20936,8033,20981e" stroked="t" o:allowincell="f" style="position:absolute;margin-left:76.1pt;margin-top:499.85pt;width:72.65pt;height:2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2635</wp:posOffset>
                </wp:positionH>
                <wp:positionV relativeFrom="paragraph">
                  <wp:posOffset>6262370</wp:posOffset>
                </wp:positionV>
                <wp:extent cx="2473960" cy="39116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2" h="1087">
                              <a:moveTo>
                                <a:pt x="8998" y="20260"/>
                              </a:moveTo>
                              <a:cubicBezTo>
                                <a:pt x="9036" y="20289"/>
                                <a:pt x="9029" y="20317"/>
                                <a:pt x="9031" y="20363"/>
                              </a:cubicBezTo>
                              <a:cubicBezTo>
                                <a:pt x="9034" y="20462"/>
                                <a:pt x="9017" y="20561"/>
                                <a:pt x="8995" y="20658"/>
                              </a:cubicBezTo>
                              <a:cubicBezTo>
                                <a:pt x="8975" y="20744"/>
                                <a:pt x="8957" y="20834"/>
                                <a:pt x="8919" y="20915"/>
                              </a:cubicBezTo>
                              <a:cubicBezTo>
                                <a:pt x="8914" y="20923"/>
                                <a:pt x="8910" y="20930"/>
                                <a:pt x="8905" y="20938"/>
                              </a:cubicBezTo>
                            </a:path>
                            <a:path w="6872" h="1087">
                              <a:moveTo>
                                <a:pt x="8853" y="20612"/>
                              </a:moveTo>
                              <a:cubicBezTo>
                                <a:pt x="8828" y="20634"/>
                                <a:pt x="8825" y="20636"/>
                                <a:pt x="8821" y="20669"/>
                              </a:cubicBezTo>
                              <a:cubicBezTo>
                                <a:pt x="8902" y="20708"/>
                                <a:pt x="8972" y="20707"/>
                                <a:pt x="9062" y="20695"/>
                              </a:cubicBezTo>
                              <a:cubicBezTo>
                                <a:pt x="9158" y="20677"/>
                                <a:pt x="9190" y="20670"/>
                                <a:pt x="9253" y="20651"/>
                              </a:cubicBezTo>
                            </a:path>
                            <a:path w="6872" h="1087">
                              <a:moveTo>
                                <a:pt x="9714" y="20841"/>
                              </a:moveTo>
                              <a:cubicBezTo>
                                <a:pt x="9710" y="20836"/>
                                <a:pt x="9698" y="20849"/>
                                <a:pt x="9710" y="20811"/>
                              </a:cubicBezTo>
                              <a:cubicBezTo>
                                <a:pt x="9727" y="20759"/>
                                <a:pt x="9737" y="20707"/>
                                <a:pt x="9744" y="20652"/>
                              </a:cubicBezTo>
                              <a:cubicBezTo>
                                <a:pt x="9757" y="20552"/>
                                <a:pt x="9764" y="20452"/>
                                <a:pt x="9770" y="20351"/>
                              </a:cubicBezTo>
                              <a:cubicBezTo>
                                <a:pt x="9774" y="20281"/>
                                <a:pt x="9761" y="20137"/>
                                <a:pt x="9814" y="20079"/>
                              </a:cubicBezTo>
                              <a:cubicBezTo>
                                <a:pt x="9820" y="20077"/>
                                <a:pt x="9825" y="20076"/>
                                <a:pt x="9831" y="20074"/>
                              </a:cubicBezTo>
                              <a:cubicBezTo>
                                <a:pt x="9861" y="20098"/>
                                <a:pt x="9876" y="20114"/>
                                <a:pt x="9896" y="20150"/>
                              </a:cubicBezTo>
                            </a:path>
                            <a:path w="6872" h="1087">
                              <a:moveTo>
                                <a:pt x="9604" y="20419"/>
                              </a:moveTo>
                              <a:cubicBezTo>
                                <a:pt x="9585" y="20449"/>
                                <a:pt x="9578" y="20456"/>
                                <a:pt x="9588" y="20480"/>
                              </a:cubicBezTo>
                              <a:cubicBezTo>
                                <a:pt x="9657" y="20518"/>
                                <a:pt x="9733" y="20516"/>
                                <a:pt x="9812" y="20505"/>
                              </a:cubicBezTo>
                              <a:cubicBezTo>
                                <a:pt x="9840" y="20499"/>
                                <a:pt x="9869" y="20493"/>
                                <a:pt x="9897" y="20487"/>
                              </a:cubicBezTo>
                            </a:path>
                            <a:path w="6872" h="1087">
                              <a:moveTo>
                                <a:pt x="10518" y="19935"/>
                              </a:moveTo>
                              <a:cubicBezTo>
                                <a:pt x="10478" y="19972"/>
                                <a:pt x="10453" y="20008"/>
                                <a:pt x="10424" y="20060"/>
                              </a:cubicBezTo>
                              <a:cubicBezTo>
                                <a:pt x="10359" y="20177"/>
                                <a:pt x="10292" y="20295"/>
                                <a:pt x="10237" y="20417"/>
                              </a:cubicBezTo>
                              <a:cubicBezTo>
                                <a:pt x="10190" y="20522"/>
                                <a:pt x="10143" y="20634"/>
                                <a:pt x="10153" y="20751"/>
                              </a:cubicBezTo>
                              <a:cubicBezTo>
                                <a:pt x="10160" y="20826"/>
                                <a:pt x="10200" y="20825"/>
                                <a:pt x="10258" y="20813"/>
                              </a:cubicBezTo>
                            </a:path>
                            <a:path w="6872" h="1087">
                              <a:moveTo>
                                <a:pt x="10535" y="20409"/>
                              </a:moveTo>
                              <a:cubicBezTo>
                                <a:pt x="10530" y="20455"/>
                                <a:pt x="10529" y="20503"/>
                                <a:pt x="10538" y="20549"/>
                              </a:cubicBezTo>
                              <a:cubicBezTo>
                                <a:pt x="10547" y="20593"/>
                                <a:pt x="10567" y="20639"/>
                                <a:pt x="10593" y="20675"/>
                              </a:cubicBezTo>
                              <a:cubicBezTo>
                                <a:pt x="10615" y="20706"/>
                                <a:pt x="10629" y="20699"/>
                                <a:pt x="10655" y="20679"/>
                              </a:cubicBezTo>
                            </a:path>
                            <a:path w="6872" h="1087">
                              <a:moveTo>
                                <a:pt x="10726" y="20407"/>
                              </a:moveTo>
                              <a:cubicBezTo>
                                <a:pt x="10664" y="20454"/>
                                <a:pt x="10600" y="20502"/>
                                <a:pt x="10545" y="20557"/>
                              </a:cubicBezTo>
                              <a:cubicBezTo>
                                <a:pt x="10494" y="20608"/>
                                <a:pt x="10447" y="20674"/>
                                <a:pt x="10414" y="20738"/>
                              </a:cubicBezTo>
                              <a:cubicBezTo>
                                <a:pt x="10407" y="20755"/>
                                <a:pt x="10402" y="20758"/>
                                <a:pt x="10408" y="20768"/>
                              </a:cubicBezTo>
                            </a:path>
                            <a:path w="6872" h="1087">
                              <a:moveTo>
                                <a:pt x="10836" y="20695"/>
                              </a:moveTo>
                              <a:cubicBezTo>
                                <a:pt x="10826" y="20734"/>
                                <a:pt x="10814" y="20771"/>
                                <a:pt x="10803" y="20810"/>
                              </a:cubicBezTo>
                              <a:cubicBezTo>
                                <a:pt x="10794" y="20842"/>
                                <a:pt x="10783" y="20871"/>
                                <a:pt x="10777" y="20903"/>
                              </a:cubicBezTo>
                            </a:path>
                            <a:path w="6872" h="1087">
                              <a:moveTo>
                                <a:pt x="11328" y="19972"/>
                              </a:moveTo>
                              <a:cubicBezTo>
                                <a:pt x="11361" y="20075"/>
                                <a:pt x="11376" y="20179"/>
                                <a:pt x="11365" y="20288"/>
                              </a:cubicBezTo>
                              <a:cubicBezTo>
                                <a:pt x="11345" y="20488"/>
                                <a:pt x="11276" y="20715"/>
                                <a:pt x="11151" y="20875"/>
                              </a:cubicBezTo>
                              <a:cubicBezTo>
                                <a:pt x="11094" y="20947"/>
                                <a:pt x="11048" y="20967"/>
                                <a:pt x="10967" y="20990"/>
                              </a:cubicBezTo>
                            </a:path>
                            <a:path w="6872" h="1087">
                              <a:moveTo>
                                <a:pt x="11698" y="20264"/>
                              </a:moveTo>
                              <a:cubicBezTo>
                                <a:pt x="11663" y="20278"/>
                                <a:pt x="11660" y="20303"/>
                                <a:pt x="11644" y="20337"/>
                              </a:cubicBezTo>
                              <a:cubicBezTo>
                                <a:pt x="11607" y="20415"/>
                                <a:pt x="11586" y="20499"/>
                                <a:pt x="11560" y="20582"/>
                              </a:cubicBezTo>
                              <a:cubicBezTo>
                                <a:pt x="11536" y="20657"/>
                                <a:pt x="11512" y="20734"/>
                                <a:pt x="11495" y="20811"/>
                              </a:cubicBezTo>
                              <a:cubicBezTo>
                                <a:pt x="11494" y="20818"/>
                                <a:pt x="11493" y="20824"/>
                                <a:pt x="11492" y="20831"/>
                              </a:cubicBezTo>
                              <a:cubicBezTo>
                                <a:pt x="11513" y="20776"/>
                                <a:pt x="11534" y="20720"/>
                                <a:pt x="11554" y="20664"/>
                              </a:cubicBezTo>
                              <a:cubicBezTo>
                                <a:pt x="11596" y="20550"/>
                                <a:pt x="11639" y="20435"/>
                                <a:pt x="11692" y="20326"/>
                              </a:cubicBezTo>
                              <a:cubicBezTo>
                                <a:pt x="11710" y="20291"/>
                                <a:pt x="11713" y="20282"/>
                                <a:pt x="11731" y="20265"/>
                              </a:cubicBezTo>
                              <a:cubicBezTo>
                                <a:pt x="11773" y="20280"/>
                                <a:pt x="11763" y="20341"/>
                                <a:pt x="11763" y="20384"/>
                              </a:cubicBezTo>
                              <a:cubicBezTo>
                                <a:pt x="11764" y="20486"/>
                                <a:pt x="11759" y="20594"/>
                                <a:pt x="11742" y="20695"/>
                              </a:cubicBezTo>
                              <a:cubicBezTo>
                                <a:pt x="11731" y="20763"/>
                                <a:pt x="11715" y="20831"/>
                                <a:pt x="11688" y="20894"/>
                              </a:cubicBezTo>
                            </a:path>
                            <a:path w="6872" h="1087">
                              <a:moveTo>
                                <a:pt x="11516" y="20811"/>
                              </a:moveTo>
                              <a:cubicBezTo>
                                <a:pt x="11498" y="20828"/>
                                <a:pt x="11493" y="20833"/>
                                <a:pt x="11482" y="20844"/>
                              </a:cubicBezTo>
                              <a:cubicBezTo>
                                <a:pt x="11489" y="20871"/>
                                <a:pt x="11530" y="20872"/>
                                <a:pt x="11558" y="20871"/>
                              </a:cubicBezTo>
                              <a:cubicBezTo>
                                <a:pt x="11634" y="20868"/>
                                <a:pt x="11700" y="20842"/>
                                <a:pt x="11770" y="20815"/>
                              </a:cubicBezTo>
                            </a:path>
                            <a:path w="6872" h="1087">
                              <a:moveTo>
                                <a:pt x="12024" y="20509"/>
                              </a:moveTo>
                              <a:cubicBezTo>
                                <a:pt x="12028" y="20546"/>
                                <a:pt x="12035" y="20578"/>
                                <a:pt x="12041" y="20614"/>
                              </a:cubicBezTo>
                              <a:cubicBezTo>
                                <a:pt x="12054" y="20688"/>
                                <a:pt x="12065" y="20761"/>
                                <a:pt x="12082" y="20835"/>
                              </a:cubicBezTo>
                              <a:cubicBezTo>
                                <a:pt x="12087" y="20859"/>
                                <a:pt x="12096" y="20954"/>
                                <a:pt x="12134" y="20960"/>
                              </a:cubicBezTo>
                              <a:cubicBezTo>
                                <a:pt x="12141" y="20958"/>
                                <a:pt x="12149" y="20956"/>
                                <a:pt x="12156" y="20954"/>
                              </a:cubicBezTo>
                            </a:path>
                            <a:path w="6872" h="1087">
                              <a:moveTo>
                                <a:pt x="12268" y="20625"/>
                              </a:moveTo>
                              <a:cubicBezTo>
                                <a:pt x="12181" y="20686"/>
                                <a:pt x="12088" y="20749"/>
                                <a:pt x="12007" y="20819"/>
                              </a:cubicBezTo>
                              <a:cubicBezTo>
                                <a:pt x="11961" y="20859"/>
                                <a:pt x="11866" y="21002"/>
                                <a:pt x="11874" y="20942"/>
                              </a:cubicBezTo>
                              <a:cubicBezTo>
                                <a:pt x="11878" y="20938"/>
                                <a:pt x="11882" y="20933"/>
                                <a:pt x="11886" y="20929"/>
                              </a:cubicBezTo>
                            </a:path>
                            <a:path w="6872" h="1087">
                              <a:moveTo>
                                <a:pt x="12679" y="20239"/>
                              </a:moveTo>
                              <a:cubicBezTo>
                                <a:pt x="12683" y="20227"/>
                                <a:pt x="12683" y="20225"/>
                                <a:pt x="12687" y="20218"/>
                              </a:cubicBezTo>
                              <a:cubicBezTo>
                                <a:pt x="12703" y="20260"/>
                                <a:pt x="12698" y="20310"/>
                                <a:pt x="12693" y="20355"/>
                              </a:cubicBezTo>
                              <a:cubicBezTo>
                                <a:pt x="12683" y="20455"/>
                                <a:pt x="12664" y="20553"/>
                                <a:pt x="12638" y="20650"/>
                              </a:cubicBezTo>
                              <a:cubicBezTo>
                                <a:pt x="12623" y="20708"/>
                                <a:pt x="12603" y="20758"/>
                                <a:pt x="12578" y="20812"/>
                              </a:cubicBezTo>
                            </a:path>
                            <a:path w="6872" h="1087">
                              <a:moveTo>
                                <a:pt x="12478" y="20567"/>
                              </a:moveTo>
                              <a:cubicBezTo>
                                <a:pt x="12513" y="20612"/>
                                <a:pt x="12550" y="20610"/>
                                <a:pt x="12607" y="20612"/>
                              </a:cubicBezTo>
                              <a:cubicBezTo>
                                <a:pt x="12730" y="20615"/>
                                <a:pt x="12838" y="20596"/>
                                <a:pt x="12956" y="20566"/>
                              </a:cubicBezTo>
                            </a:path>
                            <a:path w="6872" h="1087">
                              <a:moveTo>
                                <a:pt x="13319" y="20718"/>
                              </a:moveTo>
                              <a:cubicBezTo>
                                <a:pt x="13304" y="20703"/>
                                <a:pt x="13317" y="20702"/>
                                <a:pt x="13323" y="20682"/>
                              </a:cubicBezTo>
                              <a:cubicBezTo>
                                <a:pt x="13339" y="20625"/>
                                <a:pt x="13357" y="20569"/>
                                <a:pt x="13369" y="20511"/>
                              </a:cubicBezTo>
                              <a:cubicBezTo>
                                <a:pt x="13388" y="20423"/>
                                <a:pt x="13403" y="20334"/>
                                <a:pt x="13414" y="20245"/>
                              </a:cubicBezTo>
                              <a:cubicBezTo>
                                <a:pt x="13423" y="20170"/>
                                <a:pt x="13424" y="20092"/>
                                <a:pt x="13446" y="20020"/>
                              </a:cubicBezTo>
                              <a:cubicBezTo>
                                <a:pt x="13479" y="20051"/>
                                <a:pt x="13485" y="20089"/>
                                <a:pt x="13493" y="20135"/>
                              </a:cubicBezTo>
                              <a:cubicBezTo>
                                <a:pt x="13495" y="20150"/>
                                <a:pt x="13497" y="20164"/>
                                <a:pt x="13499" y="20179"/>
                              </a:cubicBezTo>
                            </a:path>
                            <a:path w="6872" h="1087">
                              <a:moveTo>
                                <a:pt x="13221" y="20389"/>
                              </a:moveTo>
                              <a:cubicBezTo>
                                <a:pt x="13199" y="20422"/>
                                <a:pt x="13241" y="20420"/>
                                <a:pt x="13270" y="20425"/>
                              </a:cubicBezTo>
                              <a:cubicBezTo>
                                <a:pt x="13366" y="20442"/>
                                <a:pt x="13461" y="20436"/>
                                <a:pt x="13557" y="20418"/>
                              </a:cubicBezTo>
                              <a:cubicBezTo>
                                <a:pt x="13582" y="20412"/>
                                <a:pt x="13608" y="20406"/>
                                <a:pt x="13633" y="20400"/>
                              </a:cubicBezTo>
                            </a:path>
                            <a:path w="6872" h="1087">
                              <a:moveTo>
                                <a:pt x="13983" y="20001"/>
                              </a:moveTo>
                              <a:cubicBezTo>
                                <a:pt x="13958" y="20042"/>
                                <a:pt x="13931" y="20083"/>
                                <a:pt x="13908" y="20125"/>
                              </a:cubicBezTo>
                              <a:cubicBezTo>
                                <a:pt x="13834" y="20263"/>
                                <a:pt x="13770" y="20406"/>
                                <a:pt x="13728" y="20556"/>
                              </a:cubicBezTo>
                              <a:cubicBezTo>
                                <a:pt x="13714" y="20605"/>
                                <a:pt x="13707" y="20638"/>
                                <a:pt x="13709" y="20688"/>
                              </a:cubicBezTo>
                            </a:path>
                            <a:path w="6872" h="1087">
                              <a:moveTo>
                                <a:pt x="14011" y="20421"/>
                              </a:moveTo>
                              <a:cubicBezTo>
                                <a:pt x="13994" y="20471"/>
                                <a:pt x="13982" y="20517"/>
                                <a:pt x="13985" y="20571"/>
                              </a:cubicBezTo>
                              <a:cubicBezTo>
                                <a:pt x="13988" y="20621"/>
                                <a:pt x="14005" y="20713"/>
                                <a:pt x="14057" y="20738"/>
                              </a:cubicBezTo>
                              <a:cubicBezTo>
                                <a:pt x="14086" y="20752"/>
                                <a:pt x="14106" y="20730"/>
                                <a:pt x="14126" y="20715"/>
                              </a:cubicBezTo>
                            </a:path>
                            <a:path w="6872" h="1087">
                              <a:moveTo>
                                <a:pt x="14237" y="20434"/>
                              </a:moveTo>
                              <a:cubicBezTo>
                                <a:pt x="14175" y="20487"/>
                                <a:pt x="14115" y="20541"/>
                                <a:pt x="14056" y="20598"/>
                              </a:cubicBezTo>
                              <a:cubicBezTo>
                                <a:pt x="14008" y="20644"/>
                                <a:pt x="13965" y="20694"/>
                                <a:pt x="13918" y="20741"/>
                              </a:cubicBezTo>
                              <a:cubicBezTo>
                                <a:pt x="13909" y="20749"/>
                                <a:pt x="13905" y="20753"/>
                                <a:pt x="13910" y="20741"/>
                              </a:cubicBezTo>
                            </a:path>
                            <a:path w="6872" h="1087">
                              <a:moveTo>
                                <a:pt x="14272" y="20684"/>
                              </a:moveTo>
                              <a:cubicBezTo>
                                <a:pt x="14295" y="20683"/>
                                <a:pt x="14317" y="20676"/>
                                <a:pt x="14325" y="20703"/>
                              </a:cubicBezTo>
                              <a:cubicBezTo>
                                <a:pt x="14334" y="20732"/>
                                <a:pt x="14285" y="20764"/>
                                <a:pt x="14268" y="20777"/>
                              </a:cubicBezTo>
                              <a:cubicBezTo>
                                <a:pt x="14232" y="20803"/>
                                <a:pt x="14191" y="20822"/>
                                <a:pt x="14155" y="20846"/>
                              </a:cubicBezTo>
                              <a:cubicBezTo>
                                <a:pt x="14150" y="20850"/>
                                <a:pt x="14146" y="20854"/>
                                <a:pt x="14141" y="20858"/>
                              </a:cubicBezTo>
                              <a:cubicBezTo>
                                <a:pt x="14169" y="20878"/>
                                <a:pt x="14215" y="20861"/>
                                <a:pt x="14250" y="20850"/>
                              </a:cubicBezTo>
                              <a:cubicBezTo>
                                <a:pt x="14296" y="20836"/>
                                <a:pt x="14333" y="20814"/>
                                <a:pt x="14374" y="20789"/>
                              </a:cubicBezTo>
                            </a:path>
                            <a:path w="6872" h="1087">
                              <a:moveTo>
                                <a:pt x="14692" y="20018"/>
                              </a:moveTo>
                              <a:cubicBezTo>
                                <a:pt x="14779" y="20229"/>
                                <a:pt x="14776" y="20450"/>
                                <a:pt x="14695" y="20664"/>
                              </a:cubicBezTo>
                              <a:cubicBezTo>
                                <a:pt x="14644" y="20799"/>
                                <a:pt x="14558" y="20930"/>
                                <a:pt x="14429" y="20999"/>
                              </a:cubicBezTo>
                              <a:cubicBezTo>
                                <a:pt x="14369" y="21019"/>
                                <a:pt x="14353" y="21028"/>
                                <a:pt x="14312" y="21013"/>
                              </a:cubicBezTo>
                            </a:path>
                            <a:path w="6872" h="1087">
                              <a:moveTo>
                                <a:pt x="15104" y="20251"/>
                              </a:moveTo>
                              <a:cubicBezTo>
                                <a:pt x="15086" y="20281"/>
                                <a:pt x="15080" y="20310"/>
                                <a:pt x="15069" y="20344"/>
                              </a:cubicBezTo>
                              <a:cubicBezTo>
                                <a:pt x="15050" y="20404"/>
                                <a:pt x="15024" y="20461"/>
                                <a:pt x="14998" y="20518"/>
                              </a:cubicBezTo>
                              <a:cubicBezTo>
                                <a:pt x="14986" y="20545"/>
                                <a:pt x="14974" y="20572"/>
                                <a:pt x="14962" y="20599"/>
                              </a:cubicBezTo>
                              <a:cubicBezTo>
                                <a:pt x="14996" y="20556"/>
                                <a:pt x="15027" y="20511"/>
                                <a:pt x="15057" y="20465"/>
                              </a:cubicBezTo>
                              <a:cubicBezTo>
                                <a:pt x="15121" y="20366"/>
                                <a:pt x="15171" y="20258"/>
                                <a:pt x="15238" y="20161"/>
                              </a:cubicBezTo>
                              <a:cubicBezTo>
                                <a:pt x="15241" y="20157"/>
                                <a:pt x="15244" y="20154"/>
                                <a:pt x="15247" y="20150"/>
                              </a:cubicBezTo>
                              <a:cubicBezTo>
                                <a:pt x="15244" y="20202"/>
                                <a:pt x="15236" y="20254"/>
                                <a:pt x="15229" y="20307"/>
                              </a:cubicBezTo>
                              <a:cubicBezTo>
                                <a:pt x="15215" y="20411"/>
                                <a:pt x="15198" y="20514"/>
                                <a:pt x="15184" y="20617"/>
                              </a:cubicBezTo>
                              <a:cubicBezTo>
                                <a:pt x="15178" y="20671"/>
                                <a:pt x="15176" y="20686"/>
                                <a:pt x="15167" y="20719"/>
                              </a:cubicBezTo>
                            </a:path>
                            <a:path w="6872" h="1087">
                              <a:moveTo>
                                <a:pt x="15050" y="20577"/>
                              </a:moveTo>
                              <a:cubicBezTo>
                                <a:pt x="15027" y="20601"/>
                                <a:pt x="14986" y="20637"/>
                                <a:pt x="15012" y="20675"/>
                              </a:cubicBezTo>
                              <a:cubicBezTo>
                                <a:pt x="15041" y="20717"/>
                                <a:pt x="15127" y="20696"/>
                                <a:pt x="15164" y="20684"/>
                              </a:cubicBezTo>
                              <a:cubicBezTo>
                                <a:pt x="15183" y="20676"/>
                                <a:pt x="15201" y="20669"/>
                                <a:pt x="15220" y="20661"/>
                              </a:cubicBezTo>
                            </a:path>
                            <a:path w="6872" h="1087">
                              <a:moveTo>
                                <a:pt x="15498" y="20384"/>
                              </a:moveTo>
                              <a:cubicBezTo>
                                <a:pt x="15485" y="20440"/>
                                <a:pt x="15476" y="20495"/>
                                <a:pt x="15482" y="20553"/>
                              </a:cubicBezTo>
                              <a:cubicBezTo>
                                <a:pt x="15488" y="20610"/>
                                <a:pt x="15506" y="20678"/>
                                <a:pt x="15543" y="20724"/>
                              </a:cubicBezTo>
                              <a:cubicBezTo>
                                <a:pt x="15565" y="20752"/>
                                <a:pt x="15575" y="20745"/>
                                <a:pt x="15603" y="20737"/>
                              </a:cubicBezTo>
                            </a:path>
                            <a:path w="6872" h="1087">
                              <a:moveTo>
                                <a:pt x="15692" y="20468"/>
                              </a:moveTo>
                              <a:cubicBezTo>
                                <a:pt x="15611" y="20544"/>
                                <a:pt x="15524" y="20621"/>
                                <a:pt x="15450" y="20704"/>
                              </a:cubicBezTo>
                              <a:cubicBezTo>
                                <a:pt x="15402" y="20758"/>
                                <a:pt x="15365" y="20819"/>
                                <a:pt x="15313" y="20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1,19935" coordsize="6872,1087" path="m8998,20260c9036,20289,9029,20317,9031,20363c9034,20462,9017,20561,8995,20658c8975,20744,8957,20834,8919,20915c8914,20923,8910,20930,8905,20938em8853,20612c8828,20634,8825,20636,8821,20669c8902,20708,8972,20707,9062,20695c9158,20677,9190,20670,9253,20651em9714,20841c9710,20836,9698,20849,9710,20811c9727,20759,9737,20707,9744,20652c9757,20552,9764,20452,9770,20351c9774,20281,9761,20137,9814,20079c9820,20077,9825,20076,9831,20074c9861,20098,9876,20114,9896,20150em9604,20419c9585,20449,9578,20456,9588,20480c9657,20518,9733,20516,9812,20505c9840,20499,9869,20493,9897,20487em10518,19935c10478,19972,10453,20008,10424,20060c10359,20177,10292,20295,10237,20417c10190,20522,10143,20634,10153,20751c10160,20826,10200,20825,10258,20813em10535,20409c10530,20455,10529,20503,10538,20549c10547,20593,10567,20639,10593,20675c10615,20706,10629,20699,10655,20679em10726,20407c10664,20454,10600,20502,10545,20557c10494,20608,10447,20674,10414,20738c10407,20755,10402,20758,10408,20768em10836,20695c10826,20734,10814,20771,10803,20810c10794,20842,10783,20871,10777,20903em11328,19972c11361,20075,11376,20179,11365,20288c11345,20488,11276,20715,11151,20875c11094,20947,11048,20967,10967,20990em11698,20264c11663,20278,11660,20303,11644,20337c11607,20415,11586,20499,11560,20582c11536,20657,11512,20734,11495,20811c11494,20818,11493,20824,11492,20831c11513,20776,11534,20720,11554,20664c11596,20550,11639,20435,11692,20326c11710,20291,11713,20282,11731,20265c11773,20280,11763,20341,11763,20384c11764,20486,11759,20594,11742,20695c11731,20763,11715,20831,11688,20894em11516,20811c11498,20828,11493,20833,11482,20844c11489,20871,11530,20872,11558,20871c11634,20868,11700,20842,11770,20815em12024,20509c12028,20546,12035,20578,12041,20614c12054,20688,12065,20761,12082,20835c12087,20859,12096,20954,12134,20960c12141,20958,12149,20956,12156,20954em12268,20625c12181,20686,12088,20749,12007,20819c11961,20859,11866,21002,11874,20942c11878,20938,11882,20933,11886,20929em12679,20239c12683,20227,12683,20225,12687,20218c12703,20260,12698,20310,12693,20355c12683,20455,12664,20553,12638,20650c12623,20708,12603,20758,12578,20812em12478,20567c12513,20612,12550,20610,12607,20612c12730,20615,12838,20596,12956,20566em13319,20718c13304,20703,13317,20702,13323,20682c13339,20625,13357,20569,13369,20511c13388,20423,13403,20334,13414,20245c13423,20170,13424,20092,13446,20020c13479,20051,13485,20089,13493,20135c13495,20150,13497,20164,13499,20179em13221,20389c13199,20422,13241,20420,13270,20425c13366,20442,13461,20436,13557,20418c13582,20412,13608,20406,13633,20400em13983,20001c13958,20042,13931,20083,13908,20125c13834,20263,13770,20406,13728,20556c13714,20605,13707,20638,13709,20688em14011,20421c13994,20471,13982,20517,13985,20571c13988,20621,14005,20713,14057,20738c14086,20752,14106,20730,14126,20715em14237,20434c14175,20487,14115,20541,14056,20598c14008,20644,13965,20694,13918,20741c13909,20749,13905,20753,13910,20741em14272,20684c14295,20683,14317,20676,14325,20703c14334,20732,14285,20764,14268,20777c14232,20803,14191,20822,14155,20846c14150,20850,14146,20854,14141,20858c14169,20878,14215,20861,14250,20850c14296,20836,14333,20814,14374,20789em14692,20018c14779,20229,14776,20450,14695,20664c14644,20799,14558,20930,14429,20999c14369,21019,14353,21028,14312,21013em15104,20251c15086,20281,15080,20310,15069,20344c15050,20404,15024,20461,14998,20518c14986,20545,14974,20572,14962,20599c14996,20556,15027,20511,15057,20465c15121,20366,15171,20258,15238,20161c15241,20157,15244,20154,15247,20150c15244,20202,15236,20254,15229,20307c15215,20411,15198,20514,15184,20617c15178,20671,15176,20686,15167,20719em15050,20577c15027,20601,14986,20637,15012,20675c15041,20717,15127,20696,15164,20684c15183,20676,15201,20669,15220,20661em15498,20384c15485,20440,15476,20495,15482,20553c15488,20610,15506,20678,15543,20724c15565,20752,15575,20745,15603,20737em15692,20468c15611,20544,15524,20621,15450,20704c15402,20758,15365,20819,15313,20870e" stroked="t" o:allowincell="f" style="position:absolute;margin-left:160.05pt;margin-top:493.1pt;width:194.75pt;height:3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57725</wp:posOffset>
                </wp:positionH>
                <wp:positionV relativeFrom="paragraph">
                  <wp:posOffset>6258560</wp:posOffset>
                </wp:positionV>
                <wp:extent cx="1252220" cy="39560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1098">
                              <a:moveTo>
                                <a:pt x="16291" y="20150"/>
                              </a:moveTo>
                              <a:cubicBezTo>
                                <a:pt x="16281" y="20214"/>
                                <a:pt x="16271" y="20278"/>
                                <a:pt x="16264" y="20342"/>
                              </a:cubicBezTo>
                              <a:cubicBezTo>
                                <a:pt x="16254" y="20437"/>
                                <a:pt x="16248" y="20533"/>
                                <a:pt x="16230" y="20627"/>
                              </a:cubicBezTo>
                              <a:cubicBezTo>
                                <a:pt x="16219" y="20673"/>
                                <a:pt x="16217" y="20685"/>
                                <a:pt x="16206" y="20712"/>
                              </a:cubicBezTo>
                            </a:path>
                            <a:path w="3477" h="1098">
                              <a:moveTo>
                                <a:pt x="16114" y="20486"/>
                              </a:moveTo>
                              <a:cubicBezTo>
                                <a:pt x="16121" y="20528"/>
                                <a:pt x="16157" y="20527"/>
                                <a:pt x="16197" y="20525"/>
                              </a:cubicBezTo>
                              <a:cubicBezTo>
                                <a:pt x="16315" y="20519"/>
                                <a:pt x="16428" y="20482"/>
                                <a:pt x="16541" y="20449"/>
                              </a:cubicBezTo>
                            </a:path>
                            <a:path w="3477" h="1098">
                              <a:moveTo>
                                <a:pt x="16914" y="20685"/>
                              </a:moveTo>
                              <a:cubicBezTo>
                                <a:pt x="16884" y="20695"/>
                                <a:pt x="16885" y="20688"/>
                                <a:pt x="16899" y="20644"/>
                              </a:cubicBezTo>
                              <a:cubicBezTo>
                                <a:pt x="16923" y="20565"/>
                                <a:pt x="16961" y="20491"/>
                                <a:pt x="16988" y="20413"/>
                              </a:cubicBezTo>
                              <a:cubicBezTo>
                                <a:pt x="17042" y="20261"/>
                                <a:pt x="17066" y="20098"/>
                                <a:pt x="17121" y="19947"/>
                              </a:cubicBezTo>
                              <a:cubicBezTo>
                                <a:pt x="17123" y="19943"/>
                                <a:pt x="17126" y="19938"/>
                                <a:pt x="17128" y="19934"/>
                              </a:cubicBezTo>
                              <a:cubicBezTo>
                                <a:pt x="17139" y="19969"/>
                                <a:pt x="17148" y="20004"/>
                                <a:pt x="17151" y="20043"/>
                              </a:cubicBezTo>
                              <a:cubicBezTo>
                                <a:pt x="17153" y="20089"/>
                                <a:pt x="17154" y="20104"/>
                                <a:pt x="17150" y="20135"/>
                              </a:cubicBezTo>
                            </a:path>
                            <a:path w="3477" h="1098">
                              <a:moveTo>
                                <a:pt x="16816" y="20361"/>
                              </a:moveTo>
                              <a:cubicBezTo>
                                <a:pt x="16792" y="20400"/>
                                <a:pt x="16838" y="20393"/>
                                <a:pt x="16871" y="20396"/>
                              </a:cubicBezTo>
                              <a:cubicBezTo>
                                <a:pt x="17000" y="20408"/>
                                <a:pt x="17117" y="20388"/>
                                <a:pt x="17243" y="20360"/>
                              </a:cubicBezTo>
                            </a:path>
                            <a:path w="3477" h="1098">
                              <a:moveTo>
                                <a:pt x="17597" y="19951"/>
                              </a:moveTo>
                              <a:cubicBezTo>
                                <a:pt x="17556" y="19992"/>
                                <a:pt x="17521" y="20038"/>
                                <a:pt x="17492" y="20089"/>
                              </a:cubicBezTo>
                              <a:cubicBezTo>
                                <a:pt x="17421" y="20215"/>
                                <a:pt x="17357" y="20364"/>
                                <a:pt x="17314" y="20502"/>
                              </a:cubicBezTo>
                              <a:cubicBezTo>
                                <a:pt x="17294" y="20568"/>
                                <a:pt x="17277" y="20638"/>
                                <a:pt x="17278" y="20707"/>
                              </a:cubicBezTo>
                            </a:path>
                            <a:path w="3477" h="1098">
                              <a:moveTo>
                                <a:pt x="17590" y="20330"/>
                              </a:moveTo>
                              <a:cubicBezTo>
                                <a:pt x="17577" y="20378"/>
                                <a:pt x="17570" y="20425"/>
                                <a:pt x="17578" y="20475"/>
                              </a:cubicBezTo>
                              <a:cubicBezTo>
                                <a:pt x="17586" y="20527"/>
                                <a:pt x="17616" y="20586"/>
                                <a:pt x="17654" y="20623"/>
                              </a:cubicBezTo>
                              <a:cubicBezTo>
                                <a:pt x="17676" y="20645"/>
                                <a:pt x="17712" y="20646"/>
                                <a:pt x="17734" y="20623"/>
                              </a:cubicBezTo>
                              <a:cubicBezTo>
                                <a:pt x="17740" y="20615"/>
                                <a:pt x="17745" y="20606"/>
                                <a:pt x="17751" y="20598"/>
                              </a:cubicBezTo>
                            </a:path>
                            <a:path w="3477" h="1098">
                              <a:moveTo>
                                <a:pt x="17853" y="20367"/>
                              </a:moveTo>
                              <a:cubicBezTo>
                                <a:pt x="17787" y="20420"/>
                                <a:pt x="17721" y="20473"/>
                                <a:pt x="17657" y="20528"/>
                              </a:cubicBezTo>
                              <a:cubicBezTo>
                                <a:pt x="17588" y="20586"/>
                                <a:pt x="17522" y="20648"/>
                                <a:pt x="17462" y="20715"/>
                              </a:cubicBezTo>
                              <a:cubicBezTo>
                                <a:pt x="17445" y="20733"/>
                                <a:pt x="17441" y="20738"/>
                                <a:pt x="17468" y="20718"/>
                              </a:cubicBezTo>
                            </a:path>
                            <a:path w="3477" h="1098">
                              <a:moveTo>
                                <a:pt x="17908" y="20698"/>
                              </a:moveTo>
                              <a:cubicBezTo>
                                <a:pt x="17922" y="20709"/>
                                <a:pt x="17939" y="20705"/>
                                <a:pt x="17952" y="20717"/>
                              </a:cubicBezTo>
                              <a:cubicBezTo>
                                <a:pt x="17965" y="20729"/>
                                <a:pt x="17959" y="20749"/>
                                <a:pt x="17947" y="20760"/>
                              </a:cubicBezTo>
                              <a:cubicBezTo>
                                <a:pt x="17930" y="20775"/>
                                <a:pt x="17906" y="20780"/>
                                <a:pt x="17887" y="20791"/>
                              </a:cubicBezTo>
                              <a:cubicBezTo>
                                <a:pt x="17863" y="20805"/>
                                <a:pt x="17880" y="20822"/>
                                <a:pt x="17883" y="20842"/>
                              </a:cubicBezTo>
                              <a:cubicBezTo>
                                <a:pt x="17891" y="20888"/>
                                <a:pt x="17853" y="20920"/>
                                <a:pt x="17814" y="20936"/>
                              </a:cubicBezTo>
                              <a:cubicBezTo>
                                <a:pt x="17777" y="20951"/>
                                <a:pt x="17718" y="20970"/>
                                <a:pt x="17682" y="20942"/>
                              </a:cubicBezTo>
                              <a:cubicBezTo>
                                <a:pt x="17664" y="20917"/>
                                <a:pt x="17658" y="20907"/>
                                <a:pt x="17661" y="20884"/>
                              </a:cubicBezTo>
                            </a:path>
                            <a:path w="3477" h="1098">
                              <a:moveTo>
                                <a:pt x="18378" y="19925"/>
                              </a:moveTo>
                              <a:cubicBezTo>
                                <a:pt x="18413" y="19988"/>
                                <a:pt x="18435" y="20063"/>
                                <a:pt x="18444" y="20135"/>
                              </a:cubicBezTo>
                              <a:cubicBezTo>
                                <a:pt x="18464" y="20289"/>
                                <a:pt x="18438" y="20449"/>
                                <a:pt x="18388" y="20595"/>
                              </a:cubicBezTo>
                              <a:cubicBezTo>
                                <a:pt x="18337" y="20745"/>
                                <a:pt x="18248" y="20887"/>
                                <a:pt x="18112" y="20972"/>
                              </a:cubicBezTo>
                              <a:cubicBezTo>
                                <a:pt x="18035" y="21007"/>
                                <a:pt x="18013" y="21018"/>
                                <a:pt x="17957" y="21022"/>
                              </a:cubicBezTo>
                            </a:path>
                            <a:path w="3477" h="1098">
                              <a:moveTo>
                                <a:pt x="18862" y="20194"/>
                              </a:moveTo>
                              <a:cubicBezTo>
                                <a:pt x="18843" y="20242"/>
                                <a:pt x="18819" y="20289"/>
                                <a:pt x="18800" y="20337"/>
                              </a:cubicBezTo>
                              <a:cubicBezTo>
                                <a:pt x="18768" y="20416"/>
                                <a:pt x="18739" y="20496"/>
                                <a:pt x="18706" y="20574"/>
                              </a:cubicBezTo>
                              <a:cubicBezTo>
                                <a:pt x="18692" y="20608"/>
                                <a:pt x="18679" y="20641"/>
                                <a:pt x="18663" y="20674"/>
                              </a:cubicBezTo>
                              <a:cubicBezTo>
                                <a:pt x="18690" y="20606"/>
                                <a:pt x="18723" y="20541"/>
                                <a:pt x="18756" y="20475"/>
                              </a:cubicBezTo>
                              <a:cubicBezTo>
                                <a:pt x="18816" y="20357"/>
                                <a:pt x="18880" y="20237"/>
                                <a:pt x="18959" y="20130"/>
                              </a:cubicBezTo>
                              <a:cubicBezTo>
                                <a:pt x="18986" y="20093"/>
                                <a:pt x="18994" y="20078"/>
                                <a:pt x="19033" y="20074"/>
                              </a:cubicBezTo>
                              <a:cubicBezTo>
                                <a:pt x="19047" y="20147"/>
                                <a:pt x="19037" y="20215"/>
                                <a:pt x="19028" y="20289"/>
                              </a:cubicBezTo>
                              <a:cubicBezTo>
                                <a:pt x="19015" y="20388"/>
                                <a:pt x="19002" y="20487"/>
                                <a:pt x="18988" y="20585"/>
                              </a:cubicBezTo>
                              <a:cubicBezTo>
                                <a:pt x="18984" y="20615"/>
                                <a:pt x="18980" y="20645"/>
                                <a:pt x="18975" y="20675"/>
                              </a:cubicBezTo>
                            </a:path>
                            <a:path w="3477" h="1098">
                              <a:moveTo>
                                <a:pt x="18756" y="20592"/>
                              </a:moveTo>
                              <a:cubicBezTo>
                                <a:pt x="18732" y="20626"/>
                                <a:pt x="18687" y="20670"/>
                                <a:pt x="18737" y="20703"/>
                              </a:cubicBezTo>
                              <a:cubicBezTo>
                                <a:pt x="18789" y="20737"/>
                                <a:pt x="18882" y="20717"/>
                                <a:pt x="18936" y="20703"/>
                              </a:cubicBezTo>
                              <a:cubicBezTo>
                                <a:pt x="19001" y="20683"/>
                                <a:pt x="19024" y="20675"/>
                                <a:pt x="19063" y="20651"/>
                              </a:cubicBezTo>
                            </a:path>
                            <a:path w="3477" h="1098">
                              <a:moveTo>
                                <a:pt x="19378" y="20363"/>
                              </a:moveTo>
                              <a:cubicBezTo>
                                <a:pt x="19381" y="20414"/>
                                <a:pt x="19384" y="20467"/>
                                <a:pt x="19394" y="20517"/>
                              </a:cubicBezTo>
                              <a:cubicBezTo>
                                <a:pt x="19409" y="20589"/>
                                <a:pt x="19430" y="20660"/>
                                <a:pt x="19445" y="20732"/>
                              </a:cubicBezTo>
                              <a:cubicBezTo>
                                <a:pt x="19448" y="20748"/>
                                <a:pt x="19449" y="20820"/>
                                <a:pt x="19481" y="20816"/>
                              </a:cubicBezTo>
                              <a:cubicBezTo>
                                <a:pt x="19485" y="20813"/>
                                <a:pt x="19489" y="20810"/>
                                <a:pt x="19493" y="20807"/>
                              </a:cubicBezTo>
                            </a:path>
                            <a:path w="3477" h="1098">
                              <a:moveTo>
                                <a:pt x="19590" y="20464"/>
                              </a:moveTo>
                              <a:cubicBezTo>
                                <a:pt x="19485" y="20533"/>
                                <a:pt x="19387" y="20605"/>
                                <a:pt x="19291" y="20687"/>
                              </a:cubicBezTo>
                              <a:cubicBezTo>
                                <a:pt x="19238" y="20732"/>
                                <a:pt x="19193" y="20778"/>
                                <a:pt x="19147" y="20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4,19925" coordsize="3477,1098" path="m16291,20150c16281,20214,16271,20278,16264,20342c16254,20437,16248,20533,16230,20627c16219,20673,16217,20685,16206,20712em16114,20486c16121,20528,16157,20527,16197,20525c16315,20519,16428,20482,16541,20449em16914,20685c16884,20695,16885,20688,16899,20644c16923,20565,16961,20491,16988,20413c17042,20261,17066,20098,17121,19947c17123,19943,17126,19938,17128,19934c17139,19969,17148,20004,17151,20043c17153,20089,17154,20104,17150,20135em16816,20361c16792,20400,16838,20393,16871,20396c17000,20408,17117,20388,17243,20360em17597,19951c17556,19992,17521,20038,17492,20089c17421,20215,17357,20364,17314,20502c17294,20568,17277,20638,17278,20707em17590,20330c17577,20378,17570,20425,17578,20475c17586,20527,17616,20586,17654,20623c17676,20645,17712,20646,17734,20623c17740,20615,17745,20606,17751,20598em17853,20367c17787,20420,17721,20473,17657,20528c17588,20586,17522,20648,17462,20715c17445,20733,17441,20738,17468,20718em17908,20698c17922,20709,17939,20705,17952,20717c17965,20729,17959,20749,17947,20760c17930,20775,17906,20780,17887,20791c17863,20805,17880,20822,17883,20842c17891,20888,17853,20920,17814,20936c17777,20951,17718,20970,17682,20942c17664,20917,17658,20907,17661,20884em18378,19925c18413,19988,18435,20063,18444,20135c18464,20289,18438,20449,18388,20595c18337,20745,18248,20887,18112,20972c18035,21007,18013,21018,17957,21022em18862,20194c18843,20242,18819,20289,18800,20337c18768,20416,18739,20496,18706,20574c18692,20608,18679,20641,18663,20674c18690,20606,18723,20541,18756,20475c18816,20357,18880,20237,18959,20130c18986,20093,18994,20078,19033,20074c19047,20147,19037,20215,19028,20289c19015,20388,19002,20487,18988,20585c18984,20615,18980,20645,18975,20675em18756,20592c18732,20626,18687,20670,18737,20703c18789,20737,18882,20717,18936,20703c19001,20683,19024,20675,19063,20651em19378,20363c19381,20414,19384,20467,19394,20517c19409,20589,19430,20660,19445,20732c19448,20748,19449,20820,19481,20816c19485,20813,19489,20810,19493,20807em19590,20464c19485,20533,19387,20605,19291,20687c19238,20732,19193,20778,19147,20830e" stroked="t" o:allowincell="f" style="position:absolute;margin-left:366.75pt;margin-top:492.8pt;width:98.55pt;height:3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0205</wp:posOffset>
                </wp:positionH>
                <wp:positionV relativeFrom="paragraph">
                  <wp:posOffset>6976745</wp:posOffset>
                </wp:positionV>
                <wp:extent cx="175895" cy="92710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258">
                              <a:moveTo>
                                <a:pt x="4203" y="21954"/>
                              </a:moveTo>
                              <a:cubicBezTo>
                                <a:pt x="4214" y="21939"/>
                                <a:pt x="4227" y="21939"/>
                                <a:pt x="4249" y="21934"/>
                              </a:cubicBezTo>
                              <a:cubicBezTo>
                                <a:pt x="4286" y="21926"/>
                                <a:pt x="4326" y="21920"/>
                                <a:pt x="4364" y="21920"/>
                              </a:cubicBezTo>
                              <a:cubicBezTo>
                                <a:pt x="4409" y="21920"/>
                                <a:pt x="4453" y="21921"/>
                                <a:pt x="4498" y="21930"/>
                              </a:cubicBezTo>
                              <a:cubicBezTo>
                                <a:pt x="4520" y="21935"/>
                                <a:pt x="4526" y="21937"/>
                                <a:pt x="4540" y="21940"/>
                              </a:cubicBezTo>
                            </a:path>
                            <a:path w="489" h="258">
                              <a:moveTo>
                                <a:pt x="4330" y="22132"/>
                              </a:moveTo>
                              <a:cubicBezTo>
                                <a:pt x="4304" y="22151"/>
                                <a:pt x="4297" y="22155"/>
                                <a:pt x="4287" y="22173"/>
                              </a:cubicBezTo>
                              <a:cubicBezTo>
                                <a:pt x="4382" y="22179"/>
                                <a:pt x="4478" y="22165"/>
                                <a:pt x="4572" y="22150"/>
                              </a:cubicBezTo>
                              <a:cubicBezTo>
                                <a:pt x="4612" y="22143"/>
                                <a:pt x="4651" y="22136"/>
                                <a:pt x="4691" y="22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3,21920" coordsize="489,258" path="m4203,21954c4214,21939,4227,21939,4249,21934c4286,21926,4326,21920,4364,21920c4409,21920,4453,21921,4498,21930c4520,21935,4526,21937,4540,21940em4330,22132c4304,22151,4297,22155,4287,22173c4382,22179,4478,22165,4572,22150c4612,22143,4651,22136,4691,22129e" stroked="t" o:allowincell="f" style="position:absolute;margin-left:29.15pt;margin-top:549.35pt;width:13.8pt;height: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0750</wp:posOffset>
                </wp:positionH>
                <wp:positionV relativeFrom="paragraph">
                  <wp:posOffset>6800215</wp:posOffset>
                </wp:positionV>
                <wp:extent cx="1553210" cy="455930"/>
                <wp:effectExtent l="6985" t="6350" r="508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5" h="1266">
                              <a:moveTo>
                                <a:pt x="6136" y="22387"/>
                              </a:moveTo>
                              <a:cubicBezTo>
                                <a:pt x="6147" y="22377"/>
                                <a:pt x="6144" y="22378"/>
                                <a:pt x="6146" y="22363"/>
                              </a:cubicBezTo>
                              <a:cubicBezTo>
                                <a:pt x="6151" y="22319"/>
                                <a:pt x="6156" y="22275"/>
                                <a:pt x="6160" y="22231"/>
                              </a:cubicBezTo>
                              <a:cubicBezTo>
                                <a:pt x="6168" y="22146"/>
                                <a:pt x="6175" y="22060"/>
                                <a:pt x="6183" y="21975"/>
                              </a:cubicBezTo>
                              <a:cubicBezTo>
                                <a:pt x="6191" y="21892"/>
                                <a:pt x="6197" y="21807"/>
                                <a:pt x="6219" y="21726"/>
                              </a:cubicBezTo>
                              <a:cubicBezTo>
                                <a:pt x="6225" y="21705"/>
                                <a:pt x="6247" y="21637"/>
                                <a:pt x="6284" y="21666"/>
                              </a:cubicBezTo>
                              <a:cubicBezTo>
                                <a:pt x="6318" y="21693"/>
                                <a:pt x="6335" y="21746"/>
                                <a:pt x="6346" y="21786"/>
                              </a:cubicBezTo>
                              <a:cubicBezTo>
                                <a:pt x="6348" y="21797"/>
                                <a:pt x="6351" y="21808"/>
                                <a:pt x="6353" y="21819"/>
                              </a:cubicBezTo>
                            </a:path>
                            <a:path w="4315" h="1266">
                              <a:moveTo>
                                <a:pt x="6098" y="22057"/>
                              </a:moveTo>
                              <a:cubicBezTo>
                                <a:pt x="6093" y="22087"/>
                                <a:pt x="6092" y="22110"/>
                                <a:pt x="6134" y="22110"/>
                              </a:cubicBezTo>
                              <a:cubicBezTo>
                                <a:pt x="6207" y="22109"/>
                                <a:pt x="6280" y="22083"/>
                                <a:pt x="6349" y="22061"/>
                              </a:cubicBezTo>
                            </a:path>
                            <a:path w="4315" h="1266">
                              <a:moveTo>
                                <a:pt x="6739" y="21627"/>
                              </a:moveTo>
                              <a:cubicBezTo>
                                <a:pt x="6731" y="21629"/>
                                <a:pt x="6720" y="21637"/>
                                <a:pt x="6702" y="21671"/>
                              </a:cubicBezTo>
                              <a:cubicBezTo>
                                <a:pt x="6659" y="21754"/>
                                <a:pt x="6626" y="21843"/>
                                <a:pt x="6592" y="21930"/>
                              </a:cubicBezTo>
                              <a:cubicBezTo>
                                <a:pt x="6553" y="22029"/>
                                <a:pt x="6507" y="22137"/>
                                <a:pt x="6494" y="22244"/>
                              </a:cubicBezTo>
                              <a:cubicBezTo>
                                <a:pt x="6488" y="22297"/>
                                <a:pt x="6486" y="22344"/>
                                <a:pt x="6537" y="22355"/>
                              </a:cubicBezTo>
                            </a:path>
                            <a:path w="4315" h="1266">
                              <a:moveTo>
                                <a:pt x="6826" y="22114"/>
                              </a:moveTo>
                              <a:cubicBezTo>
                                <a:pt x="6820" y="22149"/>
                                <a:pt x="6817" y="22186"/>
                                <a:pt x="6827" y="22221"/>
                              </a:cubicBezTo>
                              <a:cubicBezTo>
                                <a:pt x="6837" y="22256"/>
                                <a:pt x="6860" y="22300"/>
                                <a:pt x="6891" y="22321"/>
                              </a:cubicBezTo>
                              <a:cubicBezTo>
                                <a:pt x="6929" y="22347"/>
                                <a:pt x="6951" y="22315"/>
                                <a:pt x="6974" y="22289"/>
                              </a:cubicBezTo>
                            </a:path>
                            <a:path w="4315" h="1266">
                              <a:moveTo>
                                <a:pt x="7050" y="22069"/>
                              </a:moveTo>
                              <a:cubicBezTo>
                                <a:pt x="6988" y="22148"/>
                                <a:pt x="6923" y="22223"/>
                                <a:pt x="6856" y="22297"/>
                              </a:cubicBezTo>
                              <a:cubicBezTo>
                                <a:pt x="6814" y="22343"/>
                                <a:pt x="6759" y="22496"/>
                                <a:pt x="6735" y="22439"/>
                              </a:cubicBezTo>
                              <a:cubicBezTo>
                                <a:pt x="6738" y="22430"/>
                                <a:pt x="6740" y="22422"/>
                                <a:pt x="6743" y="22413"/>
                              </a:cubicBezTo>
                            </a:path>
                            <a:path w="4315" h="1266">
                              <a:moveTo>
                                <a:pt x="7203" y="22281"/>
                              </a:moveTo>
                              <a:cubicBezTo>
                                <a:pt x="7180" y="22298"/>
                                <a:pt x="7164" y="22312"/>
                                <a:pt x="7147" y="22335"/>
                              </a:cubicBezTo>
                              <a:cubicBezTo>
                                <a:pt x="7121" y="22372"/>
                                <a:pt x="7094" y="22425"/>
                                <a:pt x="7106" y="22472"/>
                              </a:cubicBezTo>
                              <a:cubicBezTo>
                                <a:pt x="7117" y="22514"/>
                                <a:pt x="7161" y="22485"/>
                                <a:pt x="7180" y="22468"/>
                              </a:cubicBezTo>
                              <a:cubicBezTo>
                                <a:pt x="7217" y="22436"/>
                                <a:pt x="7247" y="22385"/>
                                <a:pt x="7256" y="22336"/>
                              </a:cubicBezTo>
                              <a:cubicBezTo>
                                <a:pt x="7262" y="22305"/>
                                <a:pt x="7253" y="22287"/>
                                <a:pt x="7240" y="22261"/>
                              </a:cubicBezTo>
                            </a:path>
                            <a:path w="4315" h="1266">
                              <a:moveTo>
                                <a:pt x="7502" y="21679"/>
                              </a:moveTo>
                              <a:cubicBezTo>
                                <a:pt x="7547" y="21776"/>
                                <a:pt x="7560" y="21855"/>
                                <a:pt x="7553" y="21964"/>
                              </a:cubicBezTo>
                              <a:cubicBezTo>
                                <a:pt x="7543" y="22132"/>
                                <a:pt x="7500" y="22310"/>
                                <a:pt x="7422" y="22460"/>
                              </a:cubicBezTo>
                              <a:cubicBezTo>
                                <a:pt x="7366" y="22569"/>
                                <a:pt x="7303" y="22651"/>
                                <a:pt x="7192" y="22695"/>
                              </a:cubicBezTo>
                            </a:path>
                            <a:path w="4315" h="1266">
                              <a:moveTo>
                                <a:pt x="7986" y="21809"/>
                              </a:moveTo>
                              <a:cubicBezTo>
                                <a:pt x="7981" y="21872"/>
                                <a:pt x="7988" y="21936"/>
                                <a:pt x="7986" y="22000"/>
                              </a:cubicBezTo>
                              <a:cubicBezTo>
                                <a:pt x="7982" y="22107"/>
                                <a:pt x="7970" y="22220"/>
                                <a:pt x="7938" y="22323"/>
                              </a:cubicBezTo>
                              <a:cubicBezTo>
                                <a:pt x="7912" y="22391"/>
                                <a:pt x="7905" y="22411"/>
                                <a:pt x="7880" y="22451"/>
                              </a:cubicBezTo>
                            </a:path>
                            <a:path w="4315" h="1266">
                              <a:moveTo>
                                <a:pt x="7810" y="22220"/>
                              </a:moveTo>
                              <a:cubicBezTo>
                                <a:pt x="7851" y="22260"/>
                                <a:pt x="7897" y="22290"/>
                                <a:pt x="7957" y="22294"/>
                              </a:cubicBezTo>
                              <a:cubicBezTo>
                                <a:pt x="8081" y="22302"/>
                                <a:pt x="8204" y="22257"/>
                                <a:pt x="8320" y="22222"/>
                              </a:cubicBezTo>
                            </a:path>
                            <a:path w="4315" h="1266">
                              <a:moveTo>
                                <a:pt x="8666" y="22357"/>
                              </a:moveTo>
                              <a:cubicBezTo>
                                <a:pt x="8666" y="22369"/>
                                <a:pt x="8666" y="22372"/>
                                <a:pt x="8668" y="22380"/>
                              </a:cubicBezTo>
                              <a:cubicBezTo>
                                <a:pt x="8666" y="22341"/>
                                <a:pt x="8668" y="22308"/>
                                <a:pt x="8672" y="22268"/>
                              </a:cubicBezTo>
                              <a:cubicBezTo>
                                <a:pt x="8682" y="22173"/>
                                <a:pt x="8698" y="22081"/>
                                <a:pt x="8717" y="21988"/>
                              </a:cubicBezTo>
                              <a:cubicBezTo>
                                <a:pt x="8736" y="21894"/>
                                <a:pt x="8755" y="21797"/>
                                <a:pt x="8788" y="21706"/>
                              </a:cubicBezTo>
                              <a:cubicBezTo>
                                <a:pt x="8801" y="21670"/>
                                <a:pt x="8811" y="21656"/>
                                <a:pt x="8838" y="21634"/>
                              </a:cubicBezTo>
                              <a:cubicBezTo>
                                <a:pt x="8871" y="21666"/>
                                <a:pt x="8881" y="21693"/>
                                <a:pt x="8884" y="21741"/>
                              </a:cubicBezTo>
                              <a:cubicBezTo>
                                <a:pt x="8884" y="21754"/>
                                <a:pt x="8884" y="21768"/>
                                <a:pt x="8884" y="21781"/>
                              </a:cubicBezTo>
                            </a:path>
                            <a:path w="4315" h="1266">
                              <a:moveTo>
                                <a:pt x="8511" y="22008"/>
                              </a:moveTo>
                              <a:cubicBezTo>
                                <a:pt x="8507" y="22058"/>
                                <a:pt x="8534" y="22061"/>
                                <a:pt x="8584" y="22066"/>
                              </a:cubicBezTo>
                              <a:cubicBezTo>
                                <a:pt x="8685" y="22077"/>
                                <a:pt x="8778" y="22062"/>
                                <a:pt x="8877" y="22043"/>
                              </a:cubicBezTo>
                            </a:path>
                            <a:path w="4315" h="1266">
                              <a:moveTo>
                                <a:pt x="9299" y="21621"/>
                              </a:moveTo>
                              <a:cubicBezTo>
                                <a:pt x="9262" y="21663"/>
                                <a:pt x="9229" y="21711"/>
                                <a:pt x="9203" y="21761"/>
                              </a:cubicBezTo>
                              <a:cubicBezTo>
                                <a:pt x="9153" y="21858"/>
                                <a:pt x="9117" y="21964"/>
                                <a:pt x="9087" y="22069"/>
                              </a:cubicBezTo>
                              <a:cubicBezTo>
                                <a:pt x="9073" y="22118"/>
                                <a:pt x="9041" y="22226"/>
                                <a:pt x="9080" y="22273"/>
                              </a:cubicBezTo>
                              <a:cubicBezTo>
                                <a:pt x="9086" y="22275"/>
                                <a:pt x="9091" y="22276"/>
                                <a:pt x="9097" y="22278"/>
                              </a:cubicBezTo>
                            </a:path>
                            <a:path w="4315" h="1266">
                              <a:moveTo>
                                <a:pt x="9332" y="21994"/>
                              </a:moveTo>
                              <a:cubicBezTo>
                                <a:pt x="9328" y="22024"/>
                                <a:pt x="9328" y="22049"/>
                                <a:pt x="9336" y="22078"/>
                              </a:cubicBezTo>
                              <a:cubicBezTo>
                                <a:pt x="9351" y="22133"/>
                                <a:pt x="9382" y="22185"/>
                                <a:pt x="9414" y="22231"/>
                              </a:cubicBezTo>
                              <a:cubicBezTo>
                                <a:pt x="9431" y="22256"/>
                                <a:pt x="9451" y="22288"/>
                                <a:pt x="9482" y="22274"/>
                              </a:cubicBezTo>
                              <a:cubicBezTo>
                                <a:pt x="9508" y="22263"/>
                                <a:pt x="9519" y="22237"/>
                                <a:pt x="9534" y="22215"/>
                              </a:cubicBezTo>
                            </a:path>
                            <a:path w="4315" h="1266">
                              <a:moveTo>
                                <a:pt x="9581" y="21994"/>
                              </a:moveTo>
                              <a:cubicBezTo>
                                <a:pt x="9529" y="22035"/>
                                <a:pt x="9478" y="22077"/>
                                <a:pt x="9431" y="22124"/>
                              </a:cubicBezTo>
                              <a:cubicBezTo>
                                <a:pt x="9376" y="22178"/>
                                <a:pt x="9329" y="22239"/>
                                <a:pt x="9281" y="22298"/>
                              </a:cubicBezTo>
                              <a:cubicBezTo>
                                <a:pt x="9260" y="22323"/>
                                <a:pt x="9255" y="22328"/>
                                <a:pt x="9243" y="22345"/>
                              </a:cubicBezTo>
                            </a:path>
                            <a:path w="4315" h="1266">
                              <a:moveTo>
                                <a:pt x="9665" y="22234"/>
                              </a:moveTo>
                              <a:cubicBezTo>
                                <a:pt x="9660" y="22272"/>
                                <a:pt x="9653" y="22312"/>
                                <a:pt x="9641" y="22348"/>
                              </a:cubicBezTo>
                              <a:cubicBezTo>
                                <a:pt x="9634" y="22369"/>
                                <a:pt x="9633" y="22377"/>
                                <a:pt x="9634" y="22399"/>
                              </a:cubicBezTo>
                            </a:path>
                            <a:path w="4315" h="1266">
                              <a:moveTo>
                                <a:pt x="10034" y="21656"/>
                              </a:moveTo>
                              <a:cubicBezTo>
                                <a:pt x="10045" y="21753"/>
                                <a:pt x="10045" y="21838"/>
                                <a:pt x="10026" y="21935"/>
                              </a:cubicBezTo>
                              <a:cubicBezTo>
                                <a:pt x="9999" y="22074"/>
                                <a:pt x="9959" y="22204"/>
                                <a:pt x="9884" y="22323"/>
                              </a:cubicBezTo>
                              <a:cubicBezTo>
                                <a:pt x="9834" y="22402"/>
                                <a:pt x="9790" y="22450"/>
                                <a:pt x="9700" y="22463"/>
                              </a:cubicBezTo>
                            </a:path>
                            <a:path w="4315" h="1266">
                              <a:moveTo>
                                <a:pt x="5970" y="21430"/>
                              </a:moveTo>
                              <a:cubicBezTo>
                                <a:pt x="5918" y="21494"/>
                                <a:pt x="5874" y="21584"/>
                                <a:pt x="5844" y="21661"/>
                              </a:cubicBezTo>
                              <a:cubicBezTo>
                                <a:pt x="5774" y="21843"/>
                                <a:pt x="5724" y="22046"/>
                                <a:pt x="5732" y="22242"/>
                              </a:cubicBezTo>
                              <a:cubicBezTo>
                                <a:pt x="5739" y="22415"/>
                                <a:pt x="5814" y="22573"/>
                                <a:pt x="6000" y="22603"/>
                              </a:cubicBezTo>
                              <a:cubicBezTo>
                                <a:pt x="6043" y="22602"/>
                                <a:pt x="6086" y="22602"/>
                                <a:pt x="6129" y="22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2,21430" coordsize="4315,1266" path="m6136,22387c6147,22377,6144,22378,6146,22363c6151,22319,6156,22275,6160,22231c6168,22146,6175,22060,6183,21975c6191,21892,6197,21807,6219,21726c6225,21705,6247,21637,6284,21666c6318,21693,6335,21746,6346,21786c6348,21797,6351,21808,6353,21819em6098,22057c6093,22087,6092,22110,6134,22110c6207,22109,6280,22083,6349,22061em6739,21627c6731,21629,6720,21637,6702,21671c6659,21754,6626,21843,6592,21930c6553,22029,6507,22137,6494,22244c6488,22297,6486,22344,6537,22355em6826,22114c6820,22149,6817,22186,6827,22221c6837,22256,6860,22300,6891,22321c6929,22347,6951,22315,6974,22289em7050,22069c6988,22148,6923,22223,6856,22297c6814,22343,6759,22496,6735,22439c6738,22430,6740,22422,6743,22413em7203,22281c7180,22298,7164,22312,7147,22335c7121,22372,7094,22425,7106,22472c7117,22514,7161,22485,7180,22468c7217,22436,7247,22385,7256,22336c7262,22305,7253,22287,7240,22261em7502,21679c7547,21776,7560,21855,7553,21964c7543,22132,7500,22310,7422,22460c7366,22569,7303,22651,7192,22695em7986,21809c7981,21872,7988,21936,7986,22000c7982,22107,7970,22220,7938,22323c7912,22391,7905,22411,7880,22451em7810,22220c7851,22260,7897,22290,7957,22294c8081,22302,8204,22257,8320,22222em8666,22357c8666,22369,8666,22372,8668,22380c8666,22341,8668,22308,8672,22268c8682,22173,8698,22081,8717,21988c8736,21894,8755,21797,8788,21706c8801,21670,8811,21656,8838,21634c8871,21666,8881,21693,8884,21741c8884,21754,8884,21768,8884,21781em8511,22008c8507,22058,8534,22061,8584,22066c8685,22077,8778,22062,8877,22043em9299,21621c9262,21663,9229,21711,9203,21761c9153,21858,9117,21964,9087,22069c9073,22118,9041,22226,9080,22273c9086,22275,9091,22276,9097,22278em9332,21994c9328,22024,9328,22049,9336,22078c9351,22133,9382,22185,9414,22231c9431,22256,9451,22288,9482,22274c9508,22263,9519,22237,9534,22215em9581,21994c9529,22035,9478,22077,9431,22124c9376,22178,9329,22239,9281,22298c9260,22323,9255,22328,9243,22345em9665,22234c9660,22272,9653,22312,9641,22348c9634,22369,9633,22377,9634,22399em10034,21656c10045,21753,10045,21838,10026,21935c9999,22074,9959,22204,9884,22323c9834,22402,9790,22450,9700,22463em5970,21430c5918,21494,5874,21584,5844,21661c5774,21843,5724,22046,5732,22242c5739,22415,5814,22573,6000,22603c6043,22602,6086,22602,6129,22601e" stroked="t" o:allowincell="f" style="position:absolute;margin-left:72.5pt;margin-top:535.45pt;width:122.25pt;height:3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7150</wp:posOffset>
                </wp:positionH>
                <wp:positionV relativeFrom="paragraph">
                  <wp:posOffset>6925310</wp:posOffset>
                </wp:positionV>
                <wp:extent cx="107315" cy="200025"/>
                <wp:effectExtent l="6350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556">
                              <a:moveTo>
                                <a:pt x="10564" y="21777"/>
                              </a:moveTo>
                              <a:cubicBezTo>
                                <a:pt x="10559" y="21817"/>
                                <a:pt x="10566" y="21859"/>
                                <a:pt x="10565" y="21901"/>
                              </a:cubicBezTo>
                              <a:cubicBezTo>
                                <a:pt x="10564" y="21989"/>
                                <a:pt x="10555" y="22075"/>
                                <a:pt x="10540" y="22161"/>
                              </a:cubicBezTo>
                              <a:cubicBezTo>
                                <a:pt x="10529" y="22223"/>
                                <a:pt x="10515" y="22274"/>
                                <a:pt x="10492" y="22332"/>
                              </a:cubicBezTo>
                            </a:path>
                            <a:path w="298" h="556">
                              <a:moveTo>
                                <a:pt x="10394" y="22079"/>
                              </a:moveTo>
                              <a:cubicBezTo>
                                <a:pt x="10392" y="22120"/>
                                <a:pt x="10427" y="22119"/>
                                <a:pt x="10465" y="22121"/>
                              </a:cubicBezTo>
                              <a:cubicBezTo>
                                <a:pt x="10540" y="22124"/>
                                <a:pt x="10612" y="22113"/>
                                <a:pt x="10686" y="22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9,21777" coordsize="298,556" path="m10564,21777c10559,21817,10566,21859,10565,21901c10564,21989,10555,22075,10540,22161c10529,22223,10515,22274,10492,22332em10394,22079c10392,22120,10427,22119,10465,22121c10540,22124,10612,22113,10686,22104e" stroked="t" o:allowincell="f" style="position:absolute;margin-left:204.5pt;margin-top:545.3pt;width:8.4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5120</wp:posOffset>
                </wp:positionH>
                <wp:positionV relativeFrom="paragraph">
                  <wp:posOffset>6880860</wp:posOffset>
                </wp:positionV>
                <wp:extent cx="579120" cy="293370"/>
                <wp:effectExtent l="5080" t="6350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815">
                              <a:moveTo>
                                <a:pt x="11305" y="22368"/>
                              </a:moveTo>
                              <a:cubicBezTo>
                                <a:pt x="11300" y="22378"/>
                                <a:pt x="11299" y="22381"/>
                                <a:pt x="11298" y="22388"/>
                              </a:cubicBezTo>
                              <a:cubicBezTo>
                                <a:pt x="11295" y="22367"/>
                                <a:pt x="11297" y="22341"/>
                                <a:pt x="11301" y="22312"/>
                              </a:cubicBezTo>
                              <a:cubicBezTo>
                                <a:pt x="11311" y="22243"/>
                                <a:pt x="11321" y="22173"/>
                                <a:pt x="11323" y="22103"/>
                              </a:cubicBezTo>
                              <a:cubicBezTo>
                                <a:pt x="11326" y="22022"/>
                                <a:pt x="11322" y="21940"/>
                                <a:pt x="11315" y="21859"/>
                              </a:cubicBezTo>
                              <a:cubicBezTo>
                                <a:pt x="11311" y="21819"/>
                                <a:pt x="11305" y="21779"/>
                                <a:pt x="11314" y="21740"/>
                              </a:cubicBezTo>
                              <a:cubicBezTo>
                                <a:pt x="11354" y="21745"/>
                                <a:pt x="11389" y="21764"/>
                                <a:pt x="11422" y="21787"/>
                              </a:cubicBezTo>
                              <a:cubicBezTo>
                                <a:pt x="11429" y="21792"/>
                                <a:pt x="11435" y="21797"/>
                                <a:pt x="11442" y="21802"/>
                              </a:cubicBezTo>
                            </a:path>
                            <a:path w="1610" h="815">
                              <a:moveTo>
                                <a:pt x="11143" y="22040"/>
                              </a:moveTo>
                              <a:cubicBezTo>
                                <a:pt x="11130" y="22080"/>
                                <a:pt x="11144" y="22093"/>
                                <a:pt x="11190" y="22102"/>
                              </a:cubicBezTo>
                              <a:cubicBezTo>
                                <a:pt x="11268" y="22117"/>
                                <a:pt x="11359" y="22105"/>
                                <a:pt x="11437" y="22095"/>
                              </a:cubicBezTo>
                              <a:cubicBezTo>
                                <a:pt x="11508" y="22083"/>
                                <a:pt x="11531" y="22080"/>
                                <a:pt x="11576" y="22063"/>
                              </a:cubicBezTo>
                            </a:path>
                            <a:path w="1610" h="815">
                              <a:moveTo>
                                <a:pt x="11870" y="21654"/>
                              </a:moveTo>
                              <a:cubicBezTo>
                                <a:pt x="11827" y="21720"/>
                                <a:pt x="11788" y="21786"/>
                                <a:pt x="11756" y="21858"/>
                              </a:cubicBezTo>
                              <a:cubicBezTo>
                                <a:pt x="11708" y="21965"/>
                                <a:pt x="11675" y="22075"/>
                                <a:pt x="11653" y="22190"/>
                              </a:cubicBezTo>
                              <a:cubicBezTo>
                                <a:pt x="11641" y="22253"/>
                                <a:pt x="11629" y="22309"/>
                                <a:pt x="11662" y="22363"/>
                              </a:cubicBezTo>
                            </a:path>
                            <a:path w="1610" h="815">
                              <a:moveTo>
                                <a:pt x="11939" y="22056"/>
                              </a:moveTo>
                              <a:cubicBezTo>
                                <a:pt x="11931" y="22097"/>
                                <a:pt x="11926" y="22132"/>
                                <a:pt x="11940" y="22173"/>
                              </a:cubicBezTo>
                              <a:cubicBezTo>
                                <a:pt x="11954" y="22214"/>
                                <a:pt x="11984" y="22251"/>
                                <a:pt x="12017" y="22278"/>
                              </a:cubicBezTo>
                              <a:cubicBezTo>
                                <a:pt x="12040" y="22297"/>
                                <a:pt x="12053" y="22290"/>
                                <a:pt x="12073" y="22274"/>
                              </a:cubicBezTo>
                            </a:path>
                            <a:path w="1610" h="815">
                              <a:moveTo>
                                <a:pt x="12094" y="22064"/>
                              </a:moveTo>
                              <a:cubicBezTo>
                                <a:pt x="12036" y="22131"/>
                                <a:pt x="11975" y="22195"/>
                                <a:pt x="11915" y="22260"/>
                              </a:cubicBezTo>
                              <a:cubicBezTo>
                                <a:pt x="11876" y="22303"/>
                                <a:pt x="11842" y="22350"/>
                                <a:pt x="11812" y="22399"/>
                              </a:cubicBezTo>
                            </a:path>
                            <a:path w="1610" h="815">
                              <a:moveTo>
                                <a:pt x="12210" y="22246"/>
                              </a:moveTo>
                              <a:cubicBezTo>
                                <a:pt x="12226" y="22251"/>
                                <a:pt x="12243" y="22255"/>
                                <a:pt x="12253" y="22270"/>
                              </a:cubicBezTo>
                              <a:cubicBezTo>
                                <a:pt x="12267" y="22292"/>
                                <a:pt x="12259" y="22315"/>
                                <a:pt x="12246" y="22335"/>
                              </a:cubicBezTo>
                              <a:cubicBezTo>
                                <a:pt x="12216" y="22379"/>
                                <a:pt x="12160" y="22404"/>
                                <a:pt x="12136" y="22450"/>
                              </a:cubicBezTo>
                              <a:cubicBezTo>
                                <a:pt x="12152" y="22475"/>
                                <a:pt x="12169" y="22468"/>
                                <a:pt x="12197" y="22462"/>
                              </a:cubicBezTo>
                              <a:cubicBezTo>
                                <a:pt x="12252" y="22451"/>
                                <a:pt x="12291" y="22432"/>
                                <a:pt x="12337" y="22400"/>
                              </a:cubicBezTo>
                            </a:path>
                            <a:path w="1610" h="815">
                              <a:moveTo>
                                <a:pt x="12738" y="21746"/>
                              </a:moveTo>
                              <a:cubicBezTo>
                                <a:pt x="12742" y="21821"/>
                                <a:pt x="12745" y="21898"/>
                                <a:pt x="12739" y="21973"/>
                              </a:cubicBezTo>
                              <a:cubicBezTo>
                                <a:pt x="12730" y="22080"/>
                                <a:pt x="12709" y="22210"/>
                                <a:pt x="12648" y="22302"/>
                              </a:cubicBezTo>
                              <a:cubicBezTo>
                                <a:pt x="12605" y="22367"/>
                                <a:pt x="12544" y="22401"/>
                                <a:pt x="12480" y="22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21654" coordsize="1610,815" path="m11305,22368c11300,22378,11299,22381,11298,22388c11295,22367,11297,22341,11301,22312c11311,22243,11321,22173,11323,22103c11326,22022,11322,21940,11315,21859c11311,21819,11305,21779,11314,21740c11354,21745,11389,21764,11422,21787c11429,21792,11435,21797,11442,21802em11143,22040c11130,22080,11144,22093,11190,22102c11268,22117,11359,22105,11437,22095c11508,22083,11531,22080,11576,22063em11870,21654c11827,21720,11788,21786,11756,21858c11708,21965,11675,22075,11653,22190c11641,22253,11629,22309,11662,22363em11939,22056c11931,22097,11926,22132,11940,22173c11954,22214,11984,22251,12017,22278c12040,22297,12053,22290,12073,22274em12094,22064c12036,22131,11975,22195,11915,22260c11876,22303,11842,22350,11812,22399em12210,22246c12226,22251,12243,22255,12253,22270c12267,22292,12259,22315,12246,22335c12216,22379,12160,22404,12136,22450c12152,22475,12169,22468,12197,22462c12252,22451,12291,22432,12337,22400em12738,21746c12742,21821,12745,21898,12739,21973c12730,22080,12709,22210,12648,22302c12605,22367,12544,22401,12480,22439e" stroked="t" o:allowincell="f" style="position:absolute;margin-left:225.6pt;margin-top:541.8pt;width:45.55pt;height:2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8065</wp:posOffset>
                </wp:positionH>
                <wp:positionV relativeFrom="paragraph">
                  <wp:posOffset>6924040</wp:posOffset>
                </wp:positionV>
                <wp:extent cx="116840" cy="198120"/>
                <wp:effectExtent l="508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550">
                              <a:moveTo>
                                <a:pt x="13257" y="21774"/>
                              </a:moveTo>
                              <a:cubicBezTo>
                                <a:pt x="13268" y="21816"/>
                                <a:pt x="13256" y="21850"/>
                                <a:pt x="13250" y="21894"/>
                              </a:cubicBezTo>
                              <a:cubicBezTo>
                                <a:pt x="13239" y="21979"/>
                                <a:pt x="13239" y="22066"/>
                                <a:pt x="13227" y="22150"/>
                              </a:cubicBezTo>
                              <a:cubicBezTo>
                                <a:pt x="13218" y="22208"/>
                                <a:pt x="13208" y="22267"/>
                                <a:pt x="13191" y="22323"/>
                              </a:cubicBezTo>
                            </a:path>
                            <a:path w="324" h="550">
                              <a:moveTo>
                                <a:pt x="13098" y="22096"/>
                              </a:moveTo>
                              <a:cubicBezTo>
                                <a:pt x="13085" y="22128"/>
                                <a:pt x="13086" y="22149"/>
                                <a:pt x="13130" y="22155"/>
                              </a:cubicBezTo>
                              <a:cubicBezTo>
                                <a:pt x="13223" y="22168"/>
                                <a:pt x="13322" y="22134"/>
                                <a:pt x="13410" y="22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7,21774" coordsize="324,550" path="m13257,21774c13268,21816,13256,21850,13250,21894c13239,21979,13239,22066,13227,22150c13218,22208,13208,22267,13191,22323em13098,22096c13085,22128,13086,22149,13130,22155c13223,22168,13322,22134,13410,22112e" stroked="t" o:allowincell="f" style="position:absolute;margin-left:280.95pt;margin-top:545.2pt;width:9.15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4765</wp:posOffset>
                </wp:positionH>
                <wp:positionV relativeFrom="paragraph">
                  <wp:posOffset>6743700</wp:posOffset>
                </wp:positionV>
                <wp:extent cx="734060" cy="461645"/>
                <wp:effectExtent l="6350" t="5080" r="698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" h="1281">
                              <a:moveTo>
                                <a:pt x="13932" y="22404"/>
                              </a:moveTo>
                              <a:cubicBezTo>
                                <a:pt x="13925" y="22413"/>
                                <a:pt x="13922" y="22415"/>
                                <a:pt x="13925" y="22423"/>
                              </a:cubicBezTo>
                              <a:cubicBezTo>
                                <a:pt x="13927" y="22395"/>
                                <a:pt x="13929" y="22366"/>
                                <a:pt x="13931" y="22338"/>
                              </a:cubicBezTo>
                              <a:cubicBezTo>
                                <a:pt x="13937" y="22266"/>
                                <a:pt x="13940" y="22193"/>
                                <a:pt x="13946" y="22121"/>
                              </a:cubicBezTo>
                              <a:cubicBezTo>
                                <a:pt x="13954" y="22027"/>
                                <a:pt x="13966" y="21931"/>
                                <a:pt x="13985" y="21838"/>
                              </a:cubicBezTo>
                              <a:cubicBezTo>
                                <a:pt x="13995" y="21789"/>
                                <a:pt x="14006" y="21723"/>
                                <a:pt x="14048" y="21691"/>
                              </a:cubicBezTo>
                              <a:cubicBezTo>
                                <a:pt x="14052" y="21689"/>
                                <a:pt x="14057" y="21687"/>
                                <a:pt x="14061" y="21685"/>
                              </a:cubicBezTo>
                              <a:cubicBezTo>
                                <a:pt x="14089" y="21716"/>
                                <a:pt x="14092" y="21740"/>
                                <a:pt x="14096" y="21782"/>
                              </a:cubicBezTo>
                            </a:path>
                            <a:path w="2038" h="1281">
                              <a:moveTo>
                                <a:pt x="13835" y="22077"/>
                              </a:moveTo>
                              <a:cubicBezTo>
                                <a:pt x="13829" y="22097"/>
                                <a:pt x="13827" y="22101"/>
                                <a:pt x="13828" y="22114"/>
                              </a:cubicBezTo>
                              <a:cubicBezTo>
                                <a:pt x="13869" y="22125"/>
                                <a:pt x="13920" y="22106"/>
                                <a:pt x="13961" y="22092"/>
                              </a:cubicBezTo>
                              <a:cubicBezTo>
                                <a:pt x="14022" y="22068"/>
                                <a:pt x="14044" y="22060"/>
                                <a:pt x="14085" y="22044"/>
                              </a:cubicBezTo>
                            </a:path>
                            <a:path w="2038" h="1281">
                              <a:moveTo>
                                <a:pt x="14530" y="21568"/>
                              </a:moveTo>
                              <a:cubicBezTo>
                                <a:pt x="14496" y="21575"/>
                                <a:pt x="14487" y="21582"/>
                                <a:pt x="14462" y="21628"/>
                              </a:cubicBezTo>
                              <a:cubicBezTo>
                                <a:pt x="14411" y="21721"/>
                                <a:pt x="14367" y="21821"/>
                                <a:pt x="14326" y="21919"/>
                              </a:cubicBezTo>
                              <a:cubicBezTo>
                                <a:pt x="14278" y="22032"/>
                                <a:pt x="14237" y="22143"/>
                                <a:pt x="14218" y="22264"/>
                              </a:cubicBezTo>
                              <a:cubicBezTo>
                                <a:pt x="14207" y="22331"/>
                                <a:pt x="14212" y="22358"/>
                                <a:pt x="14277" y="22355"/>
                              </a:cubicBezTo>
                            </a:path>
                            <a:path w="2038" h="1281">
                              <a:moveTo>
                                <a:pt x="14594" y="22010"/>
                              </a:moveTo>
                              <a:cubicBezTo>
                                <a:pt x="14589" y="22045"/>
                                <a:pt x="14590" y="22076"/>
                                <a:pt x="14594" y="22112"/>
                              </a:cubicBezTo>
                              <a:cubicBezTo>
                                <a:pt x="14600" y="22164"/>
                                <a:pt x="14601" y="22259"/>
                                <a:pt x="14638" y="22301"/>
                              </a:cubicBezTo>
                              <a:cubicBezTo>
                                <a:pt x="14663" y="22329"/>
                                <a:pt x="14688" y="22278"/>
                                <a:pt x="14700" y="22262"/>
                              </a:cubicBezTo>
                            </a:path>
                            <a:path w="2038" h="1281">
                              <a:moveTo>
                                <a:pt x="14791" y="22052"/>
                              </a:moveTo>
                              <a:cubicBezTo>
                                <a:pt x="14742" y="22070"/>
                                <a:pt x="14709" y="22109"/>
                                <a:pt x="14672" y="22150"/>
                              </a:cubicBezTo>
                              <a:cubicBezTo>
                                <a:pt x="14620" y="22207"/>
                                <a:pt x="14562" y="22266"/>
                                <a:pt x="14517" y="22329"/>
                              </a:cubicBezTo>
                              <a:cubicBezTo>
                                <a:pt x="14500" y="22353"/>
                                <a:pt x="14459" y="22417"/>
                                <a:pt x="14494" y="22346"/>
                              </a:cubicBezTo>
                            </a:path>
                            <a:path w="2038" h="1281">
                              <a:moveTo>
                                <a:pt x="14880" y="22178"/>
                              </a:moveTo>
                              <a:cubicBezTo>
                                <a:pt x="14906" y="22164"/>
                                <a:pt x="14927" y="22150"/>
                                <a:pt x="14958" y="22155"/>
                              </a:cubicBezTo>
                              <a:cubicBezTo>
                                <a:pt x="14987" y="22160"/>
                                <a:pt x="14996" y="22177"/>
                                <a:pt x="14982" y="22203"/>
                              </a:cubicBezTo>
                              <a:cubicBezTo>
                                <a:pt x="14966" y="22232"/>
                                <a:pt x="14934" y="22250"/>
                                <a:pt x="14912" y="22274"/>
                              </a:cubicBezTo>
                              <a:cubicBezTo>
                                <a:pt x="14894" y="22294"/>
                                <a:pt x="14884" y="22311"/>
                                <a:pt x="14898" y="22335"/>
                              </a:cubicBezTo>
                              <a:cubicBezTo>
                                <a:pt x="14913" y="22361"/>
                                <a:pt x="14934" y="22378"/>
                                <a:pt x="14937" y="22409"/>
                              </a:cubicBezTo>
                              <a:cubicBezTo>
                                <a:pt x="14940" y="22439"/>
                                <a:pt x="14917" y="22465"/>
                                <a:pt x="14889" y="22473"/>
                              </a:cubicBezTo>
                              <a:cubicBezTo>
                                <a:pt x="14859" y="22481"/>
                                <a:pt x="14825" y="22476"/>
                                <a:pt x="14807" y="22450"/>
                              </a:cubicBezTo>
                              <a:cubicBezTo>
                                <a:pt x="14803" y="22442"/>
                                <a:pt x="14800" y="22435"/>
                                <a:pt x="14796" y="22427"/>
                              </a:cubicBezTo>
                            </a:path>
                            <a:path w="2038" h="1281">
                              <a:moveTo>
                                <a:pt x="15267" y="21592"/>
                              </a:moveTo>
                              <a:cubicBezTo>
                                <a:pt x="15295" y="21618"/>
                                <a:pt x="15312" y="21638"/>
                                <a:pt x="15328" y="21679"/>
                              </a:cubicBezTo>
                              <a:cubicBezTo>
                                <a:pt x="15364" y="21771"/>
                                <a:pt x="15374" y="21872"/>
                                <a:pt x="15363" y="21970"/>
                              </a:cubicBezTo>
                              <a:cubicBezTo>
                                <a:pt x="15346" y="22114"/>
                                <a:pt x="15283" y="22223"/>
                                <a:pt x="15180" y="22321"/>
                              </a:cubicBezTo>
                              <a:cubicBezTo>
                                <a:pt x="15111" y="22387"/>
                                <a:pt x="15041" y="22418"/>
                                <a:pt x="14955" y="22455"/>
                              </a:cubicBezTo>
                            </a:path>
                            <a:path w="2038" h="1281">
                              <a:moveTo>
                                <a:pt x="15788" y="21279"/>
                              </a:moveTo>
                              <a:cubicBezTo>
                                <a:pt x="15808" y="21292"/>
                                <a:pt x="15816" y="21276"/>
                                <a:pt x="15833" y="21322"/>
                              </a:cubicBezTo>
                              <a:cubicBezTo>
                                <a:pt x="15874" y="21433"/>
                                <a:pt x="15870" y="21561"/>
                                <a:pt x="15856" y="21677"/>
                              </a:cubicBezTo>
                              <a:cubicBezTo>
                                <a:pt x="15832" y="21870"/>
                                <a:pt x="15769" y="22062"/>
                                <a:pt x="15677" y="22233"/>
                              </a:cubicBezTo>
                              <a:cubicBezTo>
                                <a:pt x="15618" y="22343"/>
                                <a:pt x="15542" y="22475"/>
                                <a:pt x="15431" y="22542"/>
                              </a:cubicBezTo>
                              <a:cubicBezTo>
                                <a:pt x="15401" y="22551"/>
                                <a:pt x="15393" y="22559"/>
                                <a:pt x="15380" y="22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8,21273" coordsize="2038,1281" path="m13932,22404c13925,22413,13922,22415,13925,22423c13927,22395,13929,22366,13931,22338c13937,22266,13940,22193,13946,22121c13954,22027,13966,21931,13985,21838c13995,21789,14006,21723,14048,21691c14052,21689,14057,21687,14061,21685c14089,21716,14092,21740,14096,21782em13835,22077c13829,22097,13827,22101,13828,22114c13869,22125,13920,22106,13961,22092c14022,22068,14044,22060,14085,22044em14530,21568c14496,21575,14487,21582,14462,21628c14411,21721,14367,21821,14326,21919c14278,22032,14237,22143,14218,22264c14207,22331,14212,22358,14277,22355em14594,22010c14589,22045,14590,22076,14594,22112c14600,22164,14601,22259,14638,22301c14663,22329,14688,22278,14700,22262em14791,22052c14742,22070,14709,22109,14672,22150c14620,22207,14562,22266,14517,22329c14500,22353,14459,22417,14494,22346em14880,22178c14906,22164,14927,22150,14958,22155c14987,22160,14996,22177,14982,22203c14966,22232,14934,22250,14912,22274c14894,22294,14884,22311,14898,22335c14913,22361,14934,22378,14937,22409c14940,22439,14917,22465,14889,22473c14859,22481,14825,22476,14807,22450c14803,22442,14800,22435,14796,22427em15267,21592c15295,21618,15312,21638,15328,21679c15364,21771,15374,21872,15363,21970c15346,22114,15283,22223,15180,22321c15111,22387,15041,22418,14955,22455em15788,21279c15808,21292,15816,21276,15833,21322c15874,21433,15870,21561,15856,21677c15832,21870,15769,22062,15677,22233c15618,22343,15542,22475,15431,22542c15401,22551,15393,22559,15380,22539e" stroked="t" o:allowincell="f" style="position:absolute;margin-left:301.95pt;margin-top:531pt;width:57.75pt;height:3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7095</wp:posOffset>
                </wp:positionH>
                <wp:positionV relativeFrom="paragraph">
                  <wp:posOffset>6850380</wp:posOffset>
                </wp:positionV>
                <wp:extent cx="338455" cy="336550"/>
                <wp:effectExtent l="6985" t="6350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936">
                              <a:moveTo>
                                <a:pt x="16443" y="21696"/>
                              </a:moveTo>
                              <a:cubicBezTo>
                                <a:pt x="16432" y="21727"/>
                                <a:pt x="16418" y="21776"/>
                                <a:pt x="16407" y="21813"/>
                              </a:cubicBezTo>
                              <a:cubicBezTo>
                                <a:pt x="16377" y="21912"/>
                                <a:pt x="16345" y="22011"/>
                                <a:pt x="16312" y="22109"/>
                              </a:cubicBezTo>
                              <a:cubicBezTo>
                                <a:pt x="16285" y="22190"/>
                                <a:pt x="16257" y="22269"/>
                                <a:pt x="16223" y="22347"/>
                              </a:cubicBezTo>
                              <a:cubicBezTo>
                                <a:pt x="16245" y="22281"/>
                                <a:pt x="16274" y="22218"/>
                                <a:pt x="16301" y="22154"/>
                              </a:cubicBezTo>
                              <a:cubicBezTo>
                                <a:pt x="16350" y="22040"/>
                                <a:pt x="16400" y="21928"/>
                                <a:pt x="16448" y="21814"/>
                              </a:cubicBezTo>
                              <a:cubicBezTo>
                                <a:pt x="16481" y="21737"/>
                                <a:pt x="16507" y="21656"/>
                                <a:pt x="16544" y="21581"/>
                              </a:cubicBezTo>
                              <a:cubicBezTo>
                                <a:pt x="16547" y="21577"/>
                                <a:pt x="16549" y="21572"/>
                                <a:pt x="16552" y="21568"/>
                              </a:cubicBezTo>
                              <a:cubicBezTo>
                                <a:pt x="16549" y="21624"/>
                                <a:pt x="16541" y="21682"/>
                                <a:pt x="16533" y="21739"/>
                              </a:cubicBezTo>
                              <a:cubicBezTo>
                                <a:pt x="16516" y="21860"/>
                                <a:pt x="16500" y="21982"/>
                                <a:pt x="16487" y="22104"/>
                              </a:cubicBezTo>
                              <a:cubicBezTo>
                                <a:pt x="16479" y="22182"/>
                                <a:pt x="16474" y="22258"/>
                                <a:pt x="16476" y="22336"/>
                              </a:cubicBezTo>
                              <a:cubicBezTo>
                                <a:pt x="16475" y="22352"/>
                                <a:pt x="16476" y="22361"/>
                                <a:pt x="16473" y="22346"/>
                              </a:cubicBezTo>
                            </a:path>
                            <a:path w="940" h="936">
                              <a:moveTo>
                                <a:pt x="16276" y="22367"/>
                              </a:moveTo>
                              <a:cubicBezTo>
                                <a:pt x="16259" y="22392"/>
                                <a:pt x="16249" y="22404"/>
                                <a:pt x="16243" y="22431"/>
                              </a:cubicBezTo>
                              <a:cubicBezTo>
                                <a:pt x="16288" y="22444"/>
                                <a:pt x="16326" y="22427"/>
                                <a:pt x="16371" y="22419"/>
                              </a:cubicBezTo>
                              <a:cubicBezTo>
                                <a:pt x="16464" y="22402"/>
                                <a:pt x="16544" y="22368"/>
                                <a:pt x="16627" y="22322"/>
                              </a:cubicBezTo>
                              <a:cubicBezTo>
                                <a:pt x="16646" y="22311"/>
                                <a:pt x="16664" y="22300"/>
                                <a:pt x="16683" y="22289"/>
                              </a:cubicBezTo>
                            </a:path>
                            <a:path w="940" h="936">
                              <a:moveTo>
                                <a:pt x="16874" y="21920"/>
                              </a:moveTo>
                              <a:cubicBezTo>
                                <a:pt x="16872" y="21960"/>
                                <a:pt x="16884" y="21995"/>
                                <a:pt x="16895" y="22034"/>
                              </a:cubicBezTo>
                              <a:cubicBezTo>
                                <a:pt x="16920" y="22122"/>
                                <a:pt x="16947" y="22210"/>
                                <a:pt x="16975" y="22297"/>
                              </a:cubicBezTo>
                              <a:cubicBezTo>
                                <a:pt x="16984" y="22325"/>
                                <a:pt x="16992" y="22393"/>
                                <a:pt x="17031" y="22399"/>
                              </a:cubicBezTo>
                              <a:cubicBezTo>
                                <a:pt x="17048" y="22402"/>
                                <a:pt x="17063" y="22363"/>
                                <a:pt x="17067" y="22356"/>
                              </a:cubicBezTo>
                            </a:path>
                            <a:path w="940" h="936">
                              <a:moveTo>
                                <a:pt x="17162" y="22013"/>
                              </a:moveTo>
                              <a:cubicBezTo>
                                <a:pt x="17070" y="22105"/>
                                <a:pt x="16979" y="22197"/>
                                <a:pt x="16890" y="22292"/>
                              </a:cubicBezTo>
                              <a:cubicBezTo>
                                <a:pt x="16825" y="22362"/>
                                <a:pt x="16765" y="22436"/>
                                <a:pt x="16697" y="22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3,21568" coordsize="940,936" path="m16443,21696c16432,21727,16418,21776,16407,21813c16377,21912,16345,22011,16312,22109c16285,22190,16257,22269,16223,22347c16245,22281,16274,22218,16301,22154c16350,22040,16400,21928,16448,21814c16481,21737,16507,21656,16544,21581c16547,21577,16549,21572,16552,21568c16549,21624,16541,21682,16533,21739c16516,21860,16500,21982,16487,22104c16479,22182,16474,22258,16476,22336c16475,22352,16476,22361,16473,22346em16276,22367c16259,22392,16249,22404,16243,22431c16288,22444,16326,22427,16371,22419c16464,22402,16544,22368,16627,22322c16646,22311,16664,22300,16683,22289em16874,21920c16872,21960,16884,21995,16895,22034c16920,22122,16947,22210,16975,22297c16984,22325,16992,22393,17031,22399c17048,22402,17063,22363,17067,22356em17162,22013c17070,22105,16979,22197,16890,22292c16825,22362,16765,22436,16697,22503e" stroked="t" o:allowincell="f" style="position:absolute;margin-left:369.85pt;margin-top:539.4pt;width:26.6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8310</wp:posOffset>
                </wp:positionH>
                <wp:positionV relativeFrom="paragraph">
                  <wp:posOffset>7541895</wp:posOffset>
                </wp:positionV>
                <wp:extent cx="161290" cy="8763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43">
                              <a:moveTo>
                                <a:pt x="4421" y="23505"/>
                              </a:moveTo>
                              <a:cubicBezTo>
                                <a:pt x="4440" y="23514"/>
                                <a:pt x="4453" y="23507"/>
                                <a:pt x="4475" y="23507"/>
                              </a:cubicBezTo>
                              <a:cubicBezTo>
                                <a:pt x="4518" y="23507"/>
                                <a:pt x="4561" y="23501"/>
                                <a:pt x="4604" y="23497"/>
                              </a:cubicBezTo>
                              <a:cubicBezTo>
                                <a:pt x="4639" y="23494"/>
                                <a:pt x="4650" y="23493"/>
                                <a:pt x="4673" y="23490"/>
                              </a:cubicBezTo>
                            </a:path>
                            <a:path w="448" h="243">
                              <a:moveTo>
                                <a:pt x="4481" y="23707"/>
                              </a:moveTo>
                              <a:cubicBezTo>
                                <a:pt x="4469" y="23713"/>
                                <a:pt x="4456" y="23719"/>
                                <a:pt x="4444" y="23725"/>
                              </a:cubicBezTo>
                              <a:cubicBezTo>
                                <a:pt x="4502" y="23733"/>
                                <a:pt x="4563" y="23732"/>
                                <a:pt x="4622" y="23731"/>
                              </a:cubicBezTo>
                              <a:cubicBezTo>
                                <a:pt x="4705" y="23729"/>
                                <a:pt x="4786" y="23721"/>
                                <a:pt x="4868" y="23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1,23490" coordsize="448,243" path="m4421,23505c4440,23514,4453,23507,4475,23507c4518,23507,4561,23501,4604,23497c4639,23494,4650,23493,4673,23490em4481,23707c4469,23713,4456,23719,4444,23725c4502,23733,4563,23732,4622,23731c4705,23729,4786,23721,4868,23712e" stroked="t" o:allowincell="f" style="position:absolute;margin-left:35.3pt;margin-top:593.85pt;width:12.65pt;height: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5040</wp:posOffset>
                </wp:positionH>
                <wp:positionV relativeFrom="paragraph">
                  <wp:posOffset>7375525</wp:posOffset>
                </wp:positionV>
                <wp:extent cx="300355" cy="320675"/>
                <wp:effectExtent l="6985" t="6985" r="571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892">
                              <a:moveTo>
                                <a:pt x="6197" y="23027"/>
                              </a:moveTo>
                              <a:cubicBezTo>
                                <a:pt x="6156" y="23070"/>
                                <a:pt x="6119" y="23114"/>
                                <a:pt x="6086" y="23166"/>
                              </a:cubicBezTo>
                              <a:cubicBezTo>
                                <a:pt x="6010" y="23285"/>
                                <a:pt x="5943" y="23411"/>
                                <a:pt x="5891" y="23543"/>
                              </a:cubicBezTo>
                              <a:cubicBezTo>
                                <a:pt x="5852" y="23641"/>
                                <a:pt x="5804" y="23765"/>
                                <a:pt x="5844" y="23870"/>
                              </a:cubicBezTo>
                              <a:cubicBezTo>
                                <a:pt x="5866" y="23928"/>
                                <a:pt x="5910" y="23913"/>
                                <a:pt x="5957" y="23911"/>
                              </a:cubicBezTo>
                            </a:path>
                            <a:path w="834" h="892">
                              <a:moveTo>
                                <a:pt x="6616" y="23401"/>
                              </a:moveTo>
                              <a:cubicBezTo>
                                <a:pt x="6554" y="23448"/>
                                <a:pt x="6496" y="23497"/>
                                <a:pt x="6443" y="23554"/>
                              </a:cubicBezTo>
                              <a:cubicBezTo>
                                <a:pt x="6385" y="23615"/>
                                <a:pt x="6315" y="23700"/>
                                <a:pt x="6310" y="23789"/>
                              </a:cubicBezTo>
                              <a:cubicBezTo>
                                <a:pt x="6306" y="23867"/>
                                <a:pt x="6394" y="23853"/>
                                <a:pt x="6441" y="23835"/>
                              </a:cubicBezTo>
                              <a:cubicBezTo>
                                <a:pt x="6520" y="23805"/>
                                <a:pt x="6595" y="23741"/>
                                <a:pt x="6639" y="23669"/>
                              </a:cubicBezTo>
                              <a:cubicBezTo>
                                <a:pt x="6670" y="23619"/>
                                <a:pt x="6673" y="23559"/>
                                <a:pt x="6618" y="23525"/>
                              </a:cubicBezTo>
                              <a:cubicBezTo>
                                <a:pt x="6579" y="23500"/>
                                <a:pt x="6523" y="23509"/>
                                <a:pt x="6479" y="23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8,23027" coordsize="834,892" path="m6197,23027c6156,23070,6119,23114,6086,23166c6010,23285,5943,23411,5891,23543c5852,23641,5804,23765,5844,23870c5866,23928,5910,23913,5957,23911em6616,23401c6554,23448,6496,23497,6443,23554c6385,23615,6315,23700,6310,23789c6306,23867,6394,23853,6441,23835c6520,23805,6595,23741,6639,23669c6670,23619,6673,23559,6618,23525c6579,23500,6523,23509,6479,23511e" stroked="t" o:allowincell="f" style="position:absolute;margin-left:75.2pt;margin-top:580.75pt;width:23.6pt;height:2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47800</wp:posOffset>
                </wp:positionH>
                <wp:positionV relativeFrom="paragraph">
                  <wp:posOffset>7450455</wp:posOffset>
                </wp:positionV>
                <wp:extent cx="225425" cy="255270"/>
                <wp:effectExtent l="5715" t="6985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709">
                              <a:moveTo>
                                <a:pt x="7439" y="23235"/>
                              </a:moveTo>
                              <a:cubicBezTo>
                                <a:pt x="7438" y="23270"/>
                                <a:pt x="7439" y="23307"/>
                                <a:pt x="7440" y="23342"/>
                              </a:cubicBezTo>
                              <a:cubicBezTo>
                                <a:pt x="7443" y="23468"/>
                                <a:pt x="7442" y="23590"/>
                                <a:pt x="7430" y="23715"/>
                              </a:cubicBezTo>
                              <a:cubicBezTo>
                                <a:pt x="7422" y="23795"/>
                                <a:pt x="7413" y="23868"/>
                                <a:pt x="7384" y="23943"/>
                              </a:cubicBezTo>
                            </a:path>
                            <a:path w="626" h="709">
                              <a:moveTo>
                                <a:pt x="7210" y="23702"/>
                              </a:moveTo>
                              <a:cubicBezTo>
                                <a:pt x="7170" y="23757"/>
                                <a:pt x="7289" y="23715"/>
                                <a:pt x="7306" y="23712"/>
                              </a:cubicBezTo>
                              <a:cubicBezTo>
                                <a:pt x="7482" y="23676"/>
                                <a:pt x="7651" y="23618"/>
                                <a:pt x="7821" y="23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6,23235" coordsize="626,709" path="m7439,23235c7438,23270,7439,23307,7440,23342c7443,23468,7442,23590,7430,23715c7422,23795,7413,23868,7384,23943em7210,23702c7170,23757,7289,23715,7306,23712c7482,23676,7651,23618,7821,23561e" stroked="t" o:allowincell="f" style="position:absolute;margin-left:114pt;margin-top:586.65pt;width:17.7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0230</wp:posOffset>
                </wp:positionH>
                <wp:positionV relativeFrom="paragraph">
                  <wp:posOffset>7475855</wp:posOffset>
                </wp:positionV>
                <wp:extent cx="388620" cy="199390"/>
                <wp:effectExtent l="6985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554">
                              <a:moveTo>
                                <a:pt x="8586" y="23337"/>
                              </a:moveTo>
                              <a:cubicBezTo>
                                <a:pt x="8576" y="23320"/>
                                <a:pt x="8594" y="23290"/>
                                <a:pt x="8558" y="23320"/>
                              </a:cubicBezTo>
                              <a:cubicBezTo>
                                <a:pt x="8508" y="23362"/>
                                <a:pt x="8466" y="23425"/>
                                <a:pt x="8430" y="23478"/>
                              </a:cubicBezTo>
                              <a:cubicBezTo>
                                <a:pt x="8377" y="23556"/>
                                <a:pt x="8278" y="23676"/>
                                <a:pt x="8286" y="23778"/>
                              </a:cubicBezTo>
                              <a:cubicBezTo>
                                <a:pt x="8290" y="23787"/>
                                <a:pt x="8295" y="23797"/>
                                <a:pt x="8299" y="23806"/>
                              </a:cubicBezTo>
                              <a:cubicBezTo>
                                <a:pt x="8368" y="23819"/>
                                <a:pt x="8411" y="23793"/>
                                <a:pt x="8469" y="23750"/>
                              </a:cubicBezTo>
                              <a:cubicBezTo>
                                <a:pt x="8531" y="23705"/>
                                <a:pt x="8587" y="23645"/>
                                <a:pt x="8611" y="23571"/>
                              </a:cubicBezTo>
                              <a:cubicBezTo>
                                <a:pt x="8620" y="23543"/>
                                <a:pt x="8625" y="23484"/>
                                <a:pt x="8592" y="23466"/>
                              </a:cubicBezTo>
                              <a:cubicBezTo>
                                <a:pt x="8562" y="23450"/>
                                <a:pt x="8562" y="23470"/>
                                <a:pt x="8549" y="23478"/>
                              </a:cubicBezTo>
                            </a:path>
                            <a:path w="1081" h="554">
                              <a:moveTo>
                                <a:pt x="8770" y="23732"/>
                              </a:moveTo>
                              <a:cubicBezTo>
                                <a:pt x="8767" y="23754"/>
                                <a:pt x="8765" y="23769"/>
                                <a:pt x="8753" y="23787"/>
                              </a:cubicBezTo>
                              <a:cubicBezTo>
                                <a:pt x="8751" y="23790"/>
                                <a:pt x="8748" y="23794"/>
                                <a:pt x="8746" y="23797"/>
                              </a:cubicBezTo>
                            </a:path>
                            <a:path w="1081" h="554">
                              <a:moveTo>
                                <a:pt x="9366" y="23323"/>
                              </a:moveTo>
                              <a:cubicBezTo>
                                <a:pt x="9364" y="23323"/>
                                <a:pt x="9351" y="23321"/>
                                <a:pt x="9332" y="23329"/>
                              </a:cubicBezTo>
                              <a:cubicBezTo>
                                <a:pt x="9312" y="23337"/>
                                <a:pt x="9293" y="23343"/>
                                <a:pt x="9272" y="23348"/>
                              </a:cubicBezTo>
                              <a:cubicBezTo>
                                <a:pt x="9253" y="23353"/>
                                <a:pt x="9233" y="23357"/>
                                <a:pt x="9215" y="23364"/>
                              </a:cubicBezTo>
                              <a:cubicBezTo>
                                <a:pt x="9200" y="23370"/>
                                <a:pt x="9187" y="23377"/>
                                <a:pt x="9175" y="23388"/>
                              </a:cubicBezTo>
                              <a:cubicBezTo>
                                <a:pt x="9149" y="23411"/>
                                <a:pt x="9140" y="23441"/>
                                <a:pt x="9136" y="23474"/>
                              </a:cubicBezTo>
                              <a:cubicBezTo>
                                <a:pt x="9133" y="23499"/>
                                <a:pt x="9137" y="23523"/>
                                <a:pt x="9144" y="23546"/>
                              </a:cubicBezTo>
                              <a:cubicBezTo>
                                <a:pt x="9161" y="23602"/>
                                <a:pt x="9206" y="23640"/>
                                <a:pt x="9238" y="23687"/>
                              </a:cubicBezTo>
                              <a:cubicBezTo>
                                <a:pt x="9268" y="23732"/>
                                <a:pt x="9265" y="23779"/>
                                <a:pt x="9220" y="23812"/>
                              </a:cubicBezTo>
                              <a:cubicBezTo>
                                <a:pt x="9180" y="23841"/>
                                <a:pt x="9112" y="23860"/>
                                <a:pt x="9063" y="23860"/>
                              </a:cubicBezTo>
                              <a:cubicBezTo>
                                <a:pt x="9014" y="23860"/>
                                <a:pt x="9003" y="23839"/>
                                <a:pt x="9006" y="23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6,23307" coordsize="1081,554" path="m8586,23337c8576,23320,8594,23290,8558,23320c8508,23362,8466,23425,8430,23478c8377,23556,8278,23676,8286,23778c8290,23787,8295,23797,8299,23806c8368,23819,8411,23793,8469,23750c8531,23705,8587,23645,8611,23571c8620,23543,8625,23484,8592,23466c8562,23450,8562,23470,8549,23478em8770,23732c8767,23754,8765,23769,8753,23787c8751,23790,8748,23794,8746,23797em9366,23323c9364,23323,9351,23321,9332,23329c9312,23337,9293,23343,9272,23348c9253,23353,9233,23357,9215,23364c9200,23370,9187,23377,9175,23388c9149,23411,9140,23441,9136,23474c9133,23499,9137,23523,9144,23546c9161,23602,9206,23640,9238,23687c9268,23732,9265,23779,9220,23812c9180,23841,9112,23860,9063,23860c9014,23860,9003,23839,9006,23799e" stroked="t" o:allowincell="f" style="position:absolute;margin-left:144.9pt;margin-top:588.65pt;width:30.55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3320</wp:posOffset>
                </wp:positionH>
                <wp:positionV relativeFrom="paragraph">
                  <wp:posOffset>7477125</wp:posOffset>
                </wp:positionV>
                <wp:extent cx="211455" cy="196215"/>
                <wp:effectExtent l="5080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46">
                              <a:moveTo>
                                <a:pt x="10097" y="23309"/>
                              </a:moveTo>
                              <a:cubicBezTo>
                                <a:pt x="10118" y="23321"/>
                                <a:pt x="10118" y="23356"/>
                                <a:pt x="10117" y="23383"/>
                              </a:cubicBezTo>
                              <a:cubicBezTo>
                                <a:pt x="10115" y="23455"/>
                                <a:pt x="10099" y="23529"/>
                                <a:pt x="10087" y="23600"/>
                              </a:cubicBezTo>
                              <a:cubicBezTo>
                                <a:pt x="10074" y="23675"/>
                                <a:pt x="10055" y="23749"/>
                                <a:pt x="10028" y="23820"/>
                              </a:cubicBezTo>
                              <a:cubicBezTo>
                                <a:pt x="10019" y="23842"/>
                                <a:pt x="10020" y="23847"/>
                                <a:pt x="10008" y="23854"/>
                              </a:cubicBezTo>
                            </a:path>
                            <a:path w="586" h="546">
                              <a:moveTo>
                                <a:pt x="9943" y="23568"/>
                              </a:moveTo>
                              <a:cubicBezTo>
                                <a:pt x="9935" y="23638"/>
                                <a:pt x="10016" y="23617"/>
                                <a:pt x="10071" y="23613"/>
                              </a:cubicBezTo>
                              <a:cubicBezTo>
                                <a:pt x="10223" y="23603"/>
                                <a:pt x="10370" y="23574"/>
                                <a:pt x="10520" y="23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5,23309" coordsize="586,546" path="m10097,23309c10118,23321,10118,23356,10117,23383c10115,23455,10099,23529,10087,23600c10074,23675,10055,23749,10028,23820c10019,23842,10020,23847,10008,23854em9943,23568c9935,23638,10016,23617,10071,23613c10223,23603,10370,23574,10520,23547e" stroked="t" o:allowincell="f" style="position:absolute;margin-left:191.6pt;margin-top:588.75pt;width:16.6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9555</wp:posOffset>
                </wp:positionH>
                <wp:positionV relativeFrom="paragraph">
                  <wp:posOffset>7471410</wp:posOffset>
                </wp:positionV>
                <wp:extent cx="623570" cy="193040"/>
                <wp:effectExtent l="7620" t="6985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536">
                              <a:moveTo>
                                <a:pt x="11130" y="23313"/>
                              </a:moveTo>
                              <a:cubicBezTo>
                                <a:pt x="11127" y="23272"/>
                                <a:pt x="11115" y="23323"/>
                                <a:pt x="11103" y="23345"/>
                              </a:cubicBezTo>
                              <a:cubicBezTo>
                                <a:pt x="11060" y="23422"/>
                                <a:pt x="11021" y="23502"/>
                                <a:pt x="10987" y="23583"/>
                              </a:cubicBezTo>
                              <a:cubicBezTo>
                                <a:pt x="10961" y="23644"/>
                                <a:pt x="10909" y="23744"/>
                                <a:pt x="10925" y="23813"/>
                              </a:cubicBezTo>
                              <a:cubicBezTo>
                                <a:pt x="10930" y="23818"/>
                                <a:pt x="10934" y="23824"/>
                                <a:pt x="10939" y="23829"/>
                              </a:cubicBezTo>
                              <a:cubicBezTo>
                                <a:pt x="11002" y="23811"/>
                                <a:pt x="11041" y="23775"/>
                                <a:pt x="11082" y="23722"/>
                              </a:cubicBezTo>
                              <a:cubicBezTo>
                                <a:pt x="11118" y="23675"/>
                                <a:pt x="11172" y="23598"/>
                                <a:pt x="11169" y="23534"/>
                              </a:cubicBezTo>
                              <a:cubicBezTo>
                                <a:pt x="11167" y="23489"/>
                                <a:pt x="11129" y="23481"/>
                                <a:pt x="11095" y="23497"/>
                              </a:cubicBezTo>
                              <a:cubicBezTo>
                                <a:pt x="11087" y="23502"/>
                                <a:pt x="11080" y="23507"/>
                                <a:pt x="11072" y="23512"/>
                              </a:cubicBezTo>
                            </a:path>
                            <a:path w="1732" h="536">
                              <a:moveTo>
                                <a:pt x="11279" y="23751"/>
                              </a:moveTo>
                              <a:cubicBezTo>
                                <a:pt x="11275" y="23771"/>
                                <a:pt x="11275" y="23792"/>
                                <a:pt x="11269" y="23811"/>
                              </a:cubicBezTo>
                            </a:path>
                            <a:path w="1732" h="536">
                              <a:moveTo>
                                <a:pt x="11554" y="23408"/>
                              </a:moveTo>
                              <a:cubicBezTo>
                                <a:pt x="11577" y="23397"/>
                                <a:pt x="11601" y="23385"/>
                                <a:pt x="11626" y="23378"/>
                              </a:cubicBezTo>
                              <a:cubicBezTo>
                                <a:pt x="11656" y="23370"/>
                                <a:pt x="11697" y="23359"/>
                                <a:pt x="11724" y="23381"/>
                              </a:cubicBezTo>
                              <a:cubicBezTo>
                                <a:pt x="11760" y="23411"/>
                                <a:pt x="11742" y="23477"/>
                                <a:pt x="11734" y="23514"/>
                              </a:cubicBezTo>
                              <a:cubicBezTo>
                                <a:pt x="11719" y="23580"/>
                                <a:pt x="11692" y="23645"/>
                                <a:pt x="11666" y="23708"/>
                              </a:cubicBezTo>
                              <a:cubicBezTo>
                                <a:pt x="11662" y="23719"/>
                                <a:pt x="11627" y="23789"/>
                                <a:pt x="11647" y="23774"/>
                              </a:cubicBezTo>
                            </a:path>
                            <a:path w="1732" h="536">
                              <a:moveTo>
                                <a:pt x="11982" y="23436"/>
                              </a:moveTo>
                              <a:cubicBezTo>
                                <a:pt x="11937" y="23484"/>
                                <a:pt x="11891" y="23533"/>
                                <a:pt x="11858" y="23590"/>
                              </a:cubicBezTo>
                              <a:cubicBezTo>
                                <a:pt x="11838" y="23623"/>
                                <a:pt x="11804" y="23696"/>
                                <a:pt x="11842" y="23732"/>
                              </a:cubicBezTo>
                              <a:cubicBezTo>
                                <a:pt x="11880" y="23768"/>
                                <a:pt x="11944" y="23715"/>
                                <a:pt x="11971" y="23692"/>
                              </a:cubicBezTo>
                              <a:cubicBezTo>
                                <a:pt x="12016" y="23654"/>
                                <a:pt x="12040" y="23611"/>
                                <a:pt x="12050" y="23555"/>
                              </a:cubicBezTo>
                              <a:cubicBezTo>
                                <a:pt x="12055" y="23526"/>
                                <a:pt x="12051" y="23508"/>
                                <a:pt x="12045" y="23480"/>
                              </a:cubicBezTo>
                            </a:path>
                            <a:path w="1732" h="536">
                              <a:moveTo>
                                <a:pt x="12224" y="23400"/>
                              </a:moveTo>
                              <a:cubicBezTo>
                                <a:pt x="12250" y="23383"/>
                                <a:pt x="12271" y="23372"/>
                                <a:pt x="12302" y="23364"/>
                              </a:cubicBezTo>
                              <a:cubicBezTo>
                                <a:pt x="12343" y="23353"/>
                                <a:pt x="12390" y="23345"/>
                                <a:pt x="12429" y="23369"/>
                              </a:cubicBezTo>
                              <a:cubicBezTo>
                                <a:pt x="12474" y="23396"/>
                                <a:pt x="12462" y="23453"/>
                                <a:pt x="12452" y="23494"/>
                              </a:cubicBezTo>
                              <a:cubicBezTo>
                                <a:pt x="12435" y="23563"/>
                                <a:pt x="12398" y="23622"/>
                                <a:pt x="12367" y="23685"/>
                              </a:cubicBezTo>
                              <a:cubicBezTo>
                                <a:pt x="12360" y="23705"/>
                                <a:pt x="12360" y="23708"/>
                                <a:pt x="12377" y="23681"/>
                              </a:cubicBezTo>
                            </a:path>
                            <a:path w="1732" h="536">
                              <a:moveTo>
                                <a:pt x="12631" y="23294"/>
                              </a:moveTo>
                              <a:cubicBezTo>
                                <a:pt x="12640" y="23332"/>
                                <a:pt x="12646" y="23372"/>
                                <a:pt x="12650" y="23411"/>
                              </a:cubicBezTo>
                              <a:cubicBezTo>
                                <a:pt x="12657" y="23483"/>
                                <a:pt x="12661" y="23564"/>
                                <a:pt x="12651" y="23636"/>
                              </a:cubicBezTo>
                              <a:cubicBezTo>
                                <a:pt x="12645" y="23683"/>
                                <a:pt x="12628" y="23725"/>
                                <a:pt x="12609" y="23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4,23294" coordsize="1732,536" path="m11130,23313c11127,23272,11115,23323,11103,23345c11060,23422,11021,23502,10987,23583c10961,23644,10909,23744,10925,23813c10930,23818,10934,23824,10939,23829c11002,23811,11041,23775,11082,23722c11118,23675,11172,23598,11169,23534c11167,23489,11129,23481,11095,23497c11087,23502,11080,23507,11072,23512em11279,23751c11275,23771,11275,23792,11269,23811em11554,23408c11577,23397,11601,23385,11626,23378c11656,23370,11697,23359,11724,23381c11760,23411,11742,23477,11734,23514c11719,23580,11692,23645,11666,23708c11662,23719,11627,23789,11647,23774em11982,23436c11937,23484,11891,23533,11858,23590c11838,23623,11804,23696,11842,23732c11880,23768,11944,23715,11971,23692c12016,23654,12040,23611,12050,23555c12055,23526,12051,23508,12045,23480em12224,23400c12250,23383,12271,23372,12302,23364c12343,23353,12390,23345,12429,23369c12474,23396,12462,23453,12452,23494c12435,23563,12398,23622,12367,23685c12360,23705,12360,23708,12377,23681em12631,23294c12640,23332,12646,23372,12650,23411c12657,23483,12661,23564,12651,23636c12645,23683,12628,23725,12609,23768e" stroked="t" o:allowincell="f" style="position:absolute;margin-left:219.65pt;margin-top:588.3pt;width:49.05pt;height:1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7750</wp:posOffset>
                </wp:positionH>
                <wp:positionV relativeFrom="paragraph">
                  <wp:posOffset>7321550</wp:posOffset>
                </wp:positionV>
                <wp:extent cx="1696085" cy="448945"/>
                <wp:effectExtent l="5715" t="6985" r="381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1" h="1247">
                              <a:moveTo>
                                <a:pt x="13303" y="23190"/>
                              </a:moveTo>
                              <a:cubicBezTo>
                                <a:pt x="13307" y="23222"/>
                                <a:pt x="13303" y="23254"/>
                                <a:pt x="13303" y="23286"/>
                              </a:cubicBezTo>
                              <a:cubicBezTo>
                                <a:pt x="13303" y="23370"/>
                                <a:pt x="13306" y="23457"/>
                                <a:pt x="13301" y="23541"/>
                              </a:cubicBezTo>
                              <a:cubicBezTo>
                                <a:pt x="13297" y="23611"/>
                                <a:pt x="13290" y="23681"/>
                                <a:pt x="13282" y="23751"/>
                              </a:cubicBezTo>
                            </a:path>
                            <a:path w="4711" h="1247">
                              <a:moveTo>
                                <a:pt x="13145" y="23579"/>
                              </a:moveTo>
                              <a:cubicBezTo>
                                <a:pt x="13145" y="23606"/>
                                <a:pt x="13243" y="23575"/>
                                <a:pt x="13255" y="23573"/>
                              </a:cubicBezTo>
                              <a:cubicBezTo>
                                <a:pt x="13361" y="23555"/>
                                <a:pt x="13466" y="23533"/>
                                <a:pt x="13572" y="23511"/>
                              </a:cubicBezTo>
                            </a:path>
                            <a:path w="4711" h="1247">
                              <a:moveTo>
                                <a:pt x="14072" y="23167"/>
                              </a:moveTo>
                              <a:cubicBezTo>
                                <a:pt x="14059" y="23200"/>
                                <a:pt x="14051" y="23212"/>
                                <a:pt x="14035" y="23243"/>
                              </a:cubicBezTo>
                              <a:cubicBezTo>
                                <a:pt x="13994" y="23321"/>
                                <a:pt x="13959" y="23400"/>
                                <a:pt x="13929" y="23483"/>
                              </a:cubicBezTo>
                              <a:cubicBezTo>
                                <a:pt x="13904" y="23553"/>
                                <a:pt x="13887" y="23607"/>
                                <a:pt x="13907" y="23677"/>
                              </a:cubicBezTo>
                              <a:cubicBezTo>
                                <a:pt x="13967" y="23684"/>
                                <a:pt x="13999" y="23656"/>
                                <a:pt x="14038" y="23607"/>
                              </a:cubicBezTo>
                              <a:cubicBezTo>
                                <a:pt x="14086" y="23548"/>
                                <a:pt x="14119" y="23477"/>
                                <a:pt x="14126" y="23401"/>
                              </a:cubicBezTo>
                              <a:cubicBezTo>
                                <a:pt x="14130" y="23362"/>
                                <a:pt x="14123" y="23314"/>
                                <a:pt x="14091" y="23288"/>
                              </a:cubicBezTo>
                              <a:cubicBezTo>
                                <a:pt x="14079" y="23282"/>
                                <a:pt x="14076" y="23280"/>
                                <a:pt x="14067" y="23283"/>
                              </a:cubicBezTo>
                            </a:path>
                            <a:path w="4711" h="1247">
                              <a:moveTo>
                                <a:pt x="14260" y="23569"/>
                              </a:moveTo>
                              <a:cubicBezTo>
                                <a:pt x="14260" y="23584"/>
                                <a:pt x="14259" y="23589"/>
                                <a:pt x="14249" y="23598"/>
                              </a:cubicBezTo>
                            </a:path>
                            <a:path w="4711" h="1247">
                              <a:moveTo>
                                <a:pt x="14676" y="23192"/>
                              </a:moveTo>
                              <a:cubicBezTo>
                                <a:pt x="14652" y="23198"/>
                                <a:pt x="14636" y="23210"/>
                                <a:pt x="14613" y="23221"/>
                              </a:cubicBezTo>
                              <a:cubicBezTo>
                                <a:pt x="14585" y="23235"/>
                                <a:pt x="14557" y="23248"/>
                                <a:pt x="14531" y="23266"/>
                              </a:cubicBezTo>
                              <a:cubicBezTo>
                                <a:pt x="14508" y="23282"/>
                                <a:pt x="14489" y="23301"/>
                                <a:pt x="14481" y="23328"/>
                              </a:cubicBezTo>
                              <a:cubicBezTo>
                                <a:pt x="14471" y="23364"/>
                                <a:pt x="14483" y="23401"/>
                                <a:pt x="14489" y="23437"/>
                              </a:cubicBezTo>
                              <a:cubicBezTo>
                                <a:pt x="14498" y="23488"/>
                                <a:pt x="14507" y="23538"/>
                                <a:pt x="14507" y="23590"/>
                              </a:cubicBezTo>
                              <a:cubicBezTo>
                                <a:pt x="14507" y="23627"/>
                                <a:pt x="14501" y="23698"/>
                                <a:pt x="14455" y="23710"/>
                              </a:cubicBezTo>
                              <a:cubicBezTo>
                                <a:pt x="14418" y="23720"/>
                                <a:pt x="14417" y="23664"/>
                                <a:pt x="14419" y="23643"/>
                              </a:cubicBezTo>
                              <a:cubicBezTo>
                                <a:pt x="14425" y="23584"/>
                                <a:pt x="14463" y="23533"/>
                                <a:pt x="14498" y="23489"/>
                              </a:cubicBezTo>
                              <a:cubicBezTo>
                                <a:pt x="14534" y="23443"/>
                                <a:pt x="14580" y="23413"/>
                                <a:pt x="14627" y="23379"/>
                              </a:cubicBezTo>
                              <a:cubicBezTo>
                                <a:pt x="14634" y="23373"/>
                                <a:pt x="14642" y="23368"/>
                                <a:pt x="14649" y="23362"/>
                              </a:cubicBezTo>
                            </a:path>
                            <a:path w="4711" h="1247">
                              <a:moveTo>
                                <a:pt x="14853" y="23279"/>
                              </a:moveTo>
                              <a:cubicBezTo>
                                <a:pt x="14836" y="23305"/>
                                <a:pt x="14819" y="23333"/>
                                <a:pt x="14807" y="23363"/>
                              </a:cubicBezTo>
                              <a:cubicBezTo>
                                <a:pt x="14778" y="23436"/>
                                <a:pt x="14752" y="23514"/>
                                <a:pt x="14743" y="23592"/>
                              </a:cubicBezTo>
                              <a:cubicBezTo>
                                <a:pt x="14737" y="23645"/>
                                <a:pt x="14732" y="23724"/>
                                <a:pt x="14781" y="23760"/>
                              </a:cubicBezTo>
                              <a:cubicBezTo>
                                <a:pt x="14817" y="23787"/>
                                <a:pt x="14861" y="23753"/>
                                <a:pt x="14883" y="23725"/>
                              </a:cubicBezTo>
                              <a:cubicBezTo>
                                <a:pt x="14907" y="23694"/>
                                <a:pt x="14916" y="23650"/>
                                <a:pt x="14883" y="23623"/>
                              </a:cubicBezTo>
                              <a:cubicBezTo>
                                <a:pt x="14845" y="23592"/>
                                <a:pt x="14795" y="23628"/>
                                <a:pt x="14765" y="23652"/>
                              </a:cubicBezTo>
                              <a:cubicBezTo>
                                <a:pt x="14733" y="23678"/>
                                <a:pt x="14690" y="23725"/>
                                <a:pt x="14689" y="23769"/>
                              </a:cubicBezTo>
                              <a:cubicBezTo>
                                <a:pt x="14688" y="23802"/>
                                <a:pt x="14718" y="23782"/>
                                <a:pt x="14732" y="23777"/>
                              </a:cubicBezTo>
                            </a:path>
                            <a:path w="4711" h="1247">
                              <a:moveTo>
                                <a:pt x="15182" y="23252"/>
                              </a:moveTo>
                              <a:cubicBezTo>
                                <a:pt x="15183" y="23287"/>
                                <a:pt x="15160" y="23317"/>
                                <a:pt x="15145" y="23351"/>
                              </a:cubicBezTo>
                              <a:cubicBezTo>
                                <a:pt x="15115" y="23419"/>
                                <a:pt x="15082" y="23488"/>
                                <a:pt x="15061" y="23560"/>
                              </a:cubicBezTo>
                              <a:cubicBezTo>
                                <a:pt x="15052" y="23590"/>
                                <a:pt x="15023" y="23673"/>
                                <a:pt x="15063" y="23697"/>
                              </a:cubicBezTo>
                              <a:cubicBezTo>
                                <a:pt x="15094" y="23715"/>
                                <a:pt x="15139" y="23676"/>
                                <a:pt x="15157" y="23655"/>
                              </a:cubicBezTo>
                              <a:cubicBezTo>
                                <a:pt x="15175" y="23633"/>
                                <a:pt x="15179" y="23620"/>
                                <a:pt x="15179" y="23595"/>
                              </a:cubicBezTo>
                              <a:cubicBezTo>
                                <a:pt x="15144" y="23586"/>
                                <a:pt x="15118" y="23599"/>
                                <a:pt x="15088" y="23622"/>
                              </a:cubicBezTo>
                              <a:cubicBezTo>
                                <a:pt x="15058" y="23644"/>
                                <a:pt x="15011" y="23687"/>
                                <a:pt x="15006" y="23727"/>
                              </a:cubicBezTo>
                              <a:cubicBezTo>
                                <a:pt x="15003" y="23754"/>
                                <a:pt x="15041" y="23738"/>
                                <a:pt x="15048" y="23736"/>
                              </a:cubicBezTo>
                            </a:path>
                            <a:path w="4711" h="1247">
                              <a:moveTo>
                                <a:pt x="15520" y="23282"/>
                              </a:moveTo>
                              <a:cubicBezTo>
                                <a:pt x="15510" y="23311"/>
                                <a:pt x="15489" y="23331"/>
                                <a:pt x="15473" y="23361"/>
                              </a:cubicBezTo>
                              <a:cubicBezTo>
                                <a:pt x="15444" y="23416"/>
                                <a:pt x="15412" y="23475"/>
                                <a:pt x="15395" y="23535"/>
                              </a:cubicBezTo>
                              <a:cubicBezTo>
                                <a:pt x="15382" y="23582"/>
                                <a:pt x="15375" y="23614"/>
                                <a:pt x="15410" y="23646"/>
                              </a:cubicBezTo>
                              <a:cubicBezTo>
                                <a:pt x="15456" y="23627"/>
                                <a:pt x="15495" y="23599"/>
                                <a:pt x="15522" y="23555"/>
                              </a:cubicBezTo>
                              <a:cubicBezTo>
                                <a:pt x="15552" y="23506"/>
                                <a:pt x="15568" y="23446"/>
                                <a:pt x="15568" y="23389"/>
                              </a:cubicBezTo>
                              <a:cubicBezTo>
                                <a:pt x="15568" y="23355"/>
                                <a:pt x="15557" y="23324"/>
                                <a:pt x="15547" y="23292"/>
                              </a:cubicBezTo>
                            </a:path>
                            <a:path w="4711" h="1247">
                              <a:moveTo>
                                <a:pt x="15742" y="23027"/>
                              </a:moveTo>
                              <a:cubicBezTo>
                                <a:pt x="15793" y="23097"/>
                                <a:pt x="15806" y="23160"/>
                                <a:pt x="15811" y="23248"/>
                              </a:cubicBezTo>
                              <a:cubicBezTo>
                                <a:pt x="15821" y="23412"/>
                                <a:pt x="15803" y="23584"/>
                                <a:pt x="15748" y="23740"/>
                              </a:cubicBezTo>
                              <a:cubicBezTo>
                                <a:pt x="15697" y="23885"/>
                                <a:pt x="15609" y="24029"/>
                                <a:pt x="15469" y="24101"/>
                              </a:cubicBezTo>
                              <a:cubicBezTo>
                                <a:pt x="15445" y="24109"/>
                                <a:pt x="15420" y="24116"/>
                                <a:pt x="15396" y="24124"/>
                              </a:cubicBezTo>
                            </a:path>
                            <a:path w="4711" h="1247">
                              <a:moveTo>
                                <a:pt x="16540" y="23042"/>
                              </a:moveTo>
                              <a:cubicBezTo>
                                <a:pt x="16532" y="23039"/>
                                <a:pt x="16521" y="23038"/>
                                <a:pt x="16505" y="23063"/>
                              </a:cubicBezTo>
                              <a:cubicBezTo>
                                <a:pt x="16464" y="23127"/>
                                <a:pt x="16424" y="23197"/>
                                <a:pt x="16390" y="23265"/>
                              </a:cubicBezTo>
                              <a:cubicBezTo>
                                <a:pt x="16353" y="23340"/>
                                <a:pt x="16302" y="23434"/>
                                <a:pt x="16302" y="23521"/>
                              </a:cubicBezTo>
                              <a:cubicBezTo>
                                <a:pt x="16305" y="23532"/>
                                <a:pt x="16307" y="23544"/>
                                <a:pt x="16310" y="23555"/>
                              </a:cubicBezTo>
                              <a:cubicBezTo>
                                <a:pt x="16369" y="23573"/>
                                <a:pt x="16412" y="23536"/>
                                <a:pt x="16459" y="23494"/>
                              </a:cubicBezTo>
                              <a:cubicBezTo>
                                <a:pt x="16526" y="23434"/>
                                <a:pt x="16583" y="23355"/>
                                <a:pt x="16615" y="23270"/>
                              </a:cubicBezTo>
                              <a:cubicBezTo>
                                <a:pt x="16634" y="23220"/>
                                <a:pt x="16639" y="23160"/>
                                <a:pt x="16597" y="23120"/>
                              </a:cubicBezTo>
                              <a:cubicBezTo>
                                <a:pt x="16575" y="23099"/>
                                <a:pt x="16532" y="23094"/>
                                <a:pt x="16505" y="23108"/>
                              </a:cubicBezTo>
                              <a:cubicBezTo>
                                <a:pt x="16501" y="23112"/>
                                <a:pt x="16496" y="23116"/>
                                <a:pt x="16492" y="23120"/>
                              </a:cubicBezTo>
                            </a:path>
                            <a:path w="4711" h="1247">
                              <a:moveTo>
                                <a:pt x="16753" y="23440"/>
                              </a:moveTo>
                              <a:cubicBezTo>
                                <a:pt x="16749" y="23460"/>
                                <a:pt x="16740" y="23476"/>
                                <a:pt x="16735" y="23495"/>
                              </a:cubicBezTo>
                              <a:cubicBezTo>
                                <a:pt x="16723" y="23536"/>
                                <a:pt x="16727" y="23482"/>
                                <a:pt x="16728" y="23472"/>
                              </a:cubicBezTo>
                            </a:path>
                            <a:path w="4711" h="1247">
                              <a:moveTo>
                                <a:pt x="17035" y="23137"/>
                              </a:moveTo>
                              <a:cubicBezTo>
                                <a:pt x="17051" y="23128"/>
                                <a:pt x="17070" y="23116"/>
                                <a:pt x="17087" y="23114"/>
                              </a:cubicBezTo>
                              <a:cubicBezTo>
                                <a:pt x="17109" y="23111"/>
                                <a:pt x="17138" y="23117"/>
                                <a:pt x="17149" y="23138"/>
                              </a:cubicBezTo>
                              <a:cubicBezTo>
                                <a:pt x="17168" y="23173"/>
                                <a:pt x="17142" y="23220"/>
                                <a:pt x="17125" y="23249"/>
                              </a:cubicBezTo>
                              <a:cubicBezTo>
                                <a:pt x="17092" y="23305"/>
                                <a:pt x="17048" y="23352"/>
                                <a:pt x="17006" y="23400"/>
                              </a:cubicBezTo>
                              <a:cubicBezTo>
                                <a:pt x="16979" y="23431"/>
                                <a:pt x="16954" y="23453"/>
                                <a:pt x="16947" y="23493"/>
                              </a:cubicBezTo>
                              <a:cubicBezTo>
                                <a:pt x="16981" y="23512"/>
                                <a:pt x="17008" y="23507"/>
                                <a:pt x="17047" y="23502"/>
                              </a:cubicBezTo>
                              <a:cubicBezTo>
                                <a:pt x="17086" y="23497"/>
                                <a:pt x="17113" y="23486"/>
                                <a:pt x="17148" y="23469"/>
                              </a:cubicBezTo>
                            </a:path>
                            <a:path w="4711" h="1247">
                              <a:moveTo>
                                <a:pt x="17604" y="23072"/>
                              </a:moveTo>
                              <a:cubicBezTo>
                                <a:pt x="17593" y="23085"/>
                                <a:pt x="17596" y="23082"/>
                                <a:pt x="17580" y="23088"/>
                              </a:cubicBezTo>
                              <a:cubicBezTo>
                                <a:pt x="17558" y="23096"/>
                                <a:pt x="17536" y="23097"/>
                                <a:pt x="17513" y="23098"/>
                              </a:cubicBezTo>
                              <a:cubicBezTo>
                                <a:pt x="17490" y="23099"/>
                                <a:pt x="17462" y="23097"/>
                                <a:pt x="17439" y="23101"/>
                              </a:cubicBezTo>
                              <a:cubicBezTo>
                                <a:pt x="17420" y="23104"/>
                                <a:pt x="17412" y="23114"/>
                                <a:pt x="17402" y="23130"/>
                              </a:cubicBezTo>
                              <a:cubicBezTo>
                                <a:pt x="17392" y="23145"/>
                                <a:pt x="17385" y="23162"/>
                                <a:pt x="17379" y="23179"/>
                              </a:cubicBezTo>
                              <a:cubicBezTo>
                                <a:pt x="17369" y="23206"/>
                                <a:pt x="17361" y="23235"/>
                                <a:pt x="17356" y="23264"/>
                              </a:cubicBezTo>
                              <a:cubicBezTo>
                                <a:pt x="17348" y="23312"/>
                                <a:pt x="17353" y="23349"/>
                                <a:pt x="17384" y="23387"/>
                              </a:cubicBezTo>
                              <a:cubicBezTo>
                                <a:pt x="17410" y="23419"/>
                                <a:pt x="17469" y="23458"/>
                                <a:pt x="17462" y="23506"/>
                              </a:cubicBezTo>
                              <a:cubicBezTo>
                                <a:pt x="17457" y="23543"/>
                                <a:pt x="17418" y="23556"/>
                                <a:pt x="17388" y="23562"/>
                              </a:cubicBezTo>
                              <a:cubicBezTo>
                                <a:pt x="17349" y="23570"/>
                                <a:pt x="17294" y="23559"/>
                                <a:pt x="17269" y="23525"/>
                              </a:cubicBezTo>
                              <a:cubicBezTo>
                                <a:pt x="17257" y="23497"/>
                                <a:pt x="17253" y="23486"/>
                                <a:pt x="17255" y="23464"/>
                              </a:cubicBezTo>
                            </a:path>
                            <a:path w="4711" h="1247">
                              <a:moveTo>
                                <a:pt x="17826" y="22988"/>
                              </a:moveTo>
                              <a:cubicBezTo>
                                <a:pt x="17856" y="23120"/>
                                <a:pt x="17847" y="23229"/>
                                <a:pt x="17807" y="23361"/>
                              </a:cubicBezTo>
                              <a:cubicBezTo>
                                <a:pt x="17756" y="23532"/>
                                <a:pt x="17670" y="23692"/>
                                <a:pt x="17556" y="23829"/>
                              </a:cubicBezTo>
                              <a:cubicBezTo>
                                <a:pt x="17462" y="23941"/>
                                <a:pt x="17382" y="23983"/>
                                <a:pt x="17243" y="24004"/>
                              </a:cubicBezTo>
                            </a:path>
                            <a:path w="4711" h="1247">
                              <a:moveTo>
                                <a:pt x="16223" y="22878"/>
                              </a:moveTo>
                              <a:cubicBezTo>
                                <a:pt x="16110" y="22948"/>
                                <a:pt x="16030" y="23036"/>
                                <a:pt x="15967" y="23153"/>
                              </a:cubicBezTo>
                              <a:cubicBezTo>
                                <a:pt x="15874" y="23324"/>
                                <a:pt x="15839" y="23519"/>
                                <a:pt x="15927" y="23702"/>
                              </a:cubicBezTo>
                              <a:cubicBezTo>
                                <a:pt x="16007" y="23867"/>
                                <a:pt x="16147" y="23937"/>
                                <a:pt x="16292" y="24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1,22878" coordsize="4711,1247" path="m13303,23190c13307,23222,13303,23254,13303,23286c13303,23370,13306,23457,13301,23541c13297,23611,13290,23681,13282,23751em13145,23579c13145,23606,13243,23575,13255,23573c13361,23555,13466,23533,13572,23511em14072,23167c14059,23200,14051,23212,14035,23243c13994,23321,13959,23400,13929,23483c13904,23553,13887,23607,13907,23677c13967,23684,13999,23656,14038,23607c14086,23548,14119,23477,14126,23401c14130,23362,14123,23314,14091,23288c14079,23282,14076,23280,14067,23283em14260,23569c14260,23584,14259,23589,14249,23598em14676,23192c14652,23198,14636,23210,14613,23221c14585,23235,14557,23248,14531,23266c14508,23282,14489,23301,14481,23328c14471,23364,14483,23401,14489,23437c14498,23488,14507,23538,14507,23590c14507,23627,14501,23698,14455,23710c14418,23720,14417,23664,14419,23643c14425,23584,14463,23533,14498,23489c14534,23443,14580,23413,14627,23379c14634,23373,14642,23368,14649,23362em14853,23279c14836,23305,14819,23333,14807,23363c14778,23436,14752,23514,14743,23592c14737,23645,14732,23724,14781,23760c14817,23787,14861,23753,14883,23725c14907,23694,14916,23650,14883,23623c14845,23592,14795,23628,14765,23652c14733,23678,14690,23725,14689,23769c14688,23802,14718,23782,14732,23777em15182,23252c15183,23287,15160,23317,15145,23351c15115,23419,15082,23488,15061,23560c15052,23590,15023,23673,15063,23697c15094,23715,15139,23676,15157,23655c15175,23633,15179,23620,15179,23595c15144,23586,15118,23599,15088,23622c15058,23644,15011,23687,15006,23727c15003,23754,15041,23738,15048,23736em15520,23282c15510,23311,15489,23331,15473,23361c15444,23416,15412,23475,15395,23535c15382,23582,15375,23614,15410,23646c15456,23627,15495,23599,15522,23555c15552,23506,15568,23446,15568,23389c15568,23355,15557,23324,15547,23292em15742,23027c15793,23097,15806,23160,15811,23248c15821,23412,15803,23584,15748,23740c15697,23885,15609,24029,15469,24101c15445,24109,15420,24116,15396,24124em16540,23042c16532,23039,16521,23038,16505,23063c16464,23127,16424,23197,16390,23265c16353,23340,16302,23434,16302,23521c16305,23532,16307,23544,16310,23555c16369,23573,16412,23536,16459,23494c16526,23434,16583,23355,16615,23270c16634,23220,16639,23160,16597,23120c16575,23099,16532,23094,16505,23108c16501,23112,16496,23116,16492,23120em16753,23440c16749,23460,16740,23476,16735,23495c16723,23536,16727,23482,16728,23472em17035,23137c17051,23128,17070,23116,17087,23114c17109,23111,17138,23117,17149,23138c17168,23173,17142,23220,17125,23249c17092,23305,17048,23352,17006,23400c16979,23431,16954,23453,16947,23493c16981,23512,17008,23507,17047,23502c17086,23497,17113,23486,17148,23469em17604,23072c17593,23085,17596,23082,17580,23088c17558,23096,17536,23097,17513,23098c17490,23099,17462,23097,17439,23101c17420,23104,17412,23114,17402,23130c17392,23145,17385,23162,17379,23179c17369,23206,17361,23235,17356,23264c17348,23312,17353,23349,17384,23387c17410,23419,17469,23458,17462,23506c17457,23543,17418,23556,17388,23562c17349,23570,17294,23559,17269,23525c17257,23497,17253,23486,17255,23464em17826,22988c17856,23120,17847,23229,17807,23361c17756,23532,17670,23692,17556,23829c17462,23941,17382,23983,17243,24004em16223,22878c16110,22948,16030,23036,15967,23153c15874,23324,15839,23519,15927,23702c16007,23867,16147,23937,16292,24031e" stroked="t" o:allowincell="f" style="position:absolute;margin-left:282.5pt;margin-top:576.5pt;width:133.5pt;height:3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8325</wp:posOffset>
                </wp:positionH>
                <wp:positionV relativeFrom="paragraph">
                  <wp:posOffset>8100060</wp:posOffset>
                </wp:positionV>
                <wp:extent cx="173355" cy="12509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348">
                              <a:moveTo>
                                <a:pt x="4777" y="25104"/>
                              </a:moveTo>
                              <a:cubicBezTo>
                                <a:pt x="4766" y="25108"/>
                                <a:pt x="4761" y="25109"/>
                                <a:pt x="4753" y="25109"/>
                              </a:cubicBezTo>
                              <a:cubicBezTo>
                                <a:pt x="4792" y="25096"/>
                                <a:pt x="4831" y="25083"/>
                                <a:pt x="4871" y="25073"/>
                              </a:cubicBezTo>
                              <a:cubicBezTo>
                                <a:pt x="4931" y="25058"/>
                                <a:pt x="4992" y="25047"/>
                                <a:pt x="5053" y="25042"/>
                              </a:cubicBezTo>
                              <a:cubicBezTo>
                                <a:pt x="5084" y="25040"/>
                                <a:pt x="5106" y="25041"/>
                                <a:pt x="5135" y="25048"/>
                              </a:cubicBezTo>
                            </a:path>
                            <a:path w="482" h="348">
                              <a:moveTo>
                                <a:pt x="4896" y="25376"/>
                              </a:moveTo>
                              <a:cubicBezTo>
                                <a:pt x="4943" y="25396"/>
                                <a:pt x="4994" y="25382"/>
                                <a:pt x="5045" y="25374"/>
                              </a:cubicBezTo>
                              <a:cubicBezTo>
                                <a:pt x="5137" y="25358"/>
                                <a:pt x="5171" y="25352"/>
                                <a:pt x="5234" y="25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3,25040" coordsize="482,348" path="m4777,25104c4766,25108,4761,25109,4753,25109c4792,25096,4831,25083,4871,25073c4931,25058,4992,25047,5053,25042c5084,25040,5106,25041,5135,25048em4896,25376c4943,25396,4994,25382,5045,25374c5137,25358,5171,25352,5234,25337e" stroked="t" o:allowincell="f" style="position:absolute;margin-left:44.75pt;margin-top:637.8pt;width:13.6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07440</wp:posOffset>
                </wp:positionH>
                <wp:positionV relativeFrom="paragraph">
                  <wp:posOffset>7885430</wp:posOffset>
                </wp:positionV>
                <wp:extent cx="2058035" cy="469265"/>
                <wp:effectExtent l="8890" t="6985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7" h="1304">
                              <a:moveTo>
                                <a:pt x="6666" y="24856"/>
                              </a:moveTo>
                              <a:cubicBezTo>
                                <a:pt x="6673" y="24835"/>
                                <a:pt x="6678" y="24819"/>
                                <a:pt x="6703" y="24805"/>
                              </a:cubicBezTo>
                              <a:cubicBezTo>
                                <a:pt x="6741" y="24783"/>
                                <a:pt x="6793" y="24767"/>
                                <a:pt x="6837" y="24776"/>
                              </a:cubicBezTo>
                              <a:cubicBezTo>
                                <a:pt x="6895" y="24788"/>
                                <a:pt x="6927" y="24838"/>
                                <a:pt x="6931" y="24894"/>
                              </a:cubicBezTo>
                              <a:cubicBezTo>
                                <a:pt x="6937" y="24974"/>
                                <a:pt x="6896" y="25053"/>
                                <a:pt x="6851" y="25116"/>
                              </a:cubicBezTo>
                              <a:cubicBezTo>
                                <a:pt x="6810" y="25174"/>
                                <a:pt x="6755" y="25216"/>
                                <a:pt x="6697" y="25256"/>
                              </a:cubicBezTo>
                              <a:cubicBezTo>
                                <a:pt x="6678" y="25269"/>
                                <a:pt x="6674" y="25271"/>
                                <a:pt x="6662" y="25279"/>
                              </a:cubicBezTo>
                              <a:cubicBezTo>
                                <a:pt x="6705" y="25299"/>
                                <a:pt x="6743" y="25291"/>
                                <a:pt x="6790" y="25291"/>
                              </a:cubicBezTo>
                              <a:cubicBezTo>
                                <a:pt x="6865" y="25291"/>
                                <a:pt x="6927" y="25284"/>
                                <a:pt x="6999" y="25264"/>
                              </a:cubicBezTo>
                            </a:path>
                            <a:path w="5717" h="1304">
                              <a:moveTo>
                                <a:pt x="7301" y="25220"/>
                              </a:moveTo>
                              <a:cubicBezTo>
                                <a:pt x="7303" y="25211"/>
                                <a:pt x="7306" y="25203"/>
                                <a:pt x="7310" y="25194"/>
                              </a:cubicBezTo>
                              <a:cubicBezTo>
                                <a:pt x="7325" y="25206"/>
                                <a:pt x="7323" y="25220"/>
                                <a:pt x="7320" y="25241"/>
                              </a:cubicBezTo>
                              <a:cubicBezTo>
                                <a:pt x="7318" y="25253"/>
                                <a:pt x="7315" y="25264"/>
                                <a:pt x="7310" y="25275"/>
                              </a:cubicBezTo>
                              <a:cubicBezTo>
                                <a:pt x="7293" y="25269"/>
                                <a:pt x="7302" y="25254"/>
                                <a:pt x="7303" y="25230"/>
                              </a:cubicBezTo>
                              <a:cubicBezTo>
                                <a:pt x="7303" y="25223"/>
                                <a:pt x="7304" y="25216"/>
                                <a:pt x="7304" y="25209"/>
                              </a:cubicBezTo>
                            </a:path>
                            <a:path w="5717" h="1304">
                              <a:moveTo>
                                <a:pt x="7844" y="24845"/>
                              </a:moveTo>
                              <a:cubicBezTo>
                                <a:pt x="7807" y="24856"/>
                                <a:pt x="7796" y="24880"/>
                                <a:pt x="7772" y="24909"/>
                              </a:cubicBezTo>
                              <a:cubicBezTo>
                                <a:pt x="7718" y="24974"/>
                                <a:pt x="7671" y="25046"/>
                                <a:pt x="7638" y="25124"/>
                              </a:cubicBezTo>
                              <a:cubicBezTo>
                                <a:pt x="7618" y="25172"/>
                                <a:pt x="7614" y="25206"/>
                                <a:pt x="7617" y="25256"/>
                              </a:cubicBezTo>
                              <a:cubicBezTo>
                                <a:pt x="7677" y="25272"/>
                                <a:pt x="7726" y="25240"/>
                                <a:pt x="7774" y="25197"/>
                              </a:cubicBezTo>
                              <a:cubicBezTo>
                                <a:pt x="7836" y="25142"/>
                                <a:pt x="7903" y="25061"/>
                                <a:pt x="7925" y="24980"/>
                              </a:cubicBezTo>
                              <a:cubicBezTo>
                                <a:pt x="7939" y="24929"/>
                                <a:pt x="7925" y="24873"/>
                                <a:pt x="7872" y="24856"/>
                              </a:cubicBezTo>
                              <a:cubicBezTo>
                                <a:pt x="7836" y="24844"/>
                                <a:pt x="7803" y="24855"/>
                                <a:pt x="7770" y="24868"/>
                              </a:cubicBezTo>
                            </a:path>
                            <a:path w="5717" h="1304">
                              <a:moveTo>
                                <a:pt x="8156" y="24856"/>
                              </a:moveTo>
                              <a:cubicBezTo>
                                <a:pt x="8183" y="24833"/>
                                <a:pt x="8207" y="24818"/>
                                <a:pt x="8238" y="24801"/>
                              </a:cubicBezTo>
                              <a:cubicBezTo>
                                <a:pt x="8288" y="24774"/>
                                <a:pt x="8346" y="24756"/>
                                <a:pt x="8403" y="24760"/>
                              </a:cubicBezTo>
                              <a:cubicBezTo>
                                <a:pt x="8462" y="24764"/>
                                <a:pt x="8506" y="24798"/>
                                <a:pt x="8513" y="24859"/>
                              </a:cubicBezTo>
                              <a:cubicBezTo>
                                <a:pt x="8522" y="24937"/>
                                <a:pt x="8476" y="25013"/>
                                <a:pt x="8446" y="25081"/>
                              </a:cubicBezTo>
                              <a:cubicBezTo>
                                <a:pt x="8429" y="25120"/>
                                <a:pt x="8384" y="25193"/>
                                <a:pt x="8399" y="25207"/>
                              </a:cubicBezTo>
                            </a:path>
                            <a:path w="5717" h="1304">
                              <a:moveTo>
                                <a:pt x="8796" y="24859"/>
                              </a:moveTo>
                              <a:cubicBezTo>
                                <a:pt x="8811" y="24835"/>
                                <a:pt x="8826" y="24825"/>
                                <a:pt x="8853" y="24814"/>
                              </a:cubicBezTo>
                              <a:cubicBezTo>
                                <a:pt x="8875" y="24805"/>
                                <a:pt x="8908" y="24800"/>
                                <a:pt x="8929" y="24815"/>
                              </a:cubicBezTo>
                              <a:cubicBezTo>
                                <a:pt x="8957" y="24836"/>
                                <a:pt x="8938" y="24874"/>
                                <a:pt x="8925" y="24897"/>
                              </a:cubicBezTo>
                              <a:cubicBezTo>
                                <a:pt x="8905" y="24932"/>
                                <a:pt x="8875" y="24960"/>
                                <a:pt x="8849" y="24990"/>
                              </a:cubicBezTo>
                              <a:cubicBezTo>
                                <a:pt x="8830" y="25013"/>
                                <a:pt x="8816" y="25031"/>
                                <a:pt x="8823" y="25062"/>
                              </a:cubicBezTo>
                              <a:cubicBezTo>
                                <a:pt x="8832" y="25102"/>
                                <a:pt x="8855" y="25135"/>
                                <a:pt x="8839" y="25177"/>
                              </a:cubicBezTo>
                              <a:cubicBezTo>
                                <a:pt x="8822" y="25222"/>
                                <a:pt x="8775" y="25236"/>
                                <a:pt x="8734" y="25246"/>
                              </a:cubicBezTo>
                              <a:cubicBezTo>
                                <a:pt x="8688" y="25257"/>
                                <a:pt x="8658" y="25254"/>
                                <a:pt x="8617" y="25233"/>
                              </a:cubicBezTo>
                            </a:path>
                            <a:path w="5717" h="1304">
                              <a:moveTo>
                                <a:pt x="9266" y="24786"/>
                              </a:moveTo>
                              <a:cubicBezTo>
                                <a:pt x="9287" y="24774"/>
                                <a:pt x="9311" y="24758"/>
                                <a:pt x="9333" y="24750"/>
                              </a:cubicBezTo>
                              <a:cubicBezTo>
                                <a:pt x="9373" y="24735"/>
                                <a:pt x="9421" y="24729"/>
                                <a:pt x="9462" y="24743"/>
                              </a:cubicBezTo>
                              <a:cubicBezTo>
                                <a:pt x="9520" y="24763"/>
                                <a:pt x="9540" y="24819"/>
                                <a:pt x="9544" y="24876"/>
                              </a:cubicBezTo>
                              <a:cubicBezTo>
                                <a:pt x="9550" y="24974"/>
                                <a:pt x="9504" y="25062"/>
                                <a:pt x="9463" y="25147"/>
                              </a:cubicBezTo>
                              <a:cubicBezTo>
                                <a:pt x="9455" y="25163"/>
                                <a:pt x="9415" y="25256"/>
                                <a:pt x="9421" y="25194"/>
                              </a:cubicBezTo>
                            </a:path>
                            <a:path w="5717" h="1304">
                              <a:moveTo>
                                <a:pt x="9764" y="24476"/>
                              </a:moveTo>
                              <a:cubicBezTo>
                                <a:pt x="9808" y="24562"/>
                                <a:pt x="9821" y="24637"/>
                                <a:pt x="9822" y="24735"/>
                              </a:cubicBezTo>
                              <a:cubicBezTo>
                                <a:pt x="9823" y="24926"/>
                                <a:pt x="9801" y="25118"/>
                                <a:pt x="9704" y="25285"/>
                              </a:cubicBezTo>
                              <a:cubicBezTo>
                                <a:pt x="9647" y="25382"/>
                                <a:pt x="9590" y="25416"/>
                                <a:pt x="9497" y="25470"/>
                              </a:cubicBezTo>
                            </a:path>
                            <a:path w="5717" h="1304">
                              <a:moveTo>
                                <a:pt x="6715" y="24444"/>
                              </a:moveTo>
                              <a:cubicBezTo>
                                <a:pt x="6595" y="24563"/>
                                <a:pt x="6502" y="24681"/>
                                <a:pt x="6421" y="24831"/>
                              </a:cubicBezTo>
                              <a:cubicBezTo>
                                <a:pt x="6316" y="25023"/>
                                <a:pt x="6223" y="25254"/>
                                <a:pt x="6251" y="25479"/>
                              </a:cubicBezTo>
                              <a:cubicBezTo>
                                <a:pt x="6279" y="25699"/>
                                <a:pt x="6416" y="25724"/>
                                <a:pt x="6600" y="25747"/>
                              </a:cubicBezTo>
                            </a:path>
                            <a:path w="5717" h="1304">
                              <a:moveTo>
                                <a:pt x="10495" y="24739"/>
                              </a:moveTo>
                              <a:cubicBezTo>
                                <a:pt x="10449" y="24727"/>
                                <a:pt x="10432" y="24745"/>
                                <a:pt x="10397" y="24776"/>
                              </a:cubicBezTo>
                              <a:cubicBezTo>
                                <a:pt x="10327" y="24838"/>
                                <a:pt x="10272" y="24922"/>
                                <a:pt x="10236" y="25009"/>
                              </a:cubicBezTo>
                              <a:cubicBezTo>
                                <a:pt x="10219" y="25049"/>
                                <a:pt x="10174" y="25166"/>
                                <a:pt x="10245" y="25186"/>
                              </a:cubicBezTo>
                              <a:cubicBezTo>
                                <a:pt x="10313" y="25205"/>
                                <a:pt x="10407" y="25124"/>
                                <a:pt x="10450" y="25084"/>
                              </a:cubicBezTo>
                              <a:cubicBezTo>
                                <a:pt x="10503" y="25034"/>
                                <a:pt x="10558" y="24966"/>
                                <a:pt x="10562" y="24891"/>
                              </a:cubicBezTo>
                              <a:cubicBezTo>
                                <a:pt x="10565" y="24842"/>
                                <a:pt x="10516" y="24832"/>
                                <a:pt x="10478" y="24841"/>
                              </a:cubicBezTo>
                              <a:cubicBezTo>
                                <a:pt x="10453" y="24852"/>
                                <a:pt x="10444" y="24855"/>
                                <a:pt x="10431" y="24868"/>
                              </a:cubicBezTo>
                            </a:path>
                            <a:path w="5717" h="1304">
                              <a:moveTo>
                                <a:pt x="10748" y="25071"/>
                              </a:moveTo>
                              <a:cubicBezTo>
                                <a:pt x="10734" y="25100"/>
                                <a:pt x="10716" y="25122"/>
                                <a:pt x="10700" y="25147"/>
                              </a:cubicBezTo>
                              <a:cubicBezTo>
                                <a:pt x="10695" y="25164"/>
                                <a:pt x="10695" y="25164"/>
                                <a:pt x="10704" y="25134"/>
                              </a:cubicBezTo>
                            </a:path>
                            <a:path w="5717" h="1304">
                              <a:moveTo>
                                <a:pt x="11008" y="24766"/>
                              </a:moveTo>
                              <a:cubicBezTo>
                                <a:pt x="11031" y="24762"/>
                                <a:pt x="11048" y="24762"/>
                                <a:pt x="11071" y="24763"/>
                              </a:cubicBezTo>
                              <a:cubicBezTo>
                                <a:pt x="11101" y="24764"/>
                                <a:pt x="11133" y="24771"/>
                                <a:pt x="11151" y="24798"/>
                              </a:cubicBezTo>
                              <a:cubicBezTo>
                                <a:pt x="11177" y="24836"/>
                                <a:pt x="11159" y="24887"/>
                                <a:pt x="11138" y="24923"/>
                              </a:cubicBezTo>
                              <a:cubicBezTo>
                                <a:pt x="11108" y="24975"/>
                                <a:pt x="11062" y="25019"/>
                                <a:pt x="11017" y="25058"/>
                              </a:cubicBezTo>
                              <a:cubicBezTo>
                                <a:pt x="10997" y="25076"/>
                                <a:pt x="10981" y="25089"/>
                                <a:pt x="10964" y="25110"/>
                              </a:cubicBezTo>
                              <a:cubicBezTo>
                                <a:pt x="11009" y="25122"/>
                                <a:pt x="11047" y="25117"/>
                                <a:pt x="11094" y="25106"/>
                              </a:cubicBezTo>
                              <a:cubicBezTo>
                                <a:pt x="11138" y="25095"/>
                                <a:pt x="11175" y="25076"/>
                                <a:pt x="11216" y="25057"/>
                              </a:cubicBezTo>
                            </a:path>
                            <a:path w="5717" h="1304">
                              <a:moveTo>
                                <a:pt x="11752" y="24667"/>
                              </a:moveTo>
                              <a:cubicBezTo>
                                <a:pt x="11748" y="24664"/>
                                <a:pt x="11752" y="24652"/>
                                <a:pt x="11724" y="24664"/>
                              </a:cubicBezTo>
                              <a:cubicBezTo>
                                <a:pt x="11687" y="24680"/>
                                <a:pt x="11652" y="24690"/>
                                <a:pt x="11611" y="24680"/>
                              </a:cubicBezTo>
                              <a:cubicBezTo>
                                <a:pt x="11595" y="24676"/>
                                <a:pt x="11588" y="24672"/>
                                <a:pt x="11576" y="24689"/>
                              </a:cubicBezTo>
                              <a:cubicBezTo>
                                <a:pt x="11565" y="24706"/>
                                <a:pt x="11557" y="24729"/>
                                <a:pt x="11547" y="24747"/>
                              </a:cubicBezTo>
                              <a:cubicBezTo>
                                <a:pt x="11524" y="24789"/>
                                <a:pt x="11504" y="24840"/>
                                <a:pt x="11513" y="24888"/>
                              </a:cubicBezTo>
                              <a:cubicBezTo>
                                <a:pt x="11523" y="24942"/>
                                <a:pt x="11624" y="25017"/>
                                <a:pt x="11592" y="25073"/>
                              </a:cubicBezTo>
                              <a:cubicBezTo>
                                <a:pt x="11572" y="25109"/>
                                <a:pt x="11513" y="25117"/>
                                <a:pt x="11477" y="25114"/>
                              </a:cubicBezTo>
                              <a:cubicBezTo>
                                <a:pt x="11435" y="25111"/>
                                <a:pt x="11415" y="25098"/>
                                <a:pt x="11382" y="25076"/>
                              </a:cubicBezTo>
                            </a:path>
                            <a:path w="5717" h="1304">
                              <a:moveTo>
                                <a:pt x="11856" y="24545"/>
                              </a:moveTo>
                              <a:cubicBezTo>
                                <a:pt x="11914" y="24625"/>
                                <a:pt x="11948" y="24699"/>
                                <a:pt x="11961" y="24800"/>
                              </a:cubicBezTo>
                              <a:cubicBezTo>
                                <a:pt x="11978" y="24935"/>
                                <a:pt x="11971" y="25082"/>
                                <a:pt x="11919" y="25210"/>
                              </a:cubicBezTo>
                              <a:cubicBezTo>
                                <a:pt x="11872" y="25325"/>
                                <a:pt x="11785" y="25432"/>
                                <a:pt x="11667" y="25478"/>
                              </a:cubicBezTo>
                              <a:cubicBezTo>
                                <a:pt x="11637" y="25485"/>
                                <a:pt x="11606" y="25493"/>
                                <a:pt x="11576" y="25500"/>
                              </a:cubicBezTo>
                            </a:path>
                            <a:path w="5717" h="1304">
                              <a:moveTo>
                                <a:pt x="10085" y="24719"/>
                              </a:moveTo>
                              <a:cubicBezTo>
                                <a:pt x="10017" y="24914"/>
                                <a:pt x="9937" y="25130"/>
                                <a:pt x="10005" y="25337"/>
                              </a:cubicBezTo>
                              <a:cubicBezTo>
                                <a:pt x="10051" y="25423"/>
                                <a:pt x="10064" y="25451"/>
                                <a:pt x="10128" y="25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1,24444" coordsize="5717,1304" path="m6666,24856c6673,24835,6678,24819,6703,24805c6741,24783,6793,24767,6837,24776c6895,24788,6927,24838,6931,24894c6937,24974,6896,25053,6851,25116c6810,25174,6755,25216,6697,25256c6678,25269,6674,25271,6662,25279c6705,25299,6743,25291,6790,25291c6865,25291,6927,25284,6999,25264em7301,25220c7303,25211,7306,25203,7310,25194c7325,25206,7323,25220,7320,25241c7318,25253,7315,25264,7310,25275c7293,25269,7302,25254,7303,25230c7303,25223,7304,25216,7304,25209em7844,24845c7807,24856,7796,24880,7772,24909c7718,24974,7671,25046,7638,25124c7618,25172,7614,25206,7617,25256c7677,25272,7726,25240,7774,25197c7836,25142,7903,25061,7925,24980c7939,24929,7925,24873,7872,24856c7836,24844,7803,24855,7770,24868em8156,24856c8183,24833,8207,24818,8238,24801c8288,24774,8346,24756,8403,24760c8462,24764,8506,24798,8513,24859c8522,24937,8476,25013,8446,25081c8429,25120,8384,25193,8399,25207em8796,24859c8811,24835,8826,24825,8853,24814c8875,24805,8908,24800,8929,24815c8957,24836,8938,24874,8925,24897c8905,24932,8875,24960,8849,24990c8830,25013,8816,25031,8823,25062c8832,25102,8855,25135,8839,25177c8822,25222,8775,25236,8734,25246c8688,25257,8658,25254,8617,25233em9266,24786c9287,24774,9311,24758,9333,24750c9373,24735,9421,24729,9462,24743c9520,24763,9540,24819,9544,24876c9550,24974,9504,25062,9463,25147c9455,25163,9415,25256,9421,25194em9764,24476c9808,24562,9821,24637,9822,24735c9823,24926,9801,25118,9704,25285c9647,25382,9590,25416,9497,25470em6715,24444c6595,24563,6502,24681,6421,24831c6316,25023,6223,25254,6251,25479c6279,25699,6416,25724,6600,25747em10495,24739c10449,24727,10432,24745,10397,24776c10327,24838,10272,24922,10236,25009c10219,25049,10174,25166,10245,25186c10313,25205,10407,25124,10450,25084c10503,25034,10558,24966,10562,24891c10565,24842,10516,24832,10478,24841c10453,24852,10444,24855,10431,24868em10748,25071c10734,25100,10716,25122,10700,25147c10695,25164,10695,25164,10704,25134em11008,24766c11031,24762,11048,24762,11071,24763c11101,24764,11133,24771,11151,24798c11177,24836,11159,24887,11138,24923c11108,24975,11062,25019,11017,25058c10997,25076,10981,25089,10964,25110c11009,25122,11047,25117,11094,25106c11138,25095,11175,25076,11216,25057em11752,24667c11748,24664,11752,24652,11724,24664c11687,24680,11652,24690,11611,24680c11595,24676,11588,24672,11576,24689c11565,24706,11557,24729,11547,24747c11524,24789,11504,24840,11513,24888c11523,24942,11624,25017,11592,25073c11572,25109,11513,25117,11477,25114c11435,25111,11415,25098,11382,25076em11856,24545c11914,24625,11948,24699,11961,24800c11978,24935,11971,25082,11919,25210c11872,25325,11785,25432,11667,25478c11637,25485,11606,25493,11576,25500em10085,24719c10017,24914,9937,25130,10005,25337c10051,25423,10064,25451,10128,25477e" stroked="t" o:allowincell="f" style="position:absolute;margin-left:87.2pt;margin-top:620.9pt;width:162pt;height:3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6720</wp:posOffset>
                </wp:positionH>
                <wp:positionV relativeFrom="paragraph">
                  <wp:posOffset>8390255</wp:posOffset>
                </wp:positionV>
                <wp:extent cx="2339975" cy="589915"/>
                <wp:effectExtent l="7620" t="20320" r="762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1" h="1638">
                              <a:moveTo>
                                <a:pt x="5089" y="26625"/>
                              </a:moveTo>
                              <a:cubicBezTo>
                                <a:pt x="5100" y="26647"/>
                                <a:pt x="5123" y="26642"/>
                                <a:pt x="5149" y="26639"/>
                              </a:cubicBezTo>
                              <a:cubicBezTo>
                                <a:pt x="5218" y="26631"/>
                                <a:pt x="5287" y="26621"/>
                                <a:pt x="5356" y="26614"/>
                              </a:cubicBezTo>
                              <a:cubicBezTo>
                                <a:pt x="5418" y="26608"/>
                                <a:pt x="5479" y="26604"/>
                                <a:pt x="5541" y="26601"/>
                              </a:cubicBezTo>
                            </a:path>
                            <a:path w="6501" h="1638">
                              <a:moveTo>
                                <a:pt x="5267" y="26901"/>
                              </a:moveTo>
                              <a:cubicBezTo>
                                <a:pt x="5298" y="26951"/>
                                <a:pt x="5359" y="26943"/>
                                <a:pt x="5418" y="26938"/>
                              </a:cubicBezTo>
                              <a:cubicBezTo>
                                <a:pt x="5513" y="26925"/>
                                <a:pt x="5548" y="26920"/>
                                <a:pt x="5613" y="26907"/>
                              </a:cubicBezTo>
                            </a:path>
                            <a:path w="6501" h="1638">
                              <a:moveTo>
                                <a:pt x="6979" y="26384"/>
                              </a:moveTo>
                              <a:cubicBezTo>
                                <a:pt x="6975" y="26357"/>
                                <a:pt x="6973" y="26354"/>
                                <a:pt x="6945" y="26388"/>
                              </a:cubicBezTo>
                              <a:cubicBezTo>
                                <a:pt x="6893" y="26452"/>
                                <a:pt x="6845" y="26527"/>
                                <a:pt x="6803" y="26598"/>
                              </a:cubicBezTo>
                              <a:cubicBezTo>
                                <a:pt x="6756" y="26676"/>
                                <a:pt x="6692" y="26770"/>
                                <a:pt x="6688" y="26864"/>
                              </a:cubicBezTo>
                              <a:cubicBezTo>
                                <a:pt x="6690" y="26875"/>
                                <a:pt x="6693" y="26886"/>
                                <a:pt x="6695" y="26897"/>
                              </a:cubicBezTo>
                              <a:cubicBezTo>
                                <a:pt x="6767" y="26913"/>
                                <a:pt x="6819" y="26876"/>
                                <a:pt x="6880" y="26831"/>
                              </a:cubicBezTo>
                              <a:cubicBezTo>
                                <a:pt x="6946" y="26782"/>
                                <a:pt x="7025" y="26712"/>
                                <a:pt x="7044" y="26628"/>
                              </a:cubicBezTo>
                              <a:cubicBezTo>
                                <a:pt x="7058" y="26568"/>
                                <a:pt x="7011" y="26535"/>
                                <a:pt x="6968" y="26507"/>
                              </a:cubicBezTo>
                              <a:cubicBezTo>
                                <a:pt x="6945" y="26492"/>
                                <a:pt x="6940" y="26482"/>
                                <a:pt x="6925" y="26465"/>
                              </a:cubicBezTo>
                            </a:path>
                            <a:path w="6501" h="1638">
                              <a:moveTo>
                                <a:pt x="7211" y="26830"/>
                              </a:moveTo>
                              <a:cubicBezTo>
                                <a:pt x="7224" y="26818"/>
                                <a:pt x="7222" y="26820"/>
                                <a:pt x="7236" y="26833"/>
                              </a:cubicBezTo>
                              <a:cubicBezTo>
                                <a:pt x="7242" y="26827"/>
                                <a:pt x="7256" y="26801"/>
                                <a:pt x="7241" y="26791"/>
                              </a:cubicBezTo>
                              <a:cubicBezTo>
                                <a:pt x="7233" y="26785"/>
                                <a:pt x="7216" y="26811"/>
                                <a:pt x="7213" y="26815"/>
                              </a:cubicBezTo>
                            </a:path>
                            <a:path w="6501" h="1638">
                              <a:moveTo>
                                <a:pt x="7891" y="26337"/>
                              </a:moveTo>
                              <a:cubicBezTo>
                                <a:pt x="7866" y="26343"/>
                                <a:pt x="7841" y="26351"/>
                                <a:pt x="7815" y="26356"/>
                              </a:cubicBezTo>
                              <a:cubicBezTo>
                                <a:pt x="7770" y="26364"/>
                                <a:pt x="7723" y="26362"/>
                                <a:pt x="7679" y="26372"/>
                              </a:cubicBezTo>
                              <a:cubicBezTo>
                                <a:pt x="7661" y="26376"/>
                                <a:pt x="7640" y="26383"/>
                                <a:pt x="7626" y="26394"/>
                              </a:cubicBezTo>
                              <a:cubicBezTo>
                                <a:pt x="7615" y="26402"/>
                                <a:pt x="7607" y="26413"/>
                                <a:pt x="7604" y="26427"/>
                              </a:cubicBezTo>
                              <a:cubicBezTo>
                                <a:pt x="7599" y="26449"/>
                                <a:pt x="7610" y="26478"/>
                                <a:pt x="7618" y="26498"/>
                              </a:cubicBezTo>
                              <a:cubicBezTo>
                                <a:pt x="7631" y="26529"/>
                                <a:pt x="7649" y="26556"/>
                                <a:pt x="7671" y="26581"/>
                              </a:cubicBezTo>
                              <a:cubicBezTo>
                                <a:pt x="7706" y="26621"/>
                                <a:pt x="7772" y="26663"/>
                                <a:pt x="7785" y="26718"/>
                              </a:cubicBezTo>
                              <a:cubicBezTo>
                                <a:pt x="7794" y="26758"/>
                                <a:pt x="7743" y="26776"/>
                                <a:pt x="7714" y="26784"/>
                              </a:cubicBezTo>
                              <a:cubicBezTo>
                                <a:pt x="7665" y="26797"/>
                                <a:pt x="7603" y="26804"/>
                                <a:pt x="7553" y="26797"/>
                              </a:cubicBezTo>
                              <a:cubicBezTo>
                                <a:pt x="7506" y="26791"/>
                                <a:pt x="7510" y="26772"/>
                                <a:pt x="7532" y="26743"/>
                              </a:cubicBezTo>
                            </a:path>
                            <a:path w="6501" h="1638">
                              <a:moveTo>
                                <a:pt x="8169" y="26468"/>
                              </a:moveTo>
                              <a:cubicBezTo>
                                <a:pt x="8143" y="26542"/>
                                <a:pt x="8110" y="26614"/>
                                <a:pt x="8081" y="26687"/>
                              </a:cubicBezTo>
                              <a:cubicBezTo>
                                <a:pt x="8057" y="26747"/>
                                <a:pt x="8023" y="26826"/>
                                <a:pt x="8022" y="26892"/>
                              </a:cubicBezTo>
                              <a:cubicBezTo>
                                <a:pt x="8027" y="26906"/>
                                <a:pt x="8027" y="26911"/>
                                <a:pt x="8039" y="26907"/>
                              </a:cubicBezTo>
                            </a:path>
                            <a:path w="6501" h="1638">
                              <a:moveTo>
                                <a:pt x="8608" y="26377"/>
                              </a:moveTo>
                              <a:cubicBezTo>
                                <a:pt x="8591" y="26357"/>
                                <a:pt x="8583" y="26355"/>
                                <a:pt x="8558" y="26367"/>
                              </a:cubicBezTo>
                              <a:cubicBezTo>
                                <a:pt x="8524" y="26383"/>
                                <a:pt x="8488" y="26414"/>
                                <a:pt x="8460" y="26438"/>
                              </a:cubicBezTo>
                              <a:cubicBezTo>
                                <a:pt x="8430" y="26463"/>
                                <a:pt x="8396" y="26492"/>
                                <a:pt x="8395" y="26534"/>
                              </a:cubicBezTo>
                              <a:cubicBezTo>
                                <a:pt x="8394" y="26578"/>
                                <a:pt x="8438" y="26611"/>
                                <a:pt x="8464" y="26640"/>
                              </a:cubicBezTo>
                              <a:cubicBezTo>
                                <a:pt x="8493" y="26672"/>
                                <a:pt x="8558" y="26734"/>
                                <a:pt x="8535" y="26785"/>
                              </a:cubicBezTo>
                              <a:cubicBezTo>
                                <a:pt x="8518" y="26821"/>
                                <a:pt x="8462" y="26827"/>
                                <a:pt x="8430" y="26814"/>
                              </a:cubicBezTo>
                              <a:cubicBezTo>
                                <a:pt x="8381" y="26794"/>
                                <a:pt x="8367" y="26746"/>
                                <a:pt x="8386" y="26699"/>
                              </a:cubicBezTo>
                              <a:cubicBezTo>
                                <a:pt x="8416" y="26626"/>
                                <a:pt x="8491" y="26584"/>
                                <a:pt x="8556" y="26546"/>
                              </a:cubicBezTo>
                              <a:cubicBezTo>
                                <a:pt x="8603" y="26519"/>
                                <a:pt x="8652" y="26498"/>
                                <a:pt x="8701" y="26477"/>
                              </a:cubicBezTo>
                            </a:path>
                            <a:path w="6501" h="1638">
                              <a:moveTo>
                                <a:pt x="9004" y="26392"/>
                              </a:moveTo>
                              <a:cubicBezTo>
                                <a:pt x="8985" y="26418"/>
                                <a:pt x="8966" y="26443"/>
                                <a:pt x="8950" y="26471"/>
                              </a:cubicBezTo>
                              <a:cubicBezTo>
                                <a:pt x="8927" y="26513"/>
                                <a:pt x="8914" y="26559"/>
                                <a:pt x="8903" y="26605"/>
                              </a:cubicBezTo>
                              <a:cubicBezTo>
                                <a:pt x="8896" y="26634"/>
                                <a:pt x="8888" y="26668"/>
                                <a:pt x="8930" y="26666"/>
                              </a:cubicBezTo>
                              <a:cubicBezTo>
                                <a:pt x="8986" y="26663"/>
                                <a:pt x="9034" y="26626"/>
                                <a:pt x="9081" y="26601"/>
                              </a:cubicBezTo>
                              <a:cubicBezTo>
                                <a:pt x="9137" y="26570"/>
                                <a:pt x="9190" y="26540"/>
                                <a:pt x="9242" y="26502"/>
                              </a:cubicBezTo>
                            </a:path>
                            <a:path w="6501" h="1638">
                              <a:moveTo>
                                <a:pt x="9242" y="26282"/>
                              </a:moveTo>
                              <a:cubicBezTo>
                                <a:pt x="9219" y="26327"/>
                                <a:pt x="9212" y="26375"/>
                                <a:pt x="9201" y="26425"/>
                              </a:cubicBezTo>
                              <a:cubicBezTo>
                                <a:pt x="9183" y="26505"/>
                                <a:pt x="9161" y="26585"/>
                                <a:pt x="9145" y="26665"/>
                              </a:cubicBezTo>
                              <a:cubicBezTo>
                                <a:pt x="9139" y="26696"/>
                                <a:pt x="9135" y="26729"/>
                                <a:pt x="9133" y="26760"/>
                              </a:cubicBezTo>
                            </a:path>
                            <a:path w="6501" h="1638">
                              <a:moveTo>
                                <a:pt x="5434" y="26171"/>
                              </a:moveTo>
                              <a:cubicBezTo>
                                <a:pt x="5666" y="26179"/>
                                <a:pt x="5885" y="26162"/>
                                <a:pt x="6117" y="26134"/>
                              </a:cubicBezTo>
                              <a:cubicBezTo>
                                <a:pt x="7329" y="25988"/>
                                <a:pt x="8558" y="25992"/>
                                <a:pt x="9775" y="25888"/>
                              </a:cubicBezTo>
                              <a:cubicBezTo>
                                <a:pt x="10008" y="25868"/>
                                <a:pt x="10591" y="25730"/>
                                <a:pt x="10806" y="25882"/>
                              </a:cubicBezTo>
                              <a:cubicBezTo>
                                <a:pt x="10907" y="25953"/>
                                <a:pt x="10851" y="26129"/>
                                <a:pt x="10835" y="26228"/>
                              </a:cubicBezTo>
                              <a:cubicBezTo>
                                <a:pt x="10797" y="26465"/>
                                <a:pt x="10769" y="26879"/>
                                <a:pt x="10591" y="27061"/>
                              </a:cubicBezTo>
                              <a:cubicBezTo>
                                <a:pt x="10466" y="27188"/>
                                <a:pt x="10199" y="27139"/>
                                <a:pt x="10040" y="27150"/>
                              </a:cubicBezTo>
                              <a:cubicBezTo>
                                <a:pt x="9600" y="27182"/>
                                <a:pt x="9156" y="27215"/>
                                <a:pt x="8718" y="27267"/>
                              </a:cubicBezTo>
                              <a:cubicBezTo>
                                <a:pt x="8222" y="27326"/>
                                <a:pt x="7747" y="27435"/>
                                <a:pt x="7244" y="27444"/>
                              </a:cubicBezTo>
                              <a:cubicBezTo>
                                <a:pt x="6538" y="27456"/>
                                <a:pt x="5841" y="27484"/>
                                <a:pt x="5135" y="27455"/>
                              </a:cubicBezTo>
                              <a:cubicBezTo>
                                <a:pt x="4960" y="27448"/>
                                <a:pt x="4702" y="27480"/>
                                <a:pt x="4545" y="27386"/>
                              </a:cubicBezTo>
                              <a:cubicBezTo>
                                <a:pt x="4347" y="27267"/>
                                <a:pt x="4355" y="26980"/>
                                <a:pt x="4363" y="26780"/>
                              </a:cubicBezTo>
                              <a:cubicBezTo>
                                <a:pt x="4369" y="26613"/>
                                <a:pt x="4373" y="26342"/>
                                <a:pt x="4565" y="26275"/>
                              </a:cubicBezTo>
                              <a:cubicBezTo>
                                <a:pt x="4776" y="26202"/>
                                <a:pt x="5073" y="26265"/>
                                <a:pt x="5289" y="26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0,25847" coordsize="6501,1638" path="m5089,26625c5100,26647,5123,26642,5149,26639c5218,26631,5287,26621,5356,26614c5418,26608,5479,26604,5541,26601em5267,26901c5298,26951,5359,26943,5418,26938c5513,26925,5548,26920,5613,26907em6979,26384c6975,26357,6973,26354,6945,26388c6893,26452,6845,26527,6803,26598c6756,26676,6692,26770,6688,26864c6690,26875,6693,26886,6695,26897c6767,26913,6819,26876,6880,26831c6946,26782,7025,26712,7044,26628c7058,26568,7011,26535,6968,26507c6945,26492,6940,26482,6925,26465em7211,26830c7224,26818,7222,26820,7236,26833c7242,26827,7256,26801,7241,26791c7233,26785,7216,26811,7213,26815em7891,26337c7866,26343,7841,26351,7815,26356c7770,26364,7723,26362,7679,26372c7661,26376,7640,26383,7626,26394c7615,26402,7607,26413,7604,26427c7599,26449,7610,26478,7618,26498c7631,26529,7649,26556,7671,26581c7706,26621,7772,26663,7785,26718c7794,26758,7743,26776,7714,26784c7665,26797,7603,26804,7553,26797c7506,26791,7510,26772,7532,26743em8169,26468c8143,26542,8110,26614,8081,26687c8057,26747,8023,26826,8022,26892c8027,26906,8027,26911,8039,26907em8608,26377c8591,26357,8583,26355,8558,26367c8524,26383,8488,26414,8460,26438c8430,26463,8396,26492,8395,26534c8394,26578,8438,26611,8464,26640c8493,26672,8558,26734,8535,26785c8518,26821,8462,26827,8430,26814c8381,26794,8367,26746,8386,26699c8416,26626,8491,26584,8556,26546c8603,26519,8652,26498,8701,26477em9004,26392c8985,26418,8966,26443,8950,26471c8927,26513,8914,26559,8903,26605c8896,26634,8888,26668,8930,26666c8986,26663,9034,26626,9081,26601c9137,26570,9190,26540,9242,26502em9242,26282c9219,26327,9212,26375,9201,26425c9183,26505,9161,26585,9145,26665c9139,26696,9135,26729,9133,26760em5434,26171c5666,26179,5885,26162,6117,26134c7329,25988,8558,25992,9775,25888c10008,25868,10591,25730,10806,25882c10907,25953,10851,26129,10835,26228c10797,26465,10769,26879,10591,27061c10466,27188,10199,27139,10040,27150c9600,27182,9156,27215,8718,27267c8222,27326,7747,27435,7244,27444c6538,27456,5841,27484,5135,27455c4960,27448,4702,27480,4545,27386c4347,27267,4355,26980,4363,26780c4369,26613,4373,26342,4565,26275c4776,26202,5073,26265,5289,26272e" stroked="t" o:allowincell="f" style="position:absolute;margin-left:33.6pt;margin-top:660.65pt;width:184.2pt;height:4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51535</wp:posOffset>
                </wp:positionH>
                <wp:positionV relativeFrom="paragraph">
                  <wp:posOffset>-802640</wp:posOffset>
                </wp:positionV>
                <wp:extent cx="979805" cy="598805"/>
                <wp:effectExtent l="6350" t="6985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1" h="1662">
                              <a:moveTo>
                                <a:pt x="883" y="623"/>
                              </a:moveTo>
                              <a:cubicBezTo>
                                <a:pt x="860" y="654"/>
                                <a:pt x="863" y="683"/>
                                <a:pt x="852" y="722"/>
                              </a:cubicBezTo>
                              <a:cubicBezTo>
                                <a:pt x="835" y="783"/>
                                <a:pt x="822" y="844"/>
                                <a:pt x="814" y="907"/>
                              </a:cubicBezTo>
                              <a:cubicBezTo>
                                <a:pt x="809" y="949"/>
                                <a:pt x="806" y="985"/>
                                <a:pt x="828" y="1021"/>
                              </a:cubicBezTo>
                              <a:cubicBezTo>
                                <a:pt x="870" y="1014"/>
                                <a:pt x="888" y="989"/>
                                <a:pt x="910" y="952"/>
                              </a:cubicBezTo>
                              <a:cubicBezTo>
                                <a:pt x="942" y="900"/>
                                <a:pt x="958" y="843"/>
                                <a:pt x="976" y="786"/>
                              </a:cubicBezTo>
                              <a:cubicBezTo>
                                <a:pt x="979" y="775"/>
                                <a:pt x="991" y="686"/>
                                <a:pt x="990" y="738"/>
                              </a:cubicBezTo>
                              <a:cubicBezTo>
                                <a:pt x="987" y="780"/>
                                <a:pt x="985" y="823"/>
                                <a:pt x="980" y="865"/>
                              </a:cubicBezTo>
                              <a:cubicBezTo>
                                <a:pt x="976" y="894"/>
                                <a:pt x="974" y="919"/>
                                <a:pt x="976" y="947"/>
                              </a:cubicBezTo>
                            </a:path>
                            <a:path w="2721" h="1662">
                              <a:moveTo>
                                <a:pt x="1116" y="883"/>
                              </a:moveTo>
                              <a:cubicBezTo>
                                <a:pt x="1115" y="935"/>
                                <a:pt x="1107" y="977"/>
                                <a:pt x="1095" y="1027"/>
                              </a:cubicBezTo>
                              <a:cubicBezTo>
                                <a:pt x="1090" y="1048"/>
                                <a:pt x="1087" y="1071"/>
                                <a:pt x="1084" y="1093"/>
                              </a:cubicBezTo>
                              <a:cubicBezTo>
                                <a:pt x="1096" y="1052"/>
                                <a:pt x="1105" y="1011"/>
                                <a:pt x="1115" y="970"/>
                              </a:cubicBezTo>
                              <a:cubicBezTo>
                                <a:pt x="1135" y="887"/>
                                <a:pt x="1148" y="796"/>
                                <a:pt x="1192" y="722"/>
                              </a:cubicBezTo>
                              <a:cubicBezTo>
                                <a:pt x="1208" y="771"/>
                                <a:pt x="1204" y="817"/>
                                <a:pt x="1195" y="869"/>
                              </a:cubicBezTo>
                              <a:cubicBezTo>
                                <a:pt x="1186" y="921"/>
                                <a:pt x="1172" y="977"/>
                                <a:pt x="1136" y="1017"/>
                              </a:cubicBezTo>
                              <a:cubicBezTo>
                                <a:pt x="1111" y="1045"/>
                                <a:pt x="1069" y="1028"/>
                                <a:pt x="1053" y="998"/>
                              </a:cubicBezTo>
                              <a:cubicBezTo>
                                <a:pt x="1044" y="969"/>
                                <a:pt x="1042" y="958"/>
                                <a:pt x="1041" y="937"/>
                              </a:cubicBezTo>
                            </a:path>
                            <a:path w="2721" h="1662">
                              <a:moveTo>
                                <a:pt x="1422" y="827"/>
                              </a:moveTo>
                              <a:cubicBezTo>
                                <a:pt x="1414" y="864"/>
                                <a:pt x="1402" y="894"/>
                                <a:pt x="1389" y="928"/>
                              </a:cubicBezTo>
                              <a:cubicBezTo>
                                <a:pt x="1384" y="942"/>
                                <a:pt x="1379" y="956"/>
                                <a:pt x="1374" y="970"/>
                              </a:cubicBezTo>
                              <a:cubicBezTo>
                                <a:pt x="1376" y="930"/>
                                <a:pt x="1385" y="890"/>
                                <a:pt x="1393" y="851"/>
                              </a:cubicBezTo>
                              <a:cubicBezTo>
                                <a:pt x="1400" y="819"/>
                                <a:pt x="1405" y="791"/>
                                <a:pt x="1420" y="763"/>
                              </a:cubicBezTo>
                              <a:cubicBezTo>
                                <a:pt x="1432" y="797"/>
                                <a:pt x="1431" y="824"/>
                                <a:pt x="1429" y="860"/>
                              </a:cubicBezTo>
                              <a:cubicBezTo>
                                <a:pt x="1428" y="884"/>
                                <a:pt x="1426" y="933"/>
                                <a:pt x="1399" y="947"/>
                              </a:cubicBezTo>
                              <a:cubicBezTo>
                                <a:pt x="1371" y="962"/>
                                <a:pt x="1351" y="943"/>
                                <a:pt x="1333" y="925"/>
                              </a:cubicBezTo>
                            </a:path>
                            <a:path w="2721" h="1662">
                              <a:moveTo>
                                <a:pt x="1578" y="814"/>
                              </a:moveTo>
                              <a:cubicBezTo>
                                <a:pt x="1606" y="815"/>
                                <a:pt x="1595" y="807"/>
                                <a:pt x="1604" y="783"/>
                              </a:cubicBezTo>
                              <a:cubicBezTo>
                                <a:pt x="1609" y="770"/>
                                <a:pt x="1615" y="758"/>
                                <a:pt x="1620" y="745"/>
                              </a:cubicBezTo>
                              <a:cubicBezTo>
                                <a:pt x="1601" y="773"/>
                                <a:pt x="1585" y="804"/>
                                <a:pt x="1570" y="834"/>
                              </a:cubicBezTo>
                              <a:cubicBezTo>
                                <a:pt x="1546" y="882"/>
                                <a:pt x="1528" y="927"/>
                                <a:pt x="1518" y="980"/>
                              </a:cubicBezTo>
                              <a:cubicBezTo>
                                <a:pt x="1515" y="995"/>
                                <a:pt x="1513" y="1000"/>
                                <a:pt x="1522" y="1007"/>
                              </a:cubicBezTo>
                              <a:cubicBezTo>
                                <a:pt x="1547" y="996"/>
                                <a:pt x="1558" y="985"/>
                                <a:pt x="1578" y="966"/>
                              </a:cubicBezTo>
                            </a:path>
                            <a:path w="2721" h="1662">
                              <a:moveTo>
                                <a:pt x="1722" y="885"/>
                              </a:moveTo>
                              <a:cubicBezTo>
                                <a:pt x="1731" y="902"/>
                                <a:pt x="1752" y="862"/>
                                <a:pt x="1769" y="844"/>
                              </a:cubicBezTo>
                              <a:cubicBezTo>
                                <a:pt x="1803" y="809"/>
                                <a:pt x="1842" y="775"/>
                                <a:pt x="1886" y="755"/>
                              </a:cubicBezTo>
                              <a:cubicBezTo>
                                <a:pt x="1910" y="744"/>
                                <a:pt x="1932" y="743"/>
                                <a:pt x="1958" y="741"/>
                              </a:cubicBezTo>
                            </a:path>
                            <a:path w="2721" h="1662">
                              <a:moveTo>
                                <a:pt x="2236" y="629"/>
                              </a:moveTo>
                              <a:cubicBezTo>
                                <a:pt x="2273" y="615"/>
                                <a:pt x="2266" y="650"/>
                                <a:pt x="2267" y="682"/>
                              </a:cubicBezTo>
                              <a:cubicBezTo>
                                <a:pt x="2269" y="735"/>
                                <a:pt x="2259" y="789"/>
                                <a:pt x="2249" y="841"/>
                              </a:cubicBezTo>
                              <a:cubicBezTo>
                                <a:pt x="2241" y="882"/>
                                <a:pt x="2231" y="928"/>
                                <a:pt x="2210" y="965"/>
                              </a:cubicBezTo>
                              <a:cubicBezTo>
                                <a:pt x="2208" y="968"/>
                                <a:pt x="2205" y="971"/>
                                <a:pt x="2203" y="974"/>
                              </a:cubicBezTo>
                              <a:cubicBezTo>
                                <a:pt x="2194" y="927"/>
                                <a:pt x="2201" y="887"/>
                                <a:pt x="2207" y="839"/>
                              </a:cubicBezTo>
                              <a:cubicBezTo>
                                <a:pt x="2215" y="777"/>
                                <a:pt x="2227" y="713"/>
                                <a:pt x="2253" y="655"/>
                              </a:cubicBezTo>
                              <a:cubicBezTo>
                                <a:pt x="2266" y="625"/>
                                <a:pt x="2272" y="618"/>
                                <a:pt x="2298" y="613"/>
                              </a:cubicBezTo>
                              <a:cubicBezTo>
                                <a:pt x="2319" y="644"/>
                                <a:pt x="2323" y="672"/>
                                <a:pt x="2323" y="710"/>
                              </a:cubicBezTo>
                              <a:cubicBezTo>
                                <a:pt x="2323" y="750"/>
                                <a:pt x="2318" y="790"/>
                                <a:pt x="2300" y="826"/>
                              </a:cubicBezTo>
                              <a:cubicBezTo>
                                <a:pt x="2291" y="844"/>
                                <a:pt x="2265" y="854"/>
                                <a:pt x="2259" y="872"/>
                              </a:cubicBezTo>
                              <a:cubicBezTo>
                                <a:pt x="2254" y="888"/>
                                <a:pt x="2282" y="915"/>
                                <a:pt x="2291" y="924"/>
                              </a:cubicBezTo>
                              <a:cubicBezTo>
                                <a:pt x="2311" y="946"/>
                                <a:pt x="2333" y="962"/>
                                <a:pt x="2363" y="963"/>
                              </a:cubicBezTo>
                              <a:cubicBezTo>
                                <a:pt x="2397" y="964"/>
                                <a:pt x="2406" y="941"/>
                                <a:pt x="2420" y="914"/>
                              </a:cubicBezTo>
                            </a:path>
                            <a:path w="2721" h="1662">
                              <a:moveTo>
                                <a:pt x="2525" y="824"/>
                              </a:moveTo>
                              <a:cubicBezTo>
                                <a:pt x="2529" y="848"/>
                                <a:pt x="2531" y="870"/>
                                <a:pt x="2530" y="894"/>
                              </a:cubicBezTo>
                              <a:cubicBezTo>
                                <a:pt x="2529" y="907"/>
                                <a:pt x="2529" y="910"/>
                                <a:pt x="2527" y="918"/>
                              </a:cubicBezTo>
                              <a:cubicBezTo>
                                <a:pt x="2545" y="918"/>
                                <a:pt x="2541" y="914"/>
                                <a:pt x="2551" y="895"/>
                              </a:cubicBezTo>
                            </a:path>
                            <a:path w="2721" h="1662">
                              <a:moveTo>
                                <a:pt x="2752" y="813"/>
                              </a:moveTo>
                              <a:cubicBezTo>
                                <a:pt x="2738" y="834"/>
                                <a:pt x="2725" y="855"/>
                                <a:pt x="2706" y="872"/>
                              </a:cubicBezTo>
                              <a:cubicBezTo>
                                <a:pt x="2688" y="888"/>
                                <a:pt x="2665" y="905"/>
                                <a:pt x="2664" y="931"/>
                              </a:cubicBezTo>
                              <a:cubicBezTo>
                                <a:pt x="2663" y="951"/>
                                <a:pt x="2671" y="975"/>
                                <a:pt x="2674" y="995"/>
                              </a:cubicBezTo>
                              <a:cubicBezTo>
                                <a:pt x="2678" y="1023"/>
                                <a:pt x="2678" y="1054"/>
                                <a:pt x="2667" y="1081"/>
                              </a:cubicBezTo>
                              <a:cubicBezTo>
                                <a:pt x="2657" y="1108"/>
                                <a:pt x="2639" y="1135"/>
                                <a:pt x="2607" y="1136"/>
                              </a:cubicBezTo>
                              <a:cubicBezTo>
                                <a:pt x="2581" y="1137"/>
                                <a:pt x="2581" y="1111"/>
                                <a:pt x="2575" y="1093"/>
                              </a:cubicBezTo>
                            </a:path>
                            <a:path w="2721" h="1662">
                              <a:moveTo>
                                <a:pt x="2886" y="626"/>
                              </a:moveTo>
                              <a:cubicBezTo>
                                <a:pt x="2885" y="671"/>
                                <a:pt x="2874" y="713"/>
                                <a:pt x="2865" y="758"/>
                              </a:cubicBezTo>
                              <a:cubicBezTo>
                                <a:pt x="2855" y="812"/>
                                <a:pt x="2844" y="868"/>
                                <a:pt x="2844" y="923"/>
                              </a:cubicBezTo>
                              <a:cubicBezTo>
                                <a:pt x="2846" y="941"/>
                                <a:pt x="2845" y="944"/>
                                <a:pt x="2848" y="954"/>
                              </a:cubicBezTo>
                              <a:cubicBezTo>
                                <a:pt x="2869" y="926"/>
                                <a:pt x="2880" y="895"/>
                                <a:pt x="2899" y="865"/>
                              </a:cubicBezTo>
                              <a:cubicBezTo>
                                <a:pt x="2911" y="847"/>
                                <a:pt x="2916" y="843"/>
                                <a:pt x="2934" y="842"/>
                              </a:cubicBezTo>
                              <a:cubicBezTo>
                                <a:pt x="2947" y="872"/>
                                <a:pt x="2951" y="905"/>
                                <a:pt x="2955" y="938"/>
                              </a:cubicBezTo>
                              <a:cubicBezTo>
                                <a:pt x="2957" y="961"/>
                                <a:pt x="2957" y="967"/>
                                <a:pt x="2960" y="982"/>
                              </a:cubicBezTo>
                            </a:path>
                            <a:path w="2721" h="1662">
                              <a:moveTo>
                                <a:pt x="3251" y="500"/>
                              </a:moveTo>
                              <a:cubicBezTo>
                                <a:pt x="3252" y="590"/>
                                <a:pt x="3238" y="668"/>
                                <a:pt x="3221" y="756"/>
                              </a:cubicBezTo>
                              <a:cubicBezTo>
                                <a:pt x="3206" y="836"/>
                                <a:pt x="3188" y="916"/>
                                <a:pt x="3161" y="993"/>
                              </a:cubicBezTo>
                              <a:cubicBezTo>
                                <a:pt x="3158" y="1000"/>
                                <a:pt x="3155" y="1008"/>
                                <a:pt x="3152" y="1015"/>
                              </a:cubicBezTo>
                            </a:path>
                            <a:path w="2721" h="1662">
                              <a:moveTo>
                                <a:pt x="3058" y="832"/>
                              </a:moveTo>
                              <a:cubicBezTo>
                                <a:pt x="3045" y="868"/>
                                <a:pt x="3039" y="873"/>
                                <a:pt x="3049" y="906"/>
                              </a:cubicBezTo>
                              <a:cubicBezTo>
                                <a:pt x="3103" y="900"/>
                                <a:pt x="3147" y="877"/>
                                <a:pt x="3195" y="849"/>
                              </a:cubicBezTo>
                              <a:cubicBezTo>
                                <a:pt x="3249" y="815"/>
                                <a:pt x="3268" y="803"/>
                                <a:pt x="3297" y="771"/>
                              </a:cubicBezTo>
                            </a:path>
                            <a:path w="2721" h="1662">
                              <a:moveTo>
                                <a:pt x="3458" y="311"/>
                              </a:moveTo>
                              <a:cubicBezTo>
                                <a:pt x="3522" y="338"/>
                                <a:pt x="3529" y="383"/>
                                <a:pt x="3530" y="454"/>
                              </a:cubicBezTo>
                              <a:cubicBezTo>
                                <a:pt x="3532" y="588"/>
                                <a:pt x="3507" y="735"/>
                                <a:pt x="3463" y="862"/>
                              </a:cubicBezTo>
                              <a:cubicBezTo>
                                <a:pt x="3420" y="984"/>
                                <a:pt x="3356" y="1115"/>
                                <a:pt x="3248" y="1193"/>
                              </a:cubicBezTo>
                              <a:cubicBezTo>
                                <a:pt x="3225" y="1205"/>
                                <a:pt x="3202" y="1216"/>
                                <a:pt x="3179" y="1228"/>
                              </a:cubicBezTo>
                            </a:path>
                            <a:path w="2721" h="1662">
                              <a:moveTo>
                                <a:pt x="2173" y="591"/>
                              </a:moveTo>
                              <a:cubicBezTo>
                                <a:pt x="2137" y="739"/>
                                <a:pt x="2094" y="892"/>
                                <a:pt x="2113" y="1047"/>
                              </a:cubicBezTo>
                              <a:cubicBezTo>
                                <a:pt x="2127" y="1159"/>
                                <a:pt x="2167" y="1205"/>
                                <a:pt x="2239" y="1281"/>
                              </a:cubicBezTo>
                            </a:path>
                            <a:path w="2721" h="1662">
                              <a:moveTo>
                                <a:pt x="1130" y="1517"/>
                              </a:moveTo>
                              <a:cubicBezTo>
                                <a:pt x="1100" y="1535"/>
                                <a:pt x="1066" y="1552"/>
                                <a:pt x="1038" y="1573"/>
                              </a:cubicBezTo>
                              <a:cubicBezTo>
                                <a:pt x="1009" y="1594"/>
                                <a:pt x="970" y="1633"/>
                                <a:pt x="962" y="1670"/>
                              </a:cubicBezTo>
                              <a:cubicBezTo>
                                <a:pt x="953" y="1709"/>
                                <a:pt x="974" y="1738"/>
                                <a:pt x="994" y="1769"/>
                              </a:cubicBezTo>
                              <a:cubicBezTo>
                                <a:pt x="1014" y="1799"/>
                                <a:pt x="1036" y="1833"/>
                                <a:pt x="1029" y="1871"/>
                              </a:cubicBezTo>
                              <a:cubicBezTo>
                                <a:pt x="1022" y="1913"/>
                                <a:pt x="979" y="1926"/>
                                <a:pt x="942" y="1932"/>
                              </a:cubicBezTo>
                              <a:cubicBezTo>
                                <a:pt x="908" y="1938"/>
                                <a:pt x="884" y="1931"/>
                                <a:pt x="853" y="1921"/>
                              </a:cubicBezTo>
                            </a:path>
                            <a:path w="2721" h="1662">
                              <a:moveTo>
                                <a:pt x="1276" y="1856"/>
                              </a:moveTo>
                              <a:cubicBezTo>
                                <a:pt x="1268" y="1892"/>
                                <a:pt x="1259" y="1909"/>
                                <a:pt x="1240" y="1939"/>
                              </a:cubicBezTo>
                              <a:cubicBezTo>
                                <a:pt x="1238" y="1942"/>
                                <a:pt x="1237" y="1945"/>
                                <a:pt x="1235" y="1948"/>
                              </a:cubicBezTo>
                              <a:cubicBezTo>
                                <a:pt x="1264" y="1913"/>
                                <a:pt x="1287" y="1872"/>
                                <a:pt x="1315" y="1835"/>
                              </a:cubicBezTo>
                              <a:cubicBezTo>
                                <a:pt x="1340" y="1802"/>
                                <a:pt x="1374" y="1741"/>
                                <a:pt x="1414" y="1725"/>
                              </a:cubicBezTo>
                              <a:cubicBezTo>
                                <a:pt x="1419" y="1725"/>
                                <a:pt x="1425" y="1726"/>
                                <a:pt x="1430" y="1726"/>
                              </a:cubicBezTo>
                              <a:cubicBezTo>
                                <a:pt x="1441" y="1766"/>
                                <a:pt x="1437" y="1802"/>
                                <a:pt x="1432" y="1844"/>
                              </a:cubicBezTo>
                              <a:cubicBezTo>
                                <a:pt x="1428" y="1875"/>
                                <a:pt x="1428" y="1945"/>
                                <a:pt x="1412" y="1972"/>
                              </a:cubicBezTo>
                              <a:cubicBezTo>
                                <a:pt x="1408" y="1958"/>
                                <a:pt x="1408" y="1950"/>
                                <a:pt x="1414" y="1938"/>
                              </a:cubicBezTo>
                            </a:path>
                            <a:path w="2721" h="1662">
                              <a:moveTo>
                                <a:pt x="1617" y="1885"/>
                              </a:moveTo>
                              <a:cubicBezTo>
                                <a:pt x="1614" y="1898"/>
                                <a:pt x="1613" y="1902"/>
                                <a:pt x="1614" y="1911"/>
                              </a:cubicBezTo>
                              <a:cubicBezTo>
                                <a:pt x="1626" y="1894"/>
                                <a:pt x="1636" y="1878"/>
                                <a:pt x="1651" y="1864"/>
                              </a:cubicBezTo>
                              <a:cubicBezTo>
                                <a:pt x="1661" y="1854"/>
                                <a:pt x="1678" y="1837"/>
                                <a:pt x="1694" y="1844"/>
                              </a:cubicBezTo>
                              <a:cubicBezTo>
                                <a:pt x="1715" y="1853"/>
                                <a:pt x="1720" y="1868"/>
                                <a:pt x="1744" y="1858"/>
                              </a:cubicBezTo>
                              <a:cubicBezTo>
                                <a:pt x="1769" y="1847"/>
                                <a:pt x="1792" y="1831"/>
                                <a:pt x="1818" y="1822"/>
                              </a:cubicBezTo>
                              <a:cubicBezTo>
                                <a:pt x="1844" y="1813"/>
                                <a:pt x="1872" y="1811"/>
                                <a:pt x="1890" y="1836"/>
                              </a:cubicBezTo>
                              <a:cubicBezTo>
                                <a:pt x="1908" y="1862"/>
                                <a:pt x="1907" y="1894"/>
                                <a:pt x="1912" y="1924"/>
                              </a:cubicBezTo>
                              <a:cubicBezTo>
                                <a:pt x="1916" y="1948"/>
                                <a:pt x="1905" y="1971"/>
                                <a:pt x="1931" y="1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,311" coordsize="2721,1662" path="m883,623c860,654,863,683,852,722c835,783,822,844,814,907c809,949,806,985,828,1021c870,1014,888,989,910,952c942,900,958,843,976,786c979,775,991,686,990,738c987,780,985,823,980,865c976,894,974,919,976,947em1116,883c1115,935,1107,977,1095,1027c1090,1048,1087,1071,1084,1093c1096,1052,1105,1011,1115,970c1135,887,1148,796,1192,722c1208,771,1204,817,1195,869c1186,921,1172,977,1136,1017c1111,1045,1069,1028,1053,998c1044,969,1042,958,1041,937em1422,827c1414,864,1402,894,1389,928c1384,942,1379,956,1374,970c1376,930,1385,890,1393,851c1400,819,1405,791,1420,763c1432,797,1431,824,1429,860c1428,884,1426,933,1399,947c1371,962,1351,943,1333,925em1578,814c1606,815,1595,807,1604,783c1609,770,1615,758,1620,745c1601,773,1585,804,1570,834c1546,882,1528,927,1518,980c1515,995,1513,1000,1522,1007c1547,996,1558,985,1578,966em1722,885c1731,902,1752,862,1769,844c1803,809,1842,775,1886,755c1910,744,1932,743,1958,741em2236,629c2273,615,2266,650,2267,682c2269,735,2259,789,2249,841c2241,882,2231,928,2210,965c2208,968,2205,971,2203,974c2194,927,2201,887,2207,839c2215,777,2227,713,2253,655c2266,625,2272,618,2298,613c2319,644,2323,672,2323,710c2323,750,2318,790,2300,826c2291,844,2265,854,2259,872c2254,888,2282,915,2291,924c2311,946,2333,962,2363,963c2397,964,2406,941,2420,914em2525,824c2529,848,2531,870,2530,894c2529,907,2529,910,2527,918c2545,918,2541,914,2551,895em2752,813c2738,834,2725,855,2706,872c2688,888,2665,905,2664,931c2663,951,2671,975,2674,995c2678,1023,2678,1054,2667,1081c2657,1108,2639,1135,2607,1136c2581,1137,2581,1111,2575,1093em2886,626c2885,671,2874,713,2865,758c2855,812,2844,868,2844,923c2846,941,2845,944,2848,954c2869,926,2880,895,2899,865c2911,847,2916,843,2934,842c2947,872,2951,905,2955,938c2957,961,2957,967,2960,982em3251,500c3252,590,3238,668,3221,756c3206,836,3188,916,3161,993c3158,1000,3155,1008,3152,1015em3058,832c3045,868,3039,873,3049,906c3103,900,3147,877,3195,849c3249,815,3268,803,3297,771em3458,311c3522,338,3529,383,3530,454c3532,588,3507,735,3463,862c3420,984,3356,1115,3248,1193c3225,1205,3202,1216,3179,1228em2173,591c2137,739,2094,892,2113,1047c2127,1159,2167,1205,2239,1281em1130,1517c1100,1535,1066,1552,1038,1573c1009,1594,970,1633,962,1670c953,1709,974,1738,994,1769c1014,1799,1036,1833,1029,1871c1022,1913,979,1926,942,1932c908,1938,884,1931,853,1921em1276,1856c1268,1892,1259,1909,1240,1939c1238,1942,1237,1945,1235,1948c1264,1913,1287,1872,1315,1835c1340,1802,1374,1741,1414,1725c1419,1725,1425,1726,1430,1726c1441,1766,1437,1802,1432,1844c1428,1875,1428,1945,1412,1972c1408,1958,1408,1950,1414,1938em1617,1885c1614,1898,1613,1902,1614,1911c1626,1894,1636,1878,1651,1864c1661,1854,1678,1837,1694,1844c1715,1853,1720,1868,1744,1858c1769,1847,1792,1831,1818,1822c1844,1813,1872,1811,1890,1836c1908,1862,1907,1894,1912,1924c1916,1948,1905,1971,1931,1959e" stroked="t" o:allowincell="f" style="position:absolute;margin-left:-67.05pt;margin-top:-63.2pt;width:77.1pt;height:4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8145</wp:posOffset>
                </wp:positionH>
                <wp:positionV relativeFrom="paragraph">
                  <wp:posOffset>-506730</wp:posOffset>
                </wp:positionV>
                <wp:extent cx="194945" cy="93345"/>
                <wp:effectExtent l="6985" t="6350" r="5715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259">
                              <a:moveTo>
                                <a:pt x="4281" y="1133"/>
                              </a:moveTo>
                              <a:cubicBezTo>
                                <a:pt x="4307" y="1145"/>
                                <a:pt x="4333" y="1148"/>
                                <a:pt x="4363" y="1150"/>
                              </a:cubicBezTo>
                              <a:cubicBezTo>
                                <a:pt x="4409" y="1153"/>
                                <a:pt x="4454" y="1161"/>
                                <a:pt x="4500" y="1168"/>
                              </a:cubicBezTo>
                              <a:cubicBezTo>
                                <a:pt x="4532" y="1173"/>
                                <a:pt x="4542" y="1175"/>
                                <a:pt x="4563" y="1181"/>
                              </a:cubicBezTo>
                            </a:path>
                            <a:path w="541" h="259">
                              <a:moveTo>
                                <a:pt x="4405" y="1356"/>
                              </a:moveTo>
                              <a:cubicBezTo>
                                <a:pt x="4400" y="1404"/>
                                <a:pt x="4463" y="1393"/>
                                <a:pt x="4504" y="1391"/>
                              </a:cubicBezTo>
                              <a:cubicBezTo>
                                <a:pt x="4611" y="1385"/>
                                <a:pt x="4716" y="1363"/>
                                <a:pt x="4821" y="1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1,1133" coordsize="541,259" path="m4281,1133c4307,1145,4333,1148,4363,1150c4409,1153,4454,1161,4500,1168c4532,1173,4542,1175,4563,1181em4405,1356c4400,1404,4463,1393,4504,1391c4611,1385,4716,1363,4821,1345e" stroked="t" o:allowincell="f" style="position:absolute;margin-left:31.35pt;margin-top:-39.9pt;width:15.3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6325</wp:posOffset>
                </wp:positionH>
                <wp:positionV relativeFrom="paragraph">
                  <wp:posOffset>-723900</wp:posOffset>
                </wp:positionV>
                <wp:extent cx="325120" cy="520065"/>
                <wp:effectExtent l="6985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1443">
                              <a:moveTo>
                                <a:pt x="6753" y="802"/>
                              </a:moveTo>
                              <a:cubicBezTo>
                                <a:pt x="6765" y="815"/>
                                <a:pt x="6771" y="824"/>
                                <a:pt x="6780" y="838"/>
                              </a:cubicBezTo>
                              <a:cubicBezTo>
                                <a:pt x="6766" y="849"/>
                                <a:pt x="6762" y="856"/>
                                <a:pt x="6744" y="863"/>
                              </a:cubicBezTo>
                              <a:cubicBezTo>
                                <a:pt x="6713" y="875"/>
                                <a:pt x="6678" y="879"/>
                                <a:pt x="6645" y="885"/>
                              </a:cubicBezTo>
                              <a:cubicBezTo>
                                <a:pt x="6574" y="898"/>
                                <a:pt x="6504" y="911"/>
                                <a:pt x="6435" y="932"/>
                              </a:cubicBezTo>
                              <a:cubicBezTo>
                                <a:pt x="6394" y="944"/>
                                <a:pt x="6354" y="959"/>
                                <a:pt x="6314" y="974"/>
                              </a:cubicBezTo>
                              <a:cubicBezTo>
                                <a:pt x="6340" y="973"/>
                                <a:pt x="6365" y="971"/>
                                <a:pt x="6391" y="972"/>
                              </a:cubicBezTo>
                              <a:cubicBezTo>
                                <a:pt x="6449" y="975"/>
                                <a:pt x="6510" y="985"/>
                                <a:pt x="6563" y="1012"/>
                              </a:cubicBezTo>
                              <a:cubicBezTo>
                                <a:pt x="6596" y="1029"/>
                                <a:pt x="6619" y="1057"/>
                                <a:pt x="6606" y="1095"/>
                              </a:cubicBezTo>
                              <a:cubicBezTo>
                                <a:pt x="6588" y="1146"/>
                                <a:pt x="6532" y="1183"/>
                                <a:pt x="6491" y="1212"/>
                              </a:cubicBezTo>
                              <a:cubicBezTo>
                                <a:pt x="6434" y="1252"/>
                                <a:pt x="6372" y="1282"/>
                                <a:pt x="6313" y="1318"/>
                              </a:cubicBezTo>
                              <a:cubicBezTo>
                                <a:pt x="6268" y="1345"/>
                                <a:pt x="6265" y="1358"/>
                                <a:pt x="6252" y="1398"/>
                              </a:cubicBezTo>
                              <a:cubicBezTo>
                                <a:pt x="6315" y="1426"/>
                                <a:pt x="6373" y="1428"/>
                                <a:pt x="6443" y="1424"/>
                              </a:cubicBezTo>
                              <a:cubicBezTo>
                                <a:pt x="6561" y="1417"/>
                                <a:pt x="6678" y="1394"/>
                                <a:pt x="6793" y="1370"/>
                              </a:cubicBezTo>
                              <a:cubicBezTo>
                                <a:pt x="6849" y="1358"/>
                                <a:pt x="6899" y="1344"/>
                                <a:pt x="6953" y="1325"/>
                              </a:cubicBezTo>
                            </a:path>
                            <a:path w="904" h="1443">
                              <a:moveTo>
                                <a:pt x="6222" y="1764"/>
                              </a:moveTo>
                              <a:cubicBezTo>
                                <a:pt x="6205" y="1793"/>
                                <a:pt x="6196" y="1822"/>
                                <a:pt x="6184" y="1853"/>
                              </a:cubicBezTo>
                              <a:cubicBezTo>
                                <a:pt x="6172" y="1884"/>
                                <a:pt x="6154" y="1926"/>
                                <a:pt x="6169" y="1959"/>
                              </a:cubicBezTo>
                              <a:cubicBezTo>
                                <a:pt x="6173" y="1963"/>
                                <a:pt x="6176" y="1968"/>
                                <a:pt x="6180" y="1972"/>
                              </a:cubicBezTo>
                              <a:cubicBezTo>
                                <a:pt x="6217" y="1957"/>
                                <a:pt x="6246" y="1939"/>
                                <a:pt x="6270" y="1905"/>
                              </a:cubicBezTo>
                              <a:cubicBezTo>
                                <a:pt x="6278" y="1891"/>
                                <a:pt x="6286" y="1877"/>
                                <a:pt x="6294" y="1863"/>
                              </a:cubicBezTo>
                            </a:path>
                            <a:path w="904" h="1443">
                              <a:moveTo>
                                <a:pt x="6308" y="1585"/>
                              </a:moveTo>
                              <a:cubicBezTo>
                                <a:pt x="6298" y="1594"/>
                                <a:pt x="6295" y="1596"/>
                                <a:pt x="6300" y="1606"/>
                              </a:cubicBezTo>
                            </a:path>
                            <a:path w="904" h="1443">
                              <a:moveTo>
                                <a:pt x="6471" y="1777"/>
                              </a:moveTo>
                              <a:cubicBezTo>
                                <a:pt x="6461" y="1777"/>
                                <a:pt x="6457" y="1778"/>
                                <a:pt x="6457" y="1769"/>
                              </a:cubicBezTo>
                              <a:cubicBezTo>
                                <a:pt x="6474" y="1770"/>
                                <a:pt x="6491" y="1764"/>
                                <a:pt x="6508" y="1761"/>
                              </a:cubicBezTo>
                              <a:cubicBezTo>
                                <a:pt x="6533" y="1757"/>
                                <a:pt x="6558" y="1754"/>
                                <a:pt x="6583" y="1751"/>
                              </a:cubicBezTo>
                              <a:cubicBezTo>
                                <a:pt x="6598" y="1749"/>
                                <a:pt x="6612" y="1747"/>
                                <a:pt x="6627" y="1745"/>
                              </a:cubicBezTo>
                            </a:path>
                            <a:path w="904" h="1443">
                              <a:moveTo>
                                <a:pt x="6533" y="1888"/>
                              </a:moveTo>
                              <a:cubicBezTo>
                                <a:pt x="6529" y="1890"/>
                                <a:pt x="6526" y="1891"/>
                                <a:pt x="6522" y="1893"/>
                              </a:cubicBezTo>
                              <a:cubicBezTo>
                                <a:pt x="6554" y="1893"/>
                                <a:pt x="6597" y="1875"/>
                                <a:pt x="6629" y="1865"/>
                              </a:cubicBezTo>
                              <a:cubicBezTo>
                                <a:pt x="6677" y="1850"/>
                                <a:pt x="6692" y="1845"/>
                                <a:pt x="6723" y="1832"/>
                              </a:cubicBezTo>
                            </a:path>
                            <a:path w="904" h="1443">
                              <a:moveTo>
                                <a:pt x="7067" y="1650"/>
                              </a:moveTo>
                              <a:cubicBezTo>
                                <a:pt x="7049" y="1688"/>
                                <a:pt x="7026" y="1732"/>
                                <a:pt x="7013" y="1772"/>
                              </a:cubicBezTo>
                              <a:cubicBezTo>
                                <a:pt x="6999" y="1813"/>
                                <a:pt x="6996" y="1858"/>
                                <a:pt x="6991" y="1901"/>
                              </a:cubicBezTo>
                            </a:path>
                            <a:path w="904" h="1443">
                              <a:moveTo>
                                <a:pt x="6369" y="588"/>
                              </a:moveTo>
                              <a:cubicBezTo>
                                <a:pt x="6367" y="611"/>
                                <a:pt x="6363" y="635"/>
                                <a:pt x="6362" y="657"/>
                              </a:cubicBezTo>
                              <a:cubicBezTo>
                                <a:pt x="6361" y="679"/>
                                <a:pt x="6363" y="701"/>
                                <a:pt x="6364" y="723"/>
                              </a:cubicBezTo>
                              <a:cubicBezTo>
                                <a:pt x="6384" y="712"/>
                                <a:pt x="6392" y="676"/>
                                <a:pt x="6401" y="654"/>
                              </a:cubicBezTo>
                              <a:cubicBezTo>
                                <a:pt x="6418" y="615"/>
                                <a:pt x="6439" y="568"/>
                                <a:pt x="6473" y="541"/>
                              </a:cubicBezTo>
                              <a:cubicBezTo>
                                <a:pt x="6508" y="513"/>
                                <a:pt x="6533" y="548"/>
                                <a:pt x="6545" y="580"/>
                              </a:cubicBezTo>
                              <a:cubicBezTo>
                                <a:pt x="6564" y="632"/>
                                <a:pt x="6563" y="686"/>
                                <a:pt x="6566" y="740"/>
                              </a:cubicBezTo>
                              <a:cubicBezTo>
                                <a:pt x="6568" y="767"/>
                                <a:pt x="6568" y="793"/>
                                <a:pt x="6568" y="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4,530" coordsize="904,1443" path="m6753,802c6765,815,6771,824,6780,838c6766,849,6762,856,6744,863c6713,875,6678,879,6645,885c6574,898,6504,911,6435,932c6394,944,6354,959,6314,974c6340,973,6365,971,6391,972c6449,975,6510,985,6563,1012c6596,1029,6619,1057,6606,1095c6588,1146,6532,1183,6491,1212c6434,1252,6372,1282,6313,1318c6268,1345,6265,1358,6252,1398c6315,1426,6373,1428,6443,1424c6561,1417,6678,1394,6793,1370c6849,1358,6899,1344,6953,1325em6222,1764c6205,1793,6196,1822,6184,1853c6172,1884,6154,1926,6169,1959c6173,1963,6176,1968,6180,1972c6217,1957,6246,1939,6270,1905c6278,1891,6286,1877,6294,1863em6308,1585c6298,1594,6295,1596,6300,1606em6471,1777c6461,1777,6457,1778,6457,1769c6474,1770,6491,1764,6508,1761c6533,1757,6558,1754,6583,1751c6598,1749,6612,1747,6627,1745em6533,1888c6529,1890,6526,1891,6522,1893c6554,1893,6597,1875,6629,1865c6677,1850,6692,1845,6723,1832em7067,1650c7049,1688,7026,1732,7013,1772c6999,1813,6996,1858,6991,1901em6369,588c6367,611,6363,635,6362,657c6361,679,6363,701,6364,723c6384,712,6392,676,6401,654c6418,615,6439,568,6473,541c6508,513,6533,548,6545,580c6564,632,6563,686,6566,740c6568,767,6568,793,6568,820e" stroked="t" o:allowincell="f" style="position:absolute;margin-left:84.75pt;margin-top:-57pt;width:25.55pt;height:4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7175</wp:posOffset>
                </wp:positionH>
                <wp:positionV relativeFrom="paragraph">
                  <wp:posOffset>-677545</wp:posOffset>
                </wp:positionV>
                <wp:extent cx="1049655" cy="343535"/>
                <wp:effectExtent l="6985" t="6350" r="635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6" h="954">
                              <a:moveTo>
                                <a:pt x="7555" y="1418"/>
                              </a:moveTo>
                              <a:cubicBezTo>
                                <a:pt x="7544" y="1393"/>
                                <a:pt x="7557" y="1364"/>
                                <a:pt x="7564" y="1334"/>
                              </a:cubicBezTo>
                              <a:cubicBezTo>
                                <a:pt x="7580" y="1263"/>
                                <a:pt x="7591" y="1191"/>
                                <a:pt x="7600" y="1119"/>
                              </a:cubicBezTo>
                              <a:cubicBezTo>
                                <a:pt x="7616" y="985"/>
                                <a:pt x="7598" y="818"/>
                                <a:pt x="7647" y="691"/>
                              </a:cubicBezTo>
                              <a:cubicBezTo>
                                <a:pt x="7650" y="687"/>
                                <a:pt x="7653" y="684"/>
                                <a:pt x="7656" y="680"/>
                              </a:cubicBezTo>
                              <a:cubicBezTo>
                                <a:pt x="7686" y="718"/>
                                <a:pt x="7687" y="751"/>
                                <a:pt x="7690" y="800"/>
                              </a:cubicBezTo>
                            </a:path>
                            <a:path w="2916" h="954">
                              <a:moveTo>
                                <a:pt x="7417" y="1178"/>
                              </a:moveTo>
                              <a:cubicBezTo>
                                <a:pt x="7457" y="1212"/>
                                <a:pt x="7504" y="1204"/>
                                <a:pt x="7557" y="1196"/>
                              </a:cubicBezTo>
                              <a:cubicBezTo>
                                <a:pt x="7633" y="1185"/>
                                <a:pt x="7701" y="1163"/>
                                <a:pt x="7773" y="1139"/>
                              </a:cubicBezTo>
                            </a:path>
                            <a:path w="2916" h="954">
                              <a:moveTo>
                                <a:pt x="8265" y="658"/>
                              </a:moveTo>
                              <a:cubicBezTo>
                                <a:pt x="8220" y="722"/>
                                <a:pt x="8182" y="787"/>
                                <a:pt x="8144" y="856"/>
                              </a:cubicBezTo>
                              <a:cubicBezTo>
                                <a:pt x="8089" y="957"/>
                                <a:pt x="8038" y="1062"/>
                                <a:pt x="8004" y="1172"/>
                              </a:cubicBezTo>
                              <a:cubicBezTo>
                                <a:pt x="7992" y="1210"/>
                                <a:pt x="7940" y="1329"/>
                                <a:pt x="7979" y="1369"/>
                              </a:cubicBezTo>
                              <a:cubicBezTo>
                                <a:pt x="7986" y="1371"/>
                                <a:pt x="7993" y="1372"/>
                                <a:pt x="8000" y="1374"/>
                              </a:cubicBezTo>
                            </a:path>
                            <a:path w="2916" h="954">
                              <a:moveTo>
                                <a:pt x="8250" y="1066"/>
                              </a:moveTo>
                              <a:cubicBezTo>
                                <a:pt x="8237" y="1091"/>
                                <a:pt x="8252" y="1095"/>
                                <a:pt x="8265" y="1121"/>
                              </a:cubicBezTo>
                              <a:cubicBezTo>
                                <a:pt x="8284" y="1158"/>
                                <a:pt x="8301" y="1196"/>
                                <a:pt x="8319" y="1233"/>
                              </a:cubicBezTo>
                              <a:cubicBezTo>
                                <a:pt x="8330" y="1255"/>
                                <a:pt x="8348" y="1300"/>
                                <a:pt x="8376" y="1306"/>
                              </a:cubicBezTo>
                              <a:cubicBezTo>
                                <a:pt x="8397" y="1310"/>
                                <a:pt x="8410" y="1281"/>
                                <a:pt x="8420" y="1268"/>
                              </a:cubicBezTo>
                            </a:path>
                            <a:path w="2916" h="954">
                              <a:moveTo>
                                <a:pt x="8477" y="1036"/>
                              </a:moveTo>
                              <a:cubicBezTo>
                                <a:pt x="8428" y="1076"/>
                                <a:pt x="8385" y="1122"/>
                                <a:pt x="8342" y="1169"/>
                              </a:cubicBezTo>
                              <a:cubicBezTo>
                                <a:pt x="8288" y="1227"/>
                                <a:pt x="8237" y="1286"/>
                                <a:pt x="8184" y="1345"/>
                              </a:cubicBezTo>
                              <a:cubicBezTo>
                                <a:pt x="8167" y="1365"/>
                                <a:pt x="8164" y="1370"/>
                                <a:pt x="8151" y="1379"/>
                              </a:cubicBezTo>
                            </a:path>
                            <a:path w="2916" h="954">
                              <a:moveTo>
                                <a:pt x="8584" y="1240"/>
                              </a:moveTo>
                              <a:cubicBezTo>
                                <a:pt x="8575" y="1266"/>
                                <a:pt x="8567" y="1294"/>
                                <a:pt x="8557" y="1320"/>
                              </a:cubicBezTo>
                              <a:cubicBezTo>
                                <a:pt x="8540" y="1363"/>
                                <a:pt x="8517" y="1406"/>
                                <a:pt x="8513" y="1453"/>
                              </a:cubicBezTo>
                              <a:cubicBezTo>
                                <a:pt x="8514" y="1473"/>
                                <a:pt x="8513" y="1477"/>
                                <a:pt x="8519" y="1488"/>
                              </a:cubicBezTo>
                              <a:cubicBezTo>
                                <a:pt x="8554" y="1483"/>
                                <a:pt x="8581" y="1446"/>
                                <a:pt x="8603" y="1414"/>
                              </a:cubicBezTo>
                              <a:cubicBezTo>
                                <a:pt x="8612" y="1399"/>
                                <a:pt x="8622" y="1384"/>
                                <a:pt x="8631" y="1369"/>
                              </a:cubicBezTo>
                            </a:path>
                            <a:path w="2916" h="954">
                              <a:moveTo>
                                <a:pt x="8672" y="1057"/>
                              </a:moveTo>
                              <a:cubicBezTo>
                                <a:pt x="8662" y="1077"/>
                                <a:pt x="8659" y="1082"/>
                                <a:pt x="8659" y="1104"/>
                              </a:cubicBezTo>
                            </a:path>
                            <a:path w="2916" h="954">
                              <a:moveTo>
                                <a:pt x="9092" y="692"/>
                              </a:moveTo>
                              <a:cubicBezTo>
                                <a:pt x="9087" y="812"/>
                                <a:pt x="9079" y="931"/>
                                <a:pt x="9051" y="1049"/>
                              </a:cubicBezTo>
                              <a:cubicBezTo>
                                <a:pt x="9015" y="1202"/>
                                <a:pt x="8962" y="1354"/>
                                <a:pt x="8867" y="1480"/>
                              </a:cubicBezTo>
                              <a:cubicBezTo>
                                <a:pt x="8806" y="1561"/>
                                <a:pt x="8760" y="1578"/>
                                <a:pt x="8670" y="1608"/>
                              </a:cubicBezTo>
                            </a:path>
                            <a:path w="2916" h="954">
                              <a:moveTo>
                                <a:pt x="9616" y="980"/>
                              </a:moveTo>
                              <a:cubicBezTo>
                                <a:pt x="9611" y="1022"/>
                                <a:pt x="9594" y="1052"/>
                                <a:pt x="9579" y="1091"/>
                              </a:cubicBezTo>
                              <a:cubicBezTo>
                                <a:pt x="9551" y="1162"/>
                                <a:pt x="9522" y="1231"/>
                                <a:pt x="9486" y="1299"/>
                              </a:cubicBezTo>
                              <a:cubicBezTo>
                                <a:pt x="9465" y="1339"/>
                                <a:pt x="9443" y="1374"/>
                                <a:pt x="9417" y="1409"/>
                              </a:cubicBezTo>
                              <a:cubicBezTo>
                                <a:pt x="9435" y="1341"/>
                                <a:pt x="9467" y="1281"/>
                                <a:pt x="9498" y="1218"/>
                              </a:cubicBezTo>
                              <a:cubicBezTo>
                                <a:pt x="9546" y="1120"/>
                                <a:pt x="9596" y="1022"/>
                                <a:pt x="9654" y="929"/>
                              </a:cubicBezTo>
                              <a:cubicBezTo>
                                <a:pt x="9678" y="891"/>
                                <a:pt x="9697" y="862"/>
                                <a:pt x="9731" y="835"/>
                              </a:cubicBezTo>
                              <a:cubicBezTo>
                                <a:pt x="9760" y="888"/>
                                <a:pt x="9748" y="947"/>
                                <a:pt x="9743" y="1007"/>
                              </a:cubicBezTo>
                              <a:cubicBezTo>
                                <a:pt x="9734" y="1114"/>
                                <a:pt x="9723" y="1222"/>
                                <a:pt x="9707" y="1328"/>
                              </a:cubicBezTo>
                              <a:cubicBezTo>
                                <a:pt x="9699" y="1383"/>
                                <a:pt x="9686" y="1434"/>
                                <a:pt x="9669" y="1486"/>
                              </a:cubicBezTo>
                            </a:path>
                            <a:path w="2916" h="954">
                              <a:moveTo>
                                <a:pt x="9403" y="1484"/>
                              </a:moveTo>
                              <a:cubicBezTo>
                                <a:pt x="9377" y="1507"/>
                                <a:pt x="9370" y="1511"/>
                                <a:pt x="9360" y="1530"/>
                              </a:cubicBezTo>
                              <a:cubicBezTo>
                                <a:pt x="9434" y="1510"/>
                                <a:pt x="9505" y="1490"/>
                                <a:pt x="9576" y="1460"/>
                              </a:cubicBezTo>
                              <a:cubicBezTo>
                                <a:pt x="9653" y="1426"/>
                                <a:pt x="9679" y="1414"/>
                                <a:pt x="9730" y="1391"/>
                              </a:cubicBezTo>
                            </a:path>
                            <a:path w="2916" h="954">
                              <a:moveTo>
                                <a:pt x="10120" y="1127"/>
                              </a:moveTo>
                              <a:cubicBezTo>
                                <a:pt x="10127" y="1170"/>
                                <a:pt x="10137" y="1213"/>
                                <a:pt x="10147" y="1255"/>
                              </a:cubicBezTo>
                              <a:cubicBezTo>
                                <a:pt x="10161" y="1314"/>
                                <a:pt x="10177" y="1387"/>
                                <a:pt x="10205" y="1442"/>
                              </a:cubicBezTo>
                              <a:cubicBezTo>
                                <a:pt x="10223" y="1478"/>
                                <a:pt x="10239" y="1509"/>
                                <a:pt x="10277" y="1506"/>
                              </a:cubicBezTo>
                            </a:path>
                            <a:path w="2916" h="954">
                              <a:moveTo>
                                <a:pt x="10332" y="1167"/>
                              </a:moveTo>
                              <a:cubicBezTo>
                                <a:pt x="10151" y="1308"/>
                                <a:pt x="9982" y="1460"/>
                                <a:pt x="9810" y="1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7,658" coordsize="2916,954" path="m7555,1418c7544,1393,7557,1364,7564,1334c7580,1263,7591,1191,7600,1119c7616,985,7598,818,7647,691c7650,687,7653,684,7656,680c7686,718,7687,751,7690,800em7417,1178c7457,1212,7504,1204,7557,1196c7633,1185,7701,1163,7773,1139em8265,658c8220,722,8182,787,8144,856c8089,957,8038,1062,8004,1172c7992,1210,7940,1329,7979,1369c7986,1371,7993,1372,8000,1374em8250,1066c8237,1091,8252,1095,8265,1121c8284,1158,8301,1196,8319,1233c8330,1255,8348,1300,8376,1306c8397,1310,8410,1281,8420,1268em8477,1036c8428,1076,8385,1122,8342,1169c8288,1227,8237,1286,8184,1345c8167,1365,8164,1370,8151,1379em8584,1240c8575,1266,8567,1294,8557,1320c8540,1363,8517,1406,8513,1453c8514,1473,8513,1477,8519,1488c8554,1483,8581,1446,8603,1414c8612,1399,8622,1384,8631,1369em8672,1057c8662,1077,8659,1082,8659,1104em9092,692c9087,812,9079,931,9051,1049c9015,1202,8962,1354,8867,1480c8806,1561,8760,1578,8670,1608em9616,980c9611,1022,9594,1052,9579,1091c9551,1162,9522,1231,9486,1299c9465,1339,9443,1374,9417,1409c9435,1341,9467,1281,9498,1218c9546,1120,9596,1022,9654,929c9678,891,9697,862,9731,835c9760,888,9748,947,9743,1007c9734,1114,9723,1222,9707,1328c9699,1383,9686,1434,9669,1486em9403,1484c9377,1507,9370,1511,9360,1530c9434,1510,9505,1490,9576,1460c9653,1426,9679,1414,9730,1391em10120,1127c10127,1170,10137,1213,10147,1255c10161,1314,10177,1387,10205,1442c10223,1478,10239,1509,10277,1506em10332,1167c10151,1308,9982,1460,9810,1611e" stroked="t" o:allowincell="f" style="position:absolute;margin-left:120.25pt;margin-top:-53.35pt;width:82.6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4025</wp:posOffset>
                </wp:positionH>
                <wp:positionV relativeFrom="paragraph">
                  <wp:posOffset>93345</wp:posOffset>
                </wp:positionV>
                <wp:extent cx="173355" cy="104140"/>
                <wp:effectExtent l="5715" t="6350" r="571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89">
                              <a:moveTo>
                                <a:pt x="4447" y="2815"/>
                              </a:moveTo>
                              <a:cubicBezTo>
                                <a:pt x="4428" y="2831"/>
                                <a:pt x="4482" y="2811"/>
                                <a:pt x="4494" y="2809"/>
                              </a:cubicBezTo>
                              <a:cubicBezTo>
                                <a:pt x="4547" y="2800"/>
                                <a:pt x="4597" y="2800"/>
                                <a:pt x="4651" y="2800"/>
                              </a:cubicBezTo>
                              <a:cubicBezTo>
                                <a:pt x="4687" y="2800"/>
                                <a:pt x="4720" y="2803"/>
                                <a:pt x="4755" y="2808"/>
                              </a:cubicBezTo>
                            </a:path>
                            <a:path w="480" h="289">
                              <a:moveTo>
                                <a:pt x="4543" y="3027"/>
                              </a:moveTo>
                              <a:cubicBezTo>
                                <a:pt x="4512" y="3044"/>
                                <a:pt x="4483" y="3062"/>
                                <a:pt x="4452" y="3078"/>
                              </a:cubicBezTo>
                              <a:cubicBezTo>
                                <a:pt x="4526" y="3089"/>
                                <a:pt x="4612" y="3059"/>
                                <a:pt x="4687" y="3042"/>
                              </a:cubicBezTo>
                              <a:cubicBezTo>
                                <a:pt x="4800" y="3016"/>
                                <a:pt x="4840" y="3007"/>
                                <a:pt x="4916" y="2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7,2799" coordsize="480,289" path="m4447,2815c4428,2831,4482,2811,4494,2809c4547,2800,4597,2800,4651,2800c4687,2800,4720,2803,4755,2808em4543,3027c4512,3044,4483,3062,4452,3078c4526,3089,4612,3059,4687,3042c4800,3016,4840,3007,4916,2985e" stroked="t" o:allowincell="f" style="position:absolute;margin-left:35.75pt;margin-top:7.35pt;width:13.6pt;height: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1555</wp:posOffset>
                </wp:positionH>
                <wp:positionV relativeFrom="paragraph">
                  <wp:posOffset>-114935</wp:posOffset>
                </wp:positionV>
                <wp:extent cx="248285" cy="470535"/>
                <wp:effectExtent l="7620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308">
                              <a:moveTo>
                                <a:pt x="6453" y="2518"/>
                              </a:moveTo>
                              <a:cubicBezTo>
                                <a:pt x="6466" y="2511"/>
                                <a:pt x="6475" y="2509"/>
                                <a:pt x="6488" y="2504"/>
                              </a:cubicBezTo>
                              <a:cubicBezTo>
                                <a:pt x="6491" y="2503"/>
                                <a:pt x="6493" y="2501"/>
                                <a:pt x="6496" y="2500"/>
                              </a:cubicBezTo>
                              <a:cubicBezTo>
                                <a:pt x="6478" y="2508"/>
                                <a:pt x="6462" y="2516"/>
                                <a:pt x="6443" y="2522"/>
                              </a:cubicBezTo>
                              <a:cubicBezTo>
                                <a:pt x="6385" y="2540"/>
                                <a:pt x="6323" y="2545"/>
                                <a:pt x="6263" y="2556"/>
                              </a:cubicBezTo>
                              <a:cubicBezTo>
                                <a:pt x="6232" y="2562"/>
                                <a:pt x="6164" y="2564"/>
                                <a:pt x="6140" y="2589"/>
                              </a:cubicBezTo>
                              <a:cubicBezTo>
                                <a:pt x="6138" y="2593"/>
                                <a:pt x="6136" y="2598"/>
                                <a:pt x="6134" y="2602"/>
                              </a:cubicBezTo>
                              <a:cubicBezTo>
                                <a:pt x="6157" y="2611"/>
                                <a:pt x="6181" y="2619"/>
                                <a:pt x="6206" y="2627"/>
                              </a:cubicBezTo>
                              <a:cubicBezTo>
                                <a:pt x="6249" y="2641"/>
                                <a:pt x="6295" y="2651"/>
                                <a:pt x="6333" y="2677"/>
                              </a:cubicBezTo>
                              <a:cubicBezTo>
                                <a:pt x="6369" y="2701"/>
                                <a:pt x="6388" y="2735"/>
                                <a:pt x="6371" y="2777"/>
                              </a:cubicBezTo>
                              <a:cubicBezTo>
                                <a:pt x="6347" y="2835"/>
                                <a:pt x="6288" y="2876"/>
                                <a:pt x="6237" y="2908"/>
                              </a:cubicBezTo>
                              <a:cubicBezTo>
                                <a:pt x="6167" y="2951"/>
                                <a:pt x="6090" y="2980"/>
                                <a:pt x="6015" y="3012"/>
                              </a:cubicBezTo>
                              <a:cubicBezTo>
                                <a:pt x="6103" y="3013"/>
                                <a:pt x="6191" y="3005"/>
                                <a:pt x="6279" y="3004"/>
                              </a:cubicBezTo>
                              <a:cubicBezTo>
                                <a:pt x="6350" y="3003"/>
                                <a:pt x="6422" y="3007"/>
                                <a:pt x="6493" y="3007"/>
                              </a:cubicBezTo>
                            </a:path>
                            <a:path w="690" h="1308">
                              <a:moveTo>
                                <a:pt x="6073" y="3307"/>
                              </a:moveTo>
                              <a:cubicBezTo>
                                <a:pt x="6041" y="3325"/>
                                <a:pt x="6034" y="3346"/>
                                <a:pt x="6016" y="3377"/>
                              </a:cubicBezTo>
                              <a:cubicBezTo>
                                <a:pt x="5996" y="3413"/>
                                <a:pt x="5977" y="3453"/>
                                <a:pt x="5985" y="3496"/>
                              </a:cubicBezTo>
                              <a:cubicBezTo>
                                <a:pt x="5994" y="3541"/>
                                <a:pt x="6032" y="3528"/>
                                <a:pt x="6059" y="3510"/>
                              </a:cubicBezTo>
                              <a:cubicBezTo>
                                <a:pt x="6103" y="3481"/>
                                <a:pt x="6125" y="3444"/>
                                <a:pt x="6154" y="3401"/>
                              </a:cubicBezTo>
                            </a:path>
                            <a:path w="690" h="1308">
                              <a:moveTo>
                                <a:pt x="6135" y="3124"/>
                              </a:moveTo>
                              <a:cubicBezTo>
                                <a:pt x="6126" y="3135"/>
                                <a:pt x="6123" y="3137"/>
                                <a:pt x="6124" y="3147"/>
                              </a:cubicBezTo>
                              <a:cubicBezTo>
                                <a:pt x="6136" y="3148"/>
                                <a:pt x="6141" y="3147"/>
                                <a:pt x="6153" y="3144"/>
                              </a:cubicBezTo>
                            </a:path>
                            <a:path w="690" h="1308">
                              <a:moveTo>
                                <a:pt x="6287" y="3342"/>
                              </a:moveTo>
                              <a:cubicBezTo>
                                <a:pt x="6305" y="3325"/>
                                <a:pt x="6325" y="3317"/>
                                <a:pt x="6350" y="3311"/>
                              </a:cubicBezTo>
                              <a:cubicBezTo>
                                <a:pt x="6378" y="3304"/>
                                <a:pt x="6407" y="3297"/>
                                <a:pt x="6435" y="3290"/>
                              </a:cubicBezTo>
                            </a:path>
                            <a:path w="690" h="1308">
                              <a:moveTo>
                                <a:pt x="6305" y="3496"/>
                              </a:moveTo>
                              <a:cubicBezTo>
                                <a:pt x="6300" y="3511"/>
                                <a:pt x="6298" y="3513"/>
                                <a:pt x="6300" y="3522"/>
                              </a:cubicBezTo>
                              <a:cubicBezTo>
                                <a:pt x="6336" y="3509"/>
                                <a:pt x="6372" y="3497"/>
                                <a:pt x="6406" y="3478"/>
                              </a:cubicBezTo>
                              <a:cubicBezTo>
                                <a:pt x="6420" y="3469"/>
                                <a:pt x="6435" y="3461"/>
                                <a:pt x="6449" y="3452"/>
                              </a:cubicBezTo>
                            </a:path>
                            <a:path w="690" h="1308">
                              <a:moveTo>
                                <a:pt x="6673" y="3228"/>
                              </a:moveTo>
                              <a:cubicBezTo>
                                <a:pt x="6649" y="3259"/>
                                <a:pt x="6631" y="3293"/>
                                <a:pt x="6619" y="3331"/>
                              </a:cubicBezTo>
                              <a:cubicBezTo>
                                <a:pt x="6605" y="3378"/>
                                <a:pt x="6590" y="3429"/>
                                <a:pt x="6586" y="3478"/>
                              </a:cubicBezTo>
                              <a:cubicBezTo>
                                <a:pt x="6586" y="3484"/>
                                <a:pt x="6587" y="3491"/>
                                <a:pt x="6587" y="3497"/>
                              </a:cubicBezTo>
                            </a:path>
                            <a:path w="690" h="1308">
                              <a:moveTo>
                                <a:pt x="6275" y="2232"/>
                              </a:moveTo>
                              <a:cubicBezTo>
                                <a:pt x="6271" y="2249"/>
                                <a:pt x="6267" y="2265"/>
                                <a:pt x="6265" y="2282"/>
                              </a:cubicBezTo>
                              <a:cubicBezTo>
                                <a:pt x="6263" y="2300"/>
                                <a:pt x="6259" y="2320"/>
                                <a:pt x="6260" y="2338"/>
                              </a:cubicBezTo>
                              <a:cubicBezTo>
                                <a:pt x="6261" y="2364"/>
                                <a:pt x="6281" y="2357"/>
                                <a:pt x="6298" y="2355"/>
                              </a:cubicBezTo>
                              <a:cubicBezTo>
                                <a:pt x="6328" y="2351"/>
                                <a:pt x="6351" y="2339"/>
                                <a:pt x="6378" y="2324"/>
                              </a:cubicBezTo>
                              <a:cubicBezTo>
                                <a:pt x="6385" y="2320"/>
                                <a:pt x="6391" y="2317"/>
                                <a:pt x="6398" y="2313"/>
                              </a:cubicBezTo>
                            </a:path>
                            <a:path w="690" h="1308">
                              <a:moveTo>
                                <a:pt x="6413" y="2220"/>
                              </a:moveTo>
                              <a:cubicBezTo>
                                <a:pt x="6396" y="2240"/>
                                <a:pt x="6390" y="2257"/>
                                <a:pt x="6381" y="2282"/>
                              </a:cubicBezTo>
                              <a:cubicBezTo>
                                <a:pt x="6368" y="2320"/>
                                <a:pt x="6353" y="2366"/>
                                <a:pt x="6350" y="2407"/>
                              </a:cubicBezTo>
                              <a:cubicBezTo>
                                <a:pt x="6348" y="2429"/>
                                <a:pt x="6349" y="2454"/>
                                <a:pt x="6352" y="2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4,2220" coordsize="690,1308" path="m6453,2518c6466,2511,6475,2509,6488,2504c6491,2503,6493,2501,6496,2500c6478,2508,6462,2516,6443,2522c6385,2540,6323,2545,6263,2556c6232,2562,6164,2564,6140,2589c6138,2593,6136,2598,6134,2602c6157,2611,6181,2619,6206,2627c6249,2641,6295,2651,6333,2677c6369,2701,6388,2735,6371,2777c6347,2835,6288,2876,6237,2908c6167,2951,6090,2980,6015,3012c6103,3013,6191,3005,6279,3004c6350,3003,6422,3007,6493,3007em6073,3307c6041,3325,6034,3346,6016,3377c5996,3413,5977,3453,5985,3496c5994,3541,6032,3528,6059,3510c6103,3481,6125,3444,6154,3401em6135,3124c6126,3135,6123,3137,6124,3147c6136,3148,6141,3147,6153,3144em6287,3342c6305,3325,6325,3317,6350,3311c6378,3304,6407,3297,6435,3290em6305,3496c6300,3511,6298,3513,6300,3522c6336,3509,6372,3497,6406,3478c6420,3469,6435,3461,6449,3452em6673,3228c6649,3259,6631,3293,6619,3331c6605,3378,6590,3429,6586,3478c6586,3484,6587,3491,6587,3497em6275,2232c6271,2249,6267,2265,6265,2282c6263,2300,6259,2320,6260,2338c6261,2364,6281,2357,6298,2355c6328,2351,6351,2339,6378,2324c6385,2320,6391,2317,6398,2313em6413,2220c6396,2240,6390,2257,6381,2282c6368,2320,6353,2366,6350,2407c6348,2429,6349,2454,6352,2476e" stroked="t" o:allowincell="f" style="position:absolute;margin-left:79.65pt;margin-top:-9.05pt;width:19.5pt;height:3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8275</wp:posOffset>
                </wp:positionH>
                <wp:positionV relativeFrom="paragraph">
                  <wp:posOffset>-111760</wp:posOffset>
                </wp:positionV>
                <wp:extent cx="1002030" cy="341630"/>
                <wp:effectExtent l="5715" t="381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3" h="950">
                              <a:moveTo>
                                <a:pt x="7277" y="2931"/>
                              </a:moveTo>
                              <a:cubicBezTo>
                                <a:pt x="7278" y="2952"/>
                                <a:pt x="7278" y="2974"/>
                                <a:pt x="7278" y="2995"/>
                              </a:cubicBezTo>
                              <a:cubicBezTo>
                                <a:pt x="7287" y="2963"/>
                                <a:pt x="7294" y="2930"/>
                                <a:pt x="7299" y="2897"/>
                              </a:cubicBezTo>
                              <a:cubicBezTo>
                                <a:pt x="7310" y="2825"/>
                                <a:pt x="7316" y="2752"/>
                                <a:pt x="7323" y="2679"/>
                              </a:cubicBezTo>
                              <a:cubicBezTo>
                                <a:pt x="7331" y="2588"/>
                                <a:pt x="7337" y="2496"/>
                                <a:pt x="7349" y="2405"/>
                              </a:cubicBezTo>
                              <a:cubicBezTo>
                                <a:pt x="7355" y="2357"/>
                                <a:pt x="7365" y="2320"/>
                                <a:pt x="7383" y="2277"/>
                              </a:cubicBezTo>
                              <a:cubicBezTo>
                                <a:pt x="7400" y="2304"/>
                                <a:pt x="7408" y="2327"/>
                                <a:pt x="7414" y="2363"/>
                              </a:cubicBezTo>
                              <a:cubicBezTo>
                                <a:pt x="7419" y="2402"/>
                                <a:pt x="7421" y="2414"/>
                                <a:pt x="7419" y="2440"/>
                              </a:cubicBezTo>
                            </a:path>
                            <a:path w="2783" h="950">
                              <a:moveTo>
                                <a:pt x="7174" y="2748"/>
                              </a:moveTo>
                              <a:cubicBezTo>
                                <a:pt x="7177" y="2790"/>
                                <a:pt x="7203" y="2791"/>
                                <a:pt x="7246" y="2791"/>
                              </a:cubicBezTo>
                              <a:cubicBezTo>
                                <a:pt x="7311" y="2790"/>
                                <a:pt x="7364" y="2773"/>
                                <a:pt x="7425" y="2755"/>
                              </a:cubicBezTo>
                            </a:path>
                            <a:path w="2783" h="950">
                              <a:moveTo>
                                <a:pt x="7946" y="2273"/>
                              </a:moveTo>
                              <a:cubicBezTo>
                                <a:pt x="7948" y="2255"/>
                                <a:pt x="7948" y="2253"/>
                                <a:pt x="7956" y="2237"/>
                              </a:cubicBezTo>
                              <a:cubicBezTo>
                                <a:pt x="7923" y="2272"/>
                                <a:pt x="7901" y="2319"/>
                                <a:pt x="7875" y="2362"/>
                              </a:cubicBezTo>
                              <a:cubicBezTo>
                                <a:pt x="7814" y="2461"/>
                                <a:pt x="7756" y="2562"/>
                                <a:pt x="7708" y="2668"/>
                              </a:cubicBezTo>
                              <a:cubicBezTo>
                                <a:pt x="7678" y="2734"/>
                                <a:pt x="7625" y="2845"/>
                                <a:pt x="7649" y="2922"/>
                              </a:cubicBezTo>
                              <a:cubicBezTo>
                                <a:pt x="7669" y="2987"/>
                                <a:pt x="7742" y="2951"/>
                                <a:pt x="7781" y="2936"/>
                              </a:cubicBezTo>
                            </a:path>
                            <a:path w="2783" h="950">
                              <a:moveTo>
                                <a:pt x="7993" y="2703"/>
                              </a:moveTo>
                              <a:cubicBezTo>
                                <a:pt x="8005" y="2727"/>
                                <a:pt x="8015" y="2751"/>
                                <a:pt x="8027" y="2775"/>
                              </a:cubicBezTo>
                              <a:cubicBezTo>
                                <a:pt x="8051" y="2825"/>
                                <a:pt x="8081" y="2904"/>
                                <a:pt x="8125" y="2939"/>
                              </a:cubicBezTo>
                              <a:cubicBezTo>
                                <a:pt x="8144" y="2954"/>
                                <a:pt x="8155" y="2935"/>
                                <a:pt x="8166" y="2924"/>
                              </a:cubicBezTo>
                            </a:path>
                            <a:path w="2783" h="950">
                              <a:moveTo>
                                <a:pt x="8205" y="2686"/>
                              </a:moveTo>
                              <a:cubicBezTo>
                                <a:pt x="8148" y="2744"/>
                                <a:pt x="8089" y="2797"/>
                                <a:pt x="8028" y="2851"/>
                              </a:cubicBezTo>
                              <a:cubicBezTo>
                                <a:pt x="7982" y="2892"/>
                                <a:pt x="7941" y="2949"/>
                                <a:pt x="7891" y="2983"/>
                              </a:cubicBezTo>
                              <a:cubicBezTo>
                                <a:pt x="7893" y="2980"/>
                                <a:pt x="7894" y="2977"/>
                                <a:pt x="7896" y="2974"/>
                              </a:cubicBezTo>
                            </a:path>
                            <a:path w="2783" h="950">
                              <a:moveTo>
                                <a:pt x="8336" y="2958"/>
                              </a:moveTo>
                              <a:cubicBezTo>
                                <a:pt x="8311" y="2986"/>
                                <a:pt x="8285" y="3015"/>
                                <a:pt x="8273" y="3051"/>
                              </a:cubicBezTo>
                              <a:cubicBezTo>
                                <a:pt x="8263" y="3080"/>
                                <a:pt x="8269" y="3109"/>
                                <a:pt x="8304" y="3101"/>
                              </a:cubicBezTo>
                              <a:cubicBezTo>
                                <a:pt x="8345" y="3091"/>
                                <a:pt x="8369" y="3061"/>
                                <a:pt x="8399" y="3034"/>
                              </a:cubicBezTo>
                            </a:path>
                            <a:path w="2783" h="950">
                              <a:moveTo>
                                <a:pt x="8477" y="2647"/>
                              </a:moveTo>
                              <a:cubicBezTo>
                                <a:pt x="8462" y="2667"/>
                                <a:pt x="8450" y="2682"/>
                                <a:pt x="8448" y="2707"/>
                              </a:cubicBezTo>
                            </a:path>
                            <a:path w="2783" h="950">
                              <a:moveTo>
                                <a:pt x="8845" y="2294"/>
                              </a:moveTo>
                              <a:cubicBezTo>
                                <a:pt x="8855" y="2392"/>
                                <a:pt x="8853" y="2482"/>
                                <a:pt x="8838" y="2580"/>
                              </a:cubicBezTo>
                              <a:cubicBezTo>
                                <a:pt x="8815" y="2730"/>
                                <a:pt x="8780" y="2880"/>
                                <a:pt x="8711" y="3016"/>
                              </a:cubicBezTo>
                              <a:cubicBezTo>
                                <a:pt x="8668" y="3100"/>
                                <a:pt x="8630" y="3131"/>
                                <a:pt x="8554" y="3178"/>
                              </a:cubicBezTo>
                            </a:path>
                            <a:path w="2783" h="950">
                              <a:moveTo>
                                <a:pt x="9294" y="2504"/>
                              </a:moveTo>
                              <a:cubicBezTo>
                                <a:pt x="9279" y="2563"/>
                                <a:pt x="9256" y="2616"/>
                                <a:pt x="9236" y="2673"/>
                              </a:cubicBezTo>
                              <a:cubicBezTo>
                                <a:pt x="9207" y="2755"/>
                                <a:pt x="9177" y="2837"/>
                                <a:pt x="9150" y="2920"/>
                              </a:cubicBezTo>
                              <a:cubicBezTo>
                                <a:pt x="9138" y="2959"/>
                                <a:pt x="9136" y="2969"/>
                                <a:pt x="9127" y="2993"/>
                              </a:cubicBezTo>
                              <a:cubicBezTo>
                                <a:pt x="9134" y="3006"/>
                                <a:pt x="9161" y="2923"/>
                                <a:pt x="9171" y="2897"/>
                              </a:cubicBezTo>
                              <a:cubicBezTo>
                                <a:pt x="9222" y="2768"/>
                                <a:pt x="9270" y="2638"/>
                                <a:pt x="9319" y="2509"/>
                              </a:cubicBezTo>
                              <a:cubicBezTo>
                                <a:pt x="9334" y="2470"/>
                                <a:pt x="9337" y="2461"/>
                                <a:pt x="9350" y="2439"/>
                              </a:cubicBezTo>
                              <a:cubicBezTo>
                                <a:pt x="9372" y="2487"/>
                                <a:pt x="9361" y="2553"/>
                                <a:pt x="9358" y="2607"/>
                              </a:cubicBezTo>
                              <a:cubicBezTo>
                                <a:pt x="9353" y="2707"/>
                                <a:pt x="9346" y="2807"/>
                                <a:pt x="9340" y="2907"/>
                              </a:cubicBezTo>
                              <a:cubicBezTo>
                                <a:pt x="9336" y="2954"/>
                                <a:pt x="9335" y="2966"/>
                                <a:pt x="9336" y="2996"/>
                              </a:cubicBezTo>
                            </a:path>
                            <a:path w="2783" h="950">
                              <a:moveTo>
                                <a:pt x="9170" y="2970"/>
                              </a:moveTo>
                              <a:cubicBezTo>
                                <a:pt x="9148" y="2998"/>
                                <a:pt x="9134" y="3013"/>
                                <a:pt x="9127" y="3045"/>
                              </a:cubicBezTo>
                              <a:cubicBezTo>
                                <a:pt x="9172" y="3062"/>
                                <a:pt x="9225" y="3040"/>
                                <a:pt x="9272" y="3024"/>
                              </a:cubicBezTo>
                              <a:cubicBezTo>
                                <a:pt x="9337" y="2999"/>
                                <a:pt x="9360" y="2990"/>
                                <a:pt x="9400" y="2964"/>
                              </a:cubicBezTo>
                            </a:path>
                            <a:path w="2783" h="950">
                              <a:moveTo>
                                <a:pt x="9773" y="2682"/>
                              </a:moveTo>
                              <a:cubicBezTo>
                                <a:pt x="9770" y="2733"/>
                                <a:pt x="9769" y="2776"/>
                                <a:pt x="9785" y="2825"/>
                              </a:cubicBezTo>
                              <a:cubicBezTo>
                                <a:pt x="9802" y="2878"/>
                                <a:pt x="9830" y="2940"/>
                                <a:pt x="9868" y="2982"/>
                              </a:cubicBezTo>
                              <a:cubicBezTo>
                                <a:pt x="9897" y="3014"/>
                                <a:pt x="9919" y="3012"/>
                                <a:pt x="9953" y="2996"/>
                              </a:cubicBezTo>
                            </a:path>
                            <a:path w="2783" h="950">
                              <a:moveTo>
                                <a:pt x="9901" y="2779"/>
                              </a:moveTo>
                              <a:cubicBezTo>
                                <a:pt x="9804" y="2888"/>
                                <a:pt x="9711" y="2999"/>
                                <a:pt x="9620" y="3113"/>
                              </a:cubicBezTo>
                              <a:cubicBezTo>
                                <a:pt x="9606" y="3131"/>
                                <a:pt x="9591" y="3149"/>
                                <a:pt x="9577" y="3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1,2229" coordsize="2783,950" path="m7277,2931c7278,2952,7278,2974,7278,2995c7287,2963,7294,2930,7299,2897c7310,2825,7316,2752,7323,2679c7331,2588,7337,2496,7349,2405c7355,2357,7365,2320,7383,2277c7400,2304,7408,2327,7414,2363c7419,2402,7421,2414,7419,2440em7174,2748c7177,2790,7203,2791,7246,2791c7311,2790,7364,2773,7425,2755em7946,2273c7948,2255,7948,2253,7956,2237c7923,2272,7901,2319,7875,2362c7814,2461,7756,2562,7708,2668c7678,2734,7625,2845,7649,2922c7669,2987,7742,2951,7781,2936em7993,2703c8005,2727,8015,2751,8027,2775c8051,2825,8081,2904,8125,2939c8144,2954,8155,2935,8166,2924em8205,2686c8148,2744,8089,2797,8028,2851c7982,2892,7941,2949,7891,2983c7893,2980,7894,2977,7896,2974em8336,2958c8311,2986,8285,3015,8273,3051c8263,3080,8269,3109,8304,3101c8345,3091,8369,3061,8399,3034em8477,2647c8462,2667,8450,2682,8448,2707em8845,2294c8855,2392,8853,2482,8838,2580c8815,2730,8780,2880,8711,3016c8668,3100,8630,3131,8554,3178em9294,2504c9279,2563,9256,2616,9236,2673c9207,2755,9177,2837,9150,2920c9138,2959,9136,2969,9127,2993c9134,3006,9161,2923,9171,2897c9222,2768,9270,2638,9319,2509c9334,2470,9337,2461,9350,2439c9372,2487,9361,2553,9358,2607c9353,2707,9346,2807,9340,2907c9336,2954,9335,2966,9336,2996em9170,2970c9148,2998,9134,3013,9127,3045c9172,3062,9225,3040,9272,3024c9337,2999,9360,2990,9400,2964em9773,2682c9770,2733,9769,2776,9785,2825c9802,2878,9830,2940,9868,2982c9897,3014,9919,3012,9953,2996em9901,2779c9804,2888,9711,2999,9620,3113c9606,3131,9591,3149,9577,3167e" stroked="t" o:allowincell="f" style="position:absolute;margin-left:113.25pt;margin-top:-8.8pt;width:78.85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7525</wp:posOffset>
                </wp:positionH>
                <wp:positionV relativeFrom="paragraph">
                  <wp:posOffset>692150</wp:posOffset>
                </wp:positionV>
                <wp:extent cx="189230" cy="84455"/>
                <wp:effectExtent l="6350" t="6985" r="635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234">
                              <a:moveTo>
                                <a:pt x="4615" y="4543"/>
                              </a:moveTo>
                              <a:cubicBezTo>
                                <a:pt x="4613" y="4525"/>
                                <a:pt x="4617" y="4514"/>
                                <a:pt x="4630" y="4501"/>
                              </a:cubicBezTo>
                              <a:cubicBezTo>
                                <a:pt x="4652" y="4479"/>
                                <a:pt x="4685" y="4471"/>
                                <a:pt x="4715" y="4467"/>
                              </a:cubicBezTo>
                              <a:cubicBezTo>
                                <a:pt x="4768" y="4460"/>
                                <a:pt x="4822" y="4465"/>
                                <a:pt x="4875" y="4470"/>
                              </a:cubicBezTo>
                              <a:cubicBezTo>
                                <a:pt x="4914" y="4474"/>
                                <a:pt x="4953" y="4480"/>
                                <a:pt x="4992" y="4486"/>
                              </a:cubicBezTo>
                            </a:path>
                            <a:path w="526" h="234">
                              <a:moveTo>
                                <a:pt x="4745" y="4670"/>
                              </a:moveTo>
                              <a:cubicBezTo>
                                <a:pt x="4738" y="4676"/>
                                <a:pt x="4730" y="4681"/>
                                <a:pt x="4723" y="4687"/>
                              </a:cubicBezTo>
                              <a:cubicBezTo>
                                <a:pt x="4792" y="4704"/>
                                <a:pt x="4862" y="4685"/>
                                <a:pt x="4932" y="4671"/>
                              </a:cubicBezTo>
                              <a:cubicBezTo>
                                <a:pt x="5033" y="4649"/>
                                <a:pt x="5069" y="4642"/>
                                <a:pt x="5138" y="4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3,4463" coordsize="526,234" path="m4615,4543c4613,4525,4617,4514,4630,4501c4652,4479,4685,4471,4715,4467c4768,4460,4822,4465,4875,4470c4914,4474,4953,4480,4992,4486em4745,4670c4738,4676,4730,4681,4723,4687c4792,4704,4862,4685,4932,4671c5033,4649,5069,4642,5138,4626e" stroked="t" o:allowincell="f" style="position:absolute;margin-left:40.75pt;margin-top:54.5pt;width:14.85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1855</wp:posOffset>
                </wp:positionH>
                <wp:positionV relativeFrom="paragraph">
                  <wp:posOffset>504190</wp:posOffset>
                </wp:positionV>
                <wp:extent cx="648335" cy="344170"/>
                <wp:effectExtent l="8890" t="6350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956">
                              <a:moveTo>
                                <a:pt x="6229" y="4813"/>
                              </a:moveTo>
                              <a:cubicBezTo>
                                <a:pt x="6224" y="4795"/>
                                <a:pt x="6222" y="4769"/>
                                <a:pt x="6226" y="4739"/>
                              </a:cubicBezTo>
                              <a:cubicBezTo>
                                <a:pt x="6235" y="4675"/>
                                <a:pt x="6242" y="4611"/>
                                <a:pt x="6252" y="4548"/>
                              </a:cubicBezTo>
                              <a:cubicBezTo>
                                <a:pt x="6265" y="4466"/>
                                <a:pt x="6273" y="4383"/>
                                <a:pt x="6287" y="4301"/>
                              </a:cubicBezTo>
                              <a:cubicBezTo>
                                <a:pt x="6296" y="4247"/>
                                <a:pt x="6306" y="4191"/>
                                <a:pt x="6327" y="4141"/>
                              </a:cubicBezTo>
                              <a:cubicBezTo>
                                <a:pt x="6329" y="4136"/>
                                <a:pt x="6332" y="4132"/>
                                <a:pt x="6334" y="4127"/>
                              </a:cubicBezTo>
                              <a:cubicBezTo>
                                <a:pt x="6348" y="4152"/>
                                <a:pt x="6360" y="4169"/>
                                <a:pt x="6356" y="4208"/>
                              </a:cubicBezTo>
                              <a:cubicBezTo>
                                <a:pt x="6354" y="4218"/>
                                <a:pt x="6353" y="4227"/>
                                <a:pt x="6351" y="4237"/>
                              </a:cubicBezTo>
                            </a:path>
                            <a:path w="1800" h="956">
                              <a:moveTo>
                                <a:pt x="6038" y="4439"/>
                              </a:moveTo>
                              <a:cubicBezTo>
                                <a:pt x="6034" y="4442"/>
                                <a:pt x="6029" y="4446"/>
                                <a:pt x="6025" y="4449"/>
                              </a:cubicBezTo>
                              <a:cubicBezTo>
                                <a:pt x="6036" y="4478"/>
                                <a:pt x="6074" y="4472"/>
                                <a:pt x="6104" y="4474"/>
                              </a:cubicBezTo>
                              <a:cubicBezTo>
                                <a:pt x="6183" y="4479"/>
                                <a:pt x="6260" y="4477"/>
                                <a:pt x="6339" y="4464"/>
                              </a:cubicBezTo>
                              <a:cubicBezTo>
                                <a:pt x="6397" y="4451"/>
                                <a:pt x="6415" y="4447"/>
                                <a:pt x="6453" y="4439"/>
                              </a:cubicBezTo>
                            </a:path>
                            <a:path w="1800" h="956">
                              <a:moveTo>
                                <a:pt x="6823" y="3970"/>
                              </a:moveTo>
                              <a:cubicBezTo>
                                <a:pt x="6800" y="3995"/>
                                <a:pt x="6790" y="4021"/>
                                <a:pt x="6772" y="4053"/>
                              </a:cubicBezTo>
                              <a:cubicBezTo>
                                <a:pt x="6723" y="4139"/>
                                <a:pt x="6685" y="4226"/>
                                <a:pt x="6650" y="4319"/>
                              </a:cubicBezTo>
                              <a:cubicBezTo>
                                <a:pt x="6617" y="4408"/>
                                <a:pt x="6578" y="4511"/>
                                <a:pt x="6583" y="4608"/>
                              </a:cubicBezTo>
                              <a:cubicBezTo>
                                <a:pt x="6585" y="4655"/>
                                <a:pt x="6603" y="4708"/>
                                <a:pt x="6659" y="4690"/>
                              </a:cubicBezTo>
                              <a:cubicBezTo>
                                <a:pt x="6669" y="4685"/>
                                <a:pt x="6680" y="4679"/>
                                <a:pt x="6690" y="4674"/>
                              </a:cubicBezTo>
                            </a:path>
                            <a:path w="1800" h="956">
                              <a:moveTo>
                                <a:pt x="6842" y="4368"/>
                              </a:moveTo>
                              <a:cubicBezTo>
                                <a:pt x="6844" y="4364"/>
                                <a:pt x="6846" y="4360"/>
                                <a:pt x="6848" y="4356"/>
                              </a:cubicBezTo>
                              <a:cubicBezTo>
                                <a:pt x="6867" y="4381"/>
                                <a:pt x="6877" y="4407"/>
                                <a:pt x="6889" y="4436"/>
                              </a:cubicBezTo>
                              <a:cubicBezTo>
                                <a:pt x="6905" y="4474"/>
                                <a:pt x="6916" y="4517"/>
                                <a:pt x="6937" y="4553"/>
                              </a:cubicBezTo>
                              <a:cubicBezTo>
                                <a:pt x="6946" y="4568"/>
                                <a:pt x="6963" y="4601"/>
                                <a:pt x="6980" y="4580"/>
                              </a:cubicBezTo>
                              <a:cubicBezTo>
                                <a:pt x="6983" y="4575"/>
                                <a:pt x="6987" y="4569"/>
                                <a:pt x="6990" y="4564"/>
                              </a:cubicBezTo>
                            </a:path>
                            <a:path w="1800" h="956">
                              <a:moveTo>
                                <a:pt x="7014" y="4343"/>
                              </a:moveTo>
                              <a:cubicBezTo>
                                <a:pt x="6974" y="4382"/>
                                <a:pt x="6948" y="4428"/>
                                <a:pt x="6918" y="4475"/>
                              </a:cubicBezTo>
                              <a:cubicBezTo>
                                <a:pt x="6881" y="4532"/>
                                <a:pt x="6844" y="4589"/>
                                <a:pt x="6809" y="4647"/>
                              </a:cubicBezTo>
                              <a:cubicBezTo>
                                <a:pt x="6799" y="4668"/>
                                <a:pt x="6797" y="4673"/>
                                <a:pt x="6786" y="4683"/>
                              </a:cubicBezTo>
                            </a:path>
                            <a:path w="1800" h="956">
                              <a:moveTo>
                                <a:pt x="7092" y="4538"/>
                              </a:moveTo>
                              <a:cubicBezTo>
                                <a:pt x="7100" y="4563"/>
                                <a:pt x="7098" y="4584"/>
                                <a:pt x="7094" y="4611"/>
                              </a:cubicBezTo>
                              <a:cubicBezTo>
                                <a:pt x="7089" y="4646"/>
                                <a:pt x="7085" y="4682"/>
                                <a:pt x="7083" y="4717"/>
                              </a:cubicBezTo>
                              <a:cubicBezTo>
                                <a:pt x="7082" y="4728"/>
                                <a:pt x="7082" y="4734"/>
                                <a:pt x="7083" y="4722"/>
                              </a:cubicBezTo>
                            </a:path>
                            <a:path w="1800" h="956">
                              <a:moveTo>
                                <a:pt x="7385" y="4143"/>
                              </a:moveTo>
                              <a:cubicBezTo>
                                <a:pt x="7395" y="4230"/>
                                <a:pt x="7399" y="4314"/>
                                <a:pt x="7392" y="4402"/>
                              </a:cubicBezTo>
                              <a:cubicBezTo>
                                <a:pt x="7382" y="4528"/>
                                <a:pt x="7363" y="4660"/>
                                <a:pt x="7309" y="4775"/>
                              </a:cubicBezTo>
                              <a:cubicBezTo>
                                <a:pt x="7272" y="4838"/>
                                <a:pt x="7263" y="4857"/>
                                <a:pt x="7225" y="4886"/>
                              </a:cubicBezTo>
                            </a:path>
                            <a:path w="1800" h="956">
                              <a:moveTo>
                                <a:pt x="5912" y="3940"/>
                              </a:moveTo>
                              <a:cubicBezTo>
                                <a:pt x="5824" y="4018"/>
                                <a:pt x="5771" y="4097"/>
                                <a:pt x="5717" y="4202"/>
                              </a:cubicBezTo>
                              <a:cubicBezTo>
                                <a:pt x="5645" y="4342"/>
                                <a:pt x="5568" y="4519"/>
                                <a:pt x="5599" y="4682"/>
                              </a:cubicBezTo>
                              <a:cubicBezTo>
                                <a:pt x="5630" y="4847"/>
                                <a:pt x="5743" y="4872"/>
                                <a:pt x="5882" y="4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7,3940" coordsize="1800,956" path="m6229,4813c6224,4795,6222,4769,6226,4739c6235,4675,6242,4611,6252,4548c6265,4466,6273,4383,6287,4301c6296,4247,6306,4191,6327,4141c6329,4136,6332,4132,6334,4127c6348,4152,6360,4169,6356,4208c6354,4218,6353,4227,6351,4237em6038,4439c6034,4442,6029,4446,6025,4449c6036,4478,6074,4472,6104,4474c6183,4479,6260,4477,6339,4464c6397,4451,6415,4447,6453,4439em6823,3970c6800,3995,6790,4021,6772,4053c6723,4139,6685,4226,6650,4319c6617,4408,6578,4511,6583,4608c6585,4655,6603,4708,6659,4690c6669,4685,6680,4679,6690,4674em6842,4368c6844,4364,6846,4360,6848,4356c6867,4381,6877,4407,6889,4436c6905,4474,6916,4517,6937,4553c6946,4568,6963,4601,6980,4580c6983,4575,6987,4569,6990,4564em7014,4343c6974,4382,6948,4428,6918,4475c6881,4532,6844,4589,6809,4647c6799,4668,6797,4673,6786,4683em7092,4538c7100,4563,7098,4584,7094,4611c7089,4646,7085,4682,7083,4717c7082,4728,7082,4734,7083,4722em7385,4143c7395,4230,7399,4314,7392,4402c7382,4528,7363,4660,7309,4775c7272,4838,7263,4857,7225,4886em5912,3940c5824,4018,5771,4097,5717,4202c5645,4342,5568,4519,5599,4682c5630,4847,5743,4872,5882,4895e" stroked="t" o:allowincell="f" style="position:absolute;margin-left:68.65pt;margin-top:39.7pt;width:51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35760</wp:posOffset>
                </wp:positionH>
                <wp:positionV relativeFrom="paragraph">
                  <wp:posOffset>511175</wp:posOffset>
                </wp:positionV>
                <wp:extent cx="747395" cy="347980"/>
                <wp:effectExtent l="6985" t="6350" r="635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966">
                              <a:moveTo>
                                <a:pt x="7881" y="4180"/>
                              </a:moveTo>
                              <a:cubicBezTo>
                                <a:pt x="7888" y="4207"/>
                                <a:pt x="7892" y="4241"/>
                                <a:pt x="7891" y="4269"/>
                              </a:cubicBezTo>
                              <a:cubicBezTo>
                                <a:pt x="7889" y="4336"/>
                                <a:pt x="7884" y="4403"/>
                                <a:pt x="7878" y="4470"/>
                              </a:cubicBezTo>
                              <a:cubicBezTo>
                                <a:pt x="7872" y="4531"/>
                                <a:pt x="7865" y="4584"/>
                                <a:pt x="7842" y="4641"/>
                              </a:cubicBezTo>
                            </a:path>
                            <a:path w="2076" h="966">
                              <a:moveTo>
                                <a:pt x="7718" y="4456"/>
                              </a:moveTo>
                              <a:cubicBezTo>
                                <a:pt x="7736" y="4496"/>
                                <a:pt x="7766" y="4512"/>
                                <a:pt x="7814" y="4513"/>
                              </a:cubicBezTo>
                              <a:cubicBezTo>
                                <a:pt x="7909" y="4515"/>
                                <a:pt x="8004" y="4479"/>
                                <a:pt x="8094" y="4453"/>
                              </a:cubicBezTo>
                            </a:path>
                            <a:path w="2076" h="966">
                              <a:moveTo>
                                <a:pt x="8456" y="4682"/>
                              </a:moveTo>
                              <a:cubicBezTo>
                                <a:pt x="8439" y="4646"/>
                                <a:pt x="8441" y="4604"/>
                                <a:pt x="8446" y="4563"/>
                              </a:cubicBezTo>
                              <a:cubicBezTo>
                                <a:pt x="8456" y="4472"/>
                                <a:pt x="8482" y="4381"/>
                                <a:pt x="8502" y="4292"/>
                              </a:cubicBezTo>
                              <a:cubicBezTo>
                                <a:pt x="8520" y="4213"/>
                                <a:pt x="8538" y="4133"/>
                                <a:pt x="8560" y="4055"/>
                              </a:cubicBezTo>
                              <a:cubicBezTo>
                                <a:pt x="8562" y="4047"/>
                                <a:pt x="8565" y="4039"/>
                                <a:pt x="8567" y="4031"/>
                              </a:cubicBezTo>
                              <a:cubicBezTo>
                                <a:pt x="8591" y="4066"/>
                                <a:pt x="8592" y="4116"/>
                                <a:pt x="8595" y="4160"/>
                              </a:cubicBezTo>
                              <a:cubicBezTo>
                                <a:pt x="8596" y="4205"/>
                                <a:pt x="8596" y="4221"/>
                                <a:pt x="8598" y="4251"/>
                              </a:cubicBezTo>
                            </a:path>
                            <a:path w="2076" h="966">
                              <a:moveTo>
                                <a:pt x="8314" y="4457"/>
                              </a:moveTo>
                              <a:cubicBezTo>
                                <a:pt x="8302" y="4480"/>
                                <a:pt x="8297" y="4486"/>
                                <a:pt x="8308" y="4502"/>
                              </a:cubicBezTo>
                              <a:cubicBezTo>
                                <a:pt x="8373" y="4501"/>
                                <a:pt x="8429" y="4487"/>
                                <a:pt x="8491" y="4466"/>
                              </a:cubicBezTo>
                              <a:cubicBezTo>
                                <a:pt x="8515" y="4457"/>
                                <a:pt x="8540" y="4448"/>
                                <a:pt x="8564" y="4439"/>
                              </a:cubicBezTo>
                            </a:path>
                            <a:path w="2076" h="966">
                              <a:moveTo>
                                <a:pt x="9058" y="3960"/>
                              </a:moveTo>
                              <a:cubicBezTo>
                                <a:pt x="9030" y="3999"/>
                                <a:pt x="8999" y="4040"/>
                                <a:pt x="8977" y="4082"/>
                              </a:cubicBezTo>
                              <a:cubicBezTo>
                                <a:pt x="8923" y="4185"/>
                                <a:pt x="8884" y="4305"/>
                                <a:pt x="8859" y="4419"/>
                              </a:cubicBezTo>
                              <a:cubicBezTo>
                                <a:pt x="8846" y="4477"/>
                                <a:pt x="8821" y="4560"/>
                                <a:pt x="8838" y="4621"/>
                              </a:cubicBezTo>
                              <a:cubicBezTo>
                                <a:pt x="8842" y="4627"/>
                                <a:pt x="8845" y="4632"/>
                                <a:pt x="8849" y="4638"/>
                              </a:cubicBezTo>
                            </a:path>
                            <a:path w="2076" h="966">
                              <a:moveTo>
                                <a:pt x="9066" y="4324"/>
                              </a:moveTo>
                              <a:cubicBezTo>
                                <a:pt x="9055" y="4357"/>
                                <a:pt x="9054" y="4375"/>
                                <a:pt x="9075" y="4406"/>
                              </a:cubicBezTo>
                              <a:cubicBezTo>
                                <a:pt x="9098" y="4439"/>
                                <a:pt x="9131" y="4463"/>
                                <a:pt x="9161" y="4489"/>
                              </a:cubicBezTo>
                              <a:cubicBezTo>
                                <a:pt x="9179" y="4504"/>
                                <a:pt x="9192" y="4515"/>
                                <a:pt x="9215" y="4515"/>
                              </a:cubicBezTo>
                            </a:path>
                            <a:path w="2076" h="966">
                              <a:moveTo>
                                <a:pt x="9271" y="4316"/>
                              </a:moveTo>
                              <a:cubicBezTo>
                                <a:pt x="9218" y="4382"/>
                                <a:pt x="9165" y="4448"/>
                                <a:pt x="9112" y="4514"/>
                              </a:cubicBezTo>
                              <a:cubicBezTo>
                                <a:pt x="9074" y="4562"/>
                                <a:pt x="9043" y="4612"/>
                                <a:pt x="9017" y="4667"/>
                              </a:cubicBezTo>
                            </a:path>
                            <a:path w="2076" h="966">
                              <a:moveTo>
                                <a:pt x="9391" y="4519"/>
                              </a:moveTo>
                              <a:cubicBezTo>
                                <a:pt x="9395" y="4541"/>
                                <a:pt x="9411" y="4545"/>
                                <a:pt x="9426" y="4563"/>
                              </a:cubicBezTo>
                              <a:cubicBezTo>
                                <a:pt x="9441" y="4581"/>
                                <a:pt x="9442" y="4600"/>
                                <a:pt x="9430" y="4619"/>
                              </a:cubicBezTo>
                              <a:cubicBezTo>
                                <a:pt x="9413" y="4646"/>
                                <a:pt x="9384" y="4665"/>
                                <a:pt x="9361" y="4687"/>
                              </a:cubicBezTo>
                              <a:cubicBezTo>
                                <a:pt x="9346" y="4702"/>
                                <a:pt x="9316" y="4726"/>
                                <a:pt x="9323" y="4751"/>
                              </a:cubicBezTo>
                              <a:cubicBezTo>
                                <a:pt x="9332" y="4782"/>
                                <a:pt x="9386" y="4770"/>
                                <a:pt x="9405" y="4765"/>
                              </a:cubicBezTo>
                              <a:cubicBezTo>
                                <a:pt x="9438" y="4757"/>
                                <a:pt x="9462" y="4739"/>
                                <a:pt x="9489" y="4720"/>
                              </a:cubicBezTo>
                            </a:path>
                            <a:path w="2076" h="966">
                              <a:moveTo>
                                <a:pt x="9690" y="3999"/>
                              </a:moveTo>
                              <a:cubicBezTo>
                                <a:pt x="9723" y="4039"/>
                                <a:pt x="9748" y="4074"/>
                                <a:pt x="9764" y="4128"/>
                              </a:cubicBezTo>
                              <a:cubicBezTo>
                                <a:pt x="9801" y="4250"/>
                                <a:pt x="9801" y="4386"/>
                                <a:pt x="9784" y="4511"/>
                              </a:cubicBezTo>
                              <a:cubicBezTo>
                                <a:pt x="9767" y="4638"/>
                                <a:pt x="9723" y="4782"/>
                                <a:pt x="9635" y="4879"/>
                              </a:cubicBezTo>
                              <a:cubicBezTo>
                                <a:pt x="9589" y="4915"/>
                                <a:pt x="9577" y="4927"/>
                                <a:pt x="9537" y="4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8,3960" coordsize="2076,966" path="m7881,4180c7888,4207,7892,4241,7891,4269c7889,4336,7884,4403,7878,4470c7872,4531,7865,4584,7842,4641em7718,4456c7736,4496,7766,4512,7814,4513c7909,4515,8004,4479,8094,4453em8456,4682c8439,4646,8441,4604,8446,4563c8456,4472,8482,4381,8502,4292c8520,4213,8538,4133,8560,4055c8562,4047,8565,4039,8567,4031c8591,4066,8592,4116,8595,4160c8596,4205,8596,4221,8598,4251em8314,4457c8302,4480,8297,4486,8308,4502c8373,4501,8429,4487,8491,4466c8515,4457,8540,4448,8564,4439em9058,3960c9030,3999,8999,4040,8977,4082c8923,4185,8884,4305,8859,4419c8846,4477,8821,4560,8838,4621c8842,4627,8845,4632,8849,4638em9066,4324c9055,4357,9054,4375,9075,4406c9098,4439,9131,4463,9161,4489c9179,4504,9192,4515,9215,4515em9271,4316c9218,4382,9165,4448,9112,4514c9074,4562,9043,4612,9017,4667em9391,4519c9395,4541,9411,4545,9426,4563c9441,4581,9442,4600,9430,4619c9413,4646,9384,4665,9361,4687c9346,4702,9316,4726,9323,4751c9332,4782,9386,4770,9405,4765c9438,4757,9462,4739,9489,4720em9690,3999c9723,4039,9748,4074,9764,4128c9801,4250,9801,4386,9784,4511c9767,4638,9723,4782,9635,4879c9589,4915,9577,4927,9537,4925e" stroked="t" o:allowincell="f" style="position:absolute;margin-left:128.8pt;margin-top:40.25pt;width:58.8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92375</wp:posOffset>
                </wp:positionH>
                <wp:positionV relativeFrom="paragraph">
                  <wp:posOffset>534035</wp:posOffset>
                </wp:positionV>
                <wp:extent cx="113665" cy="18415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12">
                              <a:moveTo>
                                <a:pt x="10243" y="4023"/>
                              </a:moveTo>
                              <a:cubicBezTo>
                                <a:pt x="10256" y="4087"/>
                                <a:pt x="10260" y="4149"/>
                                <a:pt x="10261" y="4215"/>
                              </a:cubicBezTo>
                              <a:cubicBezTo>
                                <a:pt x="10262" y="4307"/>
                                <a:pt x="10267" y="4394"/>
                                <a:pt x="10248" y="4485"/>
                              </a:cubicBezTo>
                              <a:cubicBezTo>
                                <a:pt x="10244" y="4501"/>
                                <a:pt x="10239" y="4518"/>
                                <a:pt x="10235" y="4534"/>
                              </a:cubicBezTo>
                            </a:path>
                            <a:path w="315" h="512">
                              <a:moveTo>
                                <a:pt x="10099" y="4361"/>
                              </a:moveTo>
                              <a:cubicBezTo>
                                <a:pt x="10146" y="4401"/>
                                <a:pt x="10187" y="4407"/>
                                <a:pt x="10251" y="4398"/>
                              </a:cubicBezTo>
                              <a:cubicBezTo>
                                <a:pt x="10331" y="4381"/>
                                <a:pt x="10360" y="4375"/>
                                <a:pt x="10413" y="4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9,4023" coordsize="315,512" path="m10243,4023c10256,4087,10260,4149,10261,4215c10262,4307,10267,4394,10248,4485c10244,4501,10239,4518,10235,4534em10099,4361c10146,4401,10187,4407,10251,4398c10331,4381,10360,4375,10413,4356e" stroked="t" o:allowincell="f" style="position:absolute;margin-left:196.25pt;margin-top:42.05pt;width:8.9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0975</wp:posOffset>
                </wp:positionH>
                <wp:positionV relativeFrom="paragraph">
                  <wp:posOffset>288925</wp:posOffset>
                </wp:positionV>
                <wp:extent cx="1547495" cy="561340"/>
                <wp:effectExtent l="6985" t="6350" r="635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9" h="1559">
                              <a:moveTo>
                                <a:pt x="10805" y="4597"/>
                              </a:moveTo>
                              <a:cubicBezTo>
                                <a:pt x="10820" y="4580"/>
                                <a:pt x="10825" y="4565"/>
                                <a:pt x="10836" y="4532"/>
                              </a:cubicBezTo>
                              <a:cubicBezTo>
                                <a:pt x="10861" y="4455"/>
                                <a:pt x="10877" y="4375"/>
                                <a:pt x="10892" y="4295"/>
                              </a:cubicBezTo>
                              <a:cubicBezTo>
                                <a:pt x="10914" y="4177"/>
                                <a:pt x="10929" y="4057"/>
                                <a:pt x="10958" y="3940"/>
                              </a:cubicBezTo>
                              <a:cubicBezTo>
                                <a:pt x="10967" y="3908"/>
                                <a:pt x="10968" y="3902"/>
                                <a:pt x="10976" y="3884"/>
                              </a:cubicBezTo>
                              <a:cubicBezTo>
                                <a:pt x="11003" y="3905"/>
                                <a:pt x="11006" y="3947"/>
                                <a:pt x="11008" y="3983"/>
                              </a:cubicBezTo>
                              <a:cubicBezTo>
                                <a:pt x="11008" y="4000"/>
                                <a:pt x="11009" y="4016"/>
                                <a:pt x="11009" y="4033"/>
                              </a:cubicBezTo>
                            </a:path>
                            <a:path w="4299" h="1559">
                              <a:moveTo>
                                <a:pt x="10733" y="4355"/>
                              </a:moveTo>
                              <a:cubicBezTo>
                                <a:pt x="10771" y="4387"/>
                                <a:pt x="10799" y="4374"/>
                                <a:pt x="10846" y="4363"/>
                              </a:cubicBezTo>
                              <a:cubicBezTo>
                                <a:pt x="10943" y="4341"/>
                                <a:pt x="11026" y="4307"/>
                                <a:pt x="11115" y="4263"/>
                              </a:cubicBezTo>
                            </a:path>
                            <a:path w="4299" h="1559">
                              <a:moveTo>
                                <a:pt x="11424" y="3867"/>
                              </a:moveTo>
                              <a:cubicBezTo>
                                <a:pt x="11373" y="3956"/>
                                <a:pt x="11330" y="4043"/>
                                <a:pt x="11297" y="4141"/>
                              </a:cubicBezTo>
                              <a:cubicBezTo>
                                <a:pt x="11263" y="4242"/>
                                <a:pt x="11245" y="4349"/>
                                <a:pt x="11244" y="4455"/>
                              </a:cubicBezTo>
                              <a:cubicBezTo>
                                <a:pt x="11246" y="4494"/>
                                <a:pt x="11245" y="4504"/>
                                <a:pt x="11256" y="4526"/>
                              </a:cubicBezTo>
                            </a:path>
                            <a:path w="4299" h="1559">
                              <a:moveTo>
                                <a:pt x="11561" y="4254"/>
                              </a:moveTo>
                              <a:cubicBezTo>
                                <a:pt x="11564" y="4275"/>
                                <a:pt x="11561" y="4299"/>
                                <a:pt x="11565" y="4319"/>
                              </a:cubicBezTo>
                              <a:cubicBezTo>
                                <a:pt x="11573" y="4360"/>
                                <a:pt x="11601" y="4400"/>
                                <a:pt x="11628" y="4430"/>
                              </a:cubicBezTo>
                              <a:cubicBezTo>
                                <a:pt x="11645" y="4449"/>
                                <a:pt x="11665" y="4470"/>
                                <a:pt x="11689" y="4461"/>
                              </a:cubicBezTo>
                              <a:cubicBezTo>
                                <a:pt x="11710" y="4454"/>
                                <a:pt x="11713" y="4438"/>
                                <a:pt x="11723" y="4419"/>
                              </a:cubicBezTo>
                            </a:path>
                            <a:path w="4299" h="1559">
                              <a:moveTo>
                                <a:pt x="11695" y="4278"/>
                              </a:moveTo>
                              <a:cubicBezTo>
                                <a:pt x="11634" y="4334"/>
                                <a:pt x="11568" y="4383"/>
                                <a:pt x="11507" y="4439"/>
                              </a:cubicBezTo>
                              <a:cubicBezTo>
                                <a:pt x="11481" y="4462"/>
                                <a:pt x="11457" y="4490"/>
                                <a:pt x="11435" y="4516"/>
                              </a:cubicBezTo>
                            </a:path>
                            <a:path w="4299" h="1559">
                              <a:moveTo>
                                <a:pt x="11897" y="4422"/>
                              </a:moveTo>
                              <a:cubicBezTo>
                                <a:pt x="11914" y="4415"/>
                                <a:pt x="11927" y="4407"/>
                                <a:pt x="11945" y="4415"/>
                              </a:cubicBezTo>
                              <a:cubicBezTo>
                                <a:pt x="11968" y="4426"/>
                                <a:pt x="11960" y="4454"/>
                                <a:pt x="11951" y="4471"/>
                              </a:cubicBezTo>
                              <a:cubicBezTo>
                                <a:pt x="11935" y="4499"/>
                                <a:pt x="11909" y="4518"/>
                                <a:pt x="11886" y="4540"/>
                              </a:cubicBezTo>
                              <a:cubicBezTo>
                                <a:pt x="11871" y="4554"/>
                                <a:pt x="11858" y="4562"/>
                                <a:pt x="11866" y="4583"/>
                              </a:cubicBezTo>
                              <a:cubicBezTo>
                                <a:pt x="11875" y="4605"/>
                                <a:pt x="11897" y="4619"/>
                                <a:pt x="11893" y="4647"/>
                              </a:cubicBezTo>
                              <a:cubicBezTo>
                                <a:pt x="11887" y="4693"/>
                                <a:pt x="11832" y="4728"/>
                                <a:pt x="11789" y="4732"/>
                              </a:cubicBezTo>
                              <a:cubicBezTo>
                                <a:pt x="11730" y="4737"/>
                                <a:pt x="11713" y="4707"/>
                                <a:pt x="11695" y="4660"/>
                              </a:cubicBezTo>
                            </a:path>
                            <a:path w="4299" h="1559">
                              <a:moveTo>
                                <a:pt x="12213" y="4006"/>
                              </a:moveTo>
                              <a:cubicBezTo>
                                <a:pt x="12218" y="4081"/>
                                <a:pt x="12213" y="4150"/>
                                <a:pt x="12204" y="4224"/>
                              </a:cubicBezTo>
                              <a:cubicBezTo>
                                <a:pt x="12192" y="4319"/>
                                <a:pt x="12181" y="4410"/>
                                <a:pt x="12127" y="4493"/>
                              </a:cubicBezTo>
                              <a:cubicBezTo>
                                <a:pt x="12090" y="4549"/>
                                <a:pt x="12041" y="4585"/>
                                <a:pt x="11989" y="4624"/>
                              </a:cubicBezTo>
                            </a:path>
                            <a:path w="4299" h="1559">
                              <a:moveTo>
                                <a:pt x="12654" y="3937"/>
                              </a:moveTo>
                              <a:cubicBezTo>
                                <a:pt x="12643" y="3996"/>
                                <a:pt x="12640" y="4058"/>
                                <a:pt x="12636" y="4118"/>
                              </a:cubicBezTo>
                              <a:cubicBezTo>
                                <a:pt x="12629" y="4215"/>
                                <a:pt x="12627" y="4312"/>
                                <a:pt x="12613" y="4408"/>
                              </a:cubicBezTo>
                              <a:cubicBezTo>
                                <a:pt x="12603" y="4463"/>
                                <a:pt x="12601" y="4478"/>
                                <a:pt x="12590" y="4512"/>
                              </a:cubicBezTo>
                            </a:path>
                            <a:path w="4299" h="1559">
                              <a:moveTo>
                                <a:pt x="12464" y="4360"/>
                              </a:moveTo>
                              <a:cubicBezTo>
                                <a:pt x="12506" y="4402"/>
                                <a:pt x="12540" y="4405"/>
                                <a:pt x="12600" y="4405"/>
                              </a:cubicBezTo>
                              <a:cubicBezTo>
                                <a:pt x="12679" y="4405"/>
                                <a:pt x="12749" y="4388"/>
                                <a:pt x="12826" y="4370"/>
                              </a:cubicBezTo>
                            </a:path>
                            <a:path w="4299" h="1559">
                              <a:moveTo>
                                <a:pt x="13220" y="4515"/>
                              </a:moveTo>
                              <a:cubicBezTo>
                                <a:pt x="13189" y="4518"/>
                                <a:pt x="13208" y="4522"/>
                                <a:pt x="13180" y="4511"/>
                              </a:cubicBezTo>
                              <a:cubicBezTo>
                                <a:pt x="13179" y="4460"/>
                                <a:pt x="13189" y="4416"/>
                                <a:pt x="13202" y="4366"/>
                              </a:cubicBezTo>
                              <a:cubicBezTo>
                                <a:pt x="13227" y="4267"/>
                                <a:pt x="13257" y="4169"/>
                                <a:pt x="13283" y="4070"/>
                              </a:cubicBezTo>
                              <a:cubicBezTo>
                                <a:pt x="13301" y="4002"/>
                                <a:pt x="13312" y="3929"/>
                                <a:pt x="13337" y="3863"/>
                              </a:cubicBezTo>
                              <a:cubicBezTo>
                                <a:pt x="13339" y="3860"/>
                                <a:pt x="13340" y="3857"/>
                                <a:pt x="13342" y="3854"/>
                              </a:cubicBezTo>
                              <a:cubicBezTo>
                                <a:pt x="13358" y="3899"/>
                                <a:pt x="13355" y="3944"/>
                                <a:pt x="13355" y="3992"/>
                              </a:cubicBezTo>
                              <a:cubicBezTo>
                                <a:pt x="13355" y="4010"/>
                                <a:pt x="13355" y="4028"/>
                                <a:pt x="13355" y="4046"/>
                              </a:cubicBezTo>
                            </a:path>
                            <a:path w="4299" h="1559">
                              <a:moveTo>
                                <a:pt x="13104" y="4377"/>
                              </a:moveTo>
                              <a:cubicBezTo>
                                <a:pt x="13134" y="4412"/>
                                <a:pt x="13177" y="4397"/>
                                <a:pt x="13220" y="4388"/>
                              </a:cubicBezTo>
                              <a:cubicBezTo>
                                <a:pt x="13285" y="4374"/>
                                <a:pt x="13343" y="4349"/>
                                <a:pt x="13404" y="4324"/>
                              </a:cubicBezTo>
                            </a:path>
                            <a:path w="4299" h="1559">
                              <a:moveTo>
                                <a:pt x="13770" y="3834"/>
                              </a:moveTo>
                              <a:cubicBezTo>
                                <a:pt x="13720" y="3911"/>
                                <a:pt x="13675" y="3992"/>
                                <a:pt x="13640" y="4077"/>
                              </a:cubicBezTo>
                              <a:cubicBezTo>
                                <a:pt x="13596" y="4184"/>
                                <a:pt x="13564" y="4296"/>
                                <a:pt x="13552" y="4412"/>
                              </a:cubicBezTo>
                              <a:cubicBezTo>
                                <a:pt x="13547" y="4462"/>
                                <a:pt x="13549" y="4495"/>
                                <a:pt x="13565" y="4540"/>
                              </a:cubicBezTo>
                            </a:path>
                            <a:path w="4299" h="1559">
                              <a:moveTo>
                                <a:pt x="13782" y="4284"/>
                              </a:moveTo>
                              <a:cubicBezTo>
                                <a:pt x="13773" y="4330"/>
                                <a:pt x="13771" y="4352"/>
                                <a:pt x="13799" y="4389"/>
                              </a:cubicBezTo>
                              <a:cubicBezTo>
                                <a:pt x="13820" y="4416"/>
                                <a:pt x="13846" y="4436"/>
                                <a:pt x="13876" y="4451"/>
                              </a:cubicBezTo>
                              <a:cubicBezTo>
                                <a:pt x="13894" y="4460"/>
                                <a:pt x="13903" y="4461"/>
                                <a:pt x="13921" y="4462"/>
                              </a:cubicBezTo>
                            </a:path>
                            <a:path w="4299" h="1559">
                              <a:moveTo>
                                <a:pt x="13963" y="4291"/>
                              </a:moveTo>
                              <a:cubicBezTo>
                                <a:pt x="13898" y="4352"/>
                                <a:pt x="13828" y="4412"/>
                                <a:pt x="13767" y="4477"/>
                              </a:cubicBezTo>
                              <a:cubicBezTo>
                                <a:pt x="13742" y="4504"/>
                                <a:pt x="13720" y="4534"/>
                                <a:pt x="13702" y="4565"/>
                              </a:cubicBezTo>
                            </a:path>
                            <a:path w="4299" h="1559">
                              <a:moveTo>
                                <a:pt x="14068" y="4520"/>
                              </a:moveTo>
                              <a:cubicBezTo>
                                <a:pt x="14052" y="4552"/>
                                <a:pt x="14028" y="4585"/>
                                <a:pt x="14022" y="4621"/>
                              </a:cubicBezTo>
                              <a:cubicBezTo>
                                <a:pt x="14018" y="4644"/>
                                <a:pt x="14028" y="4668"/>
                                <a:pt x="14055" y="4661"/>
                              </a:cubicBezTo>
                              <a:cubicBezTo>
                                <a:pt x="14089" y="4652"/>
                                <a:pt x="14118" y="4621"/>
                                <a:pt x="14142" y="4597"/>
                              </a:cubicBezTo>
                              <a:cubicBezTo>
                                <a:pt x="14164" y="4575"/>
                                <a:pt x="14183" y="4553"/>
                                <a:pt x="14202" y="4529"/>
                              </a:cubicBezTo>
                            </a:path>
                            <a:path w="4299" h="1559">
                              <a:moveTo>
                                <a:pt x="14241" y="4449"/>
                              </a:moveTo>
                              <a:cubicBezTo>
                                <a:pt x="14216" y="4502"/>
                                <a:pt x="14189" y="4556"/>
                                <a:pt x="14173" y="4612"/>
                              </a:cubicBezTo>
                              <a:cubicBezTo>
                                <a:pt x="14162" y="4648"/>
                                <a:pt x="14154" y="4685"/>
                                <a:pt x="14142" y="4721"/>
                              </a:cubicBezTo>
                            </a:path>
                            <a:path w="4299" h="1559">
                              <a:moveTo>
                                <a:pt x="14593" y="3663"/>
                              </a:moveTo>
                              <a:cubicBezTo>
                                <a:pt x="14637" y="3712"/>
                                <a:pt x="14652" y="3756"/>
                                <a:pt x="14668" y="3820"/>
                              </a:cubicBezTo>
                              <a:cubicBezTo>
                                <a:pt x="14700" y="3950"/>
                                <a:pt x="14707" y="4085"/>
                                <a:pt x="14700" y="4218"/>
                              </a:cubicBezTo>
                              <a:cubicBezTo>
                                <a:pt x="14692" y="4366"/>
                                <a:pt x="14659" y="4513"/>
                                <a:pt x="14569" y="4635"/>
                              </a:cubicBezTo>
                              <a:cubicBezTo>
                                <a:pt x="14508" y="4699"/>
                                <a:pt x="14489" y="4720"/>
                                <a:pt x="14436" y="4747"/>
                              </a:cubicBezTo>
                            </a:path>
                            <a:path w="4299" h="1559">
                              <a:moveTo>
                                <a:pt x="14827" y="3342"/>
                              </a:moveTo>
                              <a:cubicBezTo>
                                <a:pt x="14895" y="3412"/>
                                <a:pt x="14933" y="3491"/>
                                <a:pt x="14962" y="3586"/>
                              </a:cubicBezTo>
                              <a:cubicBezTo>
                                <a:pt x="15018" y="3771"/>
                                <a:pt x="15039" y="3970"/>
                                <a:pt x="15031" y="4163"/>
                              </a:cubicBezTo>
                              <a:cubicBezTo>
                                <a:pt x="15023" y="4355"/>
                                <a:pt x="14980" y="4549"/>
                                <a:pt x="14879" y="4714"/>
                              </a:cubicBezTo>
                              <a:cubicBezTo>
                                <a:pt x="14818" y="4813"/>
                                <a:pt x="14752" y="4847"/>
                                <a:pt x="14656" y="4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3,3342" coordsize="4299,1559" path="m10805,4597c10820,4580,10825,4565,10836,4532c10861,4455,10877,4375,10892,4295c10914,4177,10929,4057,10958,3940c10967,3908,10968,3902,10976,3884c11003,3905,11006,3947,11008,3983c11008,4000,11009,4016,11009,4033em10733,4355c10771,4387,10799,4374,10846,4363c10943,4341,11026,4307,11115,4263em11424,3867c11373,3956,11330,4043,11297,4141c11263,4242,11245,4349,11244,4455c11246,4494,11245,4504,11256,4526em11561,4254c11564,4275,11561,4299,11565,4319c11573,4360,11601,4400,11628,4430c11645,4449,11665,4470,11689,4461c11710,4454,11713,4438,11723,4419em11695,4278c11634,4334,11568,4383,11507,4439c11481,4462,11457,4490,11435,4516em11897,4422c11914,4415,11927,4407,11945,4415c11968,4426,11960,4454,11951,4471c11935,4499,11909,4518,11886,4540c11871,4554,11858,4562,11866,4583c11875,4605,11897,4619,11893,4647c11887,4693,11832,4728,11789,4732c11730,4737,11713,4707,11695,4660em12213,4006c12218,4081,12213,4150,12204,4224c12192,4319,12181,4410,12127,4493c12090,4549,12041,4585,11989,4624em12654,3937c12643,3996,12640,4058,12636,4118c12629,4215,12627,4312,12613,4408c12603,4463,12601,4478,12590,4512em12464,4360c12506,4402,12540,4405,12600,4405c12679,4405,12749,4388,12826,4370em13220,4515c13189,4518,13208,4522,13180,4511c13179,4460,13189,4416,13202,4366c13227,4267,13257,4169,13283,4070c13301,4002,13312,3929,13337,3863c13339,3860,13340,3857,13342,3854c13358,3899,13355,3944,13355,3992c13355,4010,13355,4028,13355,4046em13104,4377c13134,4412,13177,4397,13220,4388c13285,4374,13343,4349,13404,4324em13770,3834c13720,3911,13675,3992,13640,4077c13596,4184,13564,4296,13552,4412c13547,4462,13549,4495,13565,4540em13782,4284c13773,4330,13771,4352,13799,4389c13820,4416,13846,4436,13876,4451c13894,4460,13903,4461,13921,4462em13963,4291c13898,4352,13828,4412,13767,4477c13742,4504,13720,4534,13702,4565em14068,4520c14052,4552,14028,4585,14022,4621c14018,4644,14028,4668,14055,4661c14089,4652,14118,4621,14142,4597c14164,4575,14183,4553,14202,4529em14241,4449c14216,4502,14189,4556,14173,4612c14162,4648,14154,4685,14142,4721em14593,3663c14637,3712,14652,3756,14668,3820c14700,3950,14707,4085,14700,4218c14692,4366,14659,4513,14569,4635c14508,4699,14489,4720,14436,4747em14827,3342c14895,3412,14933,3491,14962,3586c15018,3771,15039,3970,15031,4163c15023,4355,14980,4549,14879,4714c14818,4813,14752,4847,14656,4900e" stroked="t" o:allowincell="f" style="position:absolute;margin-left:214.25pt;margin-top:22.75pt;width:121.8pt;height:4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3730</wp:posOffset>
                </wp:positionH>
                <wp:positionV relativeFrom="paragraph">
                  <wp:posOffset>479425</wp:posOffset>
                </wp:positionV>
                <wp:extent cx="345440" cy="349250"/>
                <wp:effectExtent l="6985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69">
                              <a:moveTo>
                                <a:pt x="15665" y="3923"/>
                              </a:moveTo>
                              <a:cubicBezTo>
                                <a:pt x="15669" y="3910"/>
                                <a:pt x="15689" y="3864"/>
                                <a:pt x="15675" y="3921"/>
                              </a:cubicBezTo>
                              <a:cubicBezTo>
                                <a:pt x="15657" y="3993"/>
                                <a:pt x="15629" y="4065"/>
                                <a:pt x="15606" y="4136"/>
                              </a:cubicBezTo>
                              <a:cubicBezTo>
                                <a:pt x="15578" y="4222"/>
                                <a:pt x="15548" y="4308"/>
                                <a:pt x="15525" y="4396"/>
                              </a:cubicBezTo>
                              <a:cubicBezTo>
                                <a:pt x="15519" y="4424"/>
                                <a:pt x="15516" y="4429"/>
                                <a:pt x="15519" y="4446"/>
                              </a:cubicBezTo>
                              <a:cubicBezTo>
                                <a:pt x="15549" y="4408"/>
                                <a:pt x="15570" y="4370"/>
                                <a:pt x="15592" y="4326"/>
                              </a:cubicBezTo>
                              <a:cubicBezTo>
                                <a:pt x="15637" y="4236"/>
                                <a:pt x="15675" y="4144"/>
                                <a:pt x="15709" y="4050"/>
                              </a:cubicBezTo>
                              <a:cubicBezTo>
                                <a:pt x="15730" y="3991"/>
                                <a:pt x="15747" y="3930"/>
                                <a:pt x="15772" y="3872"/>
                              </a:cubicBezTo>
                              <a:cubicBezTo>
                                <a:pt x="15793" y="3916"/>
                                <a:pt x="15789" y="3974"/>
                                <a:pt x="15793" y="4024"/>
                              </a:cubicBezTo>
                              <a:cubicBezTo>
                                <a:pt x="15799" y="4105"/>
                                <a:pt x="15809" y="4185"/>
                                <a:pt x="15819" y="4266"/>
                              </a:cubicBezTo>
                              <a:cubicBezTo>
                                <a:pt x="15823" y="4299"/>
                                <a:pt x="15823" y="4308"/>
                                <a:pt x="15828" y="4329"/>
                              </a:cubicBezTo>
                            </a:path>
                            <a:path w="960" h="969">
                              <a:moveTo>
                                <a:pt x="15544" y="4542"/>
                              </a:moveTo>
                              <a:cubicBezTo>
                                <a:pt x="15522" y="4555"/>
                                <a:pt x="15608" y="4531"/>
                                <a:pt x="15620" y="4529"/>
                              </a:cubicBezTo>
                              <a:cubicBezTo>
                                <a:pt x="15688" y="4518"/>
                                <a:pt x="15756" y="4503"/>
                                <a:pt x="15823" y="4487"/>
                              </a:cubicBezTo>
                              <a:cubicBezTo>
                                <a:pt x="15840" y="4483"/>
                                <a:pt x="15856" y="4479"/>
                                <a:pt x="15873" y="4475"/>
                              </a:cubicBezTo>
                            </a:path>
                            <a:path w="960" h="969">
                              <a:moveTo>
                                <a:pt x="16146" y="4142"/>
                              </a:moveTo>
                              <a:cubicBezTo>
                                <a:pt x="16157" y="4176"/>
                                <a:pt x="16175" y="4208"/>
                                <a:pt x="16193" y="4239"/>
                              </a:cubicBezTo>
                              <a:cubicBezTo>
                                <a:pt x="16228" y="4301"/>
                                <a:pt x="16266" y="4364"/>
                                <a:pt x="16304" y="4424"/>
                              </a:cubicBezTo>
                              <a:cubicBezTo>
                                <a:pt x="16327" y="4459"/>
                                <a:pt x="16358" y="4511"/>
                                <a:pt x="16399" y="4529"/>
                              </a:cubicBezTo>
                              <a:cubicBezTo>
                                <a:pt x="16403" y="4529"/>
                                <a:pt x="16407" y="4529"/>
                                <a:pt x="16411" y="4529"/>
                              </a:cubicBezTo>
                            </a:path>
                            <a:path w="960" h="969">
                              <a:moveTo>
                                <a:pt x="16477" y="4138"/>
                              </a:moveTo>
                              <a:cubicBezTo>
                                <a:pt x="16434" y="4164"/>
                                <a:pt x="16405" y="4198"/>
                                <a:pt x="16377" y="4241"/>
                              </a:cubicBezTo>
                              <a:cubicBezTo>
                                <a:pt x="16287" y="4379"/>
                                <a:pt x="16210" y="4524"/>
                                <a:pt x="16115" y="4658"/>
                              </a:cubicBezTo>
                              <a:cubicBezTo>
                                <a:pt x="16070" y="4722"/>
                                <a:pt x="16020" y="4781"/>
                                <a:pt x="15969" y="4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8,3872" coordsize="960,969" path="m15665,3923c15669,3910,15689,3864,15675,3921c15657,3993,15629,4065,15606,4136c15578,4222,15548,4308,15525,4396c15519,4424,15516,4429,15519,4446c15549,4408,15570,4370,15592,4326c15637,4236,15675,4144,15709,4050c15730,3991,15747,3930,15772,3872c15793,3916,15789,3974,15793,4024c15799,4105,15809,4185,15819,4266c15823,4299,15823,4308,15828,4329em15544,4542c15522,4555,15608,4531,15620,4529c15688,4518,15756,4503,15823,4487c15840,4483,15856,4479,15873,4475em16146,4142c16157,4176,16175,4208,16193,4239c16228,4301,16266,4364,16304,4424c16327,4459,16358,4511,16399,4529c16403,4529,16407,4529,16411,4529em16477,4138c16434,4164,16405,4198,16377,4241c16287,4379,16210,4524,16115,4658c16070,4722,16020,4781,15969,4840e" stroked="t" o:allowincell="f" style="position:absolute;margin-left:349.9pt;margin-top:37.75pt;width:27.1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9440</wp:posOffset>
                </wp:positionH>
                <wp:positionV relativeFrom="paragraph">
                  <wp:posOffset>1146810</wp:posOffset>
                </wp:positionV>
                <wp:extent cx="149860" cy="103505"/>
                <wp:effectExtent l="5080" t="6985" r="635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87">
                              <a:moveTo>
                                <a:pt x="4845" y="5739"/>
                              </a:moveTo>
                              <a:cubicBezTo>
                                <a:pt x="4863" y="5739"/>
                                <a:pt x="4880" y="5740"/>
                                <a:pt x="4898" y="5736"/>
                              </a:cubicBezTo>
                              <a:cubicBezTo>
                                <a:pt x="4934" y="5727"/>
                                <a:pt x="4972" y="5725"/>
                                <a:pt x="5009" y="5726"/>
                              </a:cubicBezTo>
                              <a:cubicBezTo>
                                <a:pt x="5018" y="5727"/>
                                <a:pt x="5027" y="5727"/>
                                <a:pt x="5036" y="5728"/>
                              </a:cubicBezTo>
                            </a:path>
                            <a:path w="417" h="287">
                              <a:moveTo>
                                <a:pt x="4892" y="5932"/>
                              </a:moveTo>
                              <a:cubicBezTo>
                                <a:pt x="4866" y="5956"/>
                                <a:pt x="4840" y="5971"/>
                                <a:pt x="4847" y="6005"/>
                              </a:cubicBezTo>
                              <a:cubicBezTo>
                                <a:pt x="4925" y="6016"/>
                                <a:pt x="4994" y="6005"/>
                                <a:pt x="5071" y="5986"/>
                              </a:cubicBezTo>
                              <a:cubicBezTo>
                                <a:pt x="5165" y="5960"/>
                                <a:pt x="5197" y="5950"/>
                                <a:pt x="5256" y="5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0,5726" coordsize="417,287" path="m4845,5739c4863,5739,4880,5740,4898,5736c4934,5727,4972,5725,5009,5726c5018,5727,5027,5727,5036,5728em4892,5932c4866,5956,4840,5971,4847,6005c4925,6016,4994,6005,5071,5986c5165,5960,5197,5950,5256,5921e" stroked="t" o:allowincell="f" style="position:absolute;margin-left:47.2pt;margin-top:90.3pt;width:11.75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1875</wp:posOffset>
                </wp:positionH>
                <wp:positionV relativeFrom="paragraph">
                  <wp:posOffset>1003935</wp:posOffset>
                </wp:positionV>
                <wp:extent cx="451485" cy="261620"/>
                <wp:effectExtent l="7620" t="3175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727">
                              <a:moveTo>
                                <a:pt x="6247" y="5339"/>
                              </a:moveTo>
                              <a:cubicBezTo>
                                <a:pt x="6247" y="5339"/>
                                <a:pt x="6238" y="5347"/>
                                <a:pt x="6220" y="5377"/>
                              </a:cubicBezTo>
                              <a:cubicBezTo>
                                <a:pt x="6173" y="5455"/>
                                <a:pt x="6138" y="5539"/>
                                <a:pt x="6108" y="5625"/>
                              </a:cubicBezTo>
                              <a:cubicBezTo>
                                <a:pt x="6073" y="5726"/>
                                <a:pt x="6035" y="5841"/>
                                <a:pt x="6041" y="5950"/>
                              </a:cubicBezTo>
                              <a:cubicBezTo>
                                <a:pt x="6044" y="6007"/>
                                <a:pt x="6066" y="6067"/>
                                <a:pt x="6133" y="6051"/>
                              </a:cubicBezTo>
                              <a:cubicBezTo>
                                <a:pt x="6175" y="6033"/>
                                <a:pt x="6190" y="6025"/>
                                <a:pt x="6212" y="6002"/>
                              </a:cubicBezTo>
                            </a:path>
                            <a:path w="1254" h="727">
                              <a:moveTo>
                                <a:pt x="6528" y="5630"/>
                              </a:moveTo>
                              <a:cubicBezTo>
                                <a:pt x="6493" y="5664"/>
                                <a:pt x="6460" y="5699"/>
                                <a:pt x="6437" y="5742"/>
                              </a:cubicBezTo>
                              <a:cubicBezTo>
                                <a:pt x="6410" y="5792"/>
                                <a:pt x="6391" y="5861"/>
                                <a:pt x="6404" y="5918"/>
                              </a:cubicBezTo>
                              <a:cubicBezTo>
                                <a:pt x="6417" y="5974"/>
                                <a:pt x="6468" y="5963"/>
                                <a:pt x="6506" y="5942"/>
                              </a:cubicBezTo>
                              <a:cubicBezTo>
                                <a:pt x="6558" y="5913"/>
                                <a:pt x="6602" y="5858"/>
                                <a:pt x="6624" y="5802"/>
                              </a:cubicBezTo>
                              <a:cubicBezTo>
                                <a:pt x="6641" y="5759"/>
                                <a:pt x="6642" y="5707"/>
                                <a:pt x="6606" y="5674"/>
                              </a:cubicBezTo>
                              <a:cubicBezTo>
                                <a:pt x="6580" y="5650"/>
                                <a:pt x="6541" y="5645"/>
                                <a:pt x="6509" y="5660"/>
                              </a:cubicBezTo>
                              <a:cubicBezTo>
                                <a:pt x="6490" y="5669"/>
                                <a:pt x="6485" y="5682"/>
                                <a:pt x="6479" y="5700"/>
                              </a:cubicBezTo>
                            </a:path>
                            <a:path w="1254" h="727">
                              <a:moveTo>
                                <a:pt x="6832" y="5860"/>
                              </a:moveTo>
                              <a:cubicBezTo>
                                <a:pt x="6833" y="5877"/>
                                <a:pt x="6833" y="5894"/>
                                <a:pt x="6817" y="5906"/>
                              </a:cubicBezTo>
                              <a:cubicBezTo>
                                <a:pt x="6803" y="5913"/>
                                <a:pt x="6799" y="5915"/>
                                <a:pt x="6799" y="5896"/>
                              </a:cubicBezTo>
                            </a:path>
                            <a:path w="1254" h="727">
                              <a:moveTo>
                                <a:pt x="7281" y="5581"/>
                              </a:moveTo>
                              <a:cubicBezTo>
                                <a:pt x="7285" y="5580"/>
                                <a:pt x="7290" y="5579"/>
                                <a:pt x="7294" y="5578"/>
                              </a:cubicBezTo>
                              <a:cubicBezTo>
                                <a:pt x="7275" y="5574"/>
                                <a:pt x="7266" y="5575"/>
                                <a:pt x="7244" y="5579"/>
                              </a:cubicBezTo>
                              <a:cubicBezTo>
                                <a:pt x="7231" y="5581"/>
                                <a:pt x="7218" y="5582"/>
                                <a:pt x="7205" y="5582"/>
                              </a:cubicBezTo>
                              <a:cubicBezTo>
                                <a:pt x="7190" y="5582"/>
                                <a:pt x="7180" y="5575"/>
                                <a:pt x="7167" y="5577"/>
                              </a:cubicBezTo>
                              <a:cubicBezTo>
                                <a:pt x="7152" y="5579"/>
                                <a:pt x="7135" y="5591"/>
                                <a:pt x="7125" y="5602"/>
                              </a:cubicBezTo>
                              <a:cubicBezTo>
                                <a:pt x="7109" y="5619"/>
                                <a:pt x="7101" y="5643"/>
                                <a:pt x="7098" y="5666"/>
                              </a:cubicBezTo>
                              <a:cubicBezTo>
                                <a:pt x="7096" y="5683"/>
                                <a:pt x="7101" y="5701"/>
                                <a:pt x="7111" y="5714"/>
                              </a:cubicBezTo>
                              <a:cubicBezTo>
                                <a:pt x="7134" y="5743"/>
                                <a:pt x="7172" y="5758"/>
                                <a:pt x="7199" y="5781"/>
                              </a:cubicBezTo>
                              <a:cubicBezTo>
                                <a:pt x="7228" y="5806"/>
                                <a:pt x="7254" y="5842"/>
                                <a:pt x="7242" y="5882"/>
                              </a:cubicBezTo>
                              <a:cubicBezTo>
                                <a:pt x="7229" y="5924"/>
                                <a:pt x="7189" y="5947"/>
                                <a:pt x="7152" y="5964"/>
                              </a:cubicBezTo>
                              <a:cubicBezTo>
                                <a:pt x="7107" y="5985"/>
                                <a:pt x="7061" y="5993"/>
                                <a:pt x="7014" y="5974"/>
                              </a:cubicBezTo>
                              <a:cubicBezTo>
                                <a:pt x="6986" y="5963"/>
                                <a:pt x="6989" y="5946"/>
                                <a:pt x="6986" y="5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1,5329" coordsize="1254,727" path="m6247,5339c6247,5339,6238,5347,6220,5377c6173,5455,6138,5539,6108,5625c6073,5726,6035,5841,6041,5950c6044,6007,6066,6067,6133,6051c6175,6033,6190,6025,6212,6002em6528,5630c6493,5664,6460,5699,6437,5742c6410,5792,6391,5861,6404,5918c6417,5974,6468,5963,6506,5942c6558,5913,6602,5858,6624,5802c6641,5759,6642,5707,6606,5674c6580,5650,6541,5645,6509,5660c6490,5669,6485,5682,6479,5700em6832,5860c6833,5877,6833,5894,6817,5906c6803,5913,6799,5915,6799,5896em7281,5581c7285,5580,7290,5579,7294,5578c7275,5574,7266,5575,7244,5579c7231,5581,7218,5582,7205,5582c7190,5582,7180,5575,7167,5577c7152,5579,7135,5591,7125,5602c7109,5619,7101,5643,7098,5666c7096,5683,7101,5701,7111,5714c7134,5743,7172,5758,7199,5781c7228,5806,7254,5842,7242,5882c7229,5924,7189,5947,7152,5964c7107,5985,7061,5993,7014,5974c6986,5963,6989,5946,6986,5921e" stroked="t" o:allowincell="f" style="position:absolute;margin-left:81.25pt;margin-top:79.05pt;width:35.5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96085</wp:posOffset>
                </wp:positionH>
                <wp:positionV relativeFrom="paragraph">
                  <wp:posOffset>1045845</wp:posOffset>
                </wp:positionV>
                <wp:extent cx="932815" cy="209550"/>
                <wp:effectExtent l="6985" t="4445" r="444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582">
                              <a:moveTo>
                                <a:pt x="8037" y="5463"/>
                              </a:moveTo>
                              <a:cubicBezTo>
                                <a:pt x="8059" y="5447"/>
                                <a:pt x="8056" y="5444"/>
                                <a:pt x="8063" y="5480"/>
                              </a:cubicBezTo>
                              <a:cubicBezTo>
                                <a:pt x="8076" y="5545"/>
                                <a:pt x="8073" y="5618"/>
                                <a:pt x="8064" y="5683"/>
                              </a:cubicBezTo>
                              <a:cubicBezTo>
                                <a:pt x="8051" y="5774"/>
                                <a:pt x="8036" y="5871"/>
                                <a:pt x="8004" y="5957"/>
                              </a:cubicBezTo>
                              <a:cubicBezTo>
                                <a:pt x="7986" y="5994"/>
                                <a:pt x="7981" y="6004"/>
                                <a:pt x="7967" y="6026"/>
                              </a:cubicBezTo>
                            </a:path>
                            <a:path w="2592" h="582">
                              <a:moveTo>
                                <a:pt x="7886" y="5768"/>
                              </a:moveTo>
                              <a:cubicBezTo>
                                <a:pt x="7919" y="5767"/>
                                <a:pt x="7953" y="5770"/>
                                <a:pt x="7987" y="5770"/>
                              </a:cubicBezTo>
                              <a:cubicBezTo>
                                <a:pt x="8076" y="5770"/>
                                <a:pt x="8158" y="5754"/>
                                <a:pt x="8244" y="5729"/>
                              </a:cubicBezTo>
                              <a:cubicBezTo>
                                <a:pt x="8268" y="5721"/>
                                <a:pt x="8293" y="5714"/>
                                <a:pt x="8317" y="5706"/>
                              </a:cubicBezTo>
                            </a:path>
                            <a:path w="2592" h="582">
                              <a:moveTo>
                                <a:pt x="8789" y="5561"/>
                              </a:moveTo>
                              <a:cubicBezTo>
                                <a:pt x="8739" y="5604"/>
                                <a:pt x="8696" y="5647"/>
                                <a:pt x="8656" y="5700"/>
                              </a:cubicBezTo>
                              <a:cubicBezTo>
                                <a:pt x="8610" y="5760"/>
                                <a:pt x="8550" y="5845"/>
                                <a:pt x="8549" y="5924"/>
                              </a:cubicBezTo>
                              <a:cubicBezTo>
                                <a:pt x="8548" y="6000"/>
                                <a:pt x="8635" y="5973"/>
                                <a:pt x="8675" y="5954"/>
                              </a:cubicBezTo>
                              <a:cubicBezTo>
                                <a:pt x="8747" y="5920"/>
                                <a:pt x="8818" y="5858"/>
                                <a:pt x="8859" y="5789"/>
                              </a:cubicBezTo>
                              <a:cubicBezTo>
                                <a:pt x="8882" y="5751"/>
                                <a:pt x="8895" y="5696"/>
                                <a:pt x="8846" y="5672"/>
                              </a:cubicBezTo>
                              <a:cubicBezTo>
                                <a:pt x="8815" y="5657"/>
                                <a:pt x="8774" y="5672"/>
                                <a:pt x="8744" y="5682"/>
                              </a:cubicBezTo>
                            </a:path>
                            <a:path w="2592" h="582">
                              <a:moveTo>
                                <a:pt x="8930" y="5948"/>
                              </a:moveTo>
                              <a:cubicBezTo>
                                <a:pt x="8922" y="5990"/>
                                <a:pt x="8925" y="5969"/>
                                <a:pt x="8935" y="5940"/>
                              </a:cubicBezTo>
                            </a:path>
                            <a:path w="2592" h="582">
                              <a:moveTo>
                                <a:pt x="9219" y="5647"/>
                              </a:moveTo>
                              <a:cubicBezTo>
                                <a:pt x="9243" y="5626"/>
                                <a:pt x="9265" y="5611"/>
                                <a:pt x="9290" y="5594"/>
                              </a:cubicBezTo>
                              <a:cubicBezTo>
                                <a:pt x="9318" y="5574"/>
                                <a:pt x="9353" y="5555"/>
                                <a:pt x="9390" y="5565"/>
                              </a:cubicBezTo>
                              <a:cubicBezTo>
                                <a:pt x="9436" y="5578"/>
                                <a:pt x="9438" y="5635"/>
                                <a:pt x="9435" y="5673"/>
                              </a:cubicBezTo>
                              <a:cubicBezTo>
                                <a:pt x="9427" y="5764"/>
                                <a:pt x="9383" y="5852"/>
                                <a:pt x="9343" y="5932"/>
                              </a:cubicBezTo>
                              <a:cubicBezTo>
                                <a:pt x="9330" y="5958"/>
                                <a:pt x="9318" y="5985"/>
                                <a:pt x="9303" y="6009"/>
                              </a:cubicBezTo>
                              <a:cubicBezTo>
                                <a:pt x="9326" y="5993"/>
                                <a:pt x="9335" y="5985"/>
                                <a:pt x="9346" y="5968"/>
                              </a:cubicBezTo>
                            </a:path>
                            <a:path w="2592" h="582">
                              <a:moveTo>
                                <a:pt x="9721" y="5694"/>
                              </a:moveTo>
                              <a:cubicBezTo>
                                <a:pt x="9684" y="5737"/>
                                <a:pt x="9643" y="5775"/>
                                <a:pt x="9604" y="5816"/>
                              </a:cubicBezTo>
                              <a:cubicBezTo>
                                <a:pt x="9585" y="5836"/>
                                <a:pt x="9542" y="5886"/>
                                <a:pt x="9555" y="5919"/>
                              </a:cubicBezTo>
                              <a:cubicBezTo>
                                <a:pt x="9558" y="5922"/>
                                <a:pt x="9562" y="5924"/>
                                <a:pt x="9565" y="5927"/>
                              </a:cubicBezTo>
                              <a:cubicBezTo>
                                <a:pt x="9610" y="5917"/>
                                <a:pt x="9640" y="5897"/>
                                <a:pt x="9674" y="5866"/>
                              </a:cubicBezTo>
                              <a:cubicBezTo>
                                <a:pt x="9712" y="5831"/>
                                <a:pt x="9747" y="5790"/>
                                <a:pt x="9763" y="5740"/>
                              </a:cubicBezTo>
                              <a:cubicBezTo>
                                <a:pt x="9770" y="5717"/>
                                <a:pt x="9769" y="5709"/>
                                <a:pt x="9757" y="5692"/>
                              </a:cubicBezTo>
                              <a:cubicBezTo>
                                <a:pt x="9734" y="5689"/>
                                <a:pt x="9724" y="5694"/>
                                <a:pt x="9708" y="5714"/>
                              </a:cubicBezTo>
                              <a:cubicBezTo>
                                <a:pt x="9706" y="5717"/>
                                <a:pt x="9703" y="5721"/>
                                <a:pt x="9701" y="5724"/>
                              </a:cubicBezTo>
                            </a:path>
                            <a:path w="2592" h="582">
                              <a:moveTo>
                                <a:pt x="9958" y="5654"/>
                              </a:moveTo>
                              <a:cubicBezTo>
                                <a:pt x="9976" y="5636"/>
                                <a:pt x="9988" y="5625"/>
                                <a:pt x="10013" y="5613"/>
                              </a:cubicBezTo>
                              <a:cubicBezTo>
                                <a:pt x="10050" y="5596"/>
                                <a:pt x="10092" y="5577"/>
                                <a:pt x="10134" y="5575"/>
                              </a:cubicBezTo>
                              <a:cubicBezTo>
                                <a:pt x="10181" y="5573"/>
                                <a:pt x="10202" y="5603"/>
                                <a:pt x="10202" y="5647"/>
                              </a:cubicBezTo>
                              <a:cubicBezTo>
                                <a:pt x="10202" y="5717"/>
                                <a:pt x="10168" y="5789"/>
                                <a:pt x="10144" y="5853"/>
                              </a:cubicBezTo>
                              <a:cubicBezTo>
                                <a:pt x="10126" y="5902"/>
                                <a:pt x="10101" y="5952"/>
                                <a:pt x="10091" y="6003"/>
                              </a:cubicBezTo>
                              <a:cubicBezTo>
                                <a:pt x="10091" y="6006"/>
                                <a:pt x="10090" y="6008"/>
                                <a:pt x="10090" y="6011"/>
                              </a:cubicBezTo>
                            </a:path>
                            <a:path w="2592" h="582">
                              <a:moveTo>
                                <a:pt x="10472" y="5502"/>
                              </a:moveTo>
                              <a:cubicBezTo>
                                <a:pt x="10477" y="5562"/>
                                <a:pt x="10463" y="5615"/>
                                <a:pt x="10454" y="5675"/>
                              </a:cubicBezTo>
                              <a:cubicBezTo>
                                <a:pt x="10442" y="5755"/>
                                <a:pt x="10434" y="5835"/>
                                <a:pt x="10424" y="5915"/>
                              </a:cubicBezTo>
                              <a:cubicBezTo>
                                <a:pt x="10419" y="5946"/>
                                <a:pt x="10417" y="5954"/>
                                <a:pt x="10415" y="5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6,5445" coordsize="2592,582" path="m8037,5463c8059,5447,8056,5444,8063,5480c8076,5545,8073,5618,8064,5683c8051,5774,8036,5871,8004,5957c7986,5994,7981,6004,7967,6026em7886,5768c7919,5767,7953,5770,7987,5770c8076,5770,8158,5754,8244,5729c8268,5721,8293,5714,8317,5706em8789,5561c8739,5604,8696,5647,8656,5700c8610,5760,8550,5845,8549,5924c8548,6000,8635,5973,8675,5954c8747,5920,8818,5858,8859,5789c8882,5751,8895,5696,8846,5672c8815,5657,8774,5672,8744,5682em8930,5948c8922,5990,8925,5969,8935,5940em9219,5647c9243,5626,9265,5611,9290,5594c9318,5574,9353,5555,9390,5565c9436,5578,9438,5635,9435,5673c9427,5764,9383,5852,9343,5932c9330,5958,9318,5985,9303,6009c9326,5993,9335,5985,9346,5968em9721,5694c9684,5737,9643,5775,9604,5816c9585,5836,9542,5886,9555,5919c9558,5922,9562,5924,9565,5927c9610,5917,9640,5897,9674,5866c9712,5831,9747,5790,9763,5740c9770,5717,9769,5709,9757,5692c9734,5689,9724,5694,9708,5714c9706,5717,9703,5721,9701,5724em9958,5654c9976,5636,9988,5625,10013,5613c10050,5596,10092,5577,10134,5575c10181,5573,10202,5603,10202,5647c10202,5717,10168,5789,10144,5853c10126,5902,10101,5952,10091,6003c10091,6006,10090,6008,10090,6011em10472,5502c10477,5562,10463,5615,10454,5675c10442,5755,10434,5835,10424,5915c10419,5946,10417,5954,10415,5973e" stroked="t" o:allowincell="f" style="position:absolute;margin-left:133.55pt;margin-top:82.35pt;width:73.4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82570</wp:posOffset>
                </wp:positionH>
                <wp:positionV relativeFrom="paragraph">
                  <wp:posOffset>1072515</wp:posOffset>
                </wp:positionV>
                <wp:extent cx="133350" cy="201295"/>
                <wp:effectExtent l="4445" t="6985" r="635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558">
                              <a:moveTo>
                                <a:pt x="11072" y="5520"/>
                              </a:moveTo>
                              <a:cubicBezTo>
                                <a:pt x="11090" y="5537"/>
                                <a:pt x="11083" y="5547"/>
                                <a:pt x="11082" y="5578"/>
                              </a:cubicBezTo>
                              <a:cubicBezTo>
                                <a:pt x="11079" y="5651"/>
                                <a:pt x="11077" y="5724"/>
                                <a:pt x="11068" y="5796"/>
                              </a:cubicBezTo>
                              <a:cubicBezTo>
                                <a:pt x="11058" y="5877"/>
                                <a:pt x="11054" y="5960"/>
                                <a:pt x="11036" y="6040"/>
                              </a:cubicBezTo>
                              <a:cubicBezTo>
                                <a:pt x="11032" y="6052"/>
                                <a:pt x="11029" y="6065"/>
                                <a:pt x="11025" y="6077"/>
                              </a:cubicBezTo>
                            </a:path>
                            <a:path w="370" h="558">
                              <a:moveTo>
                                <a:pt x="10913" y="5825"/>
                              </a:moveTo>
                              <a:cubicBezTo>
                                <a:pt x="10900" y="5871"/>
                                <a:pt x="10949" y="5862"/>
                                <a:pt x="10986" y="5863"/>
                              </a:cubicBezTo>
                              <a:cubicBezTo>
                                <a:pt x="11085" y="5866"/>
                                <a:pt x="11176" y="5852"/>
                                <a:pt x="11274" y="5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5,5520" coordsize="370,558" path="m11072,5520c11090,5537,11083,5547,11082,5578c11079,5651,11077,5724,11068,5796c11058,5877,11054,5960,11036,6040c11032,6052,11029,6065,11025,6077em10913,5825c10900,5871,10949,5862,10986,5863c11085,5866,11176,5852,11274,5839e" stroked="t" o:allowincell="f" style="position:absolute;margin-left:219.1pt;margin-top:84.45pt;width:10.45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46730</wp:posOffset>
                </wp:positionH>
                <wp:positionV relativeFrom="paragraph">
                  <wp:posOffset>1058545</wp:posOffset>
                </wp:positionV>
                <wp:extent cx="530225" cy="192405"/>
                <wp:effectExtent l="8255" t="5080" r="635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534">
                              <a:moveTo>
                                <a:pt x="11820" y="5501"/>
                              </a:moveTo>
                              <a:cubicBezTo>
                                <a:pt x="11802" y="5475"/>
                                <a:pt x="11805" y="5483"/>
                                <a:pt x="11786" y="5516"/>
                              </a:cubicBezTo>
                              <a:cubicBezTo>
                                <a:pt x="11749" y="5580"/>
                                <a:pt x="11719" y="5649"/>
                                <a:pt x="11691" y="5717"/>
                              </a:cubicBezTo>
                              <a:cubicBezTo>
                                <a:pt x="11670" y="5768"/>
                                <a:pt x="11619" y="5869"/>
                                <a:pt x="11641" y="5927"/>
                              </a:cubicBezTo>
                              <a:cubicBezTo>
                                <a:pt x="11646" y="5930"/>
                                <a:pt x="11652" y="5933"/>
                                <a:pt x="11657" y="5936"/>
                              </a:cubicBezTo>
                              <a:cubicBezTo>
                                <a:pt x="11723" y="5907"/>
                                <a:pt x="11766" y="5863"/>
                                <a:pt x="11807" y="5802"/>
                              </a:cubicBezTo>
                              <a:cubicBezTo>
                                <a:pt x="11843" y="5749"/>
                                <a:pt x="11902" y="5658"/>
                                <a:pt x="11898" y="5589"/>
                              </a:cubicBezTo>
                              <a:cubicBezTo>
                                <a:pt x="11895" y="5540"/>
                                <a:pt x="11855" y="5541"/>
                                <a:pt x="11821" y="5546"/>
                              </a:cubicBezTo>
                            </a:path>
                            <a:path w="1472" h="534">
                              <a:moveTo>
                                <a:pt x="12041" y="5797"/>
                              </a:moveTo>
                              <a:cubicBezTo>
                                <a:pt x="12034" y="5818"/>
                                <a:pt x="12027" y="5840"/>
                                <a:pt x="12014" y="5859"/>
                              </a:cubicBezTo>
                              <a:cubicBezTo>
                                <a:pt x="12011" y="5863"/>
                                <a:pt x="12008" y="5866"/>
                                <a:pt x="12005" y="5870"/>
                              </a:cubicBezTo>
                            </a:path>
                            <a:path w="1472" h="534">
                              <a:moveTo>
                                <a:pt x="12456" y="5567"/>
                              </a:moveTo>
                              <a:cubicBezTo>
                                <a:pt x="12456" y="5547"/>
                                <a:pt x="12457" y="5534"/>
                                <a:pt x="12449" y="5516"/>
                              </a:cubicBezTo>
                              <a:cubicBezTo>
                                <a:pt x="12418" y="5519"/>
                                <a:pt x="12394" y="5527"/>
                                <a:pt x="12366" y="5542"/>
                              </a:cubicBezTo>
                              <a:cubicBezTo>
                                <a:pt x="12334" y="5559"/>
                                <a:pt x="12300" y="5578"/>
                                <a:pt x="12279" y="5609"/>
                              </a:cubicBezTo>
                              <a:cubicBezTo>
                                <a:pt x="12250" y="5653"/>
                                <a:pt x="12268" y="5699"/>
                                <a:pt x="12287" y="5743"/>
                              </a:cubicBezTo>
                              <a:cubicBezTo>
                                <a:pt x="12306" y="5787"/>
                                <a:pt x="12333" y="5824"/>
                                <a:pt x="12342" y="5872"/>
                              </a:cubicBezTo>
                              <a:cubicBezTo>
                                <a:pt x="12348" y="5903"/>
                                <a:pt x="12341" y="5944"/>
                                <a:pt x="12307" y="5957"/>
                              </a:cubicBezTo>
                              <a:cubicBezTo>
                                <a:pt x="12274" y="5969"/>
                                <a:pt x="12250" y="5940"/>
                                <a:pt x="12250" y="5909"/>
                              </a:cubicBezTo>
                              <a:cubicBezTo>
                                <a:pt x="12250" y="5839"/>
                                <a:pt x="12331" y="5778"/>
                                <a:pt x="12383" y="5745"/>
                              </a:cubicBezTo>
                              <a:cubicBezTo>
                                <a:pt x="12430" y="5715"/>
                                <a:pt x="12482" y="5694"/>
                                <a:pt x="12529" y="5665"/>
                              </a:cubicBezTo>
                            </a:path>
                            <a:path w="1472" h="534">
                              <a:moveTo>
                                <a:pt x="12765" y="5538"/>
                              </a:moveTo>
                              <a:cubicBezTo>
                                <a:pt x="12742" y="5579"/>
                                <a:pt x="12714" y="5620"/>
                                <a:pt x="12693" y="5662"/>
                              </a:cubicBezTo>
                              <a:cubicBezTo>
                                <a:pt x="12652" y="5746"/>
                                <a:pt x="12581" y="5897"/>
                                <a:pt x="12611" y="5993"/>
                              </a:cubicBezTo>
                              <a:cubicBezTo>
                                <a:pt x="12615" y="5999"/>
                                <a:pt x="12620" y="6006"/>
                                <a:pt x="12624" y="6012"/>
                              </a:cubicBezTo>
                              <a:cubicBezTo>
                                <a:pt x="12674" y="6007"/>
                                <a:pt x="12704" y="5986"/>
                                <a:pt x="12736" y="5944"/>
                              </a:cubicBezTo>
                              <a:cubicBezTo>
                                <a:pt x="12761" y="5912"/>
                                <a:pt x="12780" y="5880"/>
                                <a:pt x="12764" y="5844"/>
                              </a:cubicBezTo>
                              <a:cubicBezTo>
                                <a:pt x="12726" y="5851"/>
                                <a:pt x="12683" y="5865"/>
                                <a:pt x="12656" y="5896"/>
                              </a:cubicBezTo>
                              <a:cubicBezTo>
                                <a:pt x="12640" y="5914"/>
                                <a:pt x="12593" y="5961"/>
                                <a:pt x="12623" y="5959"/>
                              </a:cubicBezTo>
                            </a:path>
                            <a:path w="1472" h="534">
                              <a:moveTo>
                                <a:pt x="13110" y="5532"/>
                              </a:moveTo>
                              <a:cubicBezTo>
                                <a:pt x="13079" y="5531"/>
                                <a:pt x="13086" y="5531"/>
                                <a:pt x="13070" y="5563"/>
                              </a:cubicBezTo>
                              <a:cubicBezTo>
                                <a:pt x="13042" y="5619"/>
                                <a:pt x="13014" y="5673"/>
                                <a:pt x="12990" y="5731"/>
                              </a:cubicBezTo>
                              <a:cubicBezTo>
                                <a:pt x="12969" y="5782"/>
                                <a:pt x="12928" y="5859"/>
                                <a:pt x="12938" y="5917"/>
                              </a:cubicBezTo>
                              <a:cubicBezTo>
                                <a:pt x="12946" y="5965"/>
                                <a:pt x="13001" y="5944"/>
                                <a:pt x="13027" y="5929"/>
                              </a:cubicBezTo>
                              <a:cubicBezTo>
                                <a:pt x="13061" y="5909"/>
                                <a:pt x="13083" y="5882"/>
                                <a:pt x="13096" y="5847"/>
                              </a:cubicBezTo>
                              <a:cubicBezTo>
                                <a:pt x="13064" y="5828"/>
                                <a:pt x="13024" y="5842"/>
                                <a:pt x="12990" y="5861"/>
                              </a:cubicBezTo>
                              <a:cubicBezTo>
                                <a:pt x="12949" y="5883"/>
                                <a:pt x="12913" y="5916"/>
                                <a:pt x="12878" y="5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9,5480" coordsize="1472,534" path="m11820,5501c11802,5475,11805,5483,11786,5516c11749,5580,11719,5649,11691,5717c11670,5768,11619,5869,11641,5927c11646,5930,11652,5933,11657,5936c11723,5907,11766,5863,11807,5802c11843,5749,11902,5658,11898,5589c11895,5540,11855,5541,11821,5546em12041,5797c12034,5818,12027,5840,12014,5859c12011,5863,12008,5866,12005,5870em12456,5567c12456,5547,12457,5534,12449,5516c12418,5519,12394,5527,12366,5542c12334,5559,12300,5578,12279,5609c12250,5653,12268,5699,12287,5743c12306,5787,12333,5824,12342,5872c12348,5903,12341,5944,12307,5957c12274,5969,12250,5940,12250,5909c12250,5839,12331,5778,12383,5745c12430,5715,12482,5694,12529,5665em12765,5538c12742,5579,12714,5620,12693,5662c12652,5746,12581,5897,12611,5993c12615,5999,12620,6006,12624,6012c12674,6007,12704,5986,12736,5944c12761,5912,12780,5880,12764,5844c12726,5851,12683,5865,12656,5896c12640,5914,12593,5961,12623,5959em13110,5532c13079,5531,13086,5531,13070,5563c13042,5619,13014,5673,12990,5731c12969,5782,12928,5859,12938,5917c12946,5965,13001,5944,13027,5929c13061,5909,13083,5882,13096,5847c13064,5828,13024,5842,12990,5861c12949,5883,12913,5916,12878,5946e" stroked="t" o:allowincell="f" style="position:absolute;margin-left:239.9pt;margin-top:83.35pt;width:41.7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13480</wp:posOffset>
                </wp:positionH>
                <wp:positionV relativeFrom="paragraph">
                  <wp:posOffset>1066165</wp:posOffset>
                </wp:positionV>
                <wp:extent cx="100965" cy="166370"/>
                <wp:effectExtent l="6985" t="6985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62">
                              <a:moveTo>
                                <a:pt x="13651" y="5502"/>
                              </a:moveTo>
                              <a:cubicBezTo>
                                <a:pt x="13637" y="5539"/>
                                <a:pt x="13635" y="5576"/>
                                <a:pt x="13629" y="5615"/>
                              </a:cubicBezTo>
                              <a:cubicBezTo>
                                <a:pt x="13617" y="5695"/>
                                <a:pt x="13605" y="5775"/>
                                <a:pt x="13595" y="5855"/>
                              </a:cubicBezTo>
                              <a:cubicBezTo>
                                <a:pt x="13590" y="5891"/>
                                <a:pt x="13585" y="5927"/>
                                <a:pt x="13578" y="5963"/>
                              </a:cubicBezTo>
                            </a:path>
                            <a:path w="280" h="462">
                              <a:moveTo>
                                <a:pt x="13501" y="5769"/>
                              </a:moveTo>
                              <a:cubicBezTo>
                                <a:pt x="13491" y="5780"/>
                                <a:pt x="13487" y="5782"/>
                                <a:pt x="13494" y="5792"/>
                              </a:cubicBezTo>
                              <a:cubicBezTo>
                                <a:pt x="13558" y="5791"/>
                                <a:pt x="13622" y="5777"/>
                                <a:pt x="13684" y="5762"/>
                              </a:cubicBezTo>
                              <a:cubicBezTo>
                                <a:pt x="13712" y="5755"/>
                                <a:pt x="13741" y="5747"/>
                                <a:pt x="13769" y="5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0,5502" coordsize="280,462" path="m13651,5502c13637,5539,13635,5576,13629,5615c13617,5695,13605,5775,13595,5855c13590,5891,13585,5927,13578,5963em13501,5769c13491,5780,13487,5782,13494,5792c13558,5791,13622,5777,13684,5762c13712,5755,13741,5747,13769,5740e" stroked="t" o:allowincell="f" style="position:absolute;margin-left:292.4pt;margin-top:83.95pt;width:7.9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88435</wp:posOffset>
                </wp:positionH>
                <wp:positionV relativeFrom="paragraph">
                  <wp:posOffset>949325</wp:posOffset>
                </wp:positionV>
                <wp:extent cx="967740" cy="361315"/>
                <wp:effectExtent l="6985" t="7620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1003">
                              <a:moveTo>
                                <a:pt x="14295" y="5429"/>
                              </a:moveTo>
                              <a:cubicBezTo>
                                <a:pt x="14306" y="5413"/>
                                <a:pt x="14314" y="5407"/>
                                <a:pt x="14333" y="5404"/>
                              </a:cubicBezTo>
                              <a:cubicBezTo>
                                <a:pt x="14337" y="5404"/>
                                <a:pt x="14341" y="5404"/>
                                <a:pt x="14345" y="5404"/>
                              </a:cubicBezTo>
                              <a:cubicBezTo>
                                <a:pt x="14344" y="5450"/>
                                <a:pt x="14332" y="5489"/>
                                <a:pt x="14320" y="5534"/>
                              </a:cubicBezTo>
                              <a:cubicBezTo>
                                <a:pt x="14299" y="5613"/>
                                <a:pt x="14267" y="5696"/>
                                <a:pt x="14256" y="5777"/>
                              </a:cubicBezTo>
                              <a:cubicBezTo>
                                <a:pt x="14251" y="5816"/>
                                <a:pt x="14250" y="5843"/>
                                <a:pt x="14279" y="5807"/>
                              </a:cubicBezTo>
                            </a:path>
                            <a:path w="2688" h="1003">
                              <a:moveTo>
                                <a:pt x="14747" y="5177"/>
                              </a:moveTo>
                              <a:cubicBezTo>
                                <a:pt x="14784" y="5198"/>
                                <a:pt x="14801" y="5211"/>
                                <a:pt x="14822" y="5259"/>
                              </a:cubicBezTo>
                              <a:cubicBezTo>
                                <a:pt x="14868" y="5366"/>
                                <a:pt x="14866" y="5486"/>
                                <a:pt x="14850" y="5599"/>
                              </a:cubicBezTo>
                              <a:cubicBezTo>
                                <a:pt x="14829" y="5751"/>
                                <a:pt x="14781" y="5886"/>
                                <a:pt x="14686" y="6007"/>
                              </a:cubicBezTo>
                              <a:cubicBezTo>
                                <a:pt x="14633" y="6074"/>
                                <a:pt x="14590" y="6096"/>
                                <a:pt x="14515" y="6124"/>
                              </a:cubicBezTo>
                            </a:path>
                            <a:path w="2688" h="1003">
                              <a:moveTo>
                                <a:pt x="15529" y="5421"/>
                              </a:moveTo>
                              <a:cubicBezTo>
                                <a:pt x="15530" y="5428"/>
                                <a:pt x="15530" y="5441"/>
                                <a:pt x="15507" y="5466"/>
                              </a:cubicBezTo>
                              <a:cubicBezTo>
                                <a:pt x="15453" y="5524"/>
                                <a:pt x="15406" y="5587"/>
                                <a:pt x="15361" y="5653"/>
                              </a:cubicBezTo>
                              <a:cubicBezTo>
                                <a:pt x="15333" y="5694"/>
                                <a:pt x="15202" y="5856"/>
                                <a:pt x="15244" y="5914"/>
                              </a:cubicBezTo>
                              <a:cubicBezTo>
                                <a:pt x="15251" y="5915"/>
                                <a:pt x="15259" y="5917"/>
                                <a:pt x="15266" y="5918"/>
                              </a:cubicBezTo>
                              <a:cubicBezTo>
                                <a:pt x="15373" y="5865"/>
                                <a:pt x="15454" y="5786"/>
                                <a:pt x="15521" y="5687"/>
                              </a:cubicBezTo>
                              <a:cubicBezTo>
                                <a:pt x="15559" y="5631"/>
                                <a:pt x="15622" y="5538"/>
                                <a:pt x="15597" y="5465"/>
                              </a:cubicBezTo>
                              <a:cubicBezTo>
                                <a:pt x="15581" y="5419"/>
                                <a:pt x="15540" y="5406"/>
                                <a:pt x="15498" y="5420"/>
                              </a:cubicBezTo>
                              <a:cubicBezTo>
                                <a:pt x="15489" y="5424"/>
                                <a:pt x="15481" y="5428"/>
                                <a:pt x="15472" y="5432"/>
                              </a:cubicBezTo>
                            </a:path>
                            <a:path w="2688" h="1003">
                              <a:moveTo>
                                <a:pt x="15735" y="5790"/>
                              </a:moveTo>
                              <a:cubicBezTo>
                                <a:pt x="15729" y="5809"/>
                                <a:pt x="15726" y="5823"/>
                                <a:pt x="15715" y="5840"/>
                              </a:cubicBezTo>
                              <a:cubicBezTo>
                                <a:pt x="15713" y="5843"/>
                                <a:pt x="15711" y="5846"/>
                                <a:pt x="15709" y="5849"/>
                              </a:cubicBezTo>
                            </a:path>
                            <a:path w="2688" h="1003">
                              <a:moveTo>
                                <a:pt x="16023" y="5479"/>
                              </a:moveTo>
                              <a:cubicBezTo>
                                <a:pt x="16055" y="5452"/>
                                <a:pt x="16081" y="5427"/>
                                <a:pt x="16123" y="5414"/>
                              </a:cubicBezTo>
                              <a:cubicBezTo>
                                <a:pt x="16157" y="5403"/>
                                <a:pt x="16213" y="5397"/>
                                <a:pt x="16228" y="5439"/>
                              </a:cubicBezTo>
                              <a:cubicBezTo>
                                <a:pt x="16247" y="5491"/>
                                <a:pt x="16198" y="5549"/>
                                <a:pt x="16170" y="5586"/>
                              </a:cubicBezTo>
                              <a:cubicBezTo>
                                <a:pt x="16128" y="5641"/>
                                <a:pt x="16075" y="5687"/>
                                <a:pt x="16035" y="5744"/>
                              </a:cubicBezTo>
                              <a:cubicBezTo>
                                <a:pt x="16017" y="5770"/>
                                <a:pt x="15996" y="5816"/>
                                <a:pt x="16041" y="5829"/>
                              </a:cubicBezTo>
                              <a:cubicBezTo>
                                <a:pt x="16075" y="5839"/>
                                <a:pt x="16128" y="5827"/>
                                <a:pt x="16158" y="5809"/>
                              </a:cubicBezTo>
                              <a:cubicBezTo>
                                <a:pt x="16167" y="5802"/>
                                <a:pt x="16177" y="5794"/>
                                <a:pt x="16186" y="5787"/>
                              </a:cubicBezTo>
                            </a:path>
                            <a:path w="2688" h="1003">
                              <a:moveTo>
                                <a:pt x="16660" y="5343"/>
                              </a:moveTo>
                              <a:cubicBezTo>
                                <a:pt x="16638" y="5340"/>
                                <a:pt x="16639" y="5344"/>
                                <a:pt x="16617" y="5356"/>
                              </a:cubicBezTo>
                              <a:cubicBezTo>
                                <a:pt x="16589" y="5371"/>
                                <a:pt x="16558" y="5385"/>
                                <a:pt x="16528" y="5395"/>
                              </a:cubicBezTo>
                              <a:cubicBezTo>
                                <a:pt x="16509" y="5401"/>
                                <a:pt x="16494" y="5402"/>
                                <a:pt x="16475" y="5404"/>
                              </a:cubicBezTo>
                              <a:cubicBezTo>
                                <a:pt x="16452" y="5407"/>
                                <a:pt x="16447" y="5415"/>
                                <a:pt x="16435" y="5436"/>
                              </a:cubicBezTo>
                              <a:cubicBezTo>
                                <a:pt x="16422" y="5459"/>
                                <a:pt x="16411" y="5488"/>
                                <a:pt x="16410" y="5515"/>
                              </a:cubicBezTo>
                              <a:cubicBezTo>
                                <a:pt x="16409" y="5543"/>
                                <a:pt x="16417" y="5566"/>
                                <a:pt x="16432" y="5590"/>
                              </a:cubicBezTo>
                              <a:cubicBezTo>
                                <a:pt x="16462" y="5635"/>
                                <a:pt x="16523" y="5684"/>
                                <a:pt x="16522" y="5743"/>
                              </a:cubicBezTo>
                              <a:cubicBezTo>
                                <a:pt x="16521" y="5790"/>
                                <a:pt x="16467" y="5805"/>
                                <a:pt x="16429" y="5803"/>
                              </a:cubicBezTo>
                              <a:cubicBezTo>
                                <a:pt x="16383" y="5800"/>
                                <a:pt x="16348" y="5778"/>
                                <a:pt x="16331" y="5734"/>
                              </a:cubicBezTo>
                              <a:cubicBezTo>
                                <a:pt x="16328" y="5720"/>
                                <a:pt x="16324" y="5707"/>
                                <a:pt x="16321" y="5693"/>
                              </a:cubicBezTo>
                            </a:path>
                            <a:path w="2688" h="1003">
                              <a:moveTo>
                                <a:pt x="16847" y="5208"/>
                              </a:moveTo>
                              <a:cubicBezTo>
                                <a:pt x="16899" y="5258"/>
                                <a:pt x="16914" y="5305"/>
                                <a:pt x="16927" y="5377"/>
                              </a:cubicBezTo>
                              <a:cubicBezTo>
                                <a:pt x="16956" y="5536"/>
                                <a:pt x="16939" y="5703"/>
                                <a:pt x="16876" y="5852"/>
                              </a:cubicBezTo>
                              <a:cubicBezTo>
                                <a:pt x="16829" y="5963"/>
                                <a:pt x="16746" y="6056"/>
                                <a:pt x="16635" y="6105"/>
                              </a:cubicBezTo>
                              <a:cubicBezTo>
                                <a:pt x="16612" y="6112"/>
                                <a:pt x="16590" y="6118"/>
                                <a:pt x="16567" y="6125"/>
                              </a:cubicBezTo>
                            </a:path>
                            <a:path w="2688" h="1003">
                              <a:moveTo>
                                <a:pt x="15510" y="5282"/>
                              </a:moveTo>
                              <a:cubicBezTo>
                                <a:pt x="15424" y="5342"/>
                                <a:pt x="15350" y="5407"/>
                                <a:pt x="15284" y="5490"/>
                              </a:cubicBezTo>
                              <a:cubicBezTo>
                                <a:pt x="15191" y="5607"/>
                                <a:pt x="15088" y="5766"/>
                                <a:pt x="15096" y="5923"/>
                              </a:cubicBezTo>
                              <a:cubicBezTo>
                                <a:pt x="15105" y="6111"/>
                                <a:pt x="15252" y="6138"/>
                                <a:pt x="15400" y="6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4,5177" coordsize="2688,1003" path="m14295,5429c14306,5413,14314,5407,14333,5404c14337,5404,14341,5404,14345,5404c14344,5450,14332,5489,14320,5534c14299,5613,14267,5696,14256,5777c14251,5816,14250,5843,14279,5807em14747,5177c14784,5198,14801,5211,14822,5259c14868,5366,14866,5486,14850,5599c14829,5751,14781,5886,14686,6007c14633,6074,14590,6096,14515,6124em15529,5421c15530,5428,15530,5441,15507,5466c15453,5524,15406,5587,15361,5653c15333,5694,15202,5856,15244,5914c15251,5915,15259,5917,15266,5918c15373,5865,15454,5786,15521,5687c15559,5631,15622,5538,15597,5465c15581,5419,15540,5406,15498,5420c15489,5424,15481,5428,15472,5432em15735,5790c15729,5809,15726,5823,15715,5840c15713,5843,15711,5846,15709,5849em16023,5479c16055,5452,16081,5427,16123,5414c16157,5403,16213,5397,16228,5439c16247,5491,16198,5549,16170,5586c16128,5641,16075,5687,16035,5744c16017,5770,15996,5816,16041,5829c16075,5839,16128,5827,16158,5809c16167,5802,16177,5794,16186,5787em16660,5343c16638,5340,16639,5344,16617,5356c16589,5371,16558,5385,16528,5395c16509,5401,16494,5402,16475,5404c16452,5407,16447,5415,16435,5436c16422,5459,16411,5488,16410,5515c16409,5543,16417,5566,16432,5590c16462,5635,16523,5684,16522,5743c16521,5790,16467,5805,16429,5803c16383,5800,16348,5778,16331,5734c16328,5720,16324,5707,16321,5693em16847,5208c16899,5258,16914,5305,16927,5377c16956,5536,16939,5703,16876,5852c16829,5963,16746,6056,16635,6105c16612,6112,16590,6118,16567,6125em15510,5282c15424,5342,15350,5407,15284,5490c15191,5607,15088,5766,15096,5923c15105,6111,15252,6138,15400,6179e" stroked="t" o:allowincell="f" style="position:absolute;margin-left:314.05pt;margin-top:74.75pt;width:76.15pt;height:2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0715</wp:posOffset>
                </wp:positionH>
                <wp:positionV relativeFrom="paragraph">
                  <wp:posOffset>1666240</wp:posOffset>
                </wp:positionV>
                <wp:extent cx="188595" cy="101600"/>
                <wp:effectExtent l="6350" t="6350" r="5715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281">
                              <a:moveTo>
                                <a:pt x="4960" y="7176"/>
                              </a:moveTo>
                              <a:cubicBezTo>
                                <a:pt x="4944" y="7208"/>
                                <a:pt x="4986" y="7191"/>
                                <a:pt x="5008" y="7189"/>
                              </a:cubicBezTo>
                              <a:cubicBezTo>
                                <a:pt x="5066" y="7185"/>
                                <a:pt x="5124" y="7183"/>
                                <a:pt x="5182" y="7177"/>
                              </a:cubicBezTo>
                              <a:cubicBezTo>
                                <a:pt x="5220" y="7173"/>
                                <a:pt x="5230" y="7172"/>
                                <a:pt x="5254" y="7169"/>
                              </a:cubicBezTo>
                            </a:path>
                            <a:path w="524" h="281">
                              <a:moveTo>
                                <a:pt x="5046" y="7381"/>
                              </a:moveTo>
                              <a:cubicBezTo>
                                <a:pt x="5028" y="7405"/>
                                <a:pt x="5022" y="7411"/>
                                <a:pt x="5027" y="7432"/>
                              </a:cubicBezTo>
                              <a:cubicBezTo>
                                <a:pt x="5095" y="7461"/>
                                <a:pt x="5179" y="7450"/>
                                <a:pt x="5253" y="7441"/>
                              </a:cubicBezTo>
                              <a:cubicBezTo>
                                <a:pt x="5364" y="7423"/>
                                <a:pt x="5403" y="7416"/>
                                <a:pt x="5477" y="7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4,7169" coordsize="524,281" path="m4960,7176c4944,7208,4986,7191,5008,7189c5066,7185,5124,7183,5182,7177c5220,7173,5230,7172,5254,7169em5046,7381c5028,7405,5022,7411,5027,7432c5095,7461,5179,7450,5253,7441c5364,7423,5403,7416,5477,7398e" stroked="t" o:allowincell="f" style="position:absolute;margin-left:50.45pt;margin-top:131.2pt;width:14.8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6960</wp:posOffset>
                </wp:positionH>
                <wp:positionV relativeFrom="paragraph">
                  <wp:posOffset>1455420</wp:posOffset>
                </wp:positionV>
                <wp:extent cx="1978660" cy="495300"/>
                <wp:effectExtent l="7620" t="6350" r="571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7" h="1375">
                              <a:moveTo>
                                <a:pt x="6849" y="7016"/>
                              </a:moveTo>
                              <a:cubicBezTo>
                                <a:pt x="6844" y="7015"/>
                                <a:pt x="6839" y="7015"/>
                                <a:pt x="6834" y="7014"/>
                              </a:cubicBezTo>
                              <a:cubicBezTo>
                                <a:pt x="6843" y="6999"/>
                                <a:pt x="6846" y="6989"/>
                                <a:pt x="6877" y="6979"/>
                              </a:cubicBezTo>
                              <a:cubicBezTo>
                                <a:pt x="6912" y="6967"/>
                                <a:pt x="6953" y="6961"/>
                                <a:pt x="6986" y="6982"/>
                              </a:cubicBezTo>
                              <a:cubicBezTo>
                                <a:pt x="7035" y="7013"/>
                                <a:pt x="7021" y="7074"/>
                                <a:pt x="7003" y="7118"/>
                              </a:cubicBezTo>
                              <a:cubicBezTo>
                                <a:pt x="6984" y="7164"/>
                                <a:pt x="6943" y="7199"/>
                                <a:pt x="6931" y="7248"/>
                              </a:cubicBezTo>
                              <a:cubicBezTo>
                                <a:pt x="6922" y="7284"/>
                                <a:pt x="6938" y="7322"/>
                                <a:pt x="6942" y="7357"/>
                              </a:cubicBezTo>
                              <a:cubicBezTo>
                                <a:pt x="6947" y="7406"/>
                                <a:pt x="6937" y="7451"/>
                                <a:pt x="6898" y="7485"/>
                              </a:cubicBezTo>
                              <a:cubicBezTo>
                                <a:pt x="6842" y="7534"/>
                                <a:pt x="6740" y="7552"/>
                                <a:pt x="6668" y="7543"/>
                              </a:cubicBezTo>
                              <a:cubicBezTo>
                                <a:pt x="6604" y="7535"/>
                                <a:pt x="6623" y="7504"/>
                                <a:pt x="6650" y="7470"/>
                              </a:cubicBezTo>
                            </a:path>
                            <a:path w="5497" h="1375">
                              <a:moveTo>
                                <a:pt x="7285" y="7406"/>
                              </a:moveTo>
                              <a:cubicBezTo>
                                <a:pt x="7264" y="7422"/>
                                <a:pt x="7256" y="7433"/>
                                <a:pt x="7241" y="7454"/>
                              </a:cubicBezTo>
                              <a:cubicBezTo>
                                <a:pt x="7238" y="7458"/>
                                <a:pt x="7198" y="7515"/>
                                <a:pt x="7194" y="7510"/>
                              </a:cubicBezTo>
                              <a:cubicBezTo>
                                <a:pt x="7194" y="7502"/>
                                <a:pt x="7194" y="7495"/>
                                <a:pt x="7194" y="7487"/>
                              </a:cubicBezTo>
                            </a:path>
                            <a:path w="5497" h="1375">
                              <a:moveTo>
                                <a:pt x="7772" y="6965"/>
                              </a:moveTo>
                              <a:cubicBezTo>
                                <a:pt x="7785" y="6946"/>
                                <a:pt x="7803" y="6919"/>
                                <a:pt x="7820" y="6905"/>
                              </a:cubicBezTo>
                              <a:cubicBezTo>
                                <a:pt x="7825" y="6903"/>
                                <a:pt x="7831" y="6900"/>
                                <a:pt x="7836" y="6898"/>
                              </a:cubicBezTo>
                              <a:cubicBezTo>
                                <a:pt x="7808" y="6961"/>
                                <a:pt x="7762" y="7016"/>
                                <a:pt x="7723" y="7072"/>
                              </a:cubicBezTo>
                              <a:cubicBezTo>
                                <a:pt x="7660" y="7162"/>
                                <a:pt x="7593" y="7257"/>
                                <a:pt x="7560" y="7363"/>
                              </a:cubicBezTo>
                              <a:cubicBezTo>
                                <a:pt x="7554" y="7403"/>
                                <a:pt x="7549" y="7413"/>
                                <a:pt x="7569" y="7433"/>
                              </a:cubicBezTo>
                              <a:cubicBezTo>
                                <a:pt x="7657" y="7418"/>
                                <a:pt x="7718" y="7377"/>
                                <a:pt x="7786" y="7317"/>
                              </a:cubicBezTo>
                              <a:cubicBezTo>
                                <a:pt x="7857" y="7254"/>
                                <a:pt x="7915" y="7184"/>
                                <a:pt x="7943" y="7093"/>
                              </a:cubicBezTo>
                              <a:cubicBezTo>
                                <a:pt x="7956" y="7049"/>
                                <a:pt x="7935" y="7021"/>
                                <a:pt x="7896" y="7002"/>
                              </a:cubicBezTo>
                              <a:cubicBezTo>
                                <a:pt x="7889" y="7000"/>
                                <a:pt x="7883" y="6997"/>
                                <a:pt x="7876" y="6995"/>
                              </a:cubicBezTo>
                            </a:path>
                            <a:path w="5497" h="1375">
                              <a:moveTo>
                                <a:pt x="8116" y="6955"/>
                              </a:moveTo>
                              <a:cubicBezTo>
                                <a:pt x="8152" y="6930"/>
                                <a:pt x="8184" y="6916"/>
                                <a:pt x="8228" y="6907"/>
                              </a:cubicBezTo>
                              <a:cubicBezTo>
                                <a:pt x="8287" y="6895"/>
                                <a:pt x="8384" y="6887"/>
                                <a:pt x="8414" y="6955"/>
                              </a:cubicBezTo>
                              <a:cubicBezTo>
                                <a:pt x="8442" y="7019"/>
                                <a:pt x="8390" y="7099"/>
                                <a:pt x="8362" y="7152"/>
                              </a:cubicBezTo>
                              <a:cubicBezTo>
                                <a:pt x="8328" y="7215"/>
                                <a:pt x="8283" y="7274"/>
                                <a:pt x="8261" y="7343"/>
                              </a:cubicBezTo>
                              <a:cubicBezTo>
                                <a:pt x="8246" y="7390"/>
                                <a:pt x="8294" y="7342"/>
                                <a:pt x="8300" y="7337"/>
                              </a:cubicBezTo>
                            </a:path>
                            <a:path w="5497" h="1375">
                              <a:moveTo>
                                <a:pt x="8687" y="6894"/>
                              </a:moveTo>
                              <a:cubicBezTo>
                                <a:pt x="8732" y="6879"/>
                                <a:pt x="8807" y="6860"/>
                                <a:pt x="8843" y="6905"/>
                              </a:cubicBezTo>
                              <a:cubicBezTo>
                                <a:pt x="8866" y="6934"/>
                                <a:pt x="8834" y="6968"/>
                                <a:pt x="8816" y="6988"/>
                              </a:cubicBezTo>
                              <a:cubicBezTo>
                                <a:pt x="8781" y="7027"/>
                                <a:pt x="8733" y="7054"/>
                                <a:pt x="8701" y="7096"/>
                              </a:cubicBezTo>
                              <a:cubicBezTo>
                                <a:pt x="8672" y="7134"/>
                                <a:pt x="8661" y="7176"/>
                                <a:pt x="8665" y="7223"/>
                              </a:cubicBezTo>
                              <a:cubicBezTo>
                                <a:pt x="8668" y="7265"/>
                                <a:pt x="8689" y="7307"/>
                                <a:pt x="8682" y="7349"/>
                              </a:cubicBezTo>
                              <a:cubicBezTo>
                                <a:pt x="8677" y="7379"/>
                                <a:pt x="8643" y="7410"/>
                                <a:pt x="8613" y="7415"/>
                              </a:cubicBezTo>
                              <a:cubicBezTo>
                                <a:pt x="8567" y="7423"/>
                                <a:pt x="8546" y="7391"/>
                                <a:pt x="8527" y="7358"/>
                              </a:cubicBezTo>
                            </a:path>
                            <a:path w="5497" h="1375">
                              <a:moveTo>
                                <a:pt x="9121" y="6895"/>
                              </a:moveTo>
                              <a:cubicBezTo>
                                <a:pt x="9127" y="6947"/>
                                <a:pt x="9117" y="6988"/>
                                <a:pt x="9104" y="7039"/>
                              </a:cubicBezTo>
                              <a:cubicBezTo>
                                <a:pt x="9085" y="7114"/>
                                <a:pt x="9069" y="7193"/>
                                <a:pt x="9043" y="7266"/>
                              </a:cubicBezTo>
                              <a:cubicBezTo>
                                <a:pt x="9037" y="7284"/>
                                <a:pt x="9020" y="7366"/>
                                <a:pt x="9012" y="7339"/>
                              </a:cubicBezTo>
                            </a:path>
                            <a:path w="5497" h="1375">
                              <a:moveTo>
                                <a:pt x="9413" y="6583"/>
                              </a:moveTo>
                              <a:cubicBezTo>
                                <a:pt x="9453" y="6697"/>
                                <a:pt x="9468" y="6803"/>
                                <a:pt x="9469" y="6925"/>
                              </a:cubicBezTo>
                              <a:cubicBezTo>
                                <a:pt x="9471" y="7105"/>
                                <a:pt x="9458" y="7292"/>
                                <a:pt x="9395" y="7462"/>
                              </a:cubicBezTo>
                              <a:cubicBezTo>
                                <a:pt x="9341" y="7609"/>
                                <a:pt x="9248" y="7744"/>
                                <a:pt x="9098" y="7803"/>
                              </a:cubicBezTo>
                              <a:cubicBezTo>
                                <a:pt x="8990" y="7829"/>
                                <a:pt x="8952" y="7837"/>
                                <a:pt x="8876" y="7833"/>
                              </a:cubicBezTo>
                            </a:path>
                            <a:path w="5497" h="1375">
                              <a:moveTo>
                                <a:pt x="6633" y="6683"/>
                              </a:moveTo>
                              <a:cubicBezTo>
                                <a:pt x="6465" y="6845"/>
                                <a:pt x="6296" y="7013"/>
                                <a:pt x="6210" y="7237"/>
                              </a:cubicBezTo>
                              <a:cubicBezTo>
                                <a:pt x="6127" y="7455"/>
                                <a:pt x="6147" y="7699"/>
                                <a:pt x="6344" y="7846"/>
                              </a:cubicBezTo>
                              <a:cubicBezTo>
                                <a:pt x="6521" y="7978"/>
                                <a:pt x="6710" y="7946"/>
                                <a:pt x="6913" y="7945"/>
                              </a:cubicBezTo>
                            </a:path>
                            <a:path w="5497" h="1375">
                              <a:moveTo>
                                <a:pt x="10155" y="6855"/>
                              </a:moveTo>
                              <a:cubicBezTo>
                                <a:pt x="10075" y="6897"/>
                                <a:pt x="10011" y="6942"/>
                                <a:pt x="9946" y="7006"/>
                              </a:cubicBezTo>
                              <a:cubicBezTo>
                                <a:pt x="9865" y="7086"/>
                                <a:pt x="9787" y="7187"/>
                                <a:pt x="9762" y="7301"/>
                              </a:cubicBezTo>
                              <a:cubicBezTo>
                                <a:pt x="9743" y="7387"/>
                                <a:pt x="9785" y="7453"/>
                                <a:pt x="9877" y="7449"/>
                              </a:cubicBezTo>
                              <a:cubicBezTo>
                                <a:pt x="9984" y="7444"/>
                                <a:pt x="10081" y="7367"/>
                                <a:pt x="10156" y="7298"/>
                              </a:cubicBezTo>
                              <a:cubicBezTo>
                                <a:pt x="10213" y="7246"/>
                                <a:pt x="10263" y="7170"/>
                                <a:pt x="10246" y="7089"/>
                              </a:cubicBezTo>
                              <a:cubicBezTo>
                                <a:pt x="10232" y="7057"/>
                                <a:pt x="10228" y="7047"/>
                                <a:pt x="10207" y="7035"/>
                              </a:cubicBezTo>
                            </a:path>
                            <a:path w="5497" h="1375">
                              <a:moveTo>
                                <a:pt x="10384" y="7268"/>
                              </a:moveTo>
                              <a:cubicBezTo>
                                <a:pt x="10366" y="7295"/>
                                <a:pt x="10300" y="7367"/>
                                <a:pt x="10327" y="7348"/>
                              </a:cubicBezTo>
                              <a:cubicBezTo>
                                <a:pt x="10332" y="7342"/>
                                <a:pt x="10336" y="7337"/>
                                <a:pt x="10341" y="7331"/>
                              </a:cubicBezTo>
                            </a:path>
                            <a:path w="5497" h="1375">
                              <a:moveTo>
                                <a:pt x="10628" y="7053"/>
                              </a:moveTo>
                              <a:cubicBezTo>
                                <a:pt x="10659" y="7033"/>
                                <a:pt x="10693" y="7011"/>
                                <a:pt x="10732" y="7011"/>
                              </a:cubicBezTo>
                              <a:cubicBezTo>
                                <a:pt x="10787" y="7012"/>
                                <a:pt x="10801" y="7057"/>
                                <a:pt x="10793" y="7104"/>
                              </a:cubicBezTo>
                              <a:cubicBezTo>
                                <a:pt x="10779" y="7185"/>
                                <a:pt x="10723" y="7258"/>
                                <a:pt x="10672" y="7319"/>
                              </a:cubicBezTo>
                              <a:cubicBezTo>
                                <a:pt x="10635" y="7364"/>
                                <a:pt x="10569" y="7411"/>
                                <a:pt x="10545" y="7466"/>
                              </a:cubicBezTo>
                              <a:cubicBezTo>
                                <a:pt x="10546" y="7469"/>
                                <a:pt x="10546" y="7473"/>
                                <a:pt x="10547" y="7476"/>
                              </a:cubicBezTo>
                              <a:cubicBezTo>
                                <a:pt x="10596" y="7477"/>
                                <a:pt x="10647" y="7464"/>
                                <a:pt x="10693" y="7448"/>
                              </a:cubicBezTo>
                              <a:cubicBezTo>
                                <a:pt x="10747" y="7430"/>
                                <a:pt x="10793" y="7403"/>
                                <a:pt x="10841" y="7374"/>
                              </a:cubicBezTo>
                            </a:path>
                            <a:path w="5497" h="1375">
                              <a:moveTo>
                                <a:pt x="11392" y="6906"/>
                              </a:moveTo>
                              <a:cubicBezTo>
                                <a:pt x="11399" y="6894"/>
                                <a:pt x="11402" y="6892"/>
                                <a:pt x="11399" y="6883"/>
                              </a:cubicBezTo>
                              <a:cubicBezTo>
                                <a:pt x="11380" y="6901"/>
                                <a:pt x="11361" y="6908"/>
                                <a:pt x="11336" y="6918"/>
                              </a:cubicBezTo>
                              <a:cubicBezTo>
                                <a:pt x="11306" y="6930"/>
                                <a:pt x="11272" y="6940"/>
                                <a:pt x="11240" y="6944"/>
                              </a:cubicBezTo>
                              <a:cubicBezTo>
                                <a:pt x="11224" y="6946"/>
                                <a:pt x="11190" y="6942"/>
                                <a:pt x="11176" y="6953"/>
                              </a:cubicBezTo>
                              <a:cubicBezTo>
                                <a:pt x="11157" y="6967"/>
                                <a:pt x="11137" y="7017"/>
                                <a:pt x="11126" y="7037"/>
                              </a:cubicBezTo>
                              <a:cubicBezTo>
                                <a:pt x="11110" y="7066"/>
                                <a:pt x="11091" y="7100"/>
                                <a:pt x="11091" y="7135"/>
                              </a:cubicBezTo>
                              <a:cubicBezTo>
                                <a:pt x="11091" y="7175"/>
                                <a:pt x="11117" y="7202"/>
                                <a:pt x="11147" y="7225"/>
                              </a:cubicBezTo>
                              <a:cubicBezTo>
                                <a:pt x="11180" y="7251"/>
                                <a:pt x="11223" y="7267"/>
                                <a:pt x="11247" y="7303"/>
                              </a:cubicBezTo>
                              <a:cubicBezTo>
                                <a:pt x="11271" y="7338"/>
                                <a:pt x="11235" y="7372"/>
                                <a:pt x="11206" y="7389"/>
                              </a:cubicBezTo>
                              <a:cubicBezTo>
                                <a:pt x="11151" y="7422"/>
                                <a:pt x="11084" y="7437"/>
                                <a:pt x="11020" y="7430"/>
                              </a:cubicBezTo>
                              <a:cubicBezTo>
                                <a:pt x="10962" y="7423"/>
                                <a:pt x="10952" y="7401"/>
                                <a:pt x="10921" y="7358"/>
                              </a:cubicBezTo>
                            </a:path>
                            <a:path w="5497" h="1375">
                              <a:moveTo>
                                <a:pt x="11623" y="6615"/>
                              </a:moveTo>
                              <a:cubicBezTo>
                                <a:pt x="11661" y="6722"/>
                                <a:pt x="11666" y="6819"/>
                                <a:pt x="11655" y="6933"/>
                              </a:cubicBezTo>
                              <a:cubicBezTo>
                                <a:pt x="11633" y="7150"/>
                                <a:pt x="11576" y="7360"/>
                                <a:pt x="11460" y="7546"/>
                              </a:cubicBezTo>
                              <a:cubicBezTo>
                                <a:pt x="11379" y="7676"/>
                                <a:pt x="11294" y="7731"/>
                                <a:pt x="11155" y="7781"/>
                              </a:cubicBezTo>
                            </a:path>
                            <a:path w="5497" h="1375">
                              <a:moveTo>
                                <a:pt x="9592" y="6632"/>
                              </a:moveTo>
                              <a:cubicBezTo>
                                <a:pt x="9529" y="6780"/>
                                <a:pt x="9483" y="6927"/>
                                <a:pt x="9457" y="7087"/>
                              </a:cubicBezTo>
                              <a:cubicBezTo>
                                <a:pt x="9426" y="7277"/>
                                <a:pt x="9413" y="7499"/>
                                <a:pt x="9527" y="7667"/>
                              </a:cubicBezTo>
                              <a:cubicBezTo>
                                <a:pt x="9618" y="7801"/>
                                <a:pt x="9737" y="7797"/>
                                <a:pt x="9879" y="7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6,6583" coordsize="5497,1375" path="m6849,7016c6844,7015,6839,7015,6834,7014c6843,6999,6846,6989,6877,6979c6912,6967,6953,6961,6986,6982c7035,7013,7021,7074,7003,7118c6984,7164,6943,7199,6931,7248c6922,7284,6938,7322,6942,7357c6947,7406,6937,7451,6898,7485c6842,7534,6740,7552,6668,7543c6604,7535,6623,7504,6650,7470em7285,7406c7264,7422,7256,7433,7241,7454c7238,7458,7198,7515,7194,7510c7194,7502,7194,7495,7194,7487em7772,6965c7785,6946,7803,6919,7820,6905c7825,6903,7831,6900,7836,6898c7808,6961,7762,7016,7723,7072c7660,7162,7593,7257,7560,7363c7554,7403,7549,7413,7569,7433c7657,7418,7718,7377,7786,7317c7857,7254,7915,7184,7943,7093c7956,7049,7935,7021,7896,7002c7889,7000,7883,6997,7876,6995em8116,6955c8152,6930,8184,6916,8228,6907c8287,6895,8384,6887,8414,6955c8442,7019,8390,7099,8362,7152c8328,7215,8283,7274,8261,7343c8246,7390,8294,7342,8300,7337em8687,6894c8732,6879,8807,6860,8843,6905c8866,6934,8834,6968,8816,6988c8781,7027,8733,7054,8701,7096c8672,7134,8661,7176,8665,7223c8668,7265,8689,7307,8682,7349c8677,7379,8643,7410,8613,7415c8567,7423,8546,7391,8527,7358em9121,6895c9127,6947,9117,6988,9104,7039c9085,7114,9069,7193,9043,7266c9037,7284,9020,7366,9012,7339em9413,6583c9453,6697,9468,6803,9469,6925c9471,7105,9458,7292,9395,7462c9341,7609,9248,7744,9098,7803c8990,7829,8952,7837,8876,7833em6633,6683c6465,6845,6296,7013,6210,7237c6127,7455,6147,7699,6344,7846c6521,7978,6710,7946,6913,7945em10155,6855c10075,6897,10011,6942,9946,7006c9865,7086,9787,7187,9762,7301c9743,7387,9785,7453,9877,7449c9984,7444,10081,7367,10156,7298c10213,7246,10263,7170,10246,7089c10232,7057,10228,7047,10207,7035em10384,7268c10366,7295,10300,7367,10327,7348c10332,7342,10336,7337,10341,7331em10628,7053c10659,7033,10693,7011,10732,7011c10787,7012,10801,7057,10793,7104c10779,7185,10723,7258,10672,7319c10635,7364,10569,7411,10545,7466c10546,7469,10546,7473,10547,7476c10596,7477,10647,7464,10693,7448c10747,7430,10793,7403,10841,7374em11392,6906c11399,6894,11402,6892,11399,6883c11380,6901,11361,6908,11336,6918c11306,6930,11272,6940,11240,6944c11224,6946,11190,6942,11176,6953c11157,6967,11137,7017,11126,7037c11110,7066,11091,7100,11091,7135c11091,7175,11117,7202,11147,7225c11180,7251,11223,7267,11247,7303c11271,7338,11235,7372,11206,7389c11151,7422,11084,7437,11020,7430c10962,7423,10952,7401,10921,7358em11623,6615c11661,6722,11666,6819,11655,6933c11633,7150,11576,7360,11460,7546c11379,7676,11294,7731,11155,7781em9592,6632c9529,6780,9483,6927,9457,7087c9426,7277,9413,7499,9527,7667c9618,7801,9737,7797,9879,7820e" stroked="t" o:allowincell="f" style="position:absolute;margin-left:84.8pt;margin-top:114.6pt;width:155.75pt;height:3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5305</wp:posOffset>
                </wp:positionH>
                <wp:positionV relativeFrom="paragraph">
                  <wp:posOffset>1970405</wp:posOffset>
                </wp:positionV>
                <wp:extent cx="1819275" cy="695960"/>
                <wp:effectExtent l="6350" t="6350" r="1905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4" h="1933">
                              <a:moveTo>
                                <a:pt x="5012" y="8831"/>
                              </a:moveTo>
                              <a:cubicBezTo>
                                <a:pt x="5038" y="8829"/>
                                <a:pt x="5063" y="8827"/>
                                <a:pt x="5089" y="8824"/>
                              </a:cubicBezTo>
                              <a:cubicBezTo>
                                <a:pt x="5151" y="8818"/>
                                <a:pt x="5214" y="8820"/>
                                <a:pt x="5276" y="8818"/>
                              </a:cubicBezTo>
                              <a:cubicBezTo>
                                <a:pt x="5320" y="8816"/>
                                <a:pt x="5334" y="8815"/>
                                <a:pt x="5363" y="8816"/>
                              </a:cubicBezTo>
                            </a:path>
                            <a:path w="5054" h="1933">
                              <a:moveTo>
                                <a:pt x="5113" y="9028"/>
                              </a:moveTo>
                              <a:cubicBezTo>
                                <a:pt x="5085" y="9054"/>
                                <a:pt x="5068" y="9058"/>
                                <a:pt x="5071" y="9086"/>
                              </a:cubicBezTo>
                              <a:cubicBezTo>
                                <a:pt x="5165" y="9097"/>
                                <a:pt x="5256" y="9082"/>
                                <a:pt x="5350" y="9065"/>
                              </a:cubicBezTo>
                              <a:cubicBezTo>
                                <a:pt x="5386" y="9057"/>
                                <a:pt x="5423" y="9050"/>
                                <a:pt x="5459" y="9042"/>
                              </a:cubicBezTo>
                            </a:path>
                            <a:path w="5054" h="1933">
                              <a:moveTo>
                                <a:pt x="6861" y="8614"/>
                              </a:moveTo>
                              <a:cubicBezTo>
                                <a:pt x="6807" y="8640"/>
                                <a:pt x="6754" y="8676"/>
                                <a:pt x="6715" y="8723"/>
                              </a:cubicBezTo>
                              <a:cubicBezTo>
                                <a:pt x="6654" y="8796"/>
                                <a:pt x="6600" y="8895"/>
                                <a:pt x="6575" y="8987"/>
                              </a:cubicBezTo>
                              <a:cubicBezTo>
                                <a:pt x="6562" y="9035"/>
                                <a:pt x="6550" y="9133"/>
                                <a:pt x="6625" y="9137"/>
                              </a:cubicBezTo>
                              <a:cubicBezTo>
                                <a:pt x="6695" y="9140"/>
                                <a:pt x="6768" y="9065"/>
                                <a:pt x="6806" y="9015"/>
                              </a:cubicBezTo>
                              <a:cubicBezTo>
                                <a:pt x="6848" y="8960"/>
                                <a:pt x="6874" y="8884"/>
                                <a:pt x="6855" y="8815"/>
                              </a:cubicBezTo>
                              <a:cubicBezTo>
                                <a:pt x="6843" y="8770"/>
                                <a:pt x="6805" y="8753"/>
                                <a:pt x="6762" y="8754"/>
                              </a:cubicBezTo>
                              <a:cubicBezTo>
                                <a:pt x="6743" y="8757"/>
                                <a:pt x="6737" y="8756"/>
                                <a:pt x="6731" y="8769"/>
                              </a:cubicBezTo>
                            </a:path>
                            <a:path w="5054" h="1933">
                              <a:moveTo>
                                <a:pt x="7109" y="9000"/>
                              </a:moveTo>
                              <a:cubicBezTo>
                                <a:pt x="7097" y="9019"/>
                                <a:pt x="7086" y="9031"/>
                                <a:pt x="7065" y="9042"/>
                              </a:cubicBezTo>
                              <a:cubicBezTo>
                                <a:pt x="7050" y="9049"/>
                                <a:pt x="7048" y="9046"/>
                                <a:pt x="7064" y="9023"/>
                              </a:cubicBezTo>
                            </a:path>
                            <a:path w="5054" h="1933">
                              <a:moveTo>
                                <a:pt x="7462" y="8687"/>
                              </a:moveTo>
                              <a:cubicBezTo>
                                <a:pt x="7474" y="8663"/>
                                <a:pt x="7499" y="8659"/>
                                <a:pt x="7527" y="8646"/>
                              </a:cubicBezTo>
                              <a:cubicBezTo>
                                <a:pt x="7576" y="8623"/>
                                <a:pt x="7628" y="8603"/>
                                <a:pt x="7681" y="8591"/>
                              </a:cubicBezTo>
                              <a:cubicBezTo>
                                <a:pt x="7724" y="8581"/>
                                <a:pt x="7785" y="8577"/>
                                <a:pt x="7810" y="8624"/>
                              </a:cubicBezTo>
                              <a:cubicBezTo>
                                <a:pt x="7838" y="8676"/>
                                <a:pt x="7808" y="8753"/>
                                <a:pt x="7790" y="8802"/>
                              </a:cubicBezTo>
                              <a:cubicBezTo>
                                <a:pt x="7770" y="8857"/>
                                <a:pt x="7738" y="8908"/>
                                <a:pt x="7714" y="8960"/>
                              </a:cubicBezTo>
                              <a:cubicBezTo>
                                <a:pt x="7704" y="8982"/>
                                <a:pt x="7732" y="8944"/>
                                <a:pt x="7745" y="8924"/>
                              </a:cubicBezTo>
                            </a:path>
                            <a:path w="5054" h="1933">
                              <a:moveTo>
                                <a:pt x="8282" y="8457"/>
                              </a:moveTo>
                              <a:cubicBezTo>
                                <a:pt x="8242" y="8495"/>
                                <a:pt x="8210" y="8533"/>
                                <a:pt x="8180" y="8580"/>
                              </a:cubicBezTo>
                              <a:cubicBezTo>
                                <a:pt x="8129" y="8659"/>
                                <a:pt x="8085" y="8748"/>
                                <a:pt x="8062" y="8840"/>
                              </a:cubicBezTo>
                              <a:cubicBezTo>
                                <a:pt x="8052" y="8880"/>
                                <a:pt x="8030" y="8977"/>
                                <a:pt x="8096" y="8984"/>
                              </a:cubicBezTo>
                              <a:cubicBezTo>
                                <a:pt x="8159" y="8991"/>
                                <a:pt x="8231" y="8929"/>
                                <a:pt x="8260" y="8879"/>
                              </a:cubicBezTo>
                              <a:cubicBezTo>
                                <a:pt x="8263" y="8870"/>
                                <a:pt x="8267" y="8862"/>
                                <a:pt x="8270" y="8853"/>
                              </a:cubicBezTo>
                              <a:cubicBezTo>
                                <a:pt x="8254" y="8820"/>
                                <a:pt x="8230" y="8830"/>
                                <a:pt x="8195" y="8844"/>
                              </a:cubicBezTo>
                              <a:cubicBezTo>
                                <a:pt x="8171" y="8854"/>
                                <a:pt x="8109" y="8880"/>
                                <a:pt x="8103" y="8911"/>
                              </a:cubicBezTo>
                              <a:cubicBezTo>
                                <a:pt x="8106" y="8911"/>
                                <a:pt x="8109" y="8910"/>
                                <a:pt x="8112" y="8910"/>
                              </a:cubicBezTo>
                            </a:path>
                            <a:path w="5054" h="1933">
                              <a:moveTo>
                                <a:pt x="8683" y="8501"/>
                              </a:moveTo>
                              <a:cubicBezTo>
                                <a:pt x="8652" y="8505"/>
                                <a:pt x="8636" y="8511"/>
                                <a:pt x="8613" y="8531"/>
                              </a:cubicBezTo>
                              <a:cubicBezTo>
                                <a:pt x="8585" y="8555"/>
                                <a:pt x="8566" y="8580"/>
                                <a:pt x="8565" y="8618"/>
                              </a:cubicBezTo>
                              <a:cubicBezTo>
                                <a:pt x="8563" y="8677"/>
                                <a:pt x="8596" y="8728"/>
                                <a:pt x="8616" y="8780"/>
                              </a:cubicBezTo>
                              <a:cubicBezTo>
                                <a:pt x="8630" y="8817"/>
                                <a:pt x="8645" y="8861"/>
                                <a:pt x="8623" y="8899"/>
                              </a:cubicBezTo>
                              <a:cubicBezTo>
                                <a:pt x="8603" y="8932"/>
                                <a:pt x="8557" y="8941"/>
                                <a:pt x="8522" y="8931"/>
                              </a:cubicBezTo>
                              <a:cubicBezTo>
                                <a:pt x="8484" y="8920"/>
                                <a:pt x="8463" y="8888"/>
                                <a:pt x="8480" y="8850"/>
                              </a:cubicBezTo>
                              <a:cubicBezTo>
                                <a:pt x="8505" y="8795"/>
                                <a:pt x="8572" y="8765"/>
                                <a:pt x="8621" y="8738"/>
                              </a:cubicBezTo>
                              <a:cubicBezTo>
                                <a:pt x="8663" y="8715"/>
                                <a:pt x="8704" y="8692"/>
                                <a:pt x="8745" y="8668"/>
                              </a:cubicBezTo>
                            </a:path>
                            <a:path w="5054" h="1933">
                              <a:moveTo>
                                <a:pt x="9025" y="8513"/>
                              </a:moveTo>
                              <a:cubicBezTo>
                                <a:pt x="9046" y="8505"/>
                                <a:pt x="9071" y="8492"/>
                                <a:pt x="9094" y="8493"/>
                              </a:cubicBezTo>
                              <a:cubicBezTo>
                                <a:pt x="9131" y="8494"/>
                                <a:pt x="9188" y="8514"/>
                                <a:pt x="9205" y="8550"/>
                              </a:cubicBezTo>
                              <a:cubicBezTo>
                                <a:pt x="9233" y="8609"/>
                                <a:pt x="9165" y="8670"/>
                                <a:pt x="9129" y="8705"/>
                              </a:cubicBezTo>
                              <a:cubicBezTo>
                                <a:pt x="9066" y="8766"/>
                                <a:pt x="8986" y="8812"/>
                                <a:pt x="8934" y="8886"/>
                              </a:cubicBezTo>
                              <a:cubicBezTo>
                                <a:pt x="8917" y="8920"/>
                                <a:pt x="8910" y="8928"/>
                                <a:pt x="8919" y="8952"/>
                              </a:cubicBezTo>
                              <a:cubicBezTo>
                                <a:pt x="8998" y="8987"/>
                                <a:pt x="9078" y="8988"/>
                                <a:pt x="9165" y="8977"/>
                              </a:cubicBezTo>
                              <a:cubicBezTo>
                                <a:pt x="9255" y="8960"/>
                                <a:pt x="9286" y="8954"/>
                                <a:pt x="9345" y="8936"/>
                              </a:cubicBezTo>
                            </a:path>
                            <a:path w="5054" h="1933">
                              <a:moveTo>
                                <a:pt x="5761" y="8407"/>
                              </a:moveTo>
                              <a:cubicBezTo>
                                <a:pt x="5780" y="8381"/>
                                <a:pt x="5750" y="8322"/>
                                <a:pt x="5795" y="8300"/>
                              </a:cubicBezTo>
                              <a:cubicBezTo>
                                <a:pt x="5965" y="8217"/>
                                <a:pt x="6288" y="8285"/>
                                <a:pt x="6468" y="8280"/>
                              </a:cubicBezTo>
                              <a:cubicBezTo>
                                <a:pt x="7499" y="8253"/>
                                <a:pt x="8557" y="8172"/>
                                <a:pt x="9579" y="8031"/>
                              </a:cubicBezTo>
                              <a:cubicBezTo>
                                <a:pt x="9616" y="8026"/>
                                <a:pt x="9652" y="8019"/>
                                <a:pt x="9689" y="8014"/>
                              </a:cubicBezTo>
                              <a:cubicBezTo>
                                <a:pt x="9692" y="8055"/>
                                <a:pt x="9691" y="8096"/>
                                <a:pt x="9695" y="8137"/>
                              </a:cubicBezTo>
                              <a:cubicBezTo>
                                <a:pt x="9733" y="8560"/>
                                <a:pt x="9656" y="8928"/>
                                <a:pt x="9399" y="9273"/>
                              </a:cubicBezTo>
                              <a:cubicBezTo>
                                <a:pt x="9304" y="9401"/>
                                <a:pt x="9220" y="9479"/>
                                <a:pt x="9061" y="9518"/>
                              </a:cubicBezTo>
                              <a:cubicBezTo>
                                <a:pt x="8531" y="9647"/>
                                <a:pt x="7946" y="9646"/>
                                <a:pt x="7406" y="9720"/>
                              </a:cubicBezTo>
                              <a:cubicBezTo>
                                <a:pt x="6873" y="9793"/>
                                <a:pt x="6220" y="10016"/>
                                <a:pt x="5680" y="9946"/>
                              </a:cubicBezTo>
                              <a:cubicBezTo>
                                <a:pt x="5509" y="9924"/>
                                <a:pt x="5405" y="9869"/>
                                <a:pt x="5292" y="9738"/>
                              </a:cubicBezTo>
                              <a:cubicBezTo>
                                <a:pt x="5077" y="9488"/>
                                <a:pt x="4903" y="9203"/>
                                <a:pt x="4684" y="8953"/>
                              </a:cubicBezTo>
                              <a:cubicBezTo>
                                <a:pt x="4677" y="8941"/>
                                <a:pt x="4671" y="8930"/>
                                <a:pt x="4664" y="8918"/>
                              </a:cubicBezTo>
                              <a:cubicBezTo>
                                <a:pt x="4710" y="8859"/>
                                <a:pt x="4714" y="8812"/>
                                <a:pt x="4794" y="8751"/>
                              </a:cubicBezTo>
                              <a:cubicBezTo>
                                <a:pt x="5172" y="8464"/>
                                <a:pt x="5761" y="8468"/>
                                <a:pt x="6207" y="8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2,8014" coordsize="5054,1933" path="m5012,8831c5038,8829,5063,8827,5089,8824c5151,8818,5214,8820,5276,8818c5320,8816,5334,8815,5363,8816em5113,9028c5085,9054,5068,9058,5071,9086c5165,9097,5256,9082,5350,9065c5386,9057,5423,9050,5459,9042em6861,8614c6807,8640,6754,8676,6715,8723c6654,8796,6600,8895,6575,8987c6562,9035,6550,9133,6625,9137c6695,9140,6768,9065,6806,9015c6848,8960,6874,8884,6855,8815c6843,8770,6805,8753,6762,8754c6743,8757,6737,8756,6731,8769em7109,9000c7097,9019,7086,9031,7065,9042c7050,9049,7048,9046,7064,9023em7462,8687c7474,8663,7499,8659,7527,8646c7576,8623,7628,8603,7681,8591c7724,8581,7785,8577,7810,8624c7838,8676,7808,8753,7790,8802c7770,8857,7738,8908,7714,8960c7704,8982,7732,8944,7745,8924em8282,8457c8242,8495,8210,8533,8180,8580c8129,8659,8085,8748,8062,8840c8052,8880,8030,8977,8096,8984c8159,8991,8231,8929,8260,8879c8263,8870,8267,8862,8270,8853c8254,8820,8230,8830,8195,8844c8171,8854,8109,8880,8103,8911c8106,8911,8109,8910,8112,8910em8683,8501c8652,8505,8636,8511,8613,8531c8585,8555,8566,8580,8565,8618c8563,8677,8596,8728,8616,8780c8630,8817,8645,8861,8623,8899c8603,8932,8557,8941,8522,8931c8484,8920,8463,8888,8480,8850c8505,8795,8572,8765,8621,8738c8663,8715,8704,8692,8745,8668em9025,8513c9046,8505,9071,8492,9094,8493c9131,8494,9188,8514,9205,8550c9233,8609,9165,8670,9129,8705c9066,8766,8986,8812,8934,8886c8917,8920,8910,8928,8919,8952c8998,8987,9078,8988,9165,8977c9255,8960,9286,8954,9345,8936em5761,8407c5780,8381,5750,8322,5795,8300c5965,8217,6288,8285,6468,8280c7499,8253,8557,8172,9579,8031c9616,8026,9652,8019,9689,8014c9692,8055,9691,8096,9695,8137c9733,8560,9656,8928,9399,9273c9304,9401,9220,9479,9061,9518c8531,9647,7946,9646,7406,9720c6873,9793,6220,10016,5680,9946c5509,9924,5405,9869,5292,9738c5077,9488,4903,9203,4684,8953c4677,8941,4671,8930,4664,8918c4710,8859,4714,8812,4794,8751c5172,8464,5761,8468,6207,8432e" stroked="t" o:allowincell="f" style="position:absolute;margin-left:42.15pt;margin-top:155.15pt;width:143.2pt;height:5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41375</wp:posOffset>
                </wp:positionH>
                <wp:positionV relativeFrom="paragraph">
                  <wp:posOffset>2994660</wp:posOffset>
                </wp:positionV>
                <wp:extent cx="380365" cy="396875"/>
                <wp:effectExtent l="6350" t="6985" r="76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1103">
                              <a:moveTo>
                                <a:pt x="1228" y="11053"/>
                              </a:moveTo>
                              <a:cubicBezTo>
                                <a:pt x="1235" y="11041"/>
                                <a:pt x="1238" y="11035"/>
                                <a:pt x="1243" y="11021"/>
                              </a:cubicBezTo>
                              <a:cubicBezTo>
                                <a:pt x="1225" y="11021"/>
                                <a:pt x="1218" y="11021"/>
                                <a:pt x="1198" y="11026"/>
                              </a:cubicBezTo>
                              <a:cubicBezTo>
                                <a:pt x="1166" y="11035"/>
                                <a:pt x="1134" y="11042"/>
                                <a:pt x="1101" y="11050"/>
                              </a:cubicBezTo>
                              <a:cubicBezTo>
                                <a:pt x="1069" y="11058"/>
                                <a:pt x="1041" y="11064"/>
                                <a:pt x="1018" y="11089"/>
                              </a:cubicBezTo>
                              <a:cubicBezTo>
                                <a:pt x="999" y="11109"/>
                                <a:pt x="992" y="11134"/>
                                <a:pt x="987" y="11160"/>
                              </a:cubicBezTo>
                              <a:cubicBezTo>
                                <a:pt x="979" y="11199"/>
                                <a:pt x="972" y="11237"/>
                                <a:pt x="964" y="11276"/>
                              </a:cubicBezTo>
                              <a:cubicBezTo>
                                <a:pt x="958" y="11305"/>
                                <a:pt x="947" y="11339"/>
                                <a:pt x="952" y="11369"/>
                              </a:cubicBezTo>
                              <a:cubicBezTo>
                                <a:pt x="956" y="11393"/>
                                <a:pt x="980" y="11402"/>
                                <a:pt x="999" y="11412"/>
                              </a:cubicBezTo>
                              <a:cubicBezTo>
                                <a:pt x="1024" y="11426"/>
                                <a:pt x="1054" y="11439"/>
                                <a:pt x="1064" y="11469"/>
                              </a:cubicBezTo>
                              <a:cubicBezTo>
                                <a:pt x="1075" y="11503"/>
                                <a:pt x="1052" y="11534"/>
                                <a:pt x="1028" y="11555"/>
                              </a:cubicBezTo>
                              <a:cubicBezTo>
                                <a:pt x="999" y="11580"/>
                                <a:pt x="950" y="11605"/>
                                <a:pt x="912" y="11609"/>
                              </a:cubicBezTo>
                              <a:cubicBezTo>
                                <a:pt x="868" y="11614"/>
                                <a:pt x="852" y="11594"/>
                                <a:pt x="838" y="11558"/>
                              </a:cubicBezTo>
                            </a:path>
                            <a:path w="1056" h="1103">
                              <a:moveTo>
                                <a:pt x="1315" y="11113"/>
                              </a:moveTo>
                              <a:cubicBezTo>
                                <a:pt x="1332" y="11103"/>
                                <a:pt x="1350" y="11090"/>
                                <a:pt x="1369" y="11084"/>
                              </a:cubicBezTo>
                              <a:cubicBezTo>
                                <a:pt x="1395" y="11075"/>
                                <a:pt x="1434" y="11070"/>
                                <a:pt x="1455" y="11095"/>
                              </a:cubicBezTo>
                              <a:cubicBezTo>
                                <a:pt x="1475" y="11119"/>
                                <a:pt x="1470" y="11157"/>
                                <a:pt x="1461" y="11184"/>
                              </a:cubicBezTo>
                              <a:cubicBezTo>
                                <a:pt x="1448" y="11220"/>
                                <a:pt x="1425" y="11248"/>
                                <a:pt x="1403" y="11278"/>
                              </a:cubicBezTo>
                              <a:cubicBezTo>
                                <a:pt x="1385" y="11303"/>
                                <a:pt x="1369" y="11324"/>
                                <a:pt x="1370" y="11356"/>
                              </a:cubicBezTo>
                              <a:cubicBezTo>
                                <a:pt x="1371" y="11388"/>
                                <a:pt x="1387" y="11417"/>
                                <a:pt x="1390" y="11448"/>
                              </a:cubicBezTo>
                              <a:cubicBezTo>
                                <a:pt x="1393" y="11486"/>
                                <a:pt x="1370" y="11510"/>
                                <a:pt x="1338" y="11526"/>
                              </a:cubicBezTo>
                              <a:cubicBezTo>
                                <a:pt x="1289" y="11549"/>
                                <a:pt x="1235" y="11556"/>
                                <a:pt x="1183" y="11560"/>
                              </a:cubicBezTo>
                              <a:cubicBezTo>
                                <a:pt x="1147" y="11563"/>
                                <a:pt x="1138" y="11561"/>
                                <a:pt x="1123" y="11546"/>
                              </a:cubicBezTo>
                            </a:path>
                            <a:path w="1056" h="1103">
                              <a:moveTo>
                                <a:pt x="1545" y="11490"/>
                              </a:moveTo>
                              <a:cubicBezTo>
                                <a:pt x="1534" y="11498"/>
                                <a:pt x="1532" y="11500"/>
                                <a:pt x="1550" y="11494"/>
                              </a:cubicBezTo>
                            </a:path>
                            <a:path w="1056" h="1103">
                              <a:moveTo>
                                <a:pt x="1768" y="10858"/>
                              </a:moveTo>
                              <a:cubicBezTo>
                                <a:pt x="1814" y="10886"/>
                                <a:pt x="1835" y="10900"/>
                                <a:pt x="1858" y="10955"/>
                              </a:cubicBezTo>
                              <a:cubicBezTo>
                                <a:pt x="1912" y="11084"/>
                                <a:pt x="1898" y="11230"/>
                                <a:pt x="1871" y="11365"/>
                              </a:cubicBezTo>
                              <a:cubicBezTo>
                                <a:pt x="1837" y="11537"/>
                                <a:pt x="1779" y="11708"/>
                                <a:pt x="1668" y="11846"/>
                              </a:cubicBezTo>
                              <a:cubicBezTo>
                                <a:pt x="1601" y="11913"/>
                                <a:pt x="1582" y="11934"/>
                                <a:pt x="1525" y="11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,10858" coordsize="1056,1103" path="m1228,11053c1235,11041,1238,11035,1243,11021c1225,11021,1218,11021,1198,11026c1166,11035,1134,11042,1101,11050c1069,11058,1041,11064,1018,11089c999,11109,992,11134,987,11160c979,11199,972,11237,964,11276c958,11305,947,11339,952,11369c956,11393,980,11402,999,11412c1024,11426,1054,11439,1064,11469c1075,11503,1052,11534,1028,11555c999,11580,950,11605,912,11609c868,11614,852,11594,838,11558em1315,11113c1332,11103,1350,11090,1369,11084c1395,11075,1434,11070,1455,11095c1475,11119,1470,11157,1461,11184c1448,11220,1425,11248,1403,11278c1385,11303,1369,11324,1370,11356c1371,11388,1387,11417,1390,11448c1393,11486,1370,11510,1338,11526c1289,11549,1235,11556,1183,11560c1147,11563,1138,11561,1123,11546em1545,11490c1534,11498,1532,11500,1550,11494em1768,10858c1814,10886,1835,10900,1858,10955c1912,11084,1898,11230,1871,11365c1837,11537,1779,11708,1668,11846c1601,11913,1582,11934,1525,11960e" stroked="t" o:allowincell="f" style="position:absolute;margin-left:-66.25pt;margin-top:235.8pt;width:29.9pt;height:3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40030</wp:posOffset>
                </wp:positionH>
                <wp:positionV relativeFrom="paragraph">
                  <wp:posOffset>2951480</wp:posOffset>
                </wp:positionV>
                <wp:extent cx="1251585" cy="292735"/>
                <wp:effectExtent l="6985" t="762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6" h="814">
                              <a:moveTo>
                                <a:pt x="2680" y="11493"/>
                              </a:moveTo>
                              <a:cubicBezTo>
                                <a:pt x="2687" y="11530"/>
                                <a:pt x="2691" y="11487"/>
                                <a:pt x="2697" y="11466"/>
                              </a:cubicBezTo>
                              <a:cubicBezTo>
                                <a:pt x="2713" y="11408"/>
                                <a:pt x="2725" y="11345"/>
                                <a:pt x="2731" y="11285"/>
                              </a:cubicBezTo>
                              <a:cubicBezTo>
                                <a:pt x="2740" y="11192"/>
                                <a:pt x="2742" y="11096"/>
                                <a:pt x="2735" y="11003"/>
                              </a:cubicBezTo>
                              <a:cubicBezTo>
                                <a:pt x="2733" y="10979"/>
                                <a:pt x="2730" y="10956"/>
                                <a:pt x="2728" y="10932"/>
                              </a:cubicBezTo>
                              <a:cubicBezTo>
                                <a:pt x="2741" y="10956"/>
                                <a:pt x="2750" y="10976"/>
                                <a:pt x="2755" y="11003"/>
                              </a:cubicBezTo>
                            </a:path>
                            <a:path w="3476" h="814">
                              <a:moveTo>
                                <a:pt x="2509" y="11292"/>
                              </a:moveTo>
                              <a:cubicBezTo>
                                <a:pt x="2557" y="11303"/>
                                <a:pt x="2615" y="11277"/>
                                <a:pt x="2664" y="11261"/>
                              </a:cubicBezTo>
                              <a:cubicBezTo>
                                <a:pt x="2734" y="11238"/>
                                <a:pt x="2798" y="11209"/>
                                <a:pt x="2864" y="11177"/>
                              </a:cubicBezTo>
                            </a:path>
                            <a:path w="3476" h="814">
                              <a:moveTo>
                                <a:pt x="3090" y="10909"/>
                              </a:moveTo>
                              <a:cubicBezTo>
                                <a:pt x="3059" y="10960"/>
                                <a:pt x="3031" y="11011"/>
                                <a:pt x="3007" y="11066"/>
                              </a:cubicBezTo>
                              <a:cubicBezTo>
                                <a:pt x="2965" y="11165"/>
                                <a:pt x="2938" y="11266"/>
                                <a:pt x="2915" y="11370"/>
                              </a:cubicBezTo>
                              <a:cubicBezTo>
                                <a:pt x="2908" y="11404"/>
                                <a:pt x="2903" y="11425"/>
                                <a:pt x="2904" y="11459"/>
                              </a:cubicBezTo>
                            </a:path>
                            <a:path w="3476" h="814">
                              <a:moveTo>
                                <a:pt x="3135" y="11267"/>
                              </a:moveTo>
                              <a:cubicBezTo>
                                <a:pt x="3142" y="11291"/>
                                <a:pt x="3148" y="11314"/>
                                <a:pt x="3154" y="11338"/>
                              </a:cubicBezTo>
                              <a:cubicBezTo>
                                <a:pt x="3161" y="11363"/>
                                <a:pt x="3166" y="11398"/>
                                <a:pt x="3190" y="11413"/>
                              </a:cubicBezTo>
                              <a:cubicBezTo>
                                <a:pt x="3220" y="11432"/>
                                <a:pt x="3243" y="11394"/>
                                <a:pt x="3259" y="11376"/>
                              </a:cubicBezTo>
                            </a:path>
                            <a:path w="3476" h="814">
                              <a:moveTo>
                                <a:pt x="3294" y="11255"/>
                              </a:moveTo>
                              <a:cubicBezTo>
                                <a:pt x="3242" y="11297"/>
                                <a:pt x="3192" y="11340"/>
                                <a:pt x="3143" y="11385"/>
                              </a:cubicBezTo>
                              <a:cubicBezTo>
                                <a:pt x="3119" y="11407"/>
                                <a:pt x="3061" y="11486"/>
                                <a:pt x="3031" y="11495"/>
                              </a:cubicBezTo>
                              <a:cubicBezTo>
                                <a:pt x="3025" y="11481"/>
                                <a:pt x="3026" y="11473"/>
                                <a:pt x="3042" y="11463"/>
                              </a:cubicBezTo>
                            </a:path>
                            <a:path w="3476" h="814">
                              <a:moveTo>
                                <a:pt x="3471" y="10930"/>
                              </a:moveTo>
                              <a:cubicBezTo>
                                <a:pt x="3501" y="11004"/>
                                <a:pt x="3511" y="11064"/>
                                <a:pt x="3510" y="11145"/>
                              </a:cubicBezTo>
                              <a:cubicBezTo>
                                <a:pt x="3509" y="11240"/>
                                <a:pt x="3510" y="11347"/>
                                <a:pt x="3469" y="11435"/>
                              </a:cubicBezTo>
                              <a:cubicBezTo>
                                <a:pt x="3440" y="11497"/>
                                <a:pt x="3400" y="11532"/>
                                <a:pt x="3338" y="11551"/>
                              </a:cubicBezTo>
                            </a:path>
                            <a:path w="3476" h="814">
                              <a:moveTo>
                                <a:pt x="3878" y="11240"/>
                              </a:moveTo>
                              <a:cubicBezTo>
                                <a:pt x="3916" y="11245"/>
                                <a:pt x="3941" y="11231"/>
                                <a:pt x="3978" y="11226"/>
                              </a:cubicBezTo>
                              <a:cubicBezTo>
                                <a:pt x="4026" y="11220"/>
                                <a:pt x="4076" y="11221"/>
                                <a:pt x="4124" y="11221"/>
                              </a:cubicBezTo>
                            </a:path>
                            <a:path w="3476" h="814">
                              <a:moveTo>
                                <a:pt x="3874" y="11431"/>
                              </a:moveTo>
                              <a:cubicBezTo>
                                <a:pt x="3916" y="11445"/>
                                <a:pt x="3966" y="11426"/>
                                <a:pt x="4010" y="11416"/>
                              </a:cubicBezTo>
                              <a:cubicBezTo>
                                <a:pt x="4077" y="11399"/>
                                <a:pt x="4101" y="11393"/>
                                <a:pt x="4146" y="11380"/>
                              </a:cubicBezTo>
                            </a:path>
                            <a:path w="3476" h="814">
                              <a:moveTo>
                                <a:pt x="4506" y="11102"/>
                              </a:moveTo>
                              <a:cubicBezTo>
                                <a:pt x="4498" y="11135"/>
                                <a:pt x="4505" y="11164"/>
                                <a:pt x="4515" y="11197"/>
                              </a:cubicBezTo>
                              <a:cubicBezTo>
                                <a:pt x="4531" y="11252"/>
                                <a:pt x="4552" y="11307"/>
                                <a:pt x="4580" y="11358"/>
                              </a:cubicBezTo>
                              <a:cubicBezTo>
                                <a:pt x="4595" y="11385"/>
                                <a:pt x="4622" y="11434"/>
                                <a:pt x="4657" y="11440"/>
                              </a:cubicBezTo>
                              <a:cubicBezTo>
                                <a:pt x="4680" y="11444"/>
                                <a:pt x="4693" y="11419"/>
                                <a:pt x="4705" y="11405"/>
                              </a:cubicBezTo>
                            </a:path>
                            <a:path w="3476" h="814">
                              <a:moveTo>
                                <a:pt x="4736" y="11197"/>
                              </a:moveTo>
                              <a:cubicBezTo>
                                <a:pt x="4663" y="11252"/>
                                <a:pt x="4590" y="11308"/>
                                <a:pt x="4523" y="11370"/>
                              </a:cubicBezTo>
                              <a:cubicBezTo>
                                <a:pt x="4479" y="11411"/>
                                <a:pt x="4433" y="11478"/>
                                <a:pt x="4382" y="11510"/>
                              </a:cubicBezTo>
                              <a:cubicBezTo>
                                <a:pt x="4394" y="11493"/>
                                <a:pt x="4402" y="11484"/>
                                <a:pt x="4415" y="11473"/>
                              </a:cubicBezTo>
                            </a:path>
                            <a:path w="3476" h="814">
                              <a:moveTo>
                                <a:pt x="4789" y="10761"/>
                              </a:moveTo>
                              <a:cubicBezTo>
                                <a:pt x="4829" y="10746"/>
                                <a:pt x="4865" y="10736"/>
                                <a:pt x="4909" y="10739"/>
                              </a:cubicBezTo>
                              <a:cubicBezTo>
                                <a:pt x="4943" y="10741"/>
                                <a:pt x="4973" y="10764"/>
                                <a:pt x="4959" y="10801"/>
                              </a:cubicBezTo>
                              <a:cubicBezTo>
                                <a:pt x="4944" y="10839"/>
                                <a:pt x="4900" y="10864"/>
                                <a:pt x="4868" y="10885"/>
                              </a:cubicBezTo>
                              <a:cubicBezTo>
                                <a:pt x="4851" y="10896"/>
                                <a:pt x="4834" y="10907"/>
                                <a:pt x="4817" y="10919"/>
                              </a:cubicBezTo>
                              <a:cubicBezTo>
                                <a:pt x="4853" y="10935"/>
                                <a:pt x="4891" y="10939"/>
                                <a:pt x="4931" y="10941"/>
                              </a:cubicBezTo>
                              <a:cubicBezTo>
                                <a:pt x="4973" y="10943"/>
                                <a:pt x="5012" y="10938"/>
                                <a:pt x="5054" y="10933"/>
                              </a:cubicBezTo>
                            </a:path>
                            <a:path w="3476" h="814">
                              <a:moveTo>
                                <a:pt x="5203" y="10888"/>
                              </a:moveTo>
                              <a:cubicBezTo>
                                <a:pt x="5206" y="10929"/>
                                <a:pt x="5215" y="10970"/>
                                <a:pt x="5217" y="11011"/>
                              </a:cubicBezTo>
                              <a:cubicBezTo>
                                <a:pt x="5222" y="11104"/>
                                <a:pt x="5219" y="11206"/>
                                <a:pt x="5199" y="11297"/>
                              </a:cubicBezTo>
                              <a:cubicBezTo>
                                <a:pt x="5192" y="11330"/>
                                <a:pt x="5177" y="11361"/>
                                <a:pt x="5162" y="11390"/>
                              </a:cubicBezTo>
                            </a:path>
                            <a:path w="3476" h="814">
                              <a:moveTo>
                                <a:pt x="5067" y="11228"/>
                              </a:moveTo>
                              <a:cubicBezTo>
                                <a:pt x="5050" y="11233"/>
                                <a:pt x="5046" y="11233"/>
                                <a:pt x="5039" y="11242"/>
                              </a:cubicBezTo>
                              <a:cubicBezTo>
                                <a:pt x="5101" y="11246"/>
                                <a:pt x="5152" y="11241"/>
                                <a:pt x="5213" y="11223"/>
                              </a:cubicBezTo>
                              <a:cubicBezTo>
                                <a:pt x="5285" y="11199"/>
                                <a:pt x="5311" y="11190"/>
                                <a:pt x="5359" y="11170"/>
                              </a:cubicBezTo>
                            </a:path>
                            <a:path w="3476" h="814">
                              <a:moveTo>
                                <a:pt x="5697" y="10939"/>
                              </a:moveTo>
                              <a:cubicBezTo>
                                <a:pt x="5729" y="10904"/>
                                <a:pt x="5770" y="10891"/>
                                <a:pt x="5819" y="10884"/>
                              </a:cubicBezTo>
                              <a:cubicBezTo>
                                <a:pt x="5861" y="10878"/>
                                <a:pt x="5940" y="10864"/>
                                <a:pt x="5975" y="10898"/>
                              </a:cubicBezTo>
                              <a:cubicBezTo>
                                <a:pt x="6007" y="10929"/>
                                <a:pt x="5941" y="10982"/>
                                <a:pt x="5923" y="11000"/>
                              </a:cubicBezTo>
                              <a:cubicBezTo>
                                <a:pt x="5882" y="11041"/>
                                <a:pt x="5828" y="11080"/>
                                <a:pt x="5806" y="11136"/>
                              </a:cubicBezTo>
                              <a:cubicBezTo>
                                <a:pt x="5780" y="11203"/>
                                <a:pt x="5828" y="11268"/>
                                <a:pt x="5834" y="11333"/>
                              </a:cubicBezTo>
                              <a:cubicBezTo>
                                <a:pt x="5840" y="11398"/>
                                <a:pt x="5779" y="11419"/>
                                <a:pt x="5724" y="11424"/>
                              </a:cubicBezTo>
                              <a:cubicBezTo>
                                <a:pt x="5623" y="11434"/>
                                <a:pt x="5534" y="11403"/>
                                <a:pt x="5442" y="11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9,10738" coordsize="3476,814" path="m2680,11493c2687,11530,2691,11487,2697,11466c2713,11408,2725,11345,2731,11285c2740,11192,2742,11096,2735,11003c2733,10979,2730,10956,2728,10932c2741,10956,2750,10976,2755,11003em2509,11292c2557,11303,2615,11277,2664,11261c2734,11238,2798,11209,2864,11177em3090,10909c3059,10960,3031,11011,3007,11066c2965,11165,2938,11266,2915,11370c2908,11404,2903,11425,2904,11459em3135,11267c3142,11291,3148,11314,3154,11338c3161,11363,3166,11398,3190,11413c3220,11432,3243,11394,3259,11376em3294,11255c3242,11297,3192,11340,3143,11385c3119,11407,3061,11486,3031,11495c3025,11481,3026,11473,3042,11463em3471,10930c3501,11004,3511,11064,3510,11145c3509,11240,3510,11347,3469,11435c3440,11497,3400,11532,3338,11551em3878,11240c3916,11245,3941,11231,3978,11226c4026,11220,4076,11221,4124,11221em3874,11431c3916,11445,3966,11426,4010,11416c4077,11399,4101,11393,4146,11380em4506,11102c4498,11135,4505,11164,4515,11197c4531,11252,4552,11307,4580,11358c4595,11385,4622,11434,4657,11440c4680,11444,4693,11419,4705,11405em4736,11197c4663,11252,4590,11308,4523,11370c4479,11411,4433,11478,4382,11510c4394,11493,4402,11484,4415,11473em4789,10761c4829,10746,4865,10736,4909,10739c4943,10741,4973,10764,4959,10801c4944,10839,4900,10864,4868,10885c4851,10896,4834,10907,4817,10919c4853,10935,4891,10939,4931,10941c4973,10943,5012,10938,5054,10933em5203,10888c5206,10929,5215,10970,5217,11011c5222,11104,5219,11206,5199,11297c5192,11330,5177,11361,5162,11390em5067,11228c5050,11233,5046,11233,5039,11242c5101,11246,5152,11241,5213,11223c5285,11199,5311,11190,5359,11170em5697,10939c5729,10904,5770,10891,5819,10884c5861,10878,5940,10864,5975,10898c6007,10929,5941,10982,5923,11000c5882,11041,5828,11080,5806,11136c5780,11203,5828,11268,5834,11333c5840,11398,5779,11419,5724,11424c5623,11434,5534,11403,5442,11366e" stroked="t" o:allowincell="f" style="position:absolute;margin-left:-18.9pt;margin-top:232.4pt;width:98.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66595</wp:posOffset>
                </wp:positionH>
                <wp:positionV relativeFrom="paragraph">
                  <wp:posOffset>2820670</wp:posOffset>
                </wp:positionV>
                <wp:extent cx="930910" cy="306070"/>
                <wp:effectExtent l="7620" t="6985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5" h="849">
                              <a:moveTo>
                                <a:pt x="9085" y="10538"/>
                              </a:moveTo>
                              <a:cubicBezTo>
                                <a:pt x="9072" y="10527"/>
                                <a:pt x="9075" y="10520"/>
                                <a:pt x="9058" y="10517"/>
                              </a:cubicBezTo>
                              <a:cubicBezTo>
                                <a:pt x="9041" y="10514"/>
                                <a:pt x="9015" y="10523"/>
                                <a:pt x="8999" y="10527"/>
                              </a:cubicBezTo>
                              <a:cubicBezTo>
                                <a:pt x="8929" y="10544"/>
                                <a:pt x="8881" y="10585"/>
                                <a:pt x="8843" y="10645"/>
                              </a:cubicBezTo>
                              <a:cubicBezTo>
                                <a:pt x="8809" y="10699"/>
                                <a:pt x="8785" y="10759"/>
                                <a:pt x="8758" y="10817"/>
                              </a:cubicBezTo>
                              <a:cubicBezTo>
                                <a:pt x="8722" y="10894"/>
                                <a:pt x="8692" y="10973"/>
                                <a:pt x="8665" y="11053"/>
                              </a:cubicBezTo>
                              <a:cubicBezTo>
                                <a:pt x="8652" y="11091"/>
                                <a:pt x="8620" y="11166"/>
                                <a:pt x="8645" y="11207"/>
                              </a:cubicBezTo>
                              <a:cubicBezTo>
                                <a:pt x="8666" y="11241"/>
                                <a:pt x="8738" y="11219"/>
                                <a:pt x="8767" y="11215"/>
                              </a:cubicBezTo>
                              <a:cubicBezTo>
                                <a:pt x="8832" y="11206"/>
                                <a:pt x="8892" y="11187"/>
                                <a:pt x="8951" y="11158"/>
                              </a:cubicBezTo>
                              <a:cubicBezTo>
                                <a:pt x="8964" y="11151"/>
                                <a:pt x="8978" y="11143"/>
                                <a:pt x="8991" y="11136"/>
                              </a:cubicBezTo>
                            </a:path>
                            <a:path w="2585" h="849">
                              <a:moveTo>
                                <a:pt x="9603" y="10586"/>
                              </a:moveTo>
                              <a:cubicBezTo>
                                <a:pt x="9568" y="10610"/>
                                <a:pt x="9528" y="10634"/>
                                <a:pt x="9496" y="10662"/>
                              </a:cubicBezTo>
                              <a:cubicBezTo>
                                <a:pt x="9402" y="10743"/>
                                <a:pt x="9284" y="10865"/>
                                <a:pt x="9257" y="10991"/>
                              </a:cubicBezTo>
                              <a:cubicBezTo>
                                <a:pt x="9243" y="11058"/>
                                <a:pt x="9294" y="11073"/>
                                <a:pt x="9349" y="11062"/>
                              </a:cubicBezTo>
                              <a:cubicBezTo>
                                <a:pt x="9423" y="11047"/>
                                <a:pt x="9492" y="10996"/>
                                <a:pt x="9538" y="10937"/>
                              </a:cubicBezTo>
                              <a:cubicBezTo>
                                <a:pt x="9576" y="10889"/>
                                <a:pt x="9599" y="10835"/>
                                <a:pt x="9597" y="10773"/>
                              </a:cubicBezTo>
                              <a:cubicBezTo>
                                <a:pt x="9592" y="10745"/>
                                <a:pt x="9591" y="10738"/>
                                <a:pt x="9587" y="10720"/>
                              </a:cubicBezTo>
                            </a:path>
                            <a:path w="2585" h="849">
                              <a:moveTo>
                                <a:pt x="9720" y="10946"/>
                              </a:moveTo>
                              <a:cubicBezTo>
                                <a:pt x="9696" y="11008"/>
                                <a:pt x="9667" y="11066"/>
                                <a:pt x="9634" y="11125"/>
                              </a:cubicBezTo>
                              <a:cubicBezTo>
                                <a:pt x="9612" y="11164"/>
                                <a:pt x="9592" y="11194"/>
                                <a:pt x="9560" y="11224"/>
                              </a:cubicBezTo>
                              <a:cubicBezTo>
                                <a:pt x="9564" y="11200"/>
                                <a:pt x="9567" y="11189"/>
                                <a:pt x="9577" y="11173"/>
                              </a:cubicBezTo>
                            </a:path>
                            <a:path w="2585" h="849">
                              <a:moveTo>
                                <a:pt x="10161" y="10618"/>
                              </a:moveTo>
                              <a:cubicBezTo>
                                <a:pt x="10197" y="10611"/>
                                <a:pt x="10230" y="10604"/>
                                <a:pt x="10266" y="10604"/>
                              </a:cubicBezTo>
                              <a:cubicBezTo>
                                <a:pt x="10299" y="10604"/>
                                <a:pt x="10346" y="10609"/>
                                <a:pt x="10360" y="10645"/>
                              </a:cubicBezTo>
                              <a:cubicBezTo>
                                <a:pt x="10379" y="10695"/>
                                <a:pt x="10338" y="10748"/>
                                <a:pt x="10309" y="10783"/>
                              </a:cubicBezTo>
                              <a:cubicBezTo>
                                <a:pt x="10261" y="10841"/>
                                <a:pt x="10206" y="10894"/>
                                <a:pt x="10150" y="10945"/>
                              </a:cubicBezTo>
                              <a:cubicBezTo>
                                <a:pt x="10124" y="10969"/>
                                <a:pt x="10106" y="10985"/>
                                <a:pt x="10088" y="11015"/>
                              </a:cubicBezTo>
                              <a:cubicBezTo>
                                <a:pt x="10117" y="11039"/>
                                <a:pt x="10161" y="11029"/>
                                <a:pt x="10198" y="11020"/>
                              </a:cubicBezTo>
                              <a:cubicBezTo>
                                <a:pt x="10256" y="11007"/>
                                <a:pt x="10304" y="10978"/>
                                <a:pt x="10356" y="10951"/>
                              </a:cubicBezTo>
                            </a:path>
                            <a:path w="2585" h="849">
                              <a:moveTo>
                                <a:pt x="10713" y="10385"/>
                              </a:moveTo>
                              <a:cubicBezTo>
                                <a:pt x="10750" y="10380"/>
                                <a:pt x="10783" y="10377"/>
                                <a:pt x="10820" y="10377"/>
                              </a:cubicBezTo>
                              <a:cubicBezTo>
                                <a:pt x="10879" y="10377"/>
                                <a:pt x="10940" y="10379"/>
                                <a:pt x="10999" y="10387"/>
                              </a:cubicBezTo>
                              <a:cubicBezTo>
                                <a:pt x="11078" y="10398"/>
                                <a:pt x="11183" y="10419"/>
                                <a:pt x="11214" y="10504"/>
                              </a:cubicBezTo>
                              <a:cubicBezTo>
                                <a:pt x="11238" y="10569"/>
                                <a:pt x="11213" y="10645"/>
                                <a:pt x="11197" y="10708"/>
                              </a:cubicBezTo>
                              <a:cubicBezTo>
                                <a:pt x="11170" y="10810"/>
                                <a:pt x="11134" y="10909"/>
                                <a:pt x="11105" y="11011"/>
                              </a:cubicBezTo>
                              <a:cubicBezTo>
                                <a:pt x="11089" y="11069"/>
                                <a:pt x="11078" y="11124"/>
                                <a:pt x="11027" y="11162"/>
                              </a:cubicBezTo>
                              <a:cubicBezTo>
                                <a:pt x="10937" y="11230"/>
                                <a:pt x="10824" y="11194"/>
                                <a:pt x="10733" y="11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8,10376" coordsize="2585,849" path="m9085,10538c9072,10527,9075,10520,9058,10517c9041,10514,9015,10523,8999,10527c8929,10544,8881,10585,8843,10645c8809,10699,8785,10759,8758,10817c8722,10894,8692,10973,8665,11053c8652,11091,8620,11166,8645,11207c8666,11241,8738,11219,8767,11215c8832,11206,8892,11187,8951,11158c8964,11151,8978,11143,8991,11136em9603,10586c9568,10610,9528,10634,9496,10662c9402,10743,9284,10865,9257,10991c9243,11058,9294,11073,9349,11062c9423,11047,9492,10996,9538,10937c9576,10889,9599,10835,9597,10773c9592,10745,9591,10738,9587,10720em9720,10946c9696,11008,9667,11066,9634,11125c9612,11164,9592,11194,9560,11224c9564,11200,9567,11189,9577,11173em10161,10618c10197,10611,10230,10604,10266,10604c10299,10604,10346,10609,10360,10645c10379,10695,10338,10748,10309,10783c10261,10841,10206,10894,10150,10945c10124,10969,10106,10985,10088,11015c10117,11039,10161,11029,10198,11020c10256,11007,10304,10978,10356,10951em10713,10385c10750,10380,10783,10377,10820,10377c10879,10377,10940,10379,10999,10387c11078,10398,11183,10419,11214,10504c11238,10569,11213,10645,11197,10708c11170,10810,11134,10909,11105,11011c11089,11069,11078,11124,11027,11162c10937,11230,10824,11194,10733,11155e" stroked="t" o:allowincell="f" style="position:absolute;margin-left:154.85pt;margin-top:222.1pt;width:73.25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58975</wp:posOffset>
                </wp:positionH>
                <wp:positionV relativeFrom="paragraph">
                  <wp:posOffset>3177540</wp:posOffset>
                </wp:positionV>
                <wp:extent cx="1115060" cy="388620"/>
                <wp:effectExtent l="6350" t="5715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7" h="1080">
                              <a:moveTo>
                                <a:pt x="8982" y="11616"/>
                              </a:moveTo>
                              <a:cubicBezTo>
                                <a:pt x="9003" y="11610"/>
                                <a:pt x="9008" y="11605"/>
                                <a:pt x="9022" y="11589"/>
                              </a:cubicBezTo>
                              <a:cubicBezTo>
                                <a:pt x="9050" y="11558"/>
                                <a:pt x="9077" y="11524"/>
                                <a:pt x="9100" y="11488"/>
                              </a:cubicBezTo>
                              <a:cubicBezTo>
                                <a:pt x="9113" y="11467"/>
                                <a:pt x="9145" y="11427"/>
                                <a:pt x="9143" y="11400"/>
                              </a:cubicBezTo>
                              <a:cubicBezTo>
                                <a:pt x="9141" y="11397"/>
                                <a:pt x="9140" y="11394"/>
                                <a:pt x="9138" y="11391"/>
                              </a:cubicBezTo>
                              <a:cubicBezTo>
                                <a:pt x="9108" y="11395"/>
                                <a:pt x="9083" y="11411"/>
                                <a:pt x="9055" y="11424"/>
                              </a:cubicBezTo>
                              <a:cubicBezTo>
                                <a:pt x="9024" y="11438"/>
                                <a:pt x="8996" y="11454"/>
                                <a:pt x="8963" y="11458"/>
                              </a:cubicBezTo>
                              <a:cubicBezTo>
                                <a:pt x="8968" y="11419"/>
                                <a:pt x="8989" y="11408"/>
                                <a:pt x="9024" y="11387"/>
                              </a:cubicBezTo>
                              <a:cubicBezTo>
                                <a:pt x="9074" y="11358"/>
                                <a:pt x="9124" y="11360"/>
                                <a:pt x="9166" y="11402"/>
                              </a:cubicBezTo>
                              <a:cubicBezTo>
                                <a:pt x="9197" y="11432"/>
                                <a:pt x="9211" y="11473"/>
                                <a:pt x="9238" y="11506"/>
                              </a:cubicBezTo>
                              <a:cubicBezTo>
                                <a:pt x="9249" y="11517"/>
                                <a:pt x="9252" y="11521"/>
                                <a:pt x="9263" y="11519"/>
                              </a:cubicBezTo>
                            </a:path>
                            <a:path w="3097" h="1080">
                              <a:moveTo>
                                <a:pt x="8850" y="11920"/>
                              </a:moveTo>
                              <a:cubicBezTo>
                                <a:pt x="8823" y="11923"/>
                                <a:pt x="8789" y="11933"/>
                                <a:pt x="8766" y="11948"/>
                              </a:cubicBezTo>
                              <a:cubicBezTo>
                                <a:pt x="8726" y="11975"/>
                                <a:pt x="8685" y="12015"/>
                                <a:pt x="8654" y="12052"/>
                              </a:cubicBezTo>
                              <a:cubicBezTo>
                                <a:pt x="8635" y="12075"/>
                                <a:pt x="8625" y="12094"/>
                                <a:pt x="8617" y="12121"/>
                              </a:cubicBezTo>
                              <a:cubicBezTo>
                                <a:pt x="8644" y="12135"/>
                                <a:pt x="8669" y="12114"/>
                                <a:pt x="8696" y="12099"/>
                              </a:cubicBezTo>
                              <a:cubicBezTo>
                                <a:pt x="8734" y="12078"/>
                                <a:pt x="8765" y="12046"/>
                                <a:pt x="8803" y="12025"/>
                              </a:cubicBezTo>
                              <a:cubicBezTo>
                                <a:pt x="8795" y="12058"/>
                                <a:pt x="8779" y="12087"/>
                                <a:pt x="8769" y="12120"/>
                              </a:cubicBezTo>
                              <a:cubicBezTo>
                                <a:pt x="8761" y="12149"/>
                                <a:pt x="8741" y="12178"/>
                                <a:pt x="8759" y="12199"/>
                              </a:cubicBezTo>
                            </a:path>
                            <a:path w="3097" h="1080">
                              <a:moveTo>
                                <a:pt x="9008" y="12013"/>
                              </a:moveTo>
                              <a:cubicBezTo>
                                <a:pt x="9001" y="12022"/>
                                <a:pt x="8998" y="12024"/>
                                <a:pt x="9001" y="12031"/>
                              </a:cubicBezTo>
                              <a:cubicBezTo>
                                <a:pt x="9033" y="12033"/>
                                <a:pt x="9067" y="12034"/>
                                <a:pt x="9100" y="12035"/>
                              </a:cubicBezTo>
                              <a:cubicBezTo>
                                <a:pt x="9139" y="12035"/>
                                <a:pt x="9152" y="12035"/>
                                <a:pt x="9178" y="12034"/>
                              </a:cubicBezTo>
                            </a:path>
                            <a:path w="3097" h="1080">
                              <a:moveTo>
                                <a:pt x="9073" y="12140"/>
                              </a:moveTo>
                              <a:cubicBezTo>
                                <a:pt x="9054" y="12150"/>
                                <a:pt x="9049" y="12150"/>
                                <a:pt x="9041" y="12160"/>
                              </a:cubicBezTo>
                              <a:cubicBezTo>
                                <a:pt x="9100" y="12145"/>
                                <a:pt x="9160" y="12138"/>
                                <a:pt x="9218" y="12118"/>
                              </a:cubicBezTo>
                              <a:cubicBezTo>
                                <a:pt x="9286" y="12091"/>
                                <a:pt x="9310" y="12082"/>
                                <a:pt x="9355" y="12061"/>
                              </a:cubicBezTo>
                            </a:path>
                            <a:path w="3097" h="1080">
                              <a:moveTo>
                                <a:pt x="9714" y="11841"/>
                              </a:moveTo>
                              <a:cubicBezTo>
                                <a:pt x="9645" y="11875"/>
                                <a:pt x="9583" y="11912"/>
                                <a:pt x="9523" y="11961"/>
                              </a:cubicBezTo>
                              <a:cubicBezTo>
                                <a:pt x="9466" y="12007"/>
                                <a:pt x="9431" y="12042"/>
                                <a:pt x="9425" y="12114"/>
                              </a:cubicBezTo>
                              <a:cubicBezTo>
                                <a:pt x="9483" y="12148"/>
                                <a:pt x="9530" y="12140"/>
                                <a:pt x="9595" y="12118"/>
                              </a:cubicBezTo>
                              <a:cubicBezTo>
                                <a:pt x="9669" y="12093"/>
                                <a:pt x="9728" y="12053"/>
                                <a:pt x="9779" y="11996"/>
                              </a:cubicBezTo>
                              <a:cubicBezTo>
                                <a:pt x="9805" y="11967"/>
                                <a:pt x="9809" y="11939"/>
                                <a:pt x="9782" y="11909"/>
                              </a:cubicBezTo>
                              <a:cubicBezTo>
                                <a:pt x="9778" y="11905"/>
                                <a:pt x="9773" y="11902"/>
                                <a:pt x="9769" y="11898"/>
                              </a:cubicBezTo>
                            </a:path>
                            <a:path w="3097" h="1080">
                              <a:moveTo>
                                <a:pt x="9945" y="12042"/>
                              </a:moveTo>
                              <a:cubicBezTo>
                                <a:pt x="9915" y="12130"/>
                                <a:pt x="9877" y="12205"/>
                                <a:pt x="9824" y="12282"/>
                              </a:cubicBezTo>
                              <a:cubicBezTo>
                                <a:pt x="9789" y="12332"/>
                                <a:pt x="9749" y="12418"/>
                                <a:pt x="9690" y="12445"/>
                              </a:cubicBezTo>
                              <a:cubicBezTo>
                                <a:pt x="9685" y="12445"/>
                                <a:pt x="9679" y="12444"/>
                                <a:pt x="9674" y="12444"/>
                              </a:cubicBezTo>
                            </a:path>
                            <a:path w="3097" h="1080">
                              <a:moveTo>
                                <a:pt x="10401" y="11483"/>
                              </a:moveTo>
                              <a:cubicBezTo>
                                <a:pt x="10404" y="11526"/>
                                <a:pt x="10396" y="11567"/>
                                <a:pt x="10386" y="11609"/>
                              </a:cubicBezTo>
                              <a:cubicBezTo>
                                <a:pt x="10367" y="11687"/>
                                <a:pt x="10348" y="11765"/>
                                <a:pt x="10330" y="11844"/>
                              </a:cubicBezTo>
                              <a:cubicBezTo>
                                <a:pt x="10320" y="11889"/>
                                <a:pt x="10314" y="11926"/>
                                <a:pt x="10318" y="11964"/>
                              </a:cubicBezTo>
                              <a:cubicBezTo>
                                <a:pt x="10359" y="11952"/>
                                <a:pt x="10392" y="11921"/>
                                <a:pt x="10432" y="11911"/>
                              </a:cubicBezTo>
                              <a:cubicBezTo>
                                <a:pt x="10439" y="11910"/>
                                <a:pt x="10447" y="11910"/>
                                <a:pt x="10454" y="11909"/>
                              </a:cubicBezTo>
                              <a:cubicBezTo>
                                <a:pt x="10452" y="11948"/>
                                <a:pt x="10449" y="11965"/>
                                <a:pt x="10413" y="12001"/>
                              </a:cubicBezTo>
                              <a:cubicBezTo>
                                <a:pt x="10365" y="12049"/>
                                <a:pt x="10301" y="12089"/>
                                <a:pt x="10234" y="12105"/>
                              </a:cubicBezTo>
                              <a:cubicBezTo>
                                <a:pt x="10198" y="12114"/>
                                <a:pt x="10118" y="12119"/>
                                <a:pt x="10110" y="12065"/>
                              </a:cubicBezTo>
                              <a:cubicBezTo>
                                <a:pt x="10112" y="12055"/>
                                <a:pt x="10114" y="12044"/>
                                <a:pt x="10116" y="12034"/>
                              </a:cubicBezTo>
                            </a:path>
                            <a:path w="3097" h="1080">
                              <a:moveTo>
                                <a:pt x="10640" y="11892"/>
                              </a:moveTo>
                              <a:cubicBezTo>
                                <a:pt x="10662" y="11907"/>
                                <a:pt x="10680" y="11906"/>
                                <a:pt x="10707" y="11910"/>
                              </a:cubicBezTo>
                              <a:cubicBezTo>
                                <a:pt x="10738" y="11915"/>
                                <a:pt x="10769" y="11918"/>
                                <a:pt x="10801" y="11920"/>
                              </a:cubicBezTo>
                            </a:path>
                            <a:path w="3097" h="1080">
                              <a:moveTo>
                                <a:pt x="10697" y="12027"/>
                              </a:moveTo>
                              <a:cubicBezTo>
                                <a:pt x="10752" y="12039"/>
                                <a:pt x="10800" y="12022"/>
                                <a:pt x="10854" y="12004"/>
                              </a:cubicBezTo>
                              <a:cubicBezTo>
                                <a:pt x="10918" y="11982"/>
                                <a:pt x="10940" y="11974"/>
                                <a:pt x="10980" y="11953"/>
                              </a:cubicBezTo>
                            </a:path>
                            <a:path w="3097" h="1080">
                              <a:moveTo>
                                <a:pt x="11288" y="11647"/>
                              </a:moveTo>
                              <a:cubicBezTo>
                                <a:pt x="11339" y="11641"/>
                                <a:pt x="11396" y="11628"/>
                                <a:pt x="11446" y="11648"/>
                              </a:cubicBezTo>
                              <a:cubicBezTo>
                                <a:pt x="11503" y="11670"/>
                                <a:pt x="11539" y="11724"/>
                                <a:pt x="11517" y="11784"/>
                              </a:cubicBezTo>
                              <a:cubicBezTo>
                                <a:pt x="11490" y="11857"/>
                                <a:pt x="11410" y="11908"/>
                                <a:pt x="11353" y="11955"/>
                              </a:cubicBezTo>
                              <a:cubicBezTo>
                                <a:pt x="11318" y="11985"/>
                                <a:pt x="11308" y="11992"/>
                                <a:pt x="11291" y="12015"/>
                              </a:cubicBezTo>
                              <a:cubicBezTo>
                                <a:pt x="11328" y="12077"/>
                                <a:pt x="11411" y="12079"/>
                                <a:pt x="11483" y="12084"/>
                              </a:cubicBezTo>
                              <a:cubicBezTo>
                                <a:pt x="11595" y="12087"/>
                                <a:pt x="11636" y="12088"/>
                                <a:pt x="11713" y="12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7,11366" coordsize="3097,1080" path="m8982,11616c9003,11610,9008,11605,9022,11589c9050,11558,9077,11524,9100,11488c9113,11467,9145,11427,9143,11400c9141,11397,9140,11394,9138,11391c9108,11395,9083,11411,9055,11424c9024,11438,8996,11454,8963,11458c8968,11419,8989,11408,9024,11387c9074,11358,9124,11360,9166,11402c9197,11432,9211,11473,9238,11506c9249,11517,9252,11521,9263,11519em8850,11920c8823,11923,8789,11933,8766,11948c8726,11975,8685,12015,8654,12052c8635,12075,8625,12094,8617,12121c8644,12135,8669,12114,8696,12099c8734,12078,8765,12046,8803,12025c8795,12058,8779,12087,8769,12120c8761,12149,8741,12178,8759,12199em9008,12013c9001,12022,8998,12024,9001,12031c9033,12033,9067,12034,9100,12035c9139,12035,9152,12035,9178,12034em9073,12140c9054,12150,9049,12150,9041,12160c9100,12145,9160,12138,9218,12118c9286,12091,9310,12082,9355,12061em9714,11841c9645,11875,9583,11912,9523,11961c9466,12007,9431,12042,9425,12114c9483,12148,9530,12140,9595,12118c9669,12093,9728,12053,9779,11996c9805,11967,9809,11939,9782,11909c9778,11905,9773,11902,9769,11898em9945,12042c9915,12130,9877,12205,9824,12282c9789,12332,9749,12418,9690,12445c9685,12445,9679,12444,9674,12444em10401,11483c10404,11526,10396,11567,10386,11609c10367,11687,10348,11765,10330,11844c10320,11889,10314,11926,10318,11964c10359,11952,10392,11921,10432,11911c10439,11910,10447,11910,10454,11909c10452,11948,10449,11965,10413,12001c10365,12049,10301,12089,10234,12105c10198,12114,10118,12119,10110,12065c10112,12055,10114,12044,10116,12034em10640,11892c10662,11907,10680,11906,10707,11910c10738,11915,10769,11918,10801,11920em10697,12027c10752,12039,10800,12022,10854,12004c10918,11982,10940,11974,10980,11953em11288,11647c11339,11641,11396,11628,11446,11648c11503,11670,11539,11724,11517,11784c11490,11857,11410,11908,11353,11955c11318,11985,11308,11992,11291,12015c11328,12077,11411,12079,11483,12084c11595,12087,11636,12088,11713,12081e" stroked="t" o:allowincell="f" style="position:absolute;margin-left:154.25pt;margin-top:250.2pt;width:87.75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57225</wp:posOffset>
                </wp:positionH>
                <wp:positionV relativeFrom="paragraph">
                  <wp:posOffset>3412490</wp:posOffset>
                </wp:positionV>
                <wp:extent cx="598805" cy="240665"/>
                <wp:effectExtent l="6350" t="6985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668">
                              <a:moveTo>
                                <a:pt x="1439" y="12377"/>
                              </a:moveTo>
                              <a:cubicBezTo>
                                <a:pt x="1435" y="12408"/>
                                <a:pt x="1430" y="12445"/>
                                <a:pt x="1420" y="12474"/>
                              </a:cubicBezTo>
                              <a:cubicBezTo>
                                <a:pt x="1404" y="12521"/>
                                <a:pt x="1391" y="12570"/>
                                <a:pt x="1375" y="12618"/>
                              </a:cubicBezTo>
                              <a:cubicBezTo>
                                <a:pt x="1367" y="12641"/>
                                <a:pt x="1358" y="12664"/>
                                <a:pt x="1349" y="12687"/>
                              </a:cubicBezTo>
                              <a:cubicBezTo>
                                <a:pt x="1384" y="12646"/>
                                <a:pt x="1409" y="12599"/>
                                <a:pt x="1437" y="12553"/>
                              </a:cubicBezTo>
                              <a:cubicBezTo>
                                <a:pt x="1488" y="12470"/>
                                <a:pt x="1543" y="12360"/>
                                <a:pt x="1623" y="12300"/>
                              </a:cubicBezTo>
                              <a:cubicBezTo>
                                <a:pt x="1632" y="12296"/>
                                <a:pt x="1640" y="12293"/>
                                <a:pt x="1649" y="12289"/>
                              </a:cubicBezTo>
                              <a:cubicBezTo>
                                <a:pt x="1689" y="12325"/>
                                <a:pt x="1685" y="12367"/>
                                <a:pt x="1685" y="12422"/>
                              </a:cubicBezTo>
                              <a:cubicBezTo>
                                <a:pt x="1684" y="12485"/>
                                <a:pt x="1671" y="12553"/>
                                <a:pt x="1678" y="12616"/>
                              </a:cubicBezTo>
                              <a:cubicBezTo>
                                <a:pt x="1682" y="12656"/>
                                <a:pt x="1690" y="12667"/>
                                <a:pt x="1715" y="12641"/>
                              </a:cubicBezTo>
                            </a:path>
                            <a:path w="1664" h="668">
                              <a:moveTo>
                                <a:pt x="1986" y="12384"/>
                              </a:moveTo>
                              <a:cubicBezTo>
                                <a:pt x="1966" y="12389"/>
                                <a:pt x="1961" y="12391"/>
                                <a:pt x="1948" y="12392"/>
                              </a:cubicBezTo>
                              <a:cubicBezTo>
                                <a:pt x="1998" y="12371"/>
                                <a:pt x="2041" y="12372"/>
                                <a:pt x="2096" y="12370"/>
                              </a:cubicBezTo>
                              <a:cubicBezTo>
                                <a:pt x="2139" y="12368"/>
                                <a:pt x="2180" y="12368"/>
                                <a:pt x="2223" y="12369"/>
                              </a:cubicBezTo>
                            </a:path>
                            <a:path w="1664" h="668">
                              <a:moveTo>
                                <a:pt x="2051" y="12557"/>
                              </a:moveTo>
                              <a:cubicBezTo>
                                <a:pt x="2036" y="12573"/>
                                <a:pt x="2032" y="12574"/>
                                <a:pt x="2027" y="12586"/>
                              </a:cubicBezTo>
                              <a:cubicBezTo>
                                <a:pt x="2074" y="12582"/>
                                <a:pt x="2117" y="12563"/>
                                <a:pt x="2160" y="12544"/>
                              </a:cubicBezTo>
                              <a:cubicBezTo>
                                <a:pt x="2231" y="12511"/>
                                <a:pt x="2256" y="12498"/>
                                <a:pt x="2302" y="12471"/>
                              </a:cubicBezTo>
                            </a:path>
                            <a:path w="1664" h="668">
                              <a:moveTo>
                                <a:pt x="2727" y="12076"/>
                              </a:moveTo>
                              <a:cubicBezTo>
                                <a:pt x="2713" y="12091"/>
                                <a:pt x="2695" y="12109"/>
                                <a:pt x="2684" y="12126"/>
                              </a:cubicBezTo>
                              <a:cubicBezTo>
                                <a:pt x="2659" y="12167"/>
                                <a:pt x="2636" y="12214"/>
                                <a:pt x="2616" y="12257"/>
                              </a:cubicBezTo>
                              <a:cubicBezTo>
                                <a:pt x="2599" y="12293"/>
                                <a:pt x="2565" y="12352"/>
                                <a:pt x="2580" y="12394"/>
                              </a:cubicBezTo>
                              <a:cubicBezTo>
                                <a:pt x="2595" y="12435"/>
                                <a:pt x="2682" y="12407"/>
                                <a:pt x="2706" y="12398"/>
                              </a:cubicBezTo>
                              <a:cubicBezTo>
                                <a:pt x="2774" y="12371"/>
                                <a:pt x="2846" y="12333"/>
                                <a:pt x="2906" y="12291"/>
                              </a:cubicBezTo>
                              <a:cubicBezTo>
                                <a:pt x="2919" y="12280"/>
                                <a:pt x="2933" y="12270"/>
                                <a:pt x="2946" y="12259"/>
                              </a:cubicBezTo>
                            </a:path>
                            <a:path w="1664" h="668">
                              <a:moveTo>
                                <a:pt x="3012" y="12020"/>
                              </a:moveTo>
                              <a:cubicBezTo>
                                <a:pt x="2970" y="12100"/>
                                <a:pt x="2932" y="12188"/>
                                <a:pt x="2909" y="12276"/>
                              </a:cubicBezTo>
                              <a:cubicBezTo>
                                <a:pt x="2881" y="12382"/>
                                <a:pt x="2865" y="12491"/>
                                <a:pt x="2848" y="12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,12020" coordsize="1664,668" path="m1439,12377c1435,12408,1430,12445,1420,12474c1404,12521,1391,12570,1375,12618c1367,12641,1358,12664,1349,12687c1384,12646,1409,12599,1437,12553c1488,12470,1543,12360,1623,12300c1632,12296,1640,12293,1649,12289c1689,12325,1685,12367,1685,12422c1684,12485,1671,12553,1678,12616c1682,12656,1690,12667,1715,12641em1986,12384c1966,12389,1961,12391,1948,12392c1998,12371,2041,12372,2096,12370c2139,12368,2180,12368,2223,12369em2051,12557c2036,12573,2032,12574,2027,12586c2074,12582,2117,12563,2160,12544c2231,12511,2256,12498,2302,12471em2727,12076c2713,12091,2695,12109,2684,12126c2659,12167,2636,12214,2616,12257c2599,12293,2565,12352,2580,12394c2595,12435,2682,12407,2706,12398c2774,12371,2846,12333,2906,12291c2919,12280,2933,12270,2946,12259em3012,12020c2970,12100,2932,12188,2909,12276c2881,12382,2865,12491,2848,12599e" stroked="t" o:allowincell="f" style="position:absolute;margin-left:-51.75pt;margin-top:268.7pt;width:47.1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4790</wp:posOffset>
                </wp:positionH>
                <wp:positionV relativeFrom="paragraph">
                  <wp:posOffset>3667760</wp:posOffset>
                </wp:positionV>
                <wp:extent cx="3771265" cy="537210"/>
                <wp:effectExtent l="6350" t="6985" r="571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6" h="1491">
                              <a:moveTo>
                                <a:pt x="2688" y="13214"/>
                              </a:moveTo>
                              <a:cubicBezTo>
                                <a:pt x="2706" y="13192"/>
                                <a:pt x="2700" y="13191"/>
                                <a:pt x="2696" y="13225"/>
                              </a:cubicBezTo>
                              <a:cubicBezTo>
                                <a:pt x="2690" y="13283"/>
                                <a:pt x="2670" y="13337"/>
                                <a:pt x="2653" y="13393"/>
                              </a:cubicBezTo>
                              <a:cubicBezTo>
                                <a:pt x="2632" y="13460"/>
                                <a:pt x="2609" y="13526"/>
                                <a:pt x="2584" y="13592"/>
                              </a:cubicBezTo>
                              <a:cubicBezTo>
                                <a:pt x="2575" y="13616"/>
                                <a:pt x="2573" y="13621"/>
                                <a:pt x="2568" y="13635"/>
                              </a:cubicBezTo>
                              <a:cubicBezTo>
                                <a:pt x="2610" y="13567"/>
                                <a:pt x="2640" y="13492"/>
                                <a:pt x="2676" y="13420"/>
                              </a:cubicBezTo>
                              <a:cubicBezTo>
                                <a:pt x="2712" y="13347"/>
                                <a:pt x="2749" y="13272"/>
                                <a:pt x="2788" y="13200"/>
                              </a:cubicBezTo>
                              <a:cubicBezTo>
                                <a:pt x="2803" y="13175"/>
                                <a:pt x="2805" y="13168"/>
                                <a:pt x="2820" y="13157"/>
                              </a:cubicBezTo>
                              <a:cubicBezTo>
                                <a:pt x="2826" y="13194"/>
                                <a:pt x="2824" y="13229"/>
                                <a:pt x="2819" y="13272"/>
                              </a:cubicBezTo>
                              <a:cubicBezTo>
                                <a:pt x="2809" y="13358"/>
                                <a:pt x="2805" y="13445"/>
                                <a:pt x="2791" y="13530"/>
                              </a:cubicBezTo>
                              <a:cubicBezTo>
                                <a:pt x="2783" y="13580"/>
                                <a:pt x="2773" y="13631"/>
                                <a:pt x="2760" y="13680"/>
                              </a:cubicBezTo>
                            </a:path>
                            <a:path w="10476" h="1491">
                              <a:moveTo>
                                <a:pt x="2580" y="13688"/>
                              </a:moveTo>
                              <a:cubicBezTo>
                                <a:pt x="2562" y="13708"/>
                                <a:pt x="2553" y="13710"/>
                                <a:pt x="2554" y="13732"/>
                              </a:cubicBezTo>
                              <a:cubicBezTo>
                                <a:pt x="2601" y="13731"/>
                                <a:pt x="2647" y="13721"/>
                                <a:pt x="2693" y="13709"/>
                              </a:cubicBezTo>
                              <a:cubicBezTo>
                                <a:pt x="2745" y="13695"/>
                                <a:pt x="2763" y="13690"/>
                                <a:pt x="2795" y="13672"/>
                              </a:cubicBezTo>
                            </a:path>
                            <a:path w="10476" h="1491">
                              <a:moveTo>
                                <a:pt x="3070" y="13447"/>
                              </a:moveTo>
                              <a:cubicBezTo>
                                <a:pt x="3063" y="13469"/>
                                <a:pt x="3074" y="13491"/>
                                <a:pt x="3081" y="13514"/>
                              </a:cubicBezTo>
                              <a:cubicBezTo>
                                <a:pt x="3095" y="13563"/>
                                <a:pt x="3111" y="13612"/>
                                <a:pt x="3132" y="13659"/>
                              </a:cubicBezTo>
                              <a:cubicBezTo>
                                <a:pt x="3141" y="13680"/>
                                <a:pt x="3163" y="13741"/>
                                <a:pt x="3194" y="13738"/>
                              </a:cubicBezTo>
                              <a:cubicBezTo>
                                <a:pt x="3212" y="13728"/>
                                <a:pt x="3219" y="13723"/>
                                <a:pt x="3227" y="13710"/>
                              </a:cubicBezTo>
                            </a:path>
                            <a:path w="10476" h="1491">
                              <a:moveTo>
                                <a:pt x="3316" y="13423"/>
                              </a:moveTo>
                              <a:cubicBezTo>
                                <a:pt x="3248" y="13474"/>
                                <a:pt x="3192" y="13534"/>
                                <a:pt x="3132" y="13595"/>
                              </a:cubicBezTo>
                              <a:cubicBezTo>
                                <a:pt x="3066" y="13662"/>
                                <a:pt x="3006" y="13729"/>
                                <a:pt x="2946" y="13801"/>
                              </a:cubicBezTo>
                              <a:cubicBezTo>
                                <a:pt x="2940" y="13808"/>
                                <a:pt x="2935" y="13815"/>
                                <a:pt x="2929" y="13822"/>
                              </a:cubicBezTo>
                            </a:path>
                            <a:path w="10476" h="1491">
                              <a:moveTo>
                                <a:pt x="3653" y="13458"/>
                              </a:moveTo>
                              <a:cubicBezTo>
                                <a:pt x="3679" y="13475"/>
                                <a:pt x="3697" y="13475"/>
                                <a:pt x="3727" y="13482"/>
                              </a:cubicBezTo>
                              <a:cubicBezTo>
                                <a:pt x="3787" y="13496"/>
                                <a:pt x="3844" y="13501"/>
                                <a:pt x="3906" y="13499"/>
                              </a:cubicBezTo>
                              <a:cubicBezTo>
                                <a:pt x="3920" y="13498"/>
                                <a:pt x="3935" y="13498"/>
                                <a:pt x="3949" y="13497"/>
                              </a:cubicBezTo>
                            </a:path>
                            <a:path w="10476" h="1491">
                              <a:moveTo>
                                <a:pt x="3798" y="13654"/>
                              </a:moveTo>
                              <a:cubicBezTo>
                                <a:pt x="3775" y="13672"/>
                                <a:pt x="3769" y="13673"/>
                                <a:pt x="3763" y="13689"/>
                              </a:cubicBezTo>
                              <a:cubicBezTo>
                                <a:pt x="3840" y="13690"/>
                                <a:pt x="3921" y="13672"/>
                                <a:pt x="3996" y="13655"/>
                              </a:cubicBezTo>
                              <a:cubicBezTo>
                                <a:pt x="4033" y="13646"/>
                                <a:pt x="4071" y="13637"/>
                                <a:pt x="4108" y="13628"/>
                              </a:cubicBezTo>
                            </a:path>
                            <a:path w="10476" h="1491">
                              <a:moveTo>
                                <a:pt x="5005" y="12729"/>
                              </a:moveTo>
                              <a:cubicBezTo>
                                <a:pt x="4995" y="12757"/>
                                <a:pt x="4978" y="12788"/>
                                <a:pt x="4971" y="12816"/>
                              </a:cubicBezTo>
                              <a:cubicBezTo>
                                <a:pt x="4954" y="12885"/>
                                <a:pt x="4938" y="12957"/>
                                <a:pt x="4923" y="13027"/>
                              </a:cubicBezTo>
                              <a:cubicBezTo>
                                <a:pt x="4912" y="13080"/>
                                <a:pt x="4889" y="13144"/>
                                <a:pt x="4897" y="13199"/>
                              </a:cubicBezTo>
                              <a:cubicBezTo>
                                <a:pt x="4899" y="13203"/>
                                <a:pt x="4901" y="13208"/>
                                <a:pt x="4903" y="13212"/>
                              </a:cubicBezTo>
                              <a:cubicBezTo>
                                <a:pt x="4936" y="13209"/>
                                <a:pt x="4960" y="13192"/>
                                <a:pt x="4991" y="13179"/>
                              </a:cubicBezTo>
                              <a:cubicBezTo>
                                <a:pt x="5014" y="13169"/>
                                <a:pt x="5062" y="13145"/>
                                <a:pt x="5078" y="13180"/>
                              </a:cubicBezTo>
                              <a:cubicBezTo>
                                <a:pt x="5094" y="13215"/>
                                <a:pt x="5063" y="13266"/>
                                <a:pt x="5040" y="13289"/>
                              </a:cubicBezTo>
                              <a:cubicBezTo>
                                <a:pt x="5003" y="13326"/>
                                <a:pt x="4951" y="13342"/>
                                <a:pt x="4901" y="13332"/>
                              </a:cubicBezTo>
                              <a:cubicBezTo>
                                <a:pt x="4858" y="13323"/>
                                <a:pt x="4840" y="13298"/>
                                <a:pt x="4826" y="13261"/>
                              </a:cubicBezTo>
                            </a:path>
                            <a:path w="10476" h="1491">
                              <a:moveTo>
                                <a:pt x="5239" y="13142"/>
                              </a:moveTo>
                              <a:cubicBezTo>
                                <a:pt x="5239" y="13156"/>
                                <a:pt x="5270" y="13151"/>
                                <a:pt x="5288" y="13149"/>
                              </a:cubicBezTo>
                              <a:cubicBezTo>
                                <a:pt x="5337" y="13144"/>
                                <a:pt x="5385" y="13133"/>
                                <a:pt x="5433" y="13121"/>
                              </a:cubicBezTo>
                            </a:path>
                            <a:path w="10476" h="1491">
                              <a:moveTo>
                                <a:pt x="5930" y="12965"/>
                              </a:moveTo>
                              <a:cubicBezTo>
                                <a:pt x="5864" y="12986"/>
                                <a:pt x="5792" y="13004"/>
                                <a:pt x="5731" y="13036"/>
                              </a:cubicBezTo>
                              <a:cubicBezTo>
                                <a:pt x="5694" y="13055"/>
                                <a:pt x="5614" y="13102"/>
                                <a:pt x="5609" y="13152"/>
                              </a:cubicBezTo>
                              <a:cubicBezTo>
                                <a:pt x="5612" y="13157"/>
                                <a:pt x="5614" y="13163"/>
                                <a:pt x="5617" y="13168"/>
                              </a:cubicBezTo>
                              <a:cubicBezTo>
                                <a:pt x="5671" y="13175"/>
                                <a:pt x="5710" y="13157"/>
                                <a:pt x="5760" y="13135"/>
                              </a:cubicBezTo>
                              <a:cubicBezTo>
                                <a:pt x="5799" y="13118"/>
                                <a:pt x="5835" y="13092"/>
                                <a:pt x="5876" y="13083"/>
                              </a:cubicBezTo>
                              <a:cubicBezTo>
                                <a:pt x="5875" y="13123"/>
                                <a:pt x="5853" y="13154"/>
                                <a:pt x="5840" y="13192"/>
                              </a:cubicBezTo>
                              <a:cubicBezTo>
                                <a:pt x="5825" y="13235"/>
                                <a:pt x="5805" y="13282"/>
                                <a:pt x="5801" y="13328"/>
                              </a:cubicBezTo>
                              <a:cubicBezTo>
                                <a:pt x="5801" y="13333"/>
                                <a:pt x="5802" y="13338"/>
                                <a:pt x="5802" y="13343"/>
                              </a:cubicBezTo>
                            </a:path>
                            <a:path w="10476" h="1491">
                              <a:moveTo>
                                <a:pt x="4691" y="13549"/>
                              </a:moveTo>
                              <a:cubicBezTo>
                                <a:pt x="4687" y="13585"/>
                                <a:pt x="4690" y="13580"/>
                                <a:pt x="4769" y="13572"/>
                              </a:cubicBezTo>
                              <a:cubicBezTo>
                                <a:pt x="4972" y="13553"/>
                                <a:pt x="5173" y="13520"/>
                                <a:pt x="5376" y="13501"/>
                              </a:cubicBezTo>
                              <a:cubicBezTo>
                                <a:pt x="5684" y="13473"/>
                                <a:pt x="5991" y="13456"/>
                                <a:pt x="6300" y="13441"/>
                              </a:cubicBezTo>
                            </a:path>
                            <a:path w="10476" h="1491">
                              <a:moveTo>
                                <a:pt x="5109" y="13897"/>
                              </a:moveTo>
                              <a:cubicBezTo>
                                <a:pt x="5100" y="13936"/>
                                <a:pt x="5095" y="13976"/>
                                <a:pt x="5086" y="14015"/>
                              </a:cubicBezTo>
                              <a:cubicBezTo>
                                <a:pt x="5075" y="14060"/>
                                <a:pt x="5066" y="14105"/>
                                <a:pt x="5058" y="14151"/>
                              </a:cubicBezTo>
                              <a:cubicBezTo>
                                <a:pt x="5057" y="14156"/>
                                <a:pt x="5056" y="14161"/>
                                <a:pt x="5055" y="14166"/>
                              </a:cubicBezTo>
                              <a:cubicBezTo>
                                <a:pt x="5088" y="14132"/>
                                <a:pt x="5110" y="14087"/>
                                <a:pt x="5139" y="14049"/>
                              </a:cubicBezTo>
                              <a:cubicBezTo>
                                <a:pt x="5193" y="13979"/>
                                <a:pt x="5272" y="13886"/>
                                <a:pt x="5368" y="13880"/>
                              </a:cubicBezTo>
                              <a:cubicBezTo>
                                <a:pt x="5429" y="13876"/>
                                <a:pt x="5449" y="13941"/>
                                <a:pt x="5453" y="13989"/>
                              </a:cubicBezTo>
                              <a:cubicBezTo>
                                <a:pt x="5457" y="14033"/>
                                <a:pt x="5448" y="14076"/>
                                <a:pt x="5436" y="14118"/>
                              </a:cubicBezTo>
                            </a:path>
                            <a:path w="10476" h="1491">
                              <a:moveTo>
                                <a:pt x="6595" y="13475"/>
                              </a:moveTo>
                              <a:cubicBezTo>
                                <a:pt x="6587" y="13502"/>
                                <a:pt x="6618" y="13489"/>
                                <a:pt x="6646" y="13490"/>
                              </a:cubicBezTo>
                              <a:cubicBezTo>
                                <a:pt x="6739" y="13493"/>
                                <a:pt x="6831" y="13491"/>
                                <a:pt x="6924" y="13495"/>
                              </a:cubicBezTo>
                              <a:cubicBezTo>
                                <a:pt x="6943" y="13496"/>
                                <a:pt x="6961" y="13497"/>
                                <a:pt x="6980" y="13498"/>
                              </a:cubicBezTo>
                            </a:path>
                            <a:path w="10476" h="1491">
                              <a:moveTo>
                                <a:pt x="6750" y="13678"/>
                              </a:moveTo>
                              <a:cubicBezTo>
                                <a:pt x="6864" y="13678"/>
                                <a:pt x="6968" y="13641"/>
                                <a:pt x="7078" y="13610"/>
                              </a:cubicBezTo>
                            </a:path>
                            <a:path w="10476" h="1491">
                              <a:moveTo>
                                <a:pt x="7795" y="12936"/>
                              </a:moveTo>
                              <a:cubicBezTo>
                                <a:pt x="7826" y="12928"/>
                                <a:pt x="7857" y="12921"/>
                                <a:pt x="7889" y="12930"/>
                              </a:cubicBezTo>
                              <a:cubicBezTo>
                                <a:pt x="7933" y="12942"/>
                                <a:pt x="7968" y="12970"/>
                                <a:pt x="7976" y="13016"/>
                              </a:cubicBezTo>
                              <a:cubicBezTo>
                                <a:pt x="7986" y="13075"/>
                                <a:pt x="7946" y="13120"/>
                                <a:pt x="7909" y="13159"/>
                              </a:cubicBezTo>
                              <a:cubicBezTo>
                                <a:pt x="7873" y="13196"/>
                                <a:pt x="7828" y="13222"/>
                                <a:pt x="7792" y="13258"/>
                              </a:cubicBezTo>
                              <a:cubicBezTo>
                                <a:pt x="7781" y="13271"/>
                                <a:pt x="7777" y="13274"/>
                                <a:pt x="7781" y="13285"/>
                              </a:cubicBezTo>
                              <a:cubicBezTo>
                                <a:pt x="7819" y="13303"/>
                                <a:pt x="7856" y="13300"/>
                                <a:pt x="7899" y="13295"/>
                              </a:cubicBezTo>
                              <a:cubicBezTo>
                                <a:pt x="7953" y="13288"/>
                                <a:pt x="7996" y="13272"/>
                                <a:pt x="8045" y="13252"/>
                              </a:cubicBezTo>
                            </a:path>
                            <a:path w="10476" h="1491">
                              <a:moveTo>
                                <a:pt x="8324" y="13161"/>
                              </a:moveTo>
                              <a:cubicBezTo>
                                <a:pt x="8326" y="13182"/>
                                <a:pt x="8357" y="13177"/>
                                <a:pt x="8387" y="13175"/>
                              </a:cubicBezTo>
                              <a:cubicBezTo>
                                <a:pt x="8433" y="13170"/>
                                <a:pt x="8451" y="13167"/>
                                <a:pt x="8482" y="13161"/>
                              </a:cubicBezTo>
                            </a:path>
                            <a:path w="10476" h="1491">
                              <a:moveTo>
                                <a:pt x="9072" y="12873"/>
                              </a:moveTo>
                              <a:cubicBezTo>
                                <a:pt x="8994" y="12888"/>
                                <a:pt x="8921" y="12912"/>
                                <a:pt x="8854" y="12957"/>
                              </a:cubicBezTo>
                              <a:cubicBezTo>
                                <a:pt x="8784" y="13004"/>
                                <a:pt x="8662" y="13119"/>
                                <a:pt x="8700" y="13218"/>
                              </a:cubicBezTo>
                              <a:cubicBezTo>
                                <a:pt x="8730" y="13296"/>
                                <a:pt x="8863" y="13258"/>
                                <a:pt x="8915" y="13239"/>
                              </a:cubicBezTo>
                              <a:cubicBezTo>
                                <a:pt x="9019" y="13201"/>
                                <a:pt x="9130" y="13119"/>
                                <a:pt x="9156" y="13006"/>
                              </a:cubicBezTo>
                              <a:cubicBezTo>
                                <a:pt x="9169" y="12949"/>
                                <a:pt x="9122" y="12906"/>
                                <a:pt x="9073" y="12888"/>
                              </a:cubicBezTo>
                              <a:cubicBezTo>
                                <a:pt x="9061" y="12886"/>
                                <a:pt x="9049" y="12883"/>
                                <a:pt x="9037" y="12881"/>
                              </a:cubicBezTo>
                            </a:path>
                            <a:path w="10476" h="1491">
                              <a:moveTo>
                                <a:pt x="7608" y="13602"/>
                              </a:moveTo>
                              <a:cubicBezTo>
                                <a:pt x="7706" y="13601"/>
                                <a:pt x="7810" y="13590"/>
                                <a:pt x="7911" y="13580"/>
                              </a:cubicBezTo>
                              <a:cubicBezTo>
                                <a:pt x="8230" y="13548"/>
                                <a:pt x="8550" y="13525"/>
                                <a:pt x="8869" y="13493"/>
                              </a:cubicBezTo>
                              <a:cubicBezTo>
                                <a:pt x="9155" y="13462"/>
                                <a:pt x="9251" y="13452"/>
                                <a:pt x="9441" y="13428"/>
                              </a:cubicBezTo>
                            </a:path>
                            <a:path w="10476" h="1491">
                              <a:moveTo>
                                <a:pt x="8185" y="13849"/>
                              </a:moveTo>
                              <a:cubicBezTo>
                                <a:pt x="8191" y="13874"/>
                                <a:pt x="8183" y="13905"/>
                                <a:pt x="8180" y="13934"/>
                              </a:cubicBezTo>
                              <a:cubicBezTo>
                                <a:pt x="8177" y="13970"/>
                                <a:pt x="8168" y="14008"/>
                                <a:pt x="8171" y="14045"/>
                              </a:cubicBezTo>
                              <a:cubicBezTo>
                                <a:pt x="8173" y="14070"/>
                                <a:pt x="8179" y="14089"/>
                                <a:pt x="8207" y="14084"/>
                              </a:cubicBezTo>
                              <a:cubicBezTo>
                                <a:pt x="8246" y="14078"/>
                                <a:pt x="8290" y="14034"/>
                                <a:pt x="8320" y="14010"/>
                              </a:cubicBezTo>
                              <a:cubicBezTo>
                                <a:pt x="8355" y="13981"/>
                                <a:pt x="8367" y="13971"/>
                                <a:pt x="8388" y="13949"/>
                              </a:cubicBezTo>
                            </a:path>
                            <a:path w="10476" h="1491">
                              <a:moveTo>
                                <a:pt x="8526" y="13786"/>
                              </a:moveTo>
                              <a:cubicBezTo>
                                <a:pt x="8531" y="13789"/>
                                <a:pt x="8524" y="13807"/>
                                <a:pt x="8517" y="13837"/>
                              </a:cubicBezTo>
                              <a:cubicBezTo>
                                <a:pt x="8500" y="13907"/>
                                <a:pt x="8476" y="13975"/>
                                <a:pt x="8453" y="14044"/>
                              </a:cubicBezTo>
                              <a:cubicBezTo>
                                <a:pt x="8433" y="14104"/>
                                <a:pt x="8411" y="14161"/>
                                <a:pt x="8387" y="14219"/>
                              </a:cubicBezTo>
                            </a:path>
                            <a:path w="10476" h="1491">
                              <a:moveTo>
                                <a:pt x="9956" y="13408"/>
                              </a:moveTo>
                              <a:cubicBezTo>
                                <a:pt x="9955" y="13434"/>
                                <a:pt x="9982" y="13431"/>
                                <a:pt x="10012" y="13429"/>
                              </a:cubicBezTo>
                              <a:cubicBezTo>
                                <a:pt x="10070" y="13425"/>
                                <a:pt x="10128" y="13421"/>
                                <a:pt x="10186" y="13418"/>
                              </a:cubicBezTo>
                              <a:cubicBezTo>
                                <a:pt x="10222" y="13416"/>
                                <a:pt x="10257" y="13416"/>
                                <a:pt x="10293" y="13418"/>
                              </a:cubicBezTo>
                            </a:path>
                            <a:path w="10476" h="1491">
                              <a:moveTo>
                                <a:pt x="10001" y="13649"/>
                              </a:moveTo>
                              <a:cubicBezTo>
                                <a:pt x="9986" y="13664"/>
                                <a:pt x="9978" y="13666"/>
                                <a:pt x="9988" y="13679"/>
                              </a:cubicBezTo>
                              <a:cubicBezTo>
                                <a:pt x="10075" y="13687"/>
                                <a:pt x="10156" y="13667"/>
                                <a:pt x="10240" y="13641"/>
                              </a:cubicBezTo>
                              <a:cubicBezTo>
                                <a:pt x="10274" y="13629"/>
                                <a:pt x="10308" y="13618"/>
                                <a:pt x="10342" y="13606"/>
                              </a:cubicBezTo>
                            </a:path>
                            <a:path w="10476" h="1491">
                              <a:moveTo>
                                <a:pt x="11302" y="12824"/>
                              </a:moveTo>
                              <a:cubicBezTo>
                                <a:pt x="11312" y="12839"/>
                                <a:pt x="11312" y="12838"/>
                                <a:pt x="11342" y="12848"/>
                              </a:cubicBezTo>
                              <a:cubicBezTo>
                                <a:pt x="11374" y="12859"/>
                                <a:pt x="11413" y="12872"/>
                                <a:pt x="11430" y="12905"/>
                              </a:cubicBezTo>
                              <a:cubicBezTo>
                                <a:pt x="11450" y="12945"/>
                                <a:pt x="11407" y="12989"/>
                                <a:pt x="11381" y="13013"/>
                              </a:cubicBezTo>
                              <a:cubicBezTo>
                                <a:pt x="11342" y="13049"/>
                                <a:pt x="11291" y="13074"/>
                                <a:pt x="11253" y="13112"/>
                              </a:cubicBezTo>
                              <a:cubicBezTo>
                                <a:pt x="11242" y="13127"/>
                                <a:pt x="11238" y="13131"/>
                                <a:pt x="11243" y="13144"/>
                              </a:cubicBezTo>
                              <a:cubicBezTo>
                                <a:pt x="11293" y="13163"/>
                                <a:pt x="11339" y="13164"/>
                                <a:pt x="11392" y="13166"/>
                              </a:cubicBezTo>
                              <a:cubicBezTo>
                                <a:pt x="11460" y="13168"/>
                                <a:pt x="11524" y="13164"/>
                                <a:pt x="11591" y="13155"/>
                              </a:cubicBezTo>
                            </a:path>
                            <a:path w="10476" h="1491">
                              <a:moveTo>
                                <a:pt x="11043" y="13352"/>
                              </a:moveTo>
                              <a:cubicBezTo>
                                <a:pt x="11020" y="13415"/>
                                <a:pt x="11030" y="13399"/>
                                <a:pt x="11121" y="13399"/>
                              </a:cubicBezTo>
                              <a:cubicBezTo>
                                <a:pt x="11298" y="13399"/>
                                <a:pt x="11478" y="13393"/>
                                <a:pt x="11655" y="13386"/>
                              </a:cubicBezTo>
                              <a:cubicBezTo>
                                <a:pt x="11814" y="13380"/>
                                <a:pt x="11971" y="13369"/>
                                <a:pt x="12130" y="13368"/>
                              </a:cubicBezTo>
                            </a:path>
                            <a:path w="10476" h="1491">
                              <a:moveTo>
                                <a:pt x="11299" y="13654"/>
                              </a:moveTo>
                              <a:cubicBezTo>
                                <a:pt x="11290" y="13697"/>
                                <a:pt x="11270" y="13728"/>
                                <a:pt x="11248" y="13767"/>
                              </a:cubicBezTo>
                              <a:cubicBezTo>
                                <a:pt x="11222" y="13813"/>
                                <a:pt x="11200" y="13860"/>
                                <a:pt x="11179" y="13908"/>
                              </a:cubicBezTo>
                              <a:cubicBezTo>
                                <a:pt x="11172" y="13925"/>
                                <a:pt x="11168" y="13928"/>
                                <a:pt x="11171" y="13939"/>
                              </a:cubicBezTo>
                              <a:cubicBezTo>
                                <a:pt x="11212" y="13932"/>
                                <a:pt x="11261" y="13908"/>
                                <a:pt x="11297" y="13888"/>
                              </a:cubicBezTo>
                              <a:cubicBezTo>
                                <a:pt x="11349" y="13858"/>
                                <a:pt x="11396" y="13818"/>
                                <a:pt x="11443" y="13781"/>
                              </a:cubicBezTo>
                            </a:path>
                            <a:path w="10476" h="1491">
                              <a:moveTo>
                                <a:pt x="11563" y="13606"/>
                              </a:moveTo>
                              <a:cubicBezTo>
                                <a:pt x="11534" y="13675"/>
                                <a:pt x="11500" y="13743"/>
                                <a:pt x="11475" y="13813"/>
                              </a:cubicBezTo>
                              <a:cubicBezTo>
                                <a:pt x="11452" y="13878"/>
                                <a:pt x="11442" y="13951"/>
                                <a:pt x="11419" y="14015"/>
                              </a:cubicBezTo>
                              <a:cubicBezTo>
                                <a:pt x="11408" y="14035"/>
                                <a:pt x="11405" y="14039"/>
                                <a:pt x="11400" y="14052"/>
                              </a:cubicBezTo>
                            </a:path>
                            <a:path w="10476" h="1491">
                              <a:moveTo>
                                <a:pt x="12622" y="13350"/>
                              </a:moveTo>
                              <a:cubicBezTo>
                                <a:pt x="12600" y="13346"/>
                                <a:pt x="12687" y="13359"/>
                                <a:pt x="12693" y="13360"/>
                              </a:cubicBezTo>
                              <a:cubicBezTo>
                                <a:pt x="12765" y="13369"/>
                                <a:pt x="12838" y="13380"/>
                                <a:pt x="12910" y="13390"/>
                              </a:cubicBezTo>
                              <a:cubicBezTo>
                                <a:pt x="12927" y="13392"/>
                                <a:pt x="12943" y="13395"/>
                                <a:pt x="12960" y="13397"/>
                              </a:cubicBezTo>
                            </a:path>
                            <a:path w="10476" h="1491">
                              <a:moveTo>
                                <a:pt x="12711" y="13581"/>
                              </a:moveTo>
                              <a:cubicBezTo>
                                <a:pt x="12685" y="13602"/>
                                <a:pt x="12677" y="13604"/>
                                <a:pt x="12675" y="13626"/>
                              </a:cubicBezTo>
                              <a:cubicBezTo>
                                <a:pt x="12751" y="13656"/>
                                <a:pt x="12834" y="13641"/>
                                <a:pt x="12914" y="13626"/>
                              </a:cubicBezTo>
                              <a:cubicBezTo>
                                <a:pt x="12951" y="13618"/>
                                <a:pt x="12988" y="13609"/>
                                <a:pt x="13025" y="13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0,12729" coordsize="10476,1491" path="m2688,13214c2706,13192,2700,13191,2696,13225c2690,13283,2670,13337,2653,13393c2632,13460,2609,13526,2584,13592c2575,13616,2573,13621,2568,13635c2610,13567,2640,13492,2676,13420c2712,13347,2749,13272,2788,13200c2803,13175,2805,13168,2820,13157c2826,13194,2824,13229,2819,13272c2809,13358,2805,13445,2791,13530c2783,13580,2773,13631,2760,13680em2580,13688c2562,13708,2553,13710,2554,13732c2601,13731,2647,13721,2693,13709c2745,13695,2763,13690,2795,13672em3070,13447c3063,13469,3074,13491,3081,13514c3095,13563,3111,13612,3132,13659c3141,13680,3163,13741,3194,13738c3212,13728,3219,13723,3227,13710em3316,13423c3248,13474,3192,13534,3132,13595c3066,13662,3006,13729,2946,13801c2940,13808,2935,13815,2929,13822em3653,13458c3679,13475,3697,13475,3727,13482c3787,13496,3844,13501,3906,13499c3920,13498,3935,13498,3949,13497em3798,13654c3775,13672,3769,13673,3763,13689c3840,13690,3921,13672,3996,13655c4033,13646,4071,13637,4108,13628em5005,12729c4995,12757,4978,12788,4971,12816c4954,12885,4938,12957,4923,13027c4912,13080,4889,13144,4897,13199c4899,13203,4901,13208,4903,13212c4936,13209,4960,13192,4991,13179c5014,13169,5062,13145,5078,13180c5094,13215,5063,13266,5040,13289c5003,13326,4951,13342,4901,13332c4858,13323,4840,13298,4826,13261em5239,13142c5239,13156,5270,13151,5288,13149c5337,13144,5385,13133,5433,13121em5930,12965c5864,12986,5792,13004,5731,13036c5694,13055,5614,13102,5609,13152c5612,13157,5614,13163,5617,13168c5671,13175,5710,13157,5760,13135c5799,13118,5835,13092,5876,13083c5875,13123,5853,13154,5840,13192c5825,13235,5805,13282,5801,13328c5801,13333,5802,13338,5802,13343em4691,13549c4687,13585,4690,13580,4769,13572c4972,13553,5173,13520,5376,13501c5684,13473,5991,13456,6300,13441em5109,13897c5100,13936,5095,13976,5086,14015c5075,14060,5066,14105,5058,14151c5057,14156,5056,14161,5055,14166c5088,14132,5110,14087,5139,14049c5193,13979,5272,13886,5368,13880c5429,13876,5449,13941,5453,13989c5457,14033,5448,14076,5436,14118em6595,13475c6587,13502,6618,13489,6646,13490c6739,13493,6831,13491,6924,13495c6943,13496,6961,13497,6980,13498em6750,13678c6864,13678,6968,13641,7078,13610em7795,12936c7826,12928,7857,12921,7889,12930c7933,12942,7968,12970,7976,13016c7986,13075,7946,13120,7909,13159c7873,13196,7828,13222,7792,13258c7781,13271,7777,13274,7781,13285c7819,13303,7856,13300,7899,13295c7953,13288,7996,13272,8045,13252em8324,13161c8326,13182,8357,13177,8387,13175c8433,13170,8451,13167,8482,13161em9072,12873c8994,12888,8921,12912,8854,12957c8784,13004,8662,13119,8700,13218c8730,13296,8863,13258,8915,13239c9019,13201,9130,13119,9156,13006c9169,12949,9122,12906,9073,12888c9061,12886,9049,12883,9037,12881em7608,13602c7706,13601,7810,13590,7911,13580c8230,13548,8550,13525,8869,13493c9155,13462,9251,13452,9441,13428em8185,13849c8191,13874,8183,13905,8180,13934c8177,13970,8168,14008,8171,14045c8173,14070,8179,14089,8207,14084c8246,14078,8290,14034,8320,14010c8355,13981,8367,13971,8388,13949em8526,13786c8531,13789,8524,13807,8517,13837c8500,13907,8476,13975,8453,14044c8433,14104,8411,14161,8387,14219em9956,13408c9955,13434,9982,13431,10012,13429c10070,13425,10128,13421,10186,13418c10222,13416,10257,13416,10293,13418em10001,13649c9986,13664,9978,13666,9988,13679c10075,13687,10156,13667,10240,13641c10274,13629,10308,13618,10342,13606em11302,12824c11312,12839,11312,12838,11342,12848c11374,12859,11413,12872,11430,12905c11450,12945,11407,12989,11381,13013c11342,13049,11291,13074,11253,13112c11242,13127,11238,13131,11243,13144c11293,13163,11339,13164,11392,13166c11460,13168,11524,13164,11591,13155em11043,13352c11020,13415,11030,13399,11121,13399c11298,13399,11478,13393,11655,13386c11814,13380,11971,13369,12130,13368em11299,13654c11290,13697,11270,13728,11248,13767c11222,13813,11200,13860,11179,13908c11172,13925,11168,13928,11171,13939c11212,13932,11261,13908,11297,13888c11349,13858,11396,13818,11443,13781em11563,13606c11534,13675,11500,13743,11475,13813c11452,13878,11442,13951,11419,14015c11408,14035,11405,14039,11400,14052em12622,13350c12600,13346,12687,13359,12693,13360c12765,13369,12838,13380,12910,13390c12927,13392,12943,13395,12960,13397em12711,13581c12685,13602,12677,13604,12675,13626c12751,13656,12834,13641,12914,13626c12951,13618,12988,13609,13025,13601e" stroked="t" o:allowincell="f" style="position:absolute;margin-left:-17.7pt;margin-top:288.8pt;width:296.9pt;height:4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23970</wp:posOffset>
                </wp:positionH>
                <wp:positionV relativeFrom="paragraph">
                  <wp:posOffset>3709670</wp:posOffset>
                </wp:positionV>
                <wp:extent cx="449580" cy="219710"/>
                <wp:effectExtent l="6985" t="6350" r="254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611">
                              <a:moveTo>
                                <a:pt x="14206" y="12872"/>
                              </a:moveTo>
                              <a:cubicBezTo>
                                <a:pt x="14174" y="12870"/>
                                <a:pt x="14177" y="12872"/>
                                <a:pt x="14149" y="12890"/>
                              </a:cubicBezTo>
                              <a:cubicBezTo>
                                <a:pt x="14075" y="12939"/>
                                <a:pt x="14019" y="13006"/>
                                <a:pt x="13963" y="13075"/>
                              </a:cubicBezTo>
                              <a:cubicBezTo>
                                <a:pt x="13896" y="13157"/>
                                <a:pt x="13813" y="13258"/>
                                <a:pt x="13798" y="13368"/>
                              </a:cubicBezTo>
                              <a:cubicBezTo>
                                <a:pt x="13785" y="13467"/>
                                <a:pt x="13886" y="13458"/>
                                <a:pt x="13950" y="13440"/>
                              </a:cubicBezTo>
                              <a:cubicBezTo>
                                <a:pt x="14060" y="13408"/>
                                <a:pt x="14162" y="13334"/>
                                <a:pt x="14236" y="13248"/>
                              </a:cubicBezTo>
                              <a:cubicBezTo>
                                <a:pt x="14292" y="13184"/>
                                <a:pt x="14321" y="13112"/>
                                <a:pt x="14283" y="13033"/>
                              </a:cubicBezTo>
                              <a:cubicBezTo>
                                <a:pt x="14259" y="12982"/>
                                <a:pt x="14212" y="12977"/>
                                <a:pt x="14162" y="12971"/>
                              </a:cubicBezTo>
                            </a:path>
                            <a:path w="1248" h="611">
                              <a:moveTo>
                                <a:pt x="14445" y="13354"/>
                              </a:moveTo>
                              <a:cubicBezTo>
                                <a:pt x="14444" y="13368"/>
                                <a:pt x="14434" y="13388"/>
                                <a:pt x="14423" y="13403"/>
                              </a:cubicBezTo>
                              <a:cubicBezTo>
                                <a:pt x="14420" y="13405"/>
                                <a:pt x="14418" y="13408"/>
                                <a:pt x="14415" y="13410"/>
                              </a:cubicBezTo>
                              <a:cubicBezTo>
                                <a:pt x="14424" y="13383"/>
                                <a:pt x="14439" y="13361"/>
                                <a:pt x="14453" y="13336"/>
                              </a:cubicBezTo>
                              <a:cubicBezTo>
                                <a:pt x="14463" y="13319"/>
                                <a:pt x="14471" y="13301"/>
                                <a:pt x="14478" y="13283"/>
                              </a:cubicBezTo>
                              <a:cubicBezTo>
                                <a:pt x="14467" y="13295"/>
                                <a:pt x="14457" y="13306"/>
                                <a:pt x="14447" y="13319"/>
                              </a:cubicBezTo>
                            </a:path>
                            <a:path w="1248" h="611">
                              <a:moveTo>
                                <a:pt x="15034" y="12847"/>
                              </a:moveTo>
                              <a:cubicBezTo>
                                <a:pt x="15019" y="12843"/>
                                <a:pt x="15025" y="12845"/>
                                <a:pt x="15009" y="12846"/>
                              </a:cubicBezTo>
                              <a:cubicBezTo>
                                <a:pt x="14978" y="12849"/>
                                <a:pt x="14946" y="12853"/>
                                <a:pt x="14915" y="12855"/>
                              </a:cubicBezTo>
                              <a:cubicBezTo>
                                <a:pt x="14903" y="12856"/>
                                <a:pt x="14881" y="12853"/>
                                <a:pt x="14870" y="12858"/>
                              </a:cubicBezTo>
                              <a:cubicBezTo>
                                <a:pt x="14851" y="12866"/>
                                <a:pt x="14836" y="12880"/>
                                <a:pt x="14826" y="12898"/>
                              </a:cubicBezTo>
                              <a:cubicBezTo>
                                <a:pt x="14811" y="12924"/>
                                <a:pt x="14802" y="12952"/>
                                <a:pt x="14792" y="12980"/>
                              </a:cubicBezTo>
                              <a:cubicBezTo>
                                <a:pt x="14780" y="13013"/>
                                <a:pt x="14769" y="13046"/>
                                <a:pt x="14762" y="13081"/>
                              </a:cubicBezTo>
                              <a:cubicBezTo>
                                <a:pt x="14756" y="13111"/>
                                <a:pt x="14751" y="13148"/>
                                <a:pt x="14767" y="13176"/>
                              </a:cubicBezTo>
                              <a:cubicBezTo>
                                <a:pt x="14788" y="13213"/>
                                <a:pt x="14838" y="13236"/>
                                <a:pt x="14873" y="13256"/>
                              </a:cubicBezTo>
                              <a:cubicBezTo>
                                <a:pt x="14918" y="13281"/>
                                <a:pt x="14974" y="13304"/>
                                <a:pt x="15009" y="13343"/>
                              </a:cubicBezTo>
                              <a:cubicBezTo>
                                <a:pt x="15046" y="13384"/>
                                <a:pt x="15001" y="13410"/>
                                <a:pt x="14964" y="13420"/>
                              </a:cubicBezTo>
                              <a:cubicBezTo>
                                <a:pt x="14893" y="13440"/>
                                <a:pt x="14816" y="13443"/>
                                <a:pt x="14743" y="13433"/>
                              </a:cubicBezTo>
                              <a:cubicBezTo>
                                <a:pt x="14726" y="13429"/>
                                <a:pt x="14709" y="13426"/>
                                <a:pt x="14692" y="13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8,12844" coordsize="1248,611" path="m14206,12872c14174,12870,14177,12872,14149,12890c14075,12939,14019,13006,13963,13075c13896,13157,13813,13258,13798,13368c13785,13467,13886,13458,13950,13440c14060,13408,14162,13334,14236,13248c14292,13184,14321,13112,14283,13033c14259,12982,14212,12977,14162,12971em14445,13354c14444,13368,14434,13388,14423,13403c14420,13405,14418,13408,14415,13410c14424,13383,14439,13361,14453,13336c14463,13319,14471,13301,14478,13283c14467,13295,14457,13306,14447,13319em15034,12847c15019,12843,15025,12845,15009,12846c14978,12849,14946,12853,14915,12855c14903,12856,14881,12853,14870,12858c14851,12866,14836,12880,14826,12898c14811,12924,14802,12952,14792,12980c14780,13013,14769,13046,14762,13081c14756,13111,14751,13148,14767,13176c14788,13213,14838,13236,14873,13256c14918,13281,14974,13304,15009,13343c15046,13384,15001,13410,14964,13420c14893,13440,14816,13443,14743,13433c14726,13429,14709,13426,14692,13422e" stroked="t" o:allowincell="f" style="position:absolute;margin-left:301.1pt;margin-top:292.1pt;width:35.35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46760</wp:posOffset>
                </wp:positionH>
                <wp:positionV relativeFrom="paragraph">
                  <wp:posOffset>4147820</wp:posOffset>
                </wp:positionV>
                <wp:extent cx="160655" cy="181610"/>
                <wp:effectExtent l="5715" t="6350" r="635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504">
                              <a:moveTo>
                                <a:pt x="1161" y="14078"/>
                              </a:moveTo>
                              <a:cubicBezTo>
                                <a:pt x="1173" y="14102"/>
                                <a:pt x="1180" y="14127"/>
                                <a:pt x="1185" y="14154"/>
                              </a:cubicBezTo>
                              <a:cubicBezTo>
                                <a:pt x="1191" y="14191"/>
                                <a:pt x="1200" y="14227"/>
                                <a:pt x="1210" y="14264"/>
                              </a:cubicBezTo>
                              <a:cubicBezTo>
                                <a:pt x="1217" y="14289"/>
                                <a:pt x="1229" y="14360"/>
                                <a:pt x="1260" y="14370"/>
                              </a:cubicBezTo>
                              <a:cubicBezTo>
                                <a:pt x="1291" y="14381"/>
                                <a:pt x="1308" y="14321"/>
                                <a:pt x="1316" y="14304"/>
                              </a:cubicBezTo>
                            </a:path>
                            <a:path w="446" h="504">
                              <a:moveTo>
                                <a:pt x="1390" y="14062"/>
                              </a:moveTo>
                              <a:cubicBezTo>
                                <a:pt x="1352" y="14094"/>
                                <a:pt x="1322" y="14131"/>
                                <a:pt x="1288" y="14168"/>
                              </a:cubicBezTo>
                              <a:cubicBezTo>
                                <a:pt x="1238" y="14223"/>
                                <a:pt x="1192" y="14280"/>
                                <a:pt x="1154" y="14344"/>
                              </a:cubicBezTo>
                              <a:cubicBezTo>
                                <a:pt x="1148" y="14354"/>
                                <a:pt x="1079" y="14445"/>
                                <a:pt x="1112" y="14418"/>
                              </a:cubicBezTo>
                            </a:path>
                            <a:path w="446" h="504">
                              <a:moveTo>
                                <a:pt x="1418" y="14343"/>
                              </a:moveTo>
                              <a:cubicBezTo>
                                <a:pt x="1413" y="14358"/>
                                <a:pt x="1405" y="14377"/>
                                <a:pt x="1403" y="14391"/>
                              </a:cubicBezTo>
                              <a:cubicBezTo>
                                <a:pt x="1399" y="14423"/>
                                <a:pt x="1394" y="14455"/>
                                <a:pt x="1392" y="14487"/>
                              </a:cubicBezTo>
                              <a:cubicBezTo>
                                <a:pt x="1391" y="14506"/>
                                <a:pt x="1386" y="14547"/>
                                <a:pt x="1403" y="14562"/>
                              </a:cubicBezTo>
                              <a:cubicBezTo>
                                <a:pt x="1421" y="14577"/>
                                <a:pt x="1458" y="14545"/>
                                <a:pt x="1467" y="14534"/>
                              </a:cubicBezTo>
                              <a:cubicBezTo>
                                <a:pt x="1494" y="14503"/>
                                <a:pt x="1509" y="14464"/>
                                <a:pt x="1526" y="14428"/>
                              </a:cubicBezTo>
                            </a:path>
                            <a:path w="446" h="504">
                              <a:moveTo>
                                <a:pt x="1546" y="14128"/>
                              </a:moveTo>
                              <a:cubicBezTo>
                                <a:pt x="1528" y="14141"/>
                                <a:pt x="1507" y="14154"/>
                                <a:pt x="1498" y="14175"/>
                              </a:cubicBezTo>
                              <a:cubicBezTo>
                                <a:pt x="1490" y="14193"/>
                                <a:pt x="1502" y="14194"/>
                                <a:pt x="1515" y="14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,14062" coordsize="446,504" path="m1161,14078c1173,14102,1180,14127,1185,14154c1191,14191,1200,14227,1210,14264c1217,14289,1229,14360,1260,14370c1291,14381,1308,14321,1316,14304em1390,14062c1352,14094,1322,14131,1288,14168c1238,14223,1192,14280,1154,14344c1148,14354,1079,14445,1112,14418em1418,14343c1413,14358,1405,14377,1403,14391c1399,14423,1394,14455,1392,14487c1391,14506,1386,14547,1403,14562c1421,14577,1458,14545,1467,14534c1494,14503,1509,14464,1526,14428em1546,14128c1528,14141,1507,14154,1498,14175c1490,14193,1502,14194,1515,14201e" stroked="t" o:allowincell="f" style="position:absolute;margin-left:-58.8pt;margin-top:326.6pt;width:12.6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93395</wp:posOffset>
                </wp:positionH>
                <wp:positionV relativeFrom="paragraph">
                  <wp:posOffset>4229100</wp:posOffset>
                </wp:positionV>
                <wp:extent cx="113665" cy="59690"/>
                <wp:effectExtent l="3175" t="6350" r="635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67">
                              <a:moveTo>
                                <a:pt x="1815" y="14292"/>
                              </a:moveTo>
                              <a:cubicBezTo>
                                <a:pt x="1803" y="14311"/>
                                <a:pt x="1848" y="14291"/>
                                <a:pt x="1872" y="14291"/>
                              </a:cubicBezTo>
                              <a:cubicBezTo>
                                <a:pt x="1913" y="14291"/>
                                <a:pt x="1953" y="14290"/>
                                <a:pt x="1994" y="14288"/>
                              </a:cubicBezTo>
                              <a:cubicBezTo>
                                <a:pt x="2001" y="14288"/>
                                <a:pt x="2008" y="14287"/>
                                <a:pt x="2015" y="14287"/>
                              </a:cubicBezTo>
                            </a:path>
                            <a:path w="316" h="167">
                              <a:moveTo>
                                <a:pt x="1841" y="14425"/>
                              </a:moveTo>
                              <a:cubicBezTo>
                                <a:pt x="1827" y="14466"/>
                                <a:pt x="1895" y="14454"/>
                                <a:pt x="1932" y="14448"/>
                              </a:cubicBezTo>
                              <a:cubicBezTo>
                                <a:pt x="1997" y="14438"/>
                                <a:pt x="2057" y="14416"/>
                                <a:pt x="2119" y="14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4,14287" coordsize="316,167" path="m1815,14292c1803,14311,1848,14291,1872,14291c1913,14291,1953,14290,1994,14288c2001,14288,2008,14287,2015,14287em1841,14425c1827,14466,1895,14454,1932,14448c1997,14438,2057,14416,2119,14395e" stroked="t" o:allowincell="f" style="position:absolute;margin-left:-38.85pt;margin-top:333pt;width:8.9pt;height: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47015</wp:posOffset>
                </wp:positionH>
                <wp:positionV relativeFrom="paragraph">
                  <wp:posOffset>4137025</wp:posOffset>
                </wp:positionV>
                <wp:extent cx="746125" cy="231140"/>
                <wp:effectExtent l="5715" t="6985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643">
                              <a:moveTo>
                                <a:pt x="2535" y="14149"/>
                              </a:moveTo>
                              <a:cubicBezTo>
                                <a:pt x="2546" y="14136"/>
                                <a:pt x="2562" y="14118"/>
                                <a:pt x="2580" y="14138"/>
                              </a:cubicBezTo>
                              <a:cubicBezTo>
                                <a:pt x="2595" y="14155"/>
                                <a:pt x="2594" y="14201"/>
                                <a:pt x="2595" y="14222"/>
                              </a:cubicBezTo>
                              <a:cubicBezTo>
                                <a:pt x="2598" y="14274"/>
                                <a:pt x="2588" y="14338"/>
                                <a:pt x="2602" y="14389"/>
                              </a:cubicBezTo>
                              <a:cubicBezTo>
                                <a:pt x="2604" y="14393"/>
                                <a:pt x="2606" y="14396"/>
                                <a:pt x="2608" y="14400"/>
                              </a:cubicBezTo>
                              <a:cubicBezTo>
                                <a:pt x="2638" y="14388"/>
                                <a:pt x="2646" y="14365"/>
                                <a:pt x="2659" y="14333"/>
                              </a:cubicBezTo>
                              <a:cubicBezTo>
                                <a:pt x="2663" y="14322"/>
                                <a:pt x="2668" y="14310"/>
                                <a:pt x="2672" y="14299"/>
                              </a:cubicBezTo>
                            </a:path>
                            <a:path w="2073" h="643">
                              <a:moveTo>
                                <a:pt x="2725" y="14149"/>
                              </a:moveTo>
                              <a:cubicBezTo>
                                <a:pt x="2698" y="14180"/>
                                <a:pt x="2676" y="14211"/>
                                <a:pt x="2652" y="14244"/>
                              </a:cubicBezTo>
                              <a:cubicBezTo>
                                <a:pt x="2614" y="14295"/>
                                <a:pt x="2572" y="14345"/>
                                <a:pt x="2537" y="14399"/>
                              </a:cubicBezTo>
                              <a:cubicBezTo>
                                <a:pt x="2534" y="14403"/>
                                <a:pt x="2474" y="14482"/>
                                <a:pt x="2498" y="14454"/>
                              </a:cubicBezTo>
                              <a:cubicBezTo>
                                <a:pt x="2503" y="14447"/>
                                <a:pt x="2509" y="14440"/>
                                <a:pt x="2514" y="14433"/>
                              </a:cubicBezTo>
                            </a:path>
                            <a:path w="2073" h="643">
                              <a:moveTo>
                                <a:pt x="2863" y="14331"/>
                              </a:moveTo>
                              <a:cubicBezTo>
                                <a:pt x="2819" y="14376"/>
                                <a:pt x="2767" y="14417"/>
                                <a:pt x="2725" y="14463"/>
                              </a:cubicBezTo>
                              <a:cubicBezTo>
                                <a:pt x="2691" y="14500"/>
                                <a:pt x="2672" y="14530"/>
                                <a:pt x="2694" y="14573"/>
                              </a:cubicBezTo>
                              <a:cubicBezTo>
                                <a:pt x="2746" y="14573"/>
                                <a:pt x="2788" y="14555"/>
                                <a:pt x="2830" y="14521"/>
                              </a:cubicBezTo>
                              <a:cubicBezTo>
                                <a:pt x="2862" y="14494"/>
                                <a:pt x="2918" y="14439"/>
                                <a:pt x="2913" y="14391"/>
                              </a:cubicBezTo>
                              <a:cubicBezTo>
                                <a:pt x="2909" y="14352"/>
                                <a:pt x="2867" y="14333"/>
                                <a:pt x="2834" y="14325"/>
                              </a:cubicBezTo>
                              <a:cubicBezTo>
                                <a:pt x="2826" y="14324"/>
                                <a:pt x="2819" y="14323"/>
                                <a:pt x="2811" y="14322"/>
                              </a:cubicBezTo>
                            </a:path>
                            <a:path w="2073" h="643">
                              <a:moveTo>
                                <a:pt x="3237" y="14076"/>
                              </a:moveTo>
                              <a:cubicBezTo>
                                <a:pt x="3258" y="14082"/>
                                <a:pt x="3246" y="14115"/>
                                <a:pt x="3240" y="14143"/>
                              </a:cubicBezTo>
                              <a:cubicBezTo>
                                <a:pt x="3227" y="14206"/>
                                <a:pt x="3211" y="14269"/>
                                <a:pt x="3196" y="14332"/>
                              </a:cubicBezTo>
                              <a:cubicBezTo>
                                <a:pt x="3185" y="14379"/>
                                <a:pt x="3164" y="14434"/>
                                <a:pt x="3169" y="14483"/>
                              </a:cubicBezTo>
                              <a:cubicBezTo>
                                <a:pt x="3171" y="14487"/>
                                <a:pt x="3172" y="14490"/>
                                <a:pt x="3174" y="14494"/>
                              </a:cubicBezTo>
                            </a:path>
                            <a:path w="2073" h="643">
                              <a:moveTo>
                                <a:pt x="3132" y="14331"/>
                              </a:moveTo>
                              <a:cubicBezTo>
                                <a:pt x="3128" y="14333"/>
                                <a:pt x="3124" y="14334"/>
                                <a:pt x="3120" y="14336"/>
                              </a:cubicBezTo>
                              <a:cubicBezTo>
                                <a:pt x="3153" y="14330"/>
                                <a:pt x="3185" y="14322"/>
                                <a:pt x="3218" y="14314"/>
                              </a:cubicBezTo>
                              <a:cubicBezTo>
                                <a:pt x="3282" y="14298"/>
                                <a:pt x="3345" y="14284"/>
                                <a:pt x="3408" y="14265"/>
                              </a:cubicBezTo>
                            </a:path>
                            <a:path w="2073" h="643">
                              <a:moveTo>
                                <a:pt x="3618" y="14244"/>
                              </a:moveTo>
                              <a:cubicBezTo>
                                <a:pt x="3602" y="14265"/>
                                <a:pt x="3584" y="14287"/>
                                <a:pt x="3573" y="14310"/>
                              </a:cubicBezTo>
                              <a:cubicBezTo>
                                <a:pt x="3556" y="14346"/>
                                <a:pt x="3541" y="14387"/>
                                <a:pt x="3532" y="14426"/>
                              </a:cubicBezTo>
                              <a:cubicBezTo>
                                <a:pt x="3528" y="14449"/>
                                <a:pt x="3527" y="14456"/>
                                <a:pt x="3530" y="14471"/>
                              </a:cubicBezTo>
                              <a:cubicBezTo>
                                <a:pt x="3585" y="14474"/>
                                <a:pt x="3596" y="14452"/>
                                <a:pt x="3634" y="14410"/>
                              </a:cubicBezTo>
                            </a:path>
                            <a:path w="2073" h="643">
                              <a:moveTo>
                                <a:pt x="3764" y="14031"/>
                              </a:moveTo>
                              <a:cubicBezTo>
                                <a:pt x="3756" y="14037"/>
                                <a:pt x="3733" y="14058"/>
                                <a:pt x="3730" y="14068"/>
                              </a:cubicBezTo>
                              <a:cubicBezTo>
                                <a:pt x="3731" y="14072"/>
                                <a:pt x="3731" y="14076"/>
                                <a:pt x="3732" y="14080"/>
                              </a:cubicBezTo>
                            </a:path>
                            <a:path w="2073" h="643">
                              <a:moveTo>
                                <a:pt x="4018" y="14110"/>
                              </a:moveTo>
                              <a:cubicBezTo>
                                <a:pt x="4005" y="14162"/>
                                <a:pt x="3984" y="14205"/>
                                <a:pt x="3964" y="14254"/>
                              </a:cubicBezTo>
                              <a:cubicBezTo>
                                <a:pt x="3937" y="14319"/>
                                <a:pt x="3910" y="14385"/>
                                <a:pt x="3882" y="14450"/>
                              </a:cubicBezTo>
                              <a:cubicBezTo>
                                <a:pt x="3872" y="14472"/>
                                <a:pt x="3863" y="14495"/>
                                <a:pt x="3854" y="14517"/>
                              </a:cubicBezTo>
                              <a:cubicBezTo>
                                <a:pt x="3879" y="14471"/>
                                <a:pt x="3906" y="14426"/>
                                <a:pt x="3932" y="14380"/>
                              </a:cubicBezTo>
                              <a:cubicBezTo>
                                <a:pt x="3967" y="14316"/>
                                <a:pt x="4002" y="14253"/>
                                <a:pt x="4039" y="14190"/>
                              </a:cubicBezTo>
                              <a:cubicBezTo>
                                <a:pt x="4054" y="14165"/>
                                <a:pt x="4067" y="14141"/>
                                <a:pt x="4084" y="14118"/>
                              </a:cubicBezTo>
                              <a:cubicBezTo>
                                <a:pt x="4099" y="14148"/>
                                <a:pt x="4094" y="14186"/>
                                <a:pt x="4091" y="14221"/>
                              </a:cubicBezTo>
                              <a:cubicBezTo>
                                <a:pt x="4085" y="14292"/>
                                <a:pt x="4079" y="14366"/>
                                <a:pt x="4065" y="14436"/>
                              </a:cubicBezTo>
                              <a:cubicBezTo>
                                <a:pt x="4056" y="14482"/>
                                <a:pt x="4045" y="14527"/>
                                <a:pt x="4037" y="14574"/>
                              </a:cubicBezTo>
                            </a:path>
                            <a:path w="2073" h="643">
                              <a:moveTo>
                                <a:pt x="3900" y="14555"/>
                              </a:moveTo>
                              <a:cubicBezTo>
                                <a:pt x="3885" y="14563"/>
                                <a:pt x="3881" y="14564"/>
                                <a:pt x="3874" y="14572"/>
                              </a:cubicBezTo>
                              <a:cubicBezTo>
                                <a:pt x="3911" y="14578"/>
                                <a:pt x="3941" y="14570"/>
                                <a:pt x="3978" y="14562"/>
                              </a:cubicBezTo>
                              <a:cubicBezTo>
                                <a:pt x="4021" y="14552"/>
                                <a:pt x="4056" y="14536"/>
                                <a:pt x="4095" y="14516"/>
                              </a:cubicBezTo>
                            </a:path>
                            <a:path w="2073" h="643">
                              <a:moveTo>
                                <a:pt x="4335" y="14301"/>
                              </a:moveTo>
                              <a:cubicBezTo>
                                <a:pt x="4329" y="14320"/>
                                <a:pt x="4336" y="14335"/>
                                <a:pt x="4343" y="14354"/>
                              </a:cubicBezTo>
                              <a:cubicBezTo>
                                <a:pt x="4359" y="14399"/>
                                <a:pt x="4372" y="14444"/>
                                <a:pt x="4389" y="14488"/>
                              </a:cubicBezTo>
                              <a:cubicBezTo>
                                <a:pt x="4405" y="14530"/>
                                <a:pt x="4420" y="14571"/>
                                <a:pt x="4451" y="14604"/>
                              </a:cubicBezTo>
                              <a:cubicBezTo>
                                <a:pt x="4476" y="14630"/>
                                <a:pt x="4503" y="14596"/>
                                <a:pt x="4520" y="14580"/>
                              </a:cubicBezTo>
                            </a:path>
                            <a:path w="2073" h="643">
                              <a:moveTo>
                                <a:pt x="4560" y="14367"/>
                              </a:moveTo>
                              <a:cubicBezTo>
                                <a:pt x="4483" y="14427"/>
                                <a:pt x="4408" y="14489"/>
                                <a:pt x="4335" y="14554"/>
                              </a:cubicBezTo>
                              <a:cubicBezTo>
                                <a:pt x="4292" y="14593"/>
                                <a:pt x="4251" y="14634"/>
                                <a:pt x="4208" y="14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8,14031" coordsize="2073,643" path="m2535,14149c2546,14136,2562,14118,2580,14138c2595,14155,2594,14201,2595,14222c2598,14274,2588,14338,2602,14389c2604,14393,2606,14396,2608,14400c2638,14388,2646,14365,2659,14333c2663,14322,2668,14310,2672,14299em2725,14149c2698,14180,2676,14211,2652,14244c2614,14295,2572,14345,2537,14399c2534,14403,2474,14482,2498,14454c2503,14447,2509,14440,2514,14433em2863,14331c2819,14376,2767,14417,2725,14463c2691,14500,2672,14530,2694,14573c2746,14573,2788,14555,2830,14521c2862,14494,2918,14439,2913,14391c2909,14352,2867,14333,2834,14325c2826,14324,2819,14323,2811,14322em3237,14076c3258,14082,3246,14115,3240,14143c3227,14206,3211,14269,3196,14332c3185,14379,3164,14434,3169,14483c3171,14487,3172,14490,3174,14494em3132,14331c3128,14333,3124,14334,3120,14336c3153,14330,3185,14322,3218,14314c3282,14298,3345,14284,3408,14265em3618,14244c3602,14265,3584,14287,3573,14310c3556,14346,3541,14387,3532,14426c3528,14449,3527,14456,3530,14471c3585,14474,3596,14452,3634,14410em3764,14031c3756,14037,3733,14058,3730,14068c3731,14072,3731,14076,3732,14080em4018,14110c4005,14162,3984,14205,3964,14254c3937,14319,3910,14385,3882,14450c3872,14472,3863,14495,3854,14517c3879,14471,3906,14426,3932,14380c3967,14316,4002,14253,4039,14190c4054,14165,4067,14141,4084,14118c4099,14148,4094,14186,4091,14221c4085,14292,4079,14366,4065,14436c4056,14482,4045,14527,4037,14574em3900,14555c3885,14563,3881,14564,3874,14572c3911,14578,3941,14570,3978,14562c4021,14552,4056,14536,4095,14516em4335,14301c4329,14320,4336,14335,4343,14354c4359,14399,4372,14444,4389,14488c4405,14530,4420,14571,4451,14604c4476,14630,4503,14596,4520,14580em4560,14367c4483,14427,4408,14489,4335,14554c4292,14593,4251,14634,4208,14673e" stroked="t" o:allowincell="f" style="position:absolute;margin-left:-19.45pt;margin-top:325.75pt;width:58.7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41350</wp:posOffset>
                </wp:positionH>
                <wp:positionV relativeFrom="paragraph">
                  <wp:posOffset>4460875</wp:posOffset>
                </wp:positionV>
                <wp:extent cx="1075055" cy="198755"/>
                <wp:effectExtent l="6350" t="6985" r="635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552">
                              <a:moveTo>
                                <a:pt x="1491" y="14937"/>
                              </a:moveTo>
                              <a:cubicBezTo>
                                <a:pt x="1515" y="14931"/>
                                <a:pt x="1532" y="14930"/>
                                <a:pt x="1544" y="14956"/>
                              </a:cubicBezTo>
                              <a:cubicBezTo>
                                <a:pt x="1563" y="14997"/>
                                <a:pt x="1562" y="15050"/>
                                <a:pt x="1568" y="15094"/>
                              </a:cubicBezTo>
                              <a:cubicBezTo>
                                <a:pt x="1576" y="15150"/>
                                <a:pt x="1580" y="15210"/>
                                <a:pt x="1601" y="15263"/>
                              </a:cubicBezTo>
                              <a:cubicBezTo>
                                <a:pt x="1610" y="15285"/>
                                <a:pt x="1635" y="15326"/>
                                <a:pt x="1665" y="15308"/>
                              </a:cubicBezTo>
                              <a:cubicBezTo>
                                <a:pt x="1682" y="15290"/>
                                <a:pt x="1689" y="15282"/>
                                <a:pt x="1696" y="15265"/>
                              </a:cubicBezTo>
                            </a:path>
                            <a:path w="2986" h="552">
                              <a:moveTo>
                                <a:pt x="1737" y="14959"/>
                              </a:moveTo>
                              <a:cubicBezTo>
                                <a:pt x="1682" y="15029"/>
                                <a:pt x="1621" y="15095"/>
                                <a:pt x="1567" y="15166"/>
                              </a:cubicBezTo>
                              <a:cubicBezTo>
                                <a:pt x="1514" y="15236"/>
                                <a:pt x="1469" y="15311"/>
                                <a:pt x="1426" y="15386"/>
                              </a:cubicBezTo>
                              <a:cubicBezTo>
                                <a:pt x="1410" y="15413"/>
                                <a:pt x="1406" y="15419"/>
                                <a:pt x="1394" y="15434"/>
                              </a:cubicBezTo>
                            </a:path>
                            <a:path w="2986" h="552">
                              <a:moveTo>
                                <a:pt x="1852" y="15242"/>
                              </a:moveTo>
                              <a:cubicBezTo>
                                <a:pt x="1826" y="15271"/>
                                <a:pt x="1806" y="15300"/>
                                <a:pt x="1783" y="15331"/>
                              </a:cubicBezTo>
                              <a:cubicBezTo>
                                <a:pt x="1756" y="15369"/>
                                <a:pt x="1719" y="15413"/>
                                <a:pt x="1724" y="15464"/>
                              </a:cubicBezTo>
                              <a:cubicBezTo>
                                <a:pt x="1726" y="15469"/>
                                <a:pt x="1729" y="15474"/>
                                <a:pt x="1731" y="15479"/>
                              </a:cubicBezTo>
                              <a:cubicBezTo>
                                <a:pt x="1779" y="15480"/>
                                <a:pt x="1811" y="15455"/>
                                <a:pt x="1846" y="15420"/>
                              </a:cubicBezTo>
                              <a:cubicBezTo>
                                <a:pt x="1881" y="15386"/>
                                <a:pt x="1922" y="15337"/>
                                <a:pt x="1930" y="15287"/>
                              </a:cubicBezTo>
                              <a:cubicBezTo>
                                <a:pt x="1935" y="15255"/>
                                <a:pt x="1914" y="15239"/>
                                <a:pt x="1891" y="15224"/>
                              </a:cubicBezTo>
                            </a:path>
                            <a:path w="2986" h="552">
                              <a:moveTo>
                                <a:pt x="2366" y="15062"/>
                              </a:moveTo>
                              <a:cubicBezTo>
                                <a:pt x="2354" y="15067"/>
                                <a:pt x="2350" y="15070"/>
                                <a:pt x="2347" y="15079"/>
                              </a:cubicBezTo>
                              <a:cubicBezTo>
                                <a:pt x="2389" y="15085"/>
                                <a:pt x="2434" y="15085"/>
                                <a:pt x="2477" y="15083"/>
                              </a:cubicBezTo>
                              <a:cubicBezTo>
                                <a:pt x="2548" y="15079"/>
                                <a:pt x="2619" y="15073"/>
                                <a:pt x="2691" y="15073"/>
                              </a:cubicBezTo>
                              <a:cubicBezTo>
                                <a:pt x="2706" y="15073"/>
                                <a:pt x="2720" y="15074"/>
                                <a:pt x="2735" y="15074"/>
                              </a:cubicBezTo>
                            </a:path>
                            <a:path w="2986" h="552">
                              <a:moveTo>
                                <a:pt x="2368" y="15356"/>
                              </a:moveTo>
                              <a:cubicBezTo>
                                <a:pt x="2359" y="15360"/>
                                <a:pt x="2349" y="15365"/>
                                <a:pt x="2340" y="15369"/>
                              </a:cubicBezTo>
                              <a:cubicBezTo>
                                <a:pt x="2362" y="15370"/>
                                <a:pt x="2462" y="15364"/>
                                <a:pt x="2499" y="15359"/>
                              </a:cubicBezTo>
                              <a:cubicBezTo>
                                <a:pt x="2626" y="15344"/>
                                <a:pt x="2749" y="15317"/>
                                <a:pt x="2874" y="15292"/>
                              </a:cubicBezTo>
                            </a:path>
                            <a:path w="2986" h="552">
                              <a:moveTo>
                                <a:pt x="3533" y="15096"/>
                              </a:moveTo>
                              <a:cubicBezTo>
                                <a:pt x="3532" y="15090"/>
                                <a:pt x="3542" y="15053"/>
                                <a:pt x="3521" y="15058"/>
                              </a:cubicBezTo>
                              <a:cubicBezTo>
                                <a:pt x="3493" y="15064"/>
                                <a:pt x="3447" y="15113"/>
                                <a:pt x="3428" y="15131"/>
                              </a:cubicBezTo>
                              <a:cubicBezTo>
                                <a:pt x="3361" y="15196"/>
                                <a:pt x="3289" y="15264"/>
                                <a:pt x="3233" y="15339"/>
                              </a:cubicBezTo>
                              <a:cubicBezTo>
                                <a:pt x="3196" y="15388"/>
                                <a:pt x="3160" y="15432"/>
                                <a:pt x="3198" y="15480"/>
                              </a:cubicBezTo>
                              <a:cubicBezTo>
                                <a:pt x="3284" y="15463"/>
                                <a:pt x="3357" y="15431"/>
                                <a:pt x="3427" y="15376"/>
                              </a:cubicBezTo>
                              <a:cubicBezTo>
                                <a:pt x="3506" y="15314"/>
                                <a:pt x="3603" y="15220"/>
                                <a:pt x="3624" y="15116"/>
                              </a:cubicBezTo>
                              <a:cubicBezTo>
                                <a:pt x="3624" y="15093"/>
                                <a:pt x="3627" y="15088"/>
                                <a:pt x="3616" y="15078"/>
                              </a:cubicBezTo>
                              <a:cubicBezTo>
                                <a:pt x="3573" y="15105"/>
                                <a:pt x="3555" y="15150"/>
                                <a:pt x="3535" y="15198"/>
                              </a:cubicBezTo>
                              <a:cubicBezTo>
                                <a:pt x="3503" y="15277"/>
                                <a:pt x="3491" y="15356"/>
                                <a:pt x="3479" y="15439"/>
                              </a:cubicBezTo>
                              <a:cubicBezTo>
                                <a:pt x="3475" y="15469"/>
                                <a:pt x="3464" y="15482"/>
                                <a:pt x="3491" y="15459"/>
                              </a:cubicBezTo>
                            </a:path>
                            <a:path w="2986" h="552">
                              <a:moveTo>
                                <a:pt x="3932" y="15230"/>
                              </a:moveTo>
                              <a:cubicBezTo>
                                <a:pt x="3960" y="15222"/>
                                <a:pt x="3983" y="15219"/>
                                <a:pt x="4012" y="15217"/>
                              </a:cubicBezTo>
                              <a:cubicBezTo>
                                <a:pt x="4062" y="15213"/>
                                <a:pt x="4111" y="15216"/>
                                <a:pt x="4160" y="15224"/>
                              </a:cubicBezTo>
                              <a:cubicBezTo>
                                <a:pt x="4169" y="15226"/>
                                <a:pt x="4178" y="15228"/>
                                <a:pt x="4187" y="15230"/>
                              </a:cubicBezTo>
                            </a:path>
                            <a:path w="2986" h="552">
                              <a:moveTo>
                                <a:pt x="3939" y="15437"/>
                              </a:moveTo>
                              <a:cubicBezTo>
                                <a:pt x="3940" y="15476"/>
                                <a:pt x="4036" y="15443"/>
                                <a:pt x="4064" y="15438"/>
                              </a:cubicBezTo>
                              <a:cubicBezTo>
                                <a:pt x="4170" y="15418"/>
                                <a:pt x="4274" y="15392"/>
                                <a:pt x="4379" y="15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,14932" coordsize="2986,552" path="m1491,14937c1515,14931,1532,14930,1544,14956c1563,14997,1562,15050,1568,15094c1576,15150,1580,15210,1601,15263c1610,15285,1635,15326,1665,15308c1682,15290,1689,15282,1696,15265em1737,14959c1682,15029,1621,15095,1567,15166c1514,15236,1469,15311,1426,15386c1410,15413,1406,15419,1394,15434em1852,15242c1826,15271,1806,15300,1783,15331c1756,15369,1719,15413,1724,15464c1726,15469,1729,15474,1731,15479c1779,15480,1811,15455,1846,15420c1881,15386,1922,15337,1930,15287c1935,15255,1914,15239,1891,15224em2366,15062c2354,15067,2350,15070,2347,15079c2389,15085,2434,15085,2477,15083c2548,15079,2619,15073,2691,15073c2706,15073,2720,15074,2735,15074em2368,15356c2359,15360,2349,15365,2340,15369c2362,15370,2462,15364,2499,15359c2626,15344,2749,15317,2874,15292em3533,15096c3532,15090,3542,15053,3521,15058c3493,15064,3447,15113,3428,15131c3361,15196,3289,15264,3233,15339c3196,15388,3160,15432,3198,15480c3284,15463,3357,15431,3427,15376c3506,15314,3603,15220,3624,15116c3624,15093,3627,15088,3616,15078c3573,15105,3555,15150,3535,15198c3503,15277,3491,15356,3479,15439c3475,15469,3464,15482,3491,15459em3932,15230c3960,15222,3983,15219,4012,15217c4062,15213,4111,15216,4160,15224c4169,15226,4178,15228,4187,15230em3939,15437c3940,15476,4036,15443,4064,15438c4170,15418,4274,15392,4379,15366e" stroked="t" o:allowincell="f" style="position:absolute;margin-left:-50.5pt;margin-top:351.25pt;width:84.6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1345</wp:posOffset>
                </wp:positionH>
                <wp:positionV relativeFrom="paragraph">
                  <wp:posOffset>4429125</wp:posOffset>
                </wp:positionV>
                <wp:extent cx="219710" cy="237490"/>
                <wp:effectExtent l="5715" t="6350" r="444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59">
                              <a:moveTo>
                                <a:pt x="5207" y="14862"/>
                              </a:moveTo>
                              <a:cubicBezTo>
                                <a:pt x="5225" y="14833"/>
                                <a:pt x="5215" y="14851"/>
                                <a:pt x="5195" y="14867"/>
                              </a:cubicBezTo>
                              <a:cubicBezTo>
                                <a:pt x="5143" y="14911"/>
                                <a:pt x="5103" y="14973"/>
                                <a:pt x="5061" y="15026"/>
                              </a:cubicBezTo>
                              <a:cubicBezTo>
                                <a:pt x="4983" y="15126"/>
                                <a:pt x="4906" y="15229"/>
                                <a:pt x="4863" y="15349"/>
                              </a:cubicBezTo>
                              <a:cubicBezTo>
                                <a:pt x="4831" y="15437"/>
                                <a:pt x="4842" y="15516"/>
                                <a:pt x="4954" y="15502"/>
                              </a:cubicBezTo>
                              <a:cubicBezTo>
                                <a:pt x="5116" y="15482"/>
                                <a:pt x="5293" y="15357"/>
                                <a:pt x="5385" y="15226"/>
                              </a:cubicBezTo>
                              <a:cubicBezTo>
                                <a:pt x="5458" y="15122"/>
                                <a:pt x="5470" y="15025"/>
                                <a:pt x="5414" y="14912"/>
                              </a:cubicBezTo>
                              <a:cubicBezTo>
                                <a:pt x="5400" y="14889"/>
                                <a:pt x="5385" y="14867"/>
                                <a:pt x="5371" y="14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5,14844" coordsize="611,659" path="m5207,14862c5225,14833,5215,14851,5195,14867c5143,14911,5103,14973,5061,15026c4983,15126,4906,15229,4863,15349c4831,15437,4842,15516,4954,15502c5116,15482,5293,15357,5385,15226c5458,15122,5470,15025,5414,14912c5400,14889,5385,14867,5371,14844e" stroked="t" o:allowincell="f" style="position:absolute;margin-left:47.35pt;margin-top:348.75pt;width:17.25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65500</wp:posOffset>
                </wp:positionH>
                <wp:positionV relativeFrom="paragraph">
                  <wp:posOffset>4145915</wp:posOffset>
                </wp:positionV>
                <wp:extent cx="1323340" cy="308610"/>
                <wp:effectExtent l="6350" t="6350" r="698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857">
                              <a:moveTo>
                                <a:pt x="12686" y="14796"/>
                              </a:moveTo>
                              <a:cubicBezTo>
                                <a:pt x="12677" y="14830"/>
                                <a:pt x="12678" y="14809"/>
                                <a:pt x="12676" y="14787"/>
                              </a:cubicBezTo>
                              <a:cubicBezTo>
                                <a:pt x="12672" y="14744"/>
                                <a:pt x="12670" y="14701"/>
                                <a:pt x="12670" y="14658"/>
                              </a:cubicBezTo>
                              <a:cubicBezTo>
                                <a:pt x="12670" y="14591"/>
                                <a:pt x="12675" y="14525"/>
                                <a:pt x="12680" y="14458"/>
                              </a:cubicBezTo>
                              <a:cubicBezTo>
                                <a:pt x="12683" y="14416"/>
                                <a:pt x="12687" y="14378"/>
                                <a:pt x="12701" y="14339"/>
                              </a:cubicBezTo>
                              <a:cubicBezTo>
                                <a:pt x="12720" y="14367"/>
                                <a:pt x="12726" y="14392"/>
                                <a:pt x="12731" y="14426"/>
                              </a:cubicBezTo>
                              <a:cubicBezTo>
                                <a:pt x="12732" y="14436"/>
                                <a:pt x="12733" y="14445"/>
                                <a:pt x="12734" y="14455"/>
                              </a:cubicBezTo>
                            </a:path>
                            <a:path w="3676" h="857">
                              <a:moveTo>
                                <a:pt x="12546" y="14695"/>
                              </a:moveTo>
                              <a:cubicBezTo>
                                <a:pt x="12532" y="14712"/>
                                <a:pt x="12529" y="14715"/>
                                <a:pt x="12523" y="14727"/>
                              </a:cubicBezTo>
                              <a:cubicBezTo>
                                <a:pt x="12555" y="14739"/>
                                <a:pt x="12604" y="14732"/>
                                <a:pt x="12639" y="14727"/>
                              </a:cubicBezTo>
                              <a:cubicBezTo>
                                <a:pt x="12716" y="14717"/>
                                <a:pt x="12795" y="14703"/>
                                <a:pt x="12869" y="14679"/>
                              </a:cubicBezTo>
                              <a:cubicBezTo>
                                <a:pt x="12884" y="14673"/>
                                <a:pt x="12900" y="14667"/>
                                <a:pt x="12915" y="14661"/>
                              </a:cubicBezTo>
                            </a:path>
                            <a:path w="3676" h="857">
                              <a:moveTo>
                                <a:pt x="13178" y="14274"/>
                              </a:moveTo>
                              <a:cubicBezTo>
                                <a:pt x="13150" y="14278"/>
                                <a:pt x="13145" y="14310"/>
                                <a:pt x="13132" y="14336"/>
                              </a:cubicBezTo>
                              <a:cubicBezTo>
                                <a:pt x="13097" y="14405"/>
                                <a:pt x="13064" y="14475"/>
                                <a:pt x="13038" y="14548"/>
                              </a:cubicBezTo>
                              <a:cubicBezTo>
                                <a:pt x="13018" y="14604"/>
                                <a:pt x="12991" y="14674"/>
                                <a:pt x="12998" y="14735"/>
                              </a:cubicBezTo>
                              <a:cubicBezTo>
                                <a:pt x="13002" y="14765"/>
                                <a:pt x="13017" y="14757"/>
                                <a:pt x="13037" y="14754"/>
                              </a:cubicBezTo>
                            </a:path>
                            <a:path w="3676" h="857">
                              <a:moveTo>
                                <a:pt x="13202" y="14572"/>
                              </a:moveTo>
                              <a:cubicBezTo>
                                <a:pt x="13213" y="14601"/>
                                <a:pt x="13225" y="14627"/>
                                <a:pt x="13241" y="14653"/>
                              </a:cubicBezTo>
                              <a:cubicBezTo>
                                <a:pt x="13263" y="14688"/>
                                <a:pt x="13290" y="14722"/>
                                <a:pt x="13325" y="14745"/>
                              </a:cubicBezTo>
                              <a:cubicBezTo>
                                <a:pt x="13361" y="14769"/>
                                <a:pt x="13390" y="14767"/>
                                <a:pt x="13423" y="14741"/>
                              </a:cubicBezTo>
                              <a:cubicBezTo>
                                <a:pt x="13430" y="14734"/>
                                <a:pt x="13438" y="14727"/>
                                <a:pt x="13445" y="14720"/>
                              </a:cubicBezTo>
                            </a:path>
                            <a:path w="3676" h="857">
                              <a:moveTo>
                                <a:pt x="13437" y="14581"/>
                              </a:moveTo>
                              <a:cubicBezTo>
                                <a:pt x="13384" y="14616"/>
                                <a:pt x="13333" y="14655"/>
                                <a:pt x="13286" y="14698"/>
                              </a:cubicBezTo>
                              <a:cubicBezTo>
                                <a:pt x="13257" y="14724"/>
                                <a:pt x="13224" y="14756"/>
                                <a:pt x="13205" y="14789"/>
                              </a:cubicBezTo>
                              <a:cubicBezTo>
                                <a:pt x="13226" y="14772"/>
                                <a:pt x="13234" y="14765"/>
                                <a:pt x="13246" y="14750"/>
                              </a:cubicBezTo>
                            </a:path>
                            <a:path w="3676" h="857">
                              <a:moveTo>
                                <a:pt x="13682" y="14322"/>
                              </a:moveTo>
                              <a:cubicBezTo>
                                <a:pt x="13691" y="14405"/>
                                <a:pt x="13683" y="14477"/>
                                <a:pt x="13662" y="14559"/>
                              </a:cubicBezTo>
                              <a:cubicBezTo>
                                <a:pt x="13637" y="14654"/>
                                <a:pt x="13608" y="14758"/>
                                <a:pt x="13550" y="14840"/>
                              </a:cubicBezTo>
                              <a:cubicBezTo>
                                <a:pt x="13517" y="14886"/>
                                <a:pt x="13490" y="14898"/>
                                <a:pt x="13441" y="14913"/>
                              </a:cubicBezTo>
                            </a:path>
                            <a:path w="3676" h="857">
                              <a:moveTo>
                                <a:pt x="13902" y="14656"/>
                              </a:moveTo>
                              <a:cubicBezTo>
                                <a:pt x="13934" y="14656"/>
                                <a:pt x="13967" y="14655"/>
                                <a:pt x="13999" y="14650"/>
                              </a:cubicBezTo>
                              <a:cubicBezTo>
                                <a:pt x="14052" y="14642"/>
                                <a:pt x="14105" y="14639"/>
                                <a:pt x="14158" y="14634"/>
                              </a:cubicBezTo>
                              <a:cubicBezTo>
                                <a:pt x="14168" y="14633"/>
                                <a:pt x="14178" y="14632"/>
                                <a:pt x="14188" y="14631"/>
                              </a:cubicBezTo>
                            </a:path>
                            <a:path w="3676" h="857">
                              <a:moveTo>
                                <a:pt x="13974" y="14783"/>
                              </a:moveTo>
                              <a:cubicBezTo>
                                <a:pt x="13961" y="14797"/>
                                <a:pt x="13955" y="14799"/>
                                <a:pt x="13964" y="14811"/>
                              </a:cubicBezTo>
                              <a:cubicBezTo>
                                <a:pt x="14036" y="14809"/>
                                <a:pt x="14107" y="14796"/>
                                <a:pt x="14177" y="14779"/>
                              </a:cubicBezTo>
                              <a:cubicBezTo>
                                <a:pt x="14202" y="14772"/>
                                <a:pt x="14228" y="14765"/>
                                <a:pt x="14253" y="14758"/>
                              </a:cubicBezTo>
                            </a:path>
                            <a:path w="3676" h="857">
                              <a:moveTo>
                                <a:pt x="14616" y="14484"/>
                              </a:moveTo>
                              <a:cubicBezTo>
                                <a:pt x="14637" y="14499"/>
                                <a:pt x="14645" y="14516"/>
                                <a:pt x="14659" y="14538"/>
                              </a:cubicBezTo>
                              <a:cubicBezTo>
                                <a:pt x="14682" y="14573"/>
                                <a:pt x="14703" y="14609"/>
                                <a:pt x="14726" y="14645"/>
                              </a:cubicBezTo>
                              <a:cubicBezTo>
                                <a:pt x="14742" y="14670"/>
                                <a:pt x="14753" y="14694"/>
                                <a:pt x="14781" y="14706"/>
                              </a:cubicBezTo>
                              <a:cubicBezTo>
                                <a:pt x="14807" y="14717"/>
                                <a:pt x="14824" y="14674"/>
                                <a:pt x="14836" y="14657"/>
                              </a:cubicBezTo>
                              <a:cubicBezTo>
                                <a:pt x="14858" y="14624"/>
                                <a:pt x="14882" y="14573"/>
                                <a:pt x="14890" y="14533"/>
                              </a:cubicBezTo>
                              <a:cubicBezTo>
                                <a:pt x="14891" y="14510"/>
                                <a:pt x="14890" y="14505"/>
                                <a:pt x="14894" y="14491"/>
                              </a:cubicBezTo>
                              <a:cubicBezTo>
                                <a:pt x="14852" y="14484"/>
                                <a:pt x="14833" y="14526"/>
                                <a:pt x="14804" y="14554"/>
                              </a:cubicBezTo>
                              <a:cubicBezTo>
                                <a:pt x="14740" y="14616"/>
                                <a:pt x="14675" y="14677"/>
                                <a:pt x="14613" y="14742"/>
                              </a:cubicBezTo>
                              <a:cubicBezTo>
                                <a:pt x="14611" y="14745"/>
                                <a:pt x="14506" y="14849"/>
                                <a:pt x="14533" y="14800"/>
                              </a:cubicBezTo>
                              <a:cubicBezTo>
                                <a:pt x="14540" y="14791"/>
                                <a:pt x="14546" y="14781"/>
                                <a:pt x="14553" y="14772"/>
                              </a:cubicBezTo>
                            </a:path>
                            <a:path w="3676" h="857">
                              <a:moveTo>
                                <a:pt x="14930" y="14088"/>
                              </a:moveTo>
                              <a:cubicBezTo>
                                <a:pt x="14964" y="14073"/>
                                <a:pt x="14994" y="14056"/>
                                <a:pt x="15032" y="14057"/>
                              </a:cubicBezTo>
                              <a:cubicBezTo>
                                <a:pt x="15065" y="14058"/>
                                <a:pt x="15076" y="14083"/>
                                <a:pt x="15068" y="14112"/>
                              </a:cubicBezTo>
                              <a:cubicBezTo>
                                <a:pt x="15058" y="14148"/>
                                <a:pt x="15030" y="14180"/>
                                <a:pt x="15005" y="14207"/>
                              </a:cubicBezTo>
                              <a:cubicBezTo>
                                <a:pt x="14989" y="14224"/>
                                <a:pt x="14975" y="14236"/>
                                <a:pt x="14962" y="14255"/>
                              </a:cubicBezTo>
                              <a:cubicBezTo>
                                <a:pt x="14967" y="14279"/>
                                <a:pt x="14989" y="14283"/>
                                <a:pt x="15014" y="14286"/>
                              </a:cubicBezTo>
                              <a:cubicBezTo>
                                <a:pt x="15065" y="14293"/>
                                <a:pt x="15110" y="14278"/>
                                <a:pt x="15158" y="14264"/>
                              </a:cubicBezTo>
                            </a:path>
                            <a:path w="3676" h="857">
                              <a:moveTo>
                                <a:pt x="15464" y="14158"/>
                              </a:moveTo>
                              <a:cubicBezTo>
                                <a:pt x="15445" y="14214"/>
                                <a:pt x="15423" y="14271"/>
                                <a:pt x="15410" y="14329"/>
                              </a:cubicBezTo>
                              <a:cubicBezTo>
                                <a:pt x="15393" y="14406"/>
                                <a:pt x="15387" y="14485"/>
                                <a:pt x="15372" y="14562"/>
                              </a:cubicBezTo>
                              <a:cubicBezTo>
                                <a:pt x="15363" y="14607"/>
                                <a:pt x="15347" y="14649"/>
                                <a:pt x="15321" y="14686"/>
                              </a:cubicBezTo>
                            </a:path>
                            <a:path w="3676" h="857">
                              <a:moveTo>
                                <a:pt x="15296" y="14513"/>
                              </a:moveTo>
                              <a:cubicBezTo>
                                <a:pt x="15380" y="14495"/>
                                <a:pt x="15466" y="14477"/>
                                <a:pt x="15547" y="14449"/>
                              </a:cubicBezTo>
                              <a:cubicBezTo>
                                <a:pt x="15619" y="14422"/>
                                <a:pt x="15643" y="14413"/>
                                <a:pt x="15689" y="14389"/>
                              </a:cubicBezTo>
                            </a:path>
                            <a:path w="3676" h="857">
                              <a:moveTo>
                                <a:pt x="15964" y="14196"/>
                              </a:moveTo>
                              <a:cubicBezTo>
                                <a:pt x="15989" y="14175"/>
                                <a:pt x="16006" y="14161"/>
                                <a:pt x="16040" y="14152"/>
                              </a:cubicBezTo>
                              <a:cubicBezTo>
                                <a:pt x="16078" y="14142"/>
                                <a:pt x="16133" y="14139"/>
                                <a:pt x="16169" y="14159"/>
                              </a:cubicBezTo>
                              <a:cubicBezTo>
                                <a:pt x="16210" y="14182"/>
                                <a:pt x="16200" y="14229"/>
                                <a:pt x="16185" y="14264"/>
                              </a:cubicBezTo>
                              <a:cubicBezTo>
                                <a:pt x="16164" y="14312"/>
                                <a:pt x="16127" y="14354"/>
                                <a:pt x="16097" y="14396"/>
                              </a:cubicBezTo>
                              <a:cubicBezTo>
                                <a:pt x="16069" y="14435"/>
                                <a:pt x="16056" y="14470"/>
                                <a:pt x="16042" y="14515"/>
                              </a:cubicBezTo>
                              <a:cubicBezTo>
                                <a:pt x="16028" y="14561"/>
                                <a:pt x="16006" y="14590"/>
                                <a:pt x="15965" y="14616"/>
                              </a:cubicBezTo>
                              <a:cubicBezTo>
                                <a:pt x="15920" y="14645"/>
                                <a:pt x="15861" y="14658"/>
                                <a:pt x="15808" y="14646"/>
                              </a:cubicBezTo>
                              <a:cubicBezTo>
                                <a:pt x="15797" y="14642"/>
                                <a:pt x="15786" y="14637"/>
                                <a:pt x="15775" y="14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3,14057" coordsize="3676,857" path="m12686,14796c12677,14830,12678,14809,12676,14787c12672,14744,12670,14701,12670,14658c12670,14591,12675,14525,12680,14458c12683,14416,12687,14378,12701,14339c12720,14367,12726,14392,12731,14426c12732,14436,12733,14445,12734,14455em12546,14695c12532,14712,12529,14715,12523,14727c12555,14739,12604,14732,12639,14727c12716,14717,12795,14703,12869,14679c12884,14673,12900,14667,12915,14661em13178,14274c13150,14278,13145,14310,13132,14336c13097,14405,13064,14475,13038,14548c13018,14604,12991,14674,12998,14735c13002,14765,13017,14757,13037,14754em13202,14572c13213,14601,13225,14627,13241,14653c13263,14688,13290,14722,13325,14745c13361,14769,13390,14767,13423,14741c13430,14734,13438,14727,13445,14720em13437,14581c13384,14616,13333,14655,13286,14698c13257,14724,13224,14756,13205,14789c13226,14772,13234,14765,13246,14750em13682,14322c13691,14405,13683,14477,13662,14559c13637,14654,13608,14758,13550,14840c13517,14886,13490,14898,13441,14913em13902,14656c13934,14656,13967,14655,13999,14650c14052,14642,14105,14639,14158,14634c14168,14633,14178,14632,14188,14631em13974,14783c13961,14797,13955,14799,13964,14811c14036,14809,14107,14796,14177,14779c14202,14772,14228,14765,14253,14758em14616,14484c14637,14499,14645,14516,14659,14538c14682,14573,14703,14609,14726,14645c14742,14670,14753,14694,14781,14706c14807,14717,14824,14674,14836,14657c14858,14624,14882,14573,14890,14533c14891,14510,14890,14505,14894,14491c14852,14484,14833,14526,14804,14554c14740,14616,14675,14677,14613,14742c14611,14745,14506,14849,14533,14800c14540,14791,14546,14781,14553,14772em14930,14088c14964,14073,14994,14056,15032,14057c15065,14058,15076,14083,15068,14112c15058,14148,15030,14180,15005,14207c14989,14224,14975,14236,14962,14255c14967,14279,14989,14283,15014,14286c15065,14293,15110,14278,15158,14264em15464,14158c15445,14214,15423,14271,15410,14329c15393,14406,15387,14485,15372,14562c15363,14607,15347,14649,15321,14686em15296,14513c15380,14495,15466,14477,15547,14449c15619,14422,15643,14413,15689,14389em15964,14196c15989,14175,16006,14161,16040,14152c16078,14142,16133,14139,16169,14159c16210,14182,16200,14229,16185,14264c16164,14312,16127,14354,16097,14396c16069,14435,16056,14470,16042,14515c16028,14561,16006,14590,15965,14616c15920,14645,15861,14658,15808,14646c15797,14642,15786,14637,15775,14633e" stroked="t" o:allowincell="f" style="position:absolute;margin-left:265pt;margin-top:326.45pt;width:104.15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18210</wp:posOffset>
                </wp:positionH>
                <wp:positionV relativeFrom="paragraph">
                  <wp:posOffset>4577715</wp:posOffset>
                </wp:positionV>
                <wp:extent cx="6577965" cy="643890"/>
                <wp:effectExtent l="6985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3" h="1790">
                              <a:moveTo>
                                <a:pt x="679" y="16386"/>
                              </a:moveTo>
                              <a:cubicBezTo>
                                <a:pt x="708" y="16387"/>
                                <a:pt x="717" y="16404"/>
                                <a:pt x="731" y="16429"/>
                              </a:cubicBezTo>
                              <a:cubicBezTo>
                                <a:pt x="754" y="16469"/>
                                <a:pt x="768" y="16512"/>
                                <a:pt x="782" y="16556"/>
                              </a:cubicBezTo>
                              <a:cubicBezTo>
                                <a:pt x="796" y="16602"/>
                                <a:pt x="809" y="16648"/>
                                <a:pt x="834" y="16689"/>
                              </a:cubicBezTo>
                              <a:cubicBezTo>
                                <a:pt x="848" y="16712"/>
                                <a:pt x="871" y="16705"/>
                                <a:pt x="883" y="16684"/>
                              </a:cubicBezTo>
                              <a:cubicBezTo>
                                <a:pt x="887" y="16675"/>
                                <a:pt x="891" y="16665"/>
                                <a:pt x="895" y="16656"/>
                              </a:cubicBezTo>
                            </a:path>
                            <a:path w="18273" h="1790">
                              <a:moveTo>
                                <a:pt x="946" y="16364"/>
                              </a:moveTo>
                              <a:cubicBezTo>
                                <a:pt x="918" y="16393"/>
                                <a:pt x="906" y="16423"/>
                                <a:pt x="886" y="16458"/>
                              </a:cubicBezTo>
                              <a:cubicBezTo>
                                <a:pt x="849" y="16524"/>
                                <a:pt x="806" y="16586"/>
                                <a:pt x="768" y="16651"/>
                              </a:cubicBezTo>
                              <a:cubicBezTo>
                                <a:pt x="741" y="16698"/>
                                <a:pt x="716" y="16760"/>
                                <a:pt x="669" y="16793"/>
                              </a:cubicBezTo>
                              <a:cubicBezTo>
                                <a:pt x="666" y="16794"/>
                                <a:pt x="662" y="16794"/>
                                <a:pt x="659" y="16795"/>
                              </a:cubicBezTo>
                            </a:path>
                            <a:path w="18273" h="1790">
                              <a:moveTo>
                                <a:pt x="1003" y="16761"/>
                              </a:moveTo>
                              <a:cubicBezTo>
                                <a:pt x="1016" y="16762"/>
                                <a:pt x="1020" y="16763"/>
                                <a:pt x="1022" y="16752"/>
                              </a:cubicBezTo>
                              <a:cubicBezTo>
                                <a:pt x="1020" y="16769"/>
                                <a:pt x="1014" y="16784"/>
                                <a:pt x="1010" y="16801"/>
                              </a:cubicBezTo>
                              <a:cubicBezTo>
                                <a:pt x="1004" y="16826"/>
                                <a:pt x="997" y="16852"/>
                                <a:pt x="995" y="16878"/>
                              </a:cubicBezTo>
                              <a:cubicBezTo>
                                <a:pt x="995" y="16892"/>
                                <a:pt x="995" y="16895"/>
                                <a:pt x="995" y="16903"/>
                              </a:cubicBezTo>
                              <a:cubicBezTo>
                                <a:pt x="1016" y="16889"/>
                                <a:pt x="1022" y="16868"/>
                                <a:pt x="1033" y="16846"/>
                              </a:cubicBezTo>
                              <a:cubicBezTo>
                                <a:pt x="1046" y="16819"/>
                                <a:pt x="1058" y="16792"/>
                                <a:pt x="1070" y="16764"/>
                              </a:cubicBezTo>
                              <a:cubicBezTo>
                                <a:pt x="1051" y="16789"/>
                                <a:pt x="1042" y="16825"/>
                                <a:pt x="1031" y="16855"/>
                              </a:cubicBezTo>
                              <a:cubicBezTo>
                                <a:pt x="1016" y="16896"/>
                                <a:pt x="1002" y="16937"/>
                                <a:pt x="990" y="16978"/>
                              </a:cubicBezTo>
                              <a:cubicBezTo>
                                <a:pt x="986" y="16989"/>
                                <a:pt x="985" y="16993"/>
                                <a:pt x="985" y="16977"/>
                              </a:cubicBezTo>
                            </a:path>
                            <a:path w="18273" h="1790">
                              <a:moveTo>
                                <a:pt x="624" y="16210"/>
                              </a:moveTo>
                              <a:cubicBezTo>
                                <a:pt x="651" y="16214"/>
                                <a:pt x="677" y="16208"/>
                                <a:pt x="704" y="16204"/>
                              </a:cubicBezTo>
                              <a:cubicBezTo>
                                <a:pt x="763" y="16195"/>
                                <a:pt x="822" y="16188"/>
                                <a:pt x="881" y="16180"/>
                              </a:cubicBezTo>
                              <a:cubicBezTo>
                                <a:pt x="929" y="16174"/>
                                <a:pt x="977" y="16167"/>
                                <a:pt x="1025" y="16163"/>
                              </a:cubicBezTo>
                              <a:cubicBezTo>
                                <a:pt x="1029" y="16163"/>
                                <a:pt x="1033" y="16163"/>
                                <a:pt x="1037" y="16163"/>
                              </a:cubicBezTo>
                              <a:cubicBezTo>
                                <a:pt x="996" y="16177"/>
                                <a:pt x="958" y="16181"/>
                                <a:pt x="915" y="16186"/>
                              </a:cubicBezTo>
                              <a:cubicBezTo>
                                <a:pt x="856" y="16193"/>
                                <a:pt x="795" y="16198"/>
                                <a:pt x="735" y="16198"/>
                              </a:cubicBezTo>
                              <a:cubicBezTo>
                                <a:pt x="731" y="16198"/>
                                <a:pt x="727" y="16197"/>
                                <a:pt x="723" y="16197"/>
                              </a:cubicBezTo>
                              <a:cubicBezTo>
                                <a:pt x="775" y="16200"/>
                                <a:pt x="821" y="16194"/>
                                <a:pt x="872" y="16190"/>
                              </a:cubicBezTo>
                              <a:cubicBezTo>
                                <a:pt x="969" y="16182"/>
                                <a:pt x="1059" y="16172"/>
                                <a:pt x="1154" y="16151"/>
                              </a:cubicBezTo>
                            </a:path>
                            <a:path w="18273" h="1790">
                              <a:moveTo>
                                <a:pt x="1480" y="16591"/>
                              </a:moveTo>
                              <a:cubicBezTo>
                                <a:pt x="1482" y="16607"/>
                                <a:pt x="1503" y="16596"/>
                                <a:pt x="1522" y="16593"/>
                              </a:cubicBezTo>
                              <a:cubicBezTo>
                                <a:pt x="1562" y="16587"/>
                                <a:pt x="1600" y="16587"/>
                                <a:pt x="1640" y="16585"/>
                              </a:cubicBezTo>
                              <a:cubicBezTo>
                                <a:pt x="1667" y="16583"/>
                                <a:pt x="1695" y="16581"/>
                                <a:pt x="1722" y="16578"/>
                              </a:cubicBezTo>
                            </a:path>
                            <a:path w="18273" h="1790">
                              <a:moveTo>
                                <a:pt x="1569" y="16753"/>
                              </a:moveTo>
                              <a:cubicBezTo>
                                <a:pt x="1565" y="16757"/>
                                <a:pt x="1560" y="16762"/>
                                <a:pt x="1556" y="16766"/>
                              </a:cubicBezTo>
                              <a:cubicBezTo>
                                <a:pt x="1606" y="16773"/>
                                <a:pt x="1664" y="16762"/>
                                <a:pt x="1715" y="16755"/>
                              </a:cubicBezTo>
                              <a:cubicBezTo>
                                <a:pt x="1794" y="16743"/>
                                <a:pt x="1821" y="16738"/>
                                <a:pt x="1873" y="16725"/>
                              </a:cubicBezTo>
                            </a:path>
                            <a:path w="18273" h="1790">
                              <a:moveTo>
                                <a:pt x="2304" y="15889"/>
                              </a:moveTo>
                              <a:cubicBezTo>
                                <a:pt x="2330" y="15907"/>
                                <a:pt x="2337" y="15932"/>
                                <a:pt x="2343" y="15964"/>
                              </a:cubicBezTo>
                              <a:cubicBezTo>
                                <a:pt x="2352" y="16011"/>
                                <a:pt x="2356" y="16058"/>
                                <a:pt x="2362" y="16105"/>
                              </a:cubicBezTo>
                              <a:cubicBezTo>
                                <a:pt x="2365" y="16131"/>
                                <a:pt x="2370" y="16157"/>
                                <a:pt x="2375" y="16183"/>
                              </a:cubicBezTo>
                              <a:cubicBezTo>
                                <a:pt x="2403" y="16167"/>
                                <a:pt x="2404" y="16158"/>
                                <a:pt x="2419" y="16126"/>
                              </a:cubicBezTo>
                            </a:path>
                            <a:path w="18273" h="1790">
                              <a:moveTo>
                                <a:pt x="2533" y="15906"/>
                              </a:moveTo>
                              <a:cubicBezTo>
                                <a:pt x="2494" y="15951"/>
                                <a:pt x="2451" y="15991"/>
                                <a:pt x="2412" y="16035"/>
                              </a:cubicBezTo>
                              <a:cubicBezTo>
                                <a:pt x="2360" y="16094"/>
                                <a:pt x="2314" y="16159"/>
                                <a:pt x="2263" y="16219"/>
                              </a:cubicBezTo>
                              <a:cubicBezTo>
                                <a:pt x="2229" y="16260"/>
                                <a:pt x="2207" y="16292"/>
                                <a:pt x="2269" y="16250"/>
                              </a:cubicBezTo>
                            </a:path>
                            <a:path w="18273" h="1790">
                              <a:moveTo>
                                <a:pt x="2597" y="16156"/>
                              </a:moveTo>
                              <a:cubicBezTo>
                                <a:pt x="2571" y="16170"/>
                                <a:pt x="2550" y="16180"/>
                                <a:pt x="2531" y="16203"/>
                              </a:cubicBezTo>
                              <a:cubicBezTo>
                                <a:pt x="2511" y="16227"/>
                                <a:pt x="2494" y="16256"/>
                                <a:pt x="2510" y="16287"/>
                              </a:cubicBezTo>
                              <a:cubicBezTo>
                                <a:pt x="2528" y="16321"/>
                                <a:pt x="2568" y="16316"/>
                                <a:pt x="2597" y="16304"/>
                              </a:cubicBezTo>
                              <a:cubicBezTo>
                                <a:pt x="2641" y="16285"/>
                                <a:pt x="2671" y="16251"/>
                                <a:pt x="2696" y="16212"/>
                              </a:cubicBezTo>
                              <a:cubicBezTo>
                                <a:pt x="2714" y="16183"/>
                                <a:pt x="2697" y="16156"/>
                                <a:pt x="2664" y="16148"/>
                              </a:cubicBezTo>
                              <a:cubicBezTo>
                                <a:pt x="2638" y="16146"/>
                                <a:pt x="2629" y="16145"/>
                                <a:pt x="2612" y="16144"/>
                              </a:cubicBezTo>
                            </a:path>
                            <a:path w="18273" h="1790">
                              <a:moveTo>
                                <a:pt x="3011" y="15814"/>
                              </a:moveTo>
                              <a:cubicBezTo>
                                <a:pt x="3015" y="15835"/>
                                <a:pt x="3017" y="15860"/>
                                <a:pt x="3016" y="15881"/>
                              </a:cubicBezTo>
                              <a:cubicBezTo>
                                <a:pt x="3013" y="15930"/>
                                <a:pt x="3010" y="15979"/>
                                <a:pt x="3008" y="16028"/>
                              </a:cubicBezTo>
                              <a:cubicBezTo>
                                <a:pt x="3006" y="16075"/>
                                <a:pt x="3000" y="16123"/>
                                <a:pt x="2992" y="16169"/>
                              </a:cubicBezTo>
                              <a:cubicBezTo>
                                <a:pt x="2988" y="16187"/>
                                <a:pt x="2986" y="16191"/>
                                <a:pt x="2985" y="16203"/>
                              </a:cubicBezTo>
                            </a:path>
                            <a:path w="18273" h="1790">
                              <a:moveTo>
                                <a:pt x="2850" y="16034"/>
                              </a:moveTo>
                              <a:cubicBezTo>
                                <a:pt x="2821" y="16042"/>
                                <a:pt x="2889" y="16030"/>
                                <a:pt x="2919" y="16029"/>
                              </a:cubicBezTo>
                              <a:cubicBezTo>
                                <a:pt x="3002" y="16025"/>
                                <a:pt x="3084" y="16019"/>
                                <a:pt x="3167" y="16008"/>
                              </a:cubicBezTo>
                            </a:path>
                            <a:path w="18273" h="1790">
                              <a:moveTo>
                                <a:pt x="3385" y="15957"/>
                              </a:moveTo>
                              <a:cubicBezTo>
                                <a:pt x="3403" y="15975"/>
                                <a:pt x="3408" y="15995"/>
                                <a:pt x="3412" y="16020"/>
                              </a:cubicBezTo>
                              <a:cubicBezTo>
                                <a:pt x="3418" y="16056"/>
                                <a:pt x="3425" y="16092"/>
                                <a:pt x="3436" y="16127"/>
                              </a:cubicBezTo>
                              <a:cubicBezTo>
                                <a:pt x="3443" y="16148"/>
                                <a:pt x="3451" y="16179"/>
                                <a:pt x="3474" y="16178"/>
                              </a:cubicBezTo>
                              <a:cubicBezTo>
                                <a:pt x="3510" y="16177"/>
                                <a:pt x="3520" y="16143"/>
                                <a:pt x="3535" y="16116"/>
                              </a:cubicBezTo>
                            </a:path>
                            <a:path w="18273" h="1790">
                              <a:moveTo>
                                <a:pt x="3601" y="15914"/>
                              </a:moveTo>
                              <a:cubicBezTo>
                                <a:pt x="3551" y="15935"/>
                                <a:pt x="3527" y="15978"/>
                                <a:pt x="3488" y="16016"/>
                              </a:cubicBezTo>
                              <a:cubicBezTo>
                                <a:pt x="3427" y="16075"/>
                                <a:pt x="3370" y="16138"/>
                                <a:pt x="3310" y="16198"/>
                              </a:cubicBezTo>
                              <a:cubicBezTo>
                                <a:pt x="3286" y="16223"/>
                                <a:pt x="3281" y="16230"/>
                                <a:pt x="3262" y="16241"/>
                              </a:cubicBezTo>
                            </a:path>
                            <a:path w="18273" h="1790">
                              <a:moveTo>
                                <a:pt x="3664" y="16007"/>
                              </a:moveTo>
                              <a:cubicBezTo>
                                <a:pt x="3662" y="16047"/>
                                <a:pt x="3661" y="16087"/>
                                <a:pt x="3658" y="16127"/>
                              </a:cubicBezTo>
                              <a:cubicBezTo>
                                <a:pt x="3654" y="16181"/>
                                <a:pt x="3656" y="16235"/>
                                <a:pt x="3656" y="16289"/>
                              </a:cubicBezTo>
                              <a:cubicBezTo>
                                <a:pt x="3656" y="16308"/>
                                <a:pt x="3656" y="16312"/>
                                <a:pt x="3656" y="16323"/>
                              </a:cubicBezTo>
                            </a:path>
                            <a:path w="18273" h="1790">
                              <a:moveTo>
                                <a:pt x="2245" y="16507"/>
                              </a:moveTo>
                              <a:cubicBezTo>
                                <a:pt x="2269" y="16503"/>
                                <a:pt x="2274" y="16499"/>
                                <a:pt x="2298" y="16497"/>
                              </a:cubicBezTo>
                              <a:cubicBezTo>
                                <a:pt x="2405" y="16486"/>
                                <a:pt x="2514" y="16480"/>
                                <a:pt x="2621" y="16474"/>
                              </a:cubicBezTo>
                              <a:cubicBezTo>
                                <a:pt x="2810" y="16463"/>
                                <a:pt x="3000" y="16452"/>
                                <a:pt x="3189" y="16438"/>
                              </a:cubicBezTo>
                              <a:cubicBezTo>
                                <a:pt x="3321" y="16428"/>
                                <a:pt x="3452" y="16415"/>
                                <a:pt x="3583" y="16401"/>
                              </a:cubicBezTo>
                            </a:path>
                            <a:path w="18273" h="1790">
                              <a:moveTo>
                                <a:pt x="2958" y="16686"/>
                              </a:moveTo>
                              <a:cubicBezTo>
                                <a:pt x="2995" y="16678"/>
                                <a:pt x="3021" y="16682"/>
                                <a:pt x="3058" y="16689"/>
                              </a:cubicBezTo>
                              <a:cubicBezTo>
                                <a:pt x="3095" y="16696"/>
                                <a:pt x="3147" y="16709"/>
                                <a:pt x="3161" y="16751"/>
                              </a:cubicBezTo>
                              <a:cubicBezTo>
                                <a:pt x="3175" y="16795"/>
                                <a:pt x="3130" y="16835"/>
                                <a:pt x="3100" y="16858"/>
                              </a:cubicBezTo>
                              <a:cubicBezTo>
                                <a:pt x="3072" y="16879"/>
                                <a:pt x="3038" y="16892"/>
                                <a:pt x="3013" y="16916"/>
                              </a:cubicBezTo>
                              <a:cubicBezTo>
                                <a:pt x="3070" y="16922"/>
                                <a:pt x="3133" y="16913"/>
                                <a:pt x="3190" y="16904"/>
                              </a:cubicBezTo>
                              <a:cubicBezTo>
                                <a:pt x="3276" y="16887"/>
                                <a:pt x="3307" y="16881"/>
                                <a:pt x="3365" y="16868"/>
                              </a:cubicBezTo>
                            </a:path>
                            <a:path w="18273" h="1790">
                              <a:moveTo>
                                <a:pt x="4061" y="16387"/>
                              </a:moveTo>
                              <a:cubicBezTo>
                                <a:pt x="4056" y="16410"/>
                                <a:pt x="4078" y="16398"/>
                                <a:pt x="4099" y="16398"/>
                              </a:cubicBezTo>
                              <a:cubicBezTo>
                                <a:pt x="4137" y="16399"/>
                                <a:pt x="4175" y="16395"/>
                                <a:pt x="4213" y="16393"/>
                              </a:cubicBezTo>
                              <a:cubicBezTo>
                                <a:pt x="4223" y="16392"/>
                                <a:pt x="4232" y="16392"/>
                                <a:pt x="4242" y="16391"/>
                              </a:cubicBezTo>
                            </a:path>
                            <a:path w="18273" h="1790">
                              <a:moveTo>
                                <a:pt x="4076" y="16548"/>
                              </a:moveTo>
                              <a:cubicBezTo>
                                <a:pt x="4056" y="16562"/>
                                <a:pt x="4048" y="16564"/>
                                <a:pt x="4051" y="16581"/>
                              </a:cubicBezTo>
                              <a:cubicBezTo>
                                <a:pt x="4131" y="16596"/>
                                <a:pt x="4226" y="16585"/>
                                <a:pt x="4307" y="16570"/>
                              </a:cubicBezTo>
                              <a:cubicBezTo>
                                <a:pt x="4347" y="16561"/>
                                <a:pt x="4388" y="16551"/>
                                <a:pt x="4428" y="16542"/>
                              </a:cubicBezTo>
                            </a:path>
                            <a:path w="18273" h="1790">
                              <a:moveTo>
                                <a:pt x="4973" y="15941"/>
                              </a:moveTo>
                              <a:cubicBezTo>
                                <a:pt x="4976" y="15930"/>
                                <a:pt x="4977" y="15927"/>
                                <a:pt x="4976" y="15920"/>
                              </a:cubicBezTo>
                              <a:cubicBezTo>
                                <a:pt x="4947" y="15927"/>
                                <a:pt x="4931" y="15936"/>
                                <a:pt x="4901" y="15969"/>
                              </a:cubicBezTo>
                              <a:cubicBezTo>
                                <a:pt x="4848" y="16029"/>
                                <a:pt x="4798" y="16092"/>
                                <a:pt x="4758" y="16162"/>
                              </a:cubicBezTo>
                              <a:cubicBezTo>
                                <a:pt x="4730" y="16211"/>
                                <a:pt x="4721" y="16245"/>
                                <a:pt x="4717" y="16299"/>
                              </a:cubicBezTo>
                              <a:cubicBezTo>
                                <a:pt x="4779" y="16329"/>
                                <a:pt x="4829" y="16300"/>
                                <a:pt x="4888" y="16264"/>
                              </a:cubicBezTo>
                              <a:cubicBezTo>
                                <a:pt x="4967" y="16215"/>
                                <a:pt x="5078" y="16130"/>
                                <a:pt x="5096" y="16031"/>
                              </a:cubicBezTo>
                              <a:cubicBezTo>
                                <a:pt x="5105" y="15982"/>
                                <a:pt x="5065" y="15957"/>
                                <a:pt x="5025" y="15948"/>
                              </a:cubicBezTo>
                              <a:cubicBezTo>
                                <a:pt x="5006" y="15944"/>
                                <a:pt x="4988" y="15943"/>
                                <a:pt x="4969" y="15943"/>
                              </a:cubicBezTo>
                            </a:path>
                            <a:path w="18273" h="1790">
                              <a:moveTo>
                                <a:pt x="5333" y="15805"/>
                              </a:moveTo>
                              <a:cubicBezTo>
                                <a:pt x="5337" y="15825"/>
                                <a:pt x="5340" y="15840"/>
                                <a:pt x="5336" y="15862"/>
                              </a:cubicBezTo>
                              <a:cubicBezTo>
                                <a:pt x="5326" y="15918"/>
                                <a:pt x="5304" y="15975"/>
                                <a:pt x="5287" y="16030"/>
                              </a:cubicBezTo>
                              <a:cubicBezTo>
                                <a:pt x="5266" y="16095"/>
                                <a:pt x="5237" y="16166"/>
                                <a:pt x="5231" y="16234"/>
                              </a:cubicBezTo>
                              <a:cubicBezTo>
                                <a:pt x="5228" y="16271"/>
                                <a:pt x="5228" y="16284"/>
                                <a:pt x="5252" y="16294"/>
                              </a:cubicBezTo>
                            </a:path>
                            <a:path w="18273" h="1790">
                              <a:moveTo>
                                <a:pt x="5204" y="16116"/>
                              </a:moveTo>
                              <a:cubicBezTo>
                                <a:pt x="5201" y="16119"/>
                                <a:pt x="5199" y="16122"/>
                                <a:pt x="5196" y="16125"/>
                              </a:cubicBezTo>
                              <a:cubicBezTo>
                                <a:pt x="5226" y="16126"/>
                                <a:pt x="5260" y="16121"/>
                                <a:pt x="5290" y="16117"/>
                              </a:cubicBezTo>
                              <a:cubicBezTo>
                                <a:pt x="5339" y="16109"/>
                                <a:pt x="5357" y="16106"/>
                                <a:pt x="5389" y="16095"/>
                              </a:cubicBezTo>
                            </a:path>
                            <a:path w="18273" h="1790">
                              <a:moveTo>
                                <a:pt x="5804" y="15933"/>
                              </a:moveTo>
                              <a:cubicBezTo>
                                <a:pt x="5780" y="15937"/>
                                <a:pt x="5769" y="15942"/>
                                <a:pt x="5748" y="15952"/>
                              </a:cubicBezTo>
                              <a:cubicBezTo>
                                <a:pt x="5697" y="15977"/>
                                <a:pt x="5659" y="16019"/>
                                <a:pt x="5622" y="16063"/>
                              </a:cubicBezTo>
                              <a:cubicBezTo>
                                <a:pt x="5587" y="16105"/>
                                <a:pt x="5539" y="16168"/>
                                <a:pt x="5549" y="16228"/>
                              </a:cubicBezTo>
                              <a:cubicBezTo>
                                <a:pt x="5560" y="16291"/>
                                <a:pt x="5655" y="16244"/>
                                <a:pt x="5682" y="16230"/>
                              </a:cubicBezTo>
                              <a:cubicBezTo>
                                <a:pt x="5751" y="16195"/>
                                <a:pt x="5808" y="16137"/>
                                <a:pt x="5845" y="16070"/>
                              </a:cubicBezTo>
                              <a:cubicBezTo>
                                <a:pt x="5870" y="16024"/>
                                <a:pt x="5877" y="15977"/>
                                <a:pt x="5848" y="15932"/>
                              </a:cubicBezTo>
                              <a:cubicBezTo>
                                <a:pt x="5834" y="15909"/>
                                <a:pt x="5808" y="15912"/>
                                <a:pt x="5786" y="15915"/>
                              </a:cubicBezTo>
                            </a:path>
                            <a:path w="18273" h="1790">
                              <a:moveTo>
                                <a:pt x="5959" y="16168"/>
                              </a:moveTo>
                              <a:cubicBezTo>
                                <a:pt x="5962" y="16193"/>
                                <a:pt x="5955" y="16199"/>
                                <a:pt x="5943" y="16219"/>
                              </a:cubicBezTo>
                              <a:cubicBezTo>
                                <a:pt x="5932" y="16238"/>
                                <a:pt x="5937" y="16238"/>
                                <a:pt x="5917" y="16234"/>
                              </a:cubicBezTo>
                            </a:path>
                            <a:path w="18273" h="1790">
                              <a:moveTo>
                                <a:pt x="6415" y="15870"/>
                              </a:moveTo>
                              <a:cubicBezTo>
                                <a:pt x="6417" y="15867"/>
                                <a:pt x="6420" y="15864"/>
                                <a:pt x="6422" y="15861"/>
                              </a:cubicBezTo>
                              <a:cubicBezTo>
                                <a:pt x="6407" y="15864"/>
                                <a:pt x="6392" y="15868"/>
                                <a:pt x="6376" y="15871"/>
                              </a:cubicBezTo>
                              <a:cubicBezTo>
                                <a:pt x="6354" y="15875"/>
                                <a:pt x="6332" y="15877"/>
                                <a:pt x="6310" y="15881"/>
                              </a:cubicBezTo>
                              <a:cubicBezTo>
                                <a:pt x="6275" y="15887"/>
                                <a:pt x="6247" y="15905"/>
                                <a:pt x="6223" y="15931"/>
                              </a:cubicBezTo>
                              <a:cubicBezTo>
                                <a:pt x="6208" y="15947"/>
                                <a:pt x="6194" y="15963"/>
                                <a:pt x="6189" y="15985"/>
                              </a:cubicBezTo>
                              <a:cubicBezTo>
                                <a:pt x="6183" y="16009"/>
                                <a:pt x="6202" y="16035"/>
                                <a:pt x="6215" y="16053"/>
                              </a:cubicBezTo>
                              <a:cubicBezTo>
                                <a:pt x="6237" y="16083"/>
                                <a:pt x="6270" y="16111"/>
                                <a:pt x="6284" y="16146"/>
                              </a:cubicBezTo>
                              <a:cubicBezTo>
                                <a:pt x="6304" y="16196"/>
                                <a:pt x="6262" y="16224"/>
                                <a:pt x="6223" y="16242"/>
                              </a:cubicBezTo>
                              <a:cubicBezTo>
                                <a:pt x="6165" y="16269"/>
                                <a:pt x="6088" y="16282"/>
                                <a:pt x="6024" y="16273"/>
                              </a:cubicBezTo>
                              <a:cubicBezTo>
                                <a:pt x="5981" y="16267"/>
                                <a:pt x="5994" y="16247"/>
                                <a:pt x="6001" y="16219"/>
                              </a:cubicBezTo>
                            </a:path>
                            <a:path w="18273" h="1790">
                              <a:moveTo>
                                <a:pt x="4804" y="16479"/>
                              </a:moveTo>
                              <a:cubicBezTo>
                                <a:pt x="4802" y="16490"/>
                                <a:pt x="4739" y="16494"/>
                                <a:pt x="4827" y="16495"/>
                              </a:cubicBezTo>
                              <a:cubicBezTo>
                                <a:pt x="4956" y="16497"/>
                                <a:pt x="5087" y="16483"/>
                                <a:pt x="5216" y="16478"/>
                              </a:cubicBezTo>
                              <a:cubicBezTo>
                                <a:pt x="5540" y="16466"/>
                                <a:pt x="5864" y="16466"/>
                                <a:pt x="6189" y="16465"/>
                              </a:cubicBezTo>
                              <a:cubicBezTo>
                                <a:pt x="6460" y="16464"/>
                                <a:pt x="6730" y="16460"/>
                                <a:pt x="7001" y="16454"/>
                              </a:cubicBezTo>
                            </a:path>
                            <a:path w="18273" h="1790">
                              <a:moveTo>
                                <a:pt x="5492" y="16718"/>
                              </a:moveTo>
                              <a:cubicBezTo>
                                <a:pt x="5494" y="16696"/>
                                <a:pt x="5496" y="16696"/>
                                <a:pt x="5521" y="16689"/>
                              </a:cubicBezTo>
                              <a:cubicBezTo>
                                <a:pt x="5566" y="16677"/>
                                <a:pt x="5628" y="16686"/>
                                <a:pt x="5638" y="16741"/>
                              </a:cubicBezTo>
                              <a:cubicBezTo>
                                <a:pt x="5648" y="16795"/>
                                <a:pt x="5608" y="16847"/>
                                <a:pt x="5576" y="16885"/>
                              </a:cubicBezTo>
                              <a:cubicBezTo>
                                <a:pt x="5545" y="16922"/>
                                <a:pt x="5486" y="16956"/>
                                <a:pt x="5467" y="17001"/>
                              </a:cubicBezTo>
                              <a:cubicBezTo>
                                <a:pt x="5467" y="17007"/>
                                <a:pt x="5467" y="17012"/>
                                <a:pt x="5467" y="17018"/>
                              </a:cubicBezTo>
                              <a:cubicBezTo>
                                <a:pt x="5526" y="17046"/>
                                <a:pt x="5586" y="17047"/>
                                <a:pt x="5652" y="17040"/>
                              </a:cubicBezTo>
                              <a:cubicBezTo>
                                <a:pt x="5736" y="17026"/>
                                <a:pt x="5766" y="17020"/>
                                <a:pt x="5821" y="17004"/>
                              </a:cubicBezTo>
                            </a:path>
                            <a:path w="18273" h="1790">
                              <a:moveTo>
                                <a:pt x="7295" y="16209"/>
                              </a:moveTo>
                              <a:cubicBezTo>
                                <a:pt x="7278" y="16222"/>
                                <a:pt x="7322" y="16205"/>
                                <a:pt x="7341" y="16203"/>
                              </a:cubicBezTo>
                              <a:cubicBezTo>
                                <a:pt x="7378" y="16200"/>
                                <a:pt x="7416" y="16199"/>
                                <a:pt x="7453" y="16204"/>
                              </a:cubicBezTo>
                              <a:cubicBezTo>
                                <a:pt x="7477" y="16209"/>
                                <a:pt x="7484" y="16210"/>
                                <a:pt x="7500" y="16214"/>
                              </a:cubicBezTo>
                            </a:path>
                            <a:path w="18273" h="1790">
                              <a:moveTo>
                                <a:pt x="7364" y="16377"/>
                              </a:moveTo>
                              <a:cubicBezTo>
                                <a:pt x="7349" y="16387"/>
                                <a:pt x="7345" y="16389"/>
                                <a:pt x="7337" y="16397"/>
                              </a:cubicBezTo>
                              <a:cubicBezTo>
                                <a:pt x="7373" y="16415"/>
                                <a:pt x="7422" y="16408"/>
                                <a:pt x="7461" y="16403"/>
                              </a:cubicBezTo>
                              <a:cubicBezTo>
                                <a:pt x="7529" y="16392"/>
                                <a:pt x="7552" y="16388"/>
                                <a:pt x="7597" y="16375"/>
                              </a:cubicBezTo>
                            </a:path>
                            <a:path w="18273" h="1790">
                              <a:moveTo>
                                <a:pt x="8277" y="15780"/>
                              </a:moveTo>
                              <a:cubicBezTo>
                                <a:pt x="8262" y="15754"/>
                                <a:pt x="8236" y="15820"/>
                                <a:pt x="8224" y="15835"/>
                              </a:cubicBezTo>
                              <a:cubicBezTo>
                                <a:pt x="8174" y="15900"/>
                                <a:pt x="8130" y="15966"/>
                                <a:pt x="8095" y="16041"/>
                              </a:cubicBezTo>
                              <a:cubicBezTo>
                                <a:pt x="8082" y="16069"/>
                                <a:pt x="8034" y="16166"/>
                                <a:pt x="8087" y="16185"/>
                              </a:cubicBezTo>
                              <a:cubicBezTo>
                                <a:pt x="8144" y="16205"/>
                                <a:pt x="8217" y="16128"/>
                                <a:pt x="8250" y="16094"/>
                              </a:cubicBezTo>
                              <a:cubicBezTo>
                                <a:pt x="8299" y="16043"/>
                                <a:pt x="8342" y="15974"/>
                                <a:pt x="8350" y="15903"/>
                              </a:cubicBezTo>
                              <a:cubicBezTo>
                                <a:pt x="8353" y="15876"/>
                                <a:pt x="8341" y="15824"/>
                                <a:pt x="8304" y="15827"/>
                              </a:cubicBezTo>
                              <a:cubicBezTo>
                                <a:pt x="8291" y="15833"/>
                                <a:pt x="8287" y="15834"/>
                                <a:pt x="8282" y="15843"/>
                              </a:cubicBezTo>
                            </a:path>
                            <a:path w="18273" h="1790">
                              <a:moveTo>
                                <a:pt x="8428" y="16079"/>
                              </a:moveTo>
                              <a:cubicBezTo>
                                <a:pt x="8425" y="16097"/>
                                <a:pt x="8432" y="16109"/>
                                <a:pt x="8432" y="16127"/>
                              </a:cubicBezTo>
                              <a:cubicBezTo>
                                <a:pt x="8431" y="16138"/>
                                <a:pt x="8431" y="16143"/>
                                <a:pt x="8438" y="16149"/>
                              </a:cubicBezTo>
                            </a:path>
                            <a:path w="18273" h="1790">
                              <a:moveTo>
                                <a:pt x="8923" y="15765"/>
                              </a:moveTo>
                              <a:cubicBezTo>
                                <a:pt x="8934" y="15761"/>
                                <a:pt x="8944" y="15758"/>
                                <a:pt x="8954" y="15754"/>
                              </a:cubicBezTo>
                              <a:cubicBezTo>
                                <a:pt x="8932" y="15760"/>
                                <a:pt x="8906" y="15767"/>
                                <a:pt x="8882" y="15773"/>
                              </a:cubicBezTo>
                              <a:cubicBezTo>
                                <a:pt x="8842" y="15783"/>
                                <a:pt x="8801" y="15791"/>
                                <a:pt x="8760" y="15797"/>
                              </a:cubicBezTo>
                              <a:cubicBezTo>
                                <a:pt x="8745" y="15799"/>
                                <a:pt x="8730" y="15799"/>
                                <a:pt x="8718" y="15810"/>
                              </a:cubicBezTo>
                              <a:cubicBezTo>
                                <a:pt x="8706" y="15821"/>
                                <a:pt x="8703" y="15849"/>
                                <a:pt x="8702" y="15863"/>
                              </a:cubicBezTo>
                              <a:cubicBezTo>
                                <a:pt x="8699" y="15921"/>
                                <a:pt x="8729" y="15978"/>
                                <a:pt x="8749" y="16030"/>
                              </a:cubicBezTo>
                              <a:cubicBezTo>
                                <a:pt x="8758" y="16054"/>
                                <a:pt x="8788" y="16110"/>
                                <a:pt x="8758" y="16131"/>
                              </a:cubicBezTo>
                              <a:cubicBezTo>
                                <a:pt x="8732" y="16149"/>
                                <a:pt x="8689" y="16128"/>
                                <a:pt x="8664" y="16122"/>
                              </a:cubicBezTo>
                              <a:cubicBezTo>
                                <a:pt x="8634" y="16115"/>
                                <a:pt x="8604" y="16109"/>
                                <a:pt x="8574" y="16100"/>
                              </a:cubicBezTo>
                            </a:path>
                            <a:path w="18273" h="1790">
                              <a:moveTo>
                                <a:pt x="8042" y="16384"/>
                              </a:moveTo>
                              <a:cubicBezTo>
                                <a:pt x="7993" y="16436"/>
                                <a:pt x="8038" y="16408"/>
                                <a:pt x="8107" y="16404"/>
                              </a:cubicBezTo>
                              <a:cubicBezTo>
                                <a:pt x="8251" y="16395"/>
                                <a:pt x="8397" y="16377"/>
                                <a:pt x="8541" y="16361"/>
                              </a:cubicBezTo>
                              <a:cubicBezTo>
                                <a:pt x="8679" y="16346"/>
                                <a:pt x="8815" y="16331"/>
                                <a:pt x="8954" y="16335"/>
                              </a:cubicBezTo>
                              <a:cubicBezTo>
                                <a:pt x="8972" y="16336"/>
                                <a:pt x="8990" y="16338"/>
                                <a:pt x="9008" y="16339"/>
                              </a:cubicBezTo>
                            </a:path>
                            <a:path w="18273" h="1790">
                              <a:moveTo>
                                <a:pt x="8355" y="16652"/>
                              </a:moveTo>
                              <a:cubicBezTo>
                                <a:pt x="8388" y="16671"/>
                                <a:pt x="8423" y="16672"/>
                                <a:pt x="8457" y="16689"/>
                              </a:cubicBezTo>
                              <a:cubicBezTo>
                                <a:pt x="8495" y="16708"/>
                                <a:pt x="8516" y="16733"/>
                                <a:pt x="8486" y="16771"/>
                              </a:cubicBezTo>
                              <a:cubicBezTo>
                                <a:pt x="8445" y="16822"/>
                                <a:pt x="8372" y="16843"/>
                                <a:pt x="8317" y="16874"/>
                              </a:cubicBezTo>
                              <a:cubicBezTo>
                                <a:pt x="8283" y="16895"/>
                                <a:pt x="8274" y="16900"/>
                                <a:pt x="8254" y="16916"/>
                              </a:cubicBezTo>
                              <a:cubicBezTo>
                                <a:pt x="8266" y="16953"/>
                                <a:pt x="8343" y="16933"/>
                                <a:pt x="8380" y="16927"/>
                              </a:cubicBezTo>
                              <a:cubicBezTo>
                                <a:pt x="8455" y="16911"/>
                                <a:pt x="8480" y="16905"/>
                                <a:pt x="8529" y="16888"/>
                              </a:cubicBezTo>
                            </a:path>
                            <a:path w="18273" h="1790">
                              <a:moveTo>
                                <a:pt x="9280" y="16308"/>
                              </a:moveTo>
                              <a:cubicBezTo>
                                <a:pt x="9276" y="16318"/>
                                <a:pt x="9275" y="16322"/>
                                <a:pt x="9277" y="16330"/>
                              </a:cubicBezTo>
                              <a:cubicBezTo>
                                <a:pt x="9306" y="16342"/>
                                <a:pt x="9339" y="16338"/>
                                <a:pt x="9371" y="16340"/>
                              </a:cubicBezTo>
                              <a:cubicBezTo>
                                <a:pt x="9409" y="16342"/>
                                <a:pt x="9446" y="16344"/>
                                <a:pt x="9484" y="16346"/>
                              </a:cubicBezTo>
                            </a:path>
                            <a:path w="18273" h="1790">
                              <a:moveTo>
                                <a:pt x="9340" y="16474"/>
                              </a:moveTo>
                              <a:cubicBezTo>
                                <a:pt x="9305" y="16509"/>
                                <a:pt x="9422" y="16472"/>
                                <a:pt x="9446" y="16467"/>
                              </a:cubicBezTo>
                              <a:cubicBezTo>
                                <a:pt x="9519" y="16452"/>
                                <a:pt x="9544" y="16446"/>
                                <a:pt x="9592" y="16431"/>
                              </a:cubicBezTo>
                            </a:path>
                            <a:path w="18273" h="1790">
                              <a:moveTo>
                                <a:pt x="10092" y="16008"/>
                              </a:moveTo>
                              <a:cubicBezTo>
                                <a:pt x="10025" y="16037"/>
                                <a:pt x="9953" y="16072"/>
                                <a:pt x="9900" y="16123"/>
                              </a:cubicBezTo>
                              <a:cubicBezTo>
                                <a:pt x="9844" y="16177"/>
                                <a:pt x="9790" y="16263"/>
                                <a:pt x="9798" y="16344"/>
                              </a:cubicBezTo>
                              <a:cubicBezTo>
                                <a:pt x="9805" y="16419"/>
                                <a:pt x="9878" y="16437"/>
                                <a:pt x="9941" y="16423"/>
                              </a:cubicBezTo>
                              <a:cubicBezTo>
                                <a:pt x="10013" y="16408"/>
                                <a:pt x="10092" y="16352"/>
                                <a:pt x="10131" y="16290"/>
                              </a:cubicBezTo>
                              <a:cubicBezTo>
                                <a:pt x="10162" y="16241"/>
                                <a:pt x="10168" y="16166"/>
                                <a:pt x="10120" y="16127"/>
                              </a:cubicBezTo>
                              <a:cubicBezTo>
                                <a:pt x="10106" y="16116"/>
                                <a:pt x="10091" y="16116"/>
                                <a:pt x="10076" y="16112"/>
                              </a:cubicBezTo>
                            </a:path>
                            <a:path w="18273" h="1790">
                              <a:moveTo>
                                <a:pt x="10266" y="16284"/>
                              </a:moveTo>
                              <a:cubicBezTo>
                                <a:pt x="10263" y="16290"/>
                                <a:pt x="10227" y="16335"/>
                                <a:pt x="10235" y="16343"/>
                              </a:cubicBezTo>
                              <a:cubicBezTo>
                                <a:pt x="10247" y="16343"/>
                                <a:pt x="10252" y="16340"/>
                                <a:pt x="10253" y="16326"/>
                              </a:cubicBezTo>
                            </a:path>
                            <a:path w="18273" h="1790">
                              <a:moveTo>
                                <a:pt x="10460" y="16077"/>
                              </a:moveTo>
                              <a:cubicBezTo>
                                <a:pt x="10461" y="16077"/>
                                <a:pt x="10503" y="16066"/>
                                <a:pt x="10532" y="16066"/>
                              </a:cubicBezTo>
                              <a:cubicBezTo>
                                <a:pt x="10573" y="16067"/>
                                <a:pt x="10631" y="16067"/>
                                <a:pt x="10662" y="16100"/>
                              </a:cubicBezTo>
                              <a:cubicBezTo>
                                <a:pt x="10699" y="16140"/>
                                <a:pt x="10642" y="16189"/>
                                <a:pt x="10616" y="16214"/>
                              </a:cubicBezTo>
                              <a:cubicBezTo>
                                <a:pt x="10569" y="16259"/>
                                <a:pt x="10513" y="16292"/>
                                <a:pt x="10466" y="16337"/>
                              </a:cubicBezTo>
                              <a:cubicBezTo>
                                <a:pt x="10444" y="16358"/>
                                <a:pt x="10440" y="16361"/>
                                <a:pt x="10451" y="16382"/>
                              </a:cubicBezTo>
                              <a:cubicBezTo>
                                <a:pt x="10496" y="16389"/>
                                <a:pt x="10536" y="16380"/>
                                <a:pt x="10579" y="16362"/>
                              </a:cubicBezTo>
                              <a:cubicBezTo>
                                <a:pt x="10593" y="16355"/>
                                <a:pt x="10608" y="16348"/>
                                <a:pt x="10622" y="16341"/>
                              </a:cubicBezTo>
                            </a:path>
                            <a:path w="18273" h="1790">
                              <a:moveTo>
                                <a:pt x="11143" y="16001"/>
                              </a:moveTo>
                              <a:cubicBezTo>
                                <a:pt x="11151" y="15978"/>
                                <a:pt x="11137" y="16002"/>
                                <a:pt x="11120" y="16008"/>
                              </a:cubicBezTo>
                              <a:cubicBezTo>
                                <a:pt x="11083" y="16022"/>
                                <a:pt x="11041" y="16014"/>
                                <a:pt x="11003" y="16021"/>
                              </a:cubicBezTo>
                              <a:cubicBezTo>
                                <a:pt x="10987" y="16024"/>
                                <a:pt x="10977" y="16025"/>
                                <a:pt x="10965" y="16038"/>
                              </a:cubicBezTo>
                              <a:cubicBezTo>
                                <a:pt x="10943" y="16062"/>
                                <a:pt x="10922" y="16096"/>
                                <a:pt x="10916" y="16128"/>
                              </a:cubicBezTo>
                              <a:cubicBezTo>
                                <a:pt x="10912" y="16147"/>
                                <a:pt x="10912" y="16169"/>
                                <a:pt x="10917" y="16188"/>
                              </a:cubicBezTo>
                              <a:cubicBezTo>
                                <a:pt x="10926" y="16220"/>
                                <a:pt x="10943" y="16244"/>
                                <a:pt x="10962" y="16271"/>
                              </a:cubicBezTo>
                              <a:cubicBezTo>
                                <a:pt x="10980" y="16297"/>
                                <a:pt x="11025" y="16340"/>
                                <a:pt x="11017" y="16375"/>
                              </a:cubicBezTo>
                              <a:cubicBezTo>
                                <a:pt x="11010" y="16408"/>
                                <a:pt x="10946" y="16410"/>
                                <a:pt x="10922" y="16409"/>
                              </a:cubicBezTo>
                              <a:cubicBezTo>
                                <a:pt x="10877" y="16408"/>
                                <a:pt x="10842" y="16395"/>
                                <a:pt x="10801" y="16379"/>
                              </a:cubicBezTo>
                            </a:path>
                            <a:path w="18273" h="1790">
                              <a:moveTo>
                                <a:pt x="11475" y="16257"/>
                              </a:moveTo>
                              <a:cubicBezTo>
                                <a:pt x="11499" y="16245"/>
                                <a:pt x="11509" y="16248"/>
                                <a:pt x="11535" y="16249"/>
                              </a:cubicBezTo>
                              <a:cubicBezTo>
                                <a:pt x="11572" y="16251"/>
                                <a:pt x="11612" y="16253"/>
                                <a:pt x="11649" y="16258"/>
                              </a:cubicBezTo>
                              <a:cubicBezTo>
                                <a:pt x="11707" y="16266"/>
                                <a:pt x="11760" y="16270"/>
                                <a:pt x="11819" y="16265"/>
                              </a:cubicBezTo>
                              <a:cubicBezTo>
                                <a:pt x="11832" y="16263"/>
                                <a:pt x="11844" y="16262"/>
                                <a:pt x="11857" y="16260"/>
                              </a:cubicBezTo>
                            </a:path>
                            <a:path w="18273" h="1790">
                              <a:moveTo>
                                <a:pt x="11438" y="16445"/>
                              </a:moveTo>
                              <a:cubicBezTo>
                                <a:pt x="11482" y="16432"/>
                                <a:pt x="11526" y="16424"/>
                                <a:pt x="11570" y="16414"/>
                              </a:cubicBezTo>
                              <a:cubicBezTo>
                                <a:pt x="11626" y="16401"/>
                                <a:pt x="11682" y="16390"/>
                                <a:pt x="11738" y="16378"/>
                              </a:cubicBezTo>
                              <a:cubicBezTo>
                                <a:pt x="11772" y="16371"/>
                                <a:pt x="11812" y="16365"/>
                                <a:pt x="11842" y="16345"/>
                              </a:cubicBezTo>
                              <a:cubicBezTo>
                                <a:pt x="11863" y="16331"/>
                                <a:pt x="11866" y="16316"/>
                                <a:pt x="11856" y="16294"/>
                              </a:cubicBezTo>
                              <a:cubicBezTo>
                                <a:pt x="11832" y="16243"/>
                                <a:pt x="11787" y="16202"/>
                                <a:pt x="11755" y="16156"/>
                              </a:cubicBezTo>
                              <a:cubicBezTo>
                                <a:pt x="11740" y="16135"/>
                                <a:pt x="11692" y="16075"/>
                                <a:pt x="11702" y="16047"/>
                              </a:cubicBezTo>
                              <a:cubicBezTo>
                                <a:pt x="11702" y="16033"/>
                                <a:pt x="11704" y="16028"/>
                                <a:pt x="11717" y="16024"/>
                              </a:cubicBezTo>
                            </a:path>
                            <a:path w="18273" h="1790">
                              <a:moveTo>
                                <a:pt x="11886" y="16254"/>
                              </a:moveTo>
                              <a:cubicBezTo>
                                <a:pt x="11862" y="16323"/>
                                <a:pt x="11833" y="16388"/>
                                <a:pt x="11807" y="16455"/>
                              </a:cubicBezTo>
                              <a:cubicBezTo>
                                <a:pt x="11801" y="16471"/>
                                <a:pt x="11757" y="16553"/>
                                <a:pt x="11770" y="16574"/>
                              </a:cubicBezTo>
                              <a:cubicBezTo>
                                <a:pt x="11773" y="16574"/>
                                <a:pt x="11776" y="16575"/>
                                <a:pt x="11779" y="16575"/>
                              </a:cubicBezTo>
                            </a:path>
                            <a:path w="18273" h="1790">
                              <a:moveTo>
                                <a:pt x="12179" y="16350"/>
                              </a:moveTo>
                              <a:cubicBezTo>
                                <a:pt x="12180" y="16362"/>
                                <a:pt x="12181" y="16371"/>
                                <a:pt x="12184" y="16383"/>
                              </a:cubicBezTo>
                              <a:cubicBezTo>
                                <a:pt x="12196" y="16355"/>
                                <a:pt x="12200" y="16323"/>
                                <a:pt x="12205" y="16293"/>
                              </a:cubicBezTo>
                              <a:cubicBezTo>
                                <a:pt x="12217" y="16220"/>
                                <a:pt x="12229" y="16147"/>
                                <a:pt x="12240" y="16073"/>
                              </a:cubicBezTo>
                              <a:cubicBezTo>
                                <a:pt x="12257" y="15960"/>
                                <a:pt x="12251" y="15792"/>
                                <a:pt x="12312" y="15691"/>
                              </a:cubicBezTo>
                              <a:cubicBezTo>
                                <a:pt x="12316" y="15687"/>
                                <a:pt x="12321" y="15683"/>
                                <a:pt x="12325" y="15679"/>
                              </a:cubicBezTo>
                              <a:cubicBezTo>
                                <a:pt x="12351" y="15698"/>
                                <a:pt x="12362" y="15709"/>
                                <a:pt x="12378" y="15745"/>
                              </a:cubicBezTo>
                              <a:cubicBezTo>
                                <a:pt x="12390" y="15775"/>
                                <a:pt x="12394" y="15786"/>
                                <a:pt x="12399" y="15807"/>
                              </a:cubicBezTo>
                            </a:path>
                            <a:path w="18273" h="1790">
                              <a:moveTo>
                                <a:pt x="12167" y="16078"/>
                              </a:moveTo>
                              <a:cubicBezTo>
                                <a:pt x="12161" y="16119"/>
                                <a:pt x="12202" y="16111"/>
                                <a:pt x="12239" y="16111"/>
                              </a:cubicBezTo>
                              <a:cubicBezTo>
                                <a:pt x="12319" y="16111"/>
                                <a:pt x="12396" y="16097"/>
                                <a:pt x="12474" y="16082"/>
                              </a:cubicBezTo>
                            </a:path>
                            <a:path w="18273" h="1790">
                              <a:moveTo>
                                <a:pt x="12799" y="15585"/>
                              </a:moveTo>
                              <a:cubicBezTo>
                                <a:pt x="12775" y="15601"/>
                                <a:pt x="12759" y="15622"/>
                                <a:pt x="12742" y="15653"/>
                              </a:cubicBezTo>
                              <a:cubicBezTo>
                                <a:pt x="12695" y="15740"/>
                                <a:pt x="12644" y="15827"/>
                                <a:pt x="12603" y="15917"/>
                              </a:cubicBezTo>
                              <a:cubicBezTo>
                                <a:pt x="12556" y="16018"/>
                                <a:pt x="12485" y="16159"/>
                                <a:pt x="12487" y="16273"/>
                              </a:cubicBezTo>
                              <a:cubicBezTo>
                                <a:pt x="12488" y="16315"/>
                                <a:pt x="12510" y="16358"/>
                                <a:pt x="12556" y="16336"/>
                              </a:cubicBezTo>
                              <a:cubicBezTo>
                                <a:pt x="12565" y="16330"/>
                                <a:pt x="12573" y="16324"/>
                                <a:pt x="12582" y="16318"/>
                              </a:cubicBezTo>
                            </a:path>
                            <a:path w="18273" h="1790">
                              <a:moveTo>
                                <a:pt x="12803" y="15969"/>
                              </a:moveTo>
                              <a:cubicBezTo>
                                <a:pt x="12816" y="15999"/>
                                <a:pt x="12821" y="16028"/>
                                <a:pt x="12828" y="16060"/>
                              </a:cubicBezTo>
                              <a:cubicBezTo>
                                <a:pt x="12834" y="16088"/>
                                <a:pt x="12842" y="16215"/>
                                <a:pt x="12872" y="16227"/>
                              </a:cubicBezTo>
                              <a:cubicBezTo>
                                <a:pt x="12899" y="16238"/>
                                <a:pt x="12919" y="16166"/>
                                <a:pt x="12924" y="16154"/>
                              </a:cubicBezTo>
                            </a:path>
                            <a:path w="18273" h="1790">
                              <a:moveTo>
                                <a:pt x="12982" y="15962"/>
                              </a:moveTo>
                              <a:cubicBezTo>
                                <a:pt x="12941" y="16012"/>
                                <a:pt x="12897" y="16062"/>
                                <a:pt x="12858" y="16113"/>
                              </a:cubicBezTo>
                              <a:cubicBezTo>
                                <a:pt x="12814" y="16171"/>
                                <a:pt x="12778" y="16235"/>
                                <a:pt x="12739" y="16296"/>
                              </a:cubicBezTo>
                              <a:cubicBezTo>
                                <a:pt x="12735" y="16302"/>
                                <a:pt x="12730" y="16309"/>
                                <a:pt x="12726" y="16315"/>
                              </a:cubicBezTo>
                            </a:path>
                            <a:path w="18273" h="1790">
                              <a:moveTo>
                                <a:pt x="13057" y="16179"/>
                              </a:moveTo>
                              <a:cubicBezTo>
                                <a:pt x="13054" y="16197"/>
                                <a:pt x="13055" y="16215"/>
                                <a:pt x="13051" y="16233"/>
                              </a:cubicBezTo>
                              <a:cubicBezTo>
                                <a:pt x="13041" y="16272"/>
                                <a:pt x="13027" y="16312"/>
                                <a:pt x="13015" y="16350"/>
                              </a:cubicBezTo>
                              <a:cubicBezTo>
                                <a:pt x="13005" y="16381"/>
                                <a:pt x="12997" y="16409"/>
                                <a:pt x="12990" y="16440"/>
                              </a:cubicBezTo>
                              <a:cubicBezTo>
                                <a:pt x="13001" y="16429"/>
                                <a:pt x="13005" y="16423"/>
                                <a:pt x="13009" y="16412"/>
                              </a:cubicBezTo>
                            </a:path>
                            <a:path w="18273" h="1790">
                              <a:moveTo>
                                <a:pt x="12823" y="15738"/>
                              </a:moveTo>
                              <a:cubicBezTo>
                                <a:pt x="12802" y="15750"/>
                                <a:pt x="12858" y="15741"/>
                                <a:pt x="12867" y="15740"/>
                              </a:cubicBezTo>
                              <a:cubicBezTo>
                                <a:pt x="12915" y="15734"/>
                                <a:pt x="12963" y="15732"/>
                                <a:pt x="13011" y="15728"/>
                              </a:cubicBezTo>
                              <a:cubicBezTo>
                                <a:pt x="13051" y="15725"/>
                                <a:pt x="13088" y="15722"/>
                                <a:pt x="13128" y="15727"/>
                              </a:cubicBezTo>
                              <a:cubicBezTo>
                                <a:pt x="13104" y="15746"/>
                                <a:pt x="13072" y="15748"/>
                                <a:pt x="13041" y="15754"/>
                              </a:cubicBezTo>
                              <a:cubicBezTo>
                                <a:pt x="13007" y="15760"/>
                                <a:pt x="12974" y="15765"/>
                                <a:pt x="12940" y="15772"/>
                              </a:cubicBezTo>
                              <a:cubicBezTo>
                                <a:pt x="12973" y="15776"/>
                                <a:pt x="13007" y="15773"/>
                                <a:pt x="13040" y="15767"/>
                              </a:cubicBezTo>
                              <a:cubicBezTo>
                                <a:pt x="13082" y="15760"/>
                                <a:pt x="13120" y="15745"/>
                                <a:pt x="13160" y="15730"/>
                              </a:cubicBezTo>
                            </a:path>
                            <a:path w="18273" h="1790">
                              <a:moveTo>
                                <a:pt x="13501" y="15476"/>
                              </a:moveTo>
                              <a:cubicBezTo>
                                <a:pt x="13549" y="15555"/>
                                <a:pt x="13556" y="15619"/>
                                <a:pt x="13548" y="15713"/>
                              </a:cubicBezTo>
                              <a:cubicBezTo>
                                <a:pt x="13536" y="15867"/>
                                <a:pt x="13498" y="16025"/>
                                <a:pt x="13435" y="16166"/>
                              </a:cubicBezTo>
                              <a:cubicBezTo>
                                <a:pt x="13393" y="16260"/>
                                <a:pt x="13326" y="16384"/>
                                <a:pt x="13227" y="16431"/>
                              </a:cubicBezTo>
                              <a:cubicBezTo>
                                <a:pt x="13215" y="16433"/>
                                <a:pt x="13203" y="16434"/>
                                <a:pt x="13191" y="16436"/>
                              </a:cubicBezTo>
                            </a:path>
                            <a:path w="18273" h="1790">
                              <a:moveTo>
                                <a:pt x="13793" y="15966"/>
                              </a:moveTo>
                              <a:cubicBezTo>
                                <a:pt x="13809" y="15964"/>
                                <a:pt x="13826" y="15962"/>
                                <a:pt x="13842" y="15958"/>
                              </a:cubicBezTo>
                              <a:cubicBezTo>
                                <a:pt x="13861" y="15953"/>
                                <a:pt x="13880" y="15949"/>
                                <a:pt x="13899" y="15944"/>
                              </a:cubicBezTo>
                              <a:cubicBezTo>
                                <a:pt x="13933" y="15935"/>
                                <a:pt x="13968" y="15922"/>
                                <a:pt x="14003" y="15921"/>
                              </a:cubicBezTo>
                              <a:cubicBezTo>
                                <a:pt x="14033" y="15920"/>
                                <a:pt x="14076" y="15920"/>
                                <a:pt x="14104" y="15931"/>
                              </a:cubicBezTo>
                              <a:cubicBezTo>
                                <a:pt x="14108" y="15934"/>
                                <a:pt x="14113" y="15937"/>
                                <a:pt x="14117" y="15940"/>
                              </a:cubicBezTo>
                            </a:path>
                            <a:path w="18273" h="1790">
                              <a:moveTo>
                                <a:pt x="13872" y="16100"/>
                              </a:moveTo>
                              <a:cubicBezTo>
                                <a:pt x="13882" y="16127"/>
                                <a:pt x="13937" y="16122"/>
                                <a:pt x="13964" y="16120"/>
                              </a:cubicBezTo>
                              <a:cubicBezTo>
                                <a:pt x="14025" y="16116"/>
                                <a:pt x="14085" y="16104"/>
                                <a:pt x="14145" y="16093"/>
                              </a:cubicBezTo>
                            </a:path>
                            <a:path w="18273" h="1790">
                              <a:moveTo>
                                <a:pt x="14414" y="16302"/>
                              </a:moveTo>
                              <a:cubicBezTo>
                                <a:pt x="14410" y="16306"/>
                                <a:pt x="14407" y="16310"/>
                                <a:pt x="14403" y="16314"/>
                              </a:cubicBezTo>
                              <a:cubicBezTo>
                                <a:pt x="14399" y="16294"/>
                                <a:pt x="14399" y="16268"/>
                                <a:pt x="14404" y="16237"/>
                              </a:cubicBezTo>
                              <a:cubicBezTo>
                                <a:pt x="14414" y="16174"/>
                                <a:pt x="14424" y="16110"/>
                                <a:pt x="14434" y="16047"/>
                              </a:cubicBezTo>
                              <a:cubicBezTo>
                                <a:pt x="14452" y="15929"/>
                                <a:pt x="14466" y="15807"/>
                                <a:pt x="14512" y="15696"/>
                              </a:cubicBezTo>
                              <a:cubicBezTo>
                                <a:pt x="14525" y="15664"/>
                                <a:pt x="14538" y="15648"/>
                                <a:pt x="14562" y="15626"/>
                              </a:cubicBezTo>
                              <a:cubicBezTo>
                                <a:pt x="14595" y="15643"/>
                                <a:pt x="14609" y="15658"/>
                                <a:pt x="14616" y="15697"/>
                              </a:cubicBezTo>
                              <a:cubicBezTo>
                                <a:pt x="14617" y="15707"/>
                                <a:pt x="14618" y="15718"/>
                                <a:pt x="14619" y="15728"/>
                              </a:cubicBezTo>
                            </a:path>
                            <a:path w="18273" h="1790">
                              <a:moveTo>
                                <a:pt x="14341" y="16017"/>
                              </a:moveTo>
                              <a:cubicBezTo>
                                <a:pt x="14359" y="16055"/>
                                <a:pt x="14403" y="16051"/>
                                <a:pt x="14444" y="16054"/>
                              </a:cubicBezTo>
                              <a:cubicBezTo>
                                <a:pt x="14521" y="16061"/>
                                <a:pt x="14594" y="16050"/>
                                <a:pt x="14670" y="16037"/>
                              </a:cubicBezTo>
                            </a:path>
                            <a:path w="18273" h="1790">
                              <a:moveTo>
                                <a:pt x="14949" y="15556"/>
                              </a:moveTo>
                              <a:cubicBezTo>
                                <a:pt x="14913" y="15611"/>
                                <a:pt x="14868" y="15667"/>
                                <a:pt x="14840" y="15726"/>
                              </a:cubicBezTo>
                              <a:cubicBezTo>
                                <a:pt x="14780" y="15851"/>
                                <a:pt x="14741" y="15984"/>
                                <a:pt x="14716" y="16120"/>
                              </a:cubicBezTo>
                              <a:cubicBezTo>
                                <a:pt x="14697" y="16225"/>
                                <a:pt x="14693" y="16293"/>
                                <a:pt x="14768" y="16365"/>
                              </a:cubicBezTo>
                            </a:path>
                            <a:path w="18273" h="1790">
                              <a:moveTo>
                                <a:pt x="15060" y="15833"/>
                              </a:moveTo>
                              <a:cubicBezTo>
                                <a:pt x="15036" y="15862"/>
                                <a:pt x="15003" y="15896"/>
                                <a:pt x="14986" y="15928"/>
                              </a:cubicBezTo>
                              <a:cubicBezTo>
                                <a:pt x="14960" y="15977"/>
                                <a:pt x="14933" y="16038"/>
                                <a:pt x="14934" y="16095"/>
                              </a:cubicBezTo>
                              <a:cubicBezTo>
                                <a:pt x="14935" y="16138"/>
                                <a:pt x="14964" y="16157"/>
                                <a:pt x="15004" y="16142"/>
                              </a:cubicBezTo>
                              <a:cubicBezTo>
                                <a:pt x="15057" y="16122"/>
                                <a:pt x="15096" y="16072"/>
                                <a:pt x="15118" y="16021"/>
                              </a:cubicBezTo>
                              <a:cubicBezTo>
                                <a:pt x="15138" y="15975"/>
                                <a:pt x="15149" y="15903"/>
                                <a:pt x="15113" y="15862"/>
                              </a:cubicBezTo>
                              <a:cubicBezTo>
                                <a:pt x="15098" y="15845"/>
                                <a:pt x="15083" y="15855"/>
                                <a:pt x="15073" y="15868"/>
                              </a:cubicBezTo>
                            </a:path>
                            <a:path w="18273" h="1790">
                              <a:moveTo>
                                <a:pt x="15235" y="16100"/>
                              </a:moveTo>
                              <a:cubicBezTo>
                                <a:pt x="15232" y="16116"/>
                                <a:pt x="15214" y="16160"/>
                                <a:pt x="15235" y="16114"/>
                              </a:cubicBezTo>
                            </a:path>
                            <a:path w="18273" h="1790">
                              <a:moveTo>
                                <a:pt x="15382" y="15866"/>
                              </a:moveTo>
                              <a:cubicBezTo>
                                <a:pt x="15417" y="15860"/>
                                <a:pt x="15461" y="15857"/>
                                <a:pt x="15491" y="15882"/>
                              </a:cubicBezTo>
                              <a:cubicBezTo>
                                <a:pt x="15521" y="15908"/>
                                <a:pt x="15506" y="15949"/>
                                <a:pt x="15490" y="15977"/>
                              </a:cubicBezTo>
                              <a:cubicBezTo>
                                <a:pt x="15465" y="16021"/>
                                <a:pt x="15428" y="16060"/>
                                <a:pt x="15395" y="16099"/>
                              </a:cubicBezTo>
                              <a:cubicBezTo>
                                <a:pt x="15377" y="16120"/>
                                <a:pt x="15370" y="16127"/>
                                <a:pt x="15366" y="16152"/>
                              </a:cubicBezTo>
                              <a:cubicBezTo>
                                <a:pt x="15397" y="16158"/>
                                <a:pt x="15441" y="16146"/>
                                <a:pt x="15471" y="16134"/>
                              </a:cubicBezTo>
                              <a:cubicBezTo>
                                <a:pt x="15531" y="16110"/>
                                <a:pt x="15585" y="16069"/>
                                <a:pt x="15638" y="16033"/>
                              </a:cubicBezTo>
                            </a:path>
                            <a:path w="18273" h="1790">
                              <a:moveTo>
                                <a:pt x="15870" y="15806"/>
                              </a:moveTo>
                              <a:cubicBezTo>
                                <a:pt x="15854" y="15791"/>
                                <a:pt x="15854" y="15806"/>
                                <a:pt x="15836" y="15816"/>
                              </a:cubicBezTo>
                              <a:cubicBezTo>
                                <a:pt x="15823" y="15823"/>
                                <a:pt x="15805" y="15825"/>
                                <a:pt x="15790" y="15827"/>
                              </a:cubicBezTo>
                              <a:cubicBezTo>
                                <a:pt x="15775" y="15829"/>
                                <a:pt x="15747" y="15826"/>
                                <a:pt x="15740" y="15843"/>
                              </a:cubicBezTo>
                              <a:cubicBezTo>
                                <a:pt x="15735" y="15855"/>
                                <a:pt x="15739" y="15877"/>
                                <a:pt x="15740" y="15889"/>
                              </a:cubicBezTo>
                              <a:cubicBezTo>
                                <a:pt x="15742" y="15909"/>
                                <a:pt x="15744" y="15928"/>
                                <a:pt x="15749" y="15948"/>
                              </a:cubicBezTo>
                              <a:cubicBezTo>
                                <a:pt x="15759" y="15988"/>
                                <a:pt x="15776" y="16027"/>
                                <a:pt x="15785" y="16068"/>
                              </a:cubicBezTo>
                              <a:cubicBezTo>
                                <a:pt x="15789" y="16088"/>
                                <a:pt x="15793" y="16115"/>
                                <a:pt x="15778" y="16131"/>
                              </a:cubicBezTo>
                              <a:cubicBezTo>
                                <a:pt x="15761" y="16149"/>
                                <a:pt x="15737" y="16145"/>
                                <a:pt x="15716" y="16135"/>
                              </a:cubicBezTo>
                              <a:cubicBezTo>
                                <a:pt x="15687" y="16122"/>
                                <a:pt x="15676" y="16099"/>
                                <a:pt x="15659" y="16074"/>
                              </a:cubicBezTo>
                            </a:path>
                            <a:path w="18273" h="1790">
                              <a:moveTo>
                                <a:pt x="16027" y="15615"/>
                              </a:moveTo>
                              <a:cubicBezTo>
                                <a:pt x="16055" y="15706"/>
                                <a:pt x="16058" y="15773"/>
                                <a:pt x="16042" y="15869"/>
                              </a:cubicBezTo>
                              <a:cubicBezTo>
                                <a:pt x="16018" y="16007"/>
                                <a:pt x="15979" y="16139"/>
                                <a:pt x="15913" y="16263"/>
                              </a:cubicBezTo>
                              <a:cubicBezTo>
                                <a:pt x="15869" y="16345"/>
                                <a:pt x="15824" y="16408"/>
                                <a:pt x="15742" y="16448"/>
                              </a:cubicBezTo>
                            </a:path>
                            <a:path w="18273" h="1790">
                              <a:moveTo>
                                <a:pt x="16142" y="16083"/>
                              </a:moveTo>
                              <a:cubicBezTo>
                                <a:pt x="16138" y="16086"/>
                                <a:pt x="16135" y="16089"/>
                                <a:pt x="16131" y="16092"/>
                              </a:cubicBezTo>
                              <a:cubicBezTo>
                                <a:pt x="16147" y="16105"/>
                                <a:pt x="16189" y="16106"/>
                                <a:pt x="16212" y="16109"/>
                              </a:cubicBezTo>
                              <a:cubicBezTo>
                                <a:pt x="16262" y="16116"/>
                                <a:pt x="16313" y="16119"/>
                                <a:pt x="16364" y="16123"/>
                              </a:cubicBezTo>
                            </a:path>
                            <a:path w="18273" h="1790">
                              <a:moveTo>
                                <a:pt x="16287" y="16283"/>
                              </a:moveTo>
                              <a:cubicBezTo>
                                <a:pt x="16282" y="16319"/>
                                <a:pt x="16288" y="16334"/>
                                <a:pt x="16331" y="16333"/>
                              </a:cubicBezTo>
                              <a:cubicBezTo>
                                <a:pt x="16379" y="16332"/>
                                <a:pt x="16421" y="16310"/>
                                <a:pt x="16464" y="16292"/>
                              </a:cubicBezTo>
                            </a:path>
                            <a:path w="18273" h="1790">
                              <a:moveTo>
                                <a:pt x="16951" y="15881"/>
                              </a:moveTo>
                              <a:cubicBezTo>
                                <a:pt x="16934" y="15875"/>
                                <a:pt x="16903" y="15867"/>
                                <a:pt x="16885" y="15876"/>
                              </a:cubicBezTo>
                              <a:cubicBezTo>
                                <a:pt x="16845" y="15897"/>
                                <a:pt x="16811" y="15951"/>
                                <a:pt x="16791" y="15989"/>
                              </a:cubicBezTo>
                              <a:cubicBezTo>
                                <a:pt x="16757" y="16053"/>
                                <a:pt x="16728" y="16131"/>
                                <a:pt x="16740" y="16204"/>
                              </a:cubicBezTo>
                              <a:cubicBezTo>
                                <a:pt x="16751" y="16271"/>
                                <a:pt x="16802" y="16289"/>
                                <a:pt x="16861" y="16264"/>
                              </a:cubicBezTo>
                              <a:cubicBezTo>
                                <a:pt x="16929" y="16236"/>
                                <a:pt x="16989" y="16167"/>
                                <a:pt x="17022" y="16103"/>
                              </a:cubicBezTo>
                              <a:cubicBezTo>
                                <a:pt x="17039" y="16070"/>
                                <a:pt x="17063" y="16006"/>
                                <a:pt x="17043" y="15968"/>
                              </a:cubicBezTo>
                              <a:cubicBezTo>
                                <a:pt x="17031" y="15945"/>
                                <a:pt x="17014" y="15950"/>
                                <a:pt x="17001" y="15967"/>
                              </a:cubicBezTo>
                              <a:cubicBezTo>
                                <a:pt x="16999" y="15970"/>
                                <a:pt x="16997" y="15974"/>
                                <a:pt x="16995" y="15977"/>
                              </a:cubicBezTo>
                            </a:path>
                            <a:path w="18273" h="1790">
                              <a:moveTo>
                                <a:pt x="17133" y="16122"/>
                              </a:moveTo>
                              <a:cubicBezTo>
                                <a:pt x="17121" y="16152"/>
                                <a:pt x="17108" y="16181"/>
                                <a:pt x="17099" y="16212"/>
                              </a:cubicBezTo>
                              <a:cubicBezTo>
                                <a:pt x="17097" y="16218"/>
                                <a:pt x="17077" y="16275"/>
                                <a:pt x="17096" y="16224"/>
                              </a:cubicBezTo>
                            </a:path>
                            <a:path w="18273" h="1790">
                              <a:moveTo>
                                <a:pt x="17278" y="15914"/>
                              </a:moveTo>
                              <a:cubicBezTo>
                                <a:pt x="17307" y="15905"/>
                                <a:pt x="17321" y="15905"/>
                                <a:pt x="17350" y="15913"/>
                              </a:cubicBezTo>
                              <a:cubicBezTo>
                                <a:pt x="17379" y="15921"/>
                                <a:pt x="17390" y="15948"/>
                                <a:pt x="17385" y="15978"/>
                              </a:cubicBezTo>
                              <a:cubicBezTo>
                                <a:pt x="17376" y="16033"/>
                                <a:pt x="17335" y="16082"/>
                                <a:pt x="17301" y="16123"/>
                              </a:cubicBezTo>
                              <a:cubicBezTo>
                                <a:pt x="17268" y="16164"/>
                                <a:pt x="17224" y="16201"/>
                                <a:pt x="17199" y="16248"/>
                              </a:cubicBezTo>
                              <a:cubicBezTo>
                                <a:pt x="17195" y="16261"/>
                                <a:pt x="17193" y="16265"/>
                                <a:pt x="17203" y="16269"/>
                              </a:cubicBezTo>
                              <a:cubicBezTo>
                                <a:pt x="17247" y="16263"/>
                                <a:pt x="17276" y="16249"/>
                                <a:pt x="17315" y="16230"/>
                              </a:cubicBezTo>
                              <a:cubicBezTo>
                                <a:pt x="17362" y="16207"/>
                                <a:pt x="17397" y="16185"/>
                                <a:pt x="17433" y="16148"/>
                              </a:cubicBezTo>
                            </a:path>
                            <a:path w="18273" h="1790">
                              <a:moveTo>
                                <a:pt x="17810" y="15777"/>
                              </a:moveTo>
                              <a:cubicBezTo>
                                <a:pt x="17792" y="15787"/>
                                <a:pt x="17783" y="15789"/>
                                <a:pt x="17763" y="15792"/>
                              </a:cubicBezTo>
                              <a:cubicBezTo>
                                <a:pt x="17746" y="15795"/>
                                <a:pt x="17729" y="15799"/>
                                <a:pt x="17711" y="15800"/>
                              </a:cubicBezTo>
                              <a:cubicBezTo>
                                <a:pt x="17696" y="15801"/>
                                <a:pt x="17680" y="15800"/>
                                <a:pt x="17665" y="15800"/>
                              </a:cubicBezTo>
                              <a:cubicBezTo>
                                <a:pt x="17645" y="15800"/>
                                <a:pt x="17646" y="15802"/>
                                <a:pt x="17636" y="15817"/>
                              </a:cubicBezTo>
                              <a:cubicBezTo>
                                <a:pt x="17608" y="15858"/>
                                <a:pt x="17594" y="15896"/>
                                <a:pt x="17611" y="15944"/>
                              </a:cubicBezTo>
                              <a:cubicBezTo>
                                <a:pt x="17623" y="15979"/>
                                <a:pt x="17642" y="16009"/>
                                <a:pt x="17659" y="16042"/>
                              </a:cubicBezTo>
                              <a:cubicBezTo>
                                <a:pt x="17674" y="16071"/>
                                <a:pt x="17690" y="16101"/>
                                <a:pt x="17684" y="16135"/>
                              </a:cubicBezTo>
                              <a:cubicBezTo>
                                <a:pt x="17679" y="16162"/>
                                <a:pt x="17644" y="16181"/>
                                <a:pt x="17619" y="16184"/>
                              </a:cubicBezTo>
                              <a:cubicBezTo>
                                <a:pt x="17568" y="16189"/>
                                <a:pt x="17535" y="16166"/>
                                <a:pt x="17497" y="16137"/>
                              </a:cubicBezTo>
                            </a:path>
                            <a:path w="18273" h="1790">
                              <a:moveTo>
                                <a:pt x="17901" y="15623"/>
                              </a:moveTo>
                              <a:cubicBezTo>
                                <a:pt x="17925" y="15720"/>
                                <a:pt x="17934" y="15812"/>
                                <a:pt x="17917" y="15912"/>
                              </a:cubicBezTo>
                              <a:cubicBezTo>
                                <a:pt x="17891" y="16064"/>
                                <a:pt x="17829" y="16237"/>
                                <a:pt x="17725" y="16354"/>
                              </a:cubicBezTo>
                              <a:cubicBezTo>
                                <a:pt x="17667" y="16419"/>
                                <a:pt x="17607" y="16440"/>
                                <a:pt x="17529" y="16469"/>
                              </a:cubicBezTo>
                            </a:path>
                            <a:path w="18273" h="1790">
                              <a:moveTo>
                                <a:pt x="16625" y="15690"/>
                              </a:moveTo>
                              <a:cubicBezTo>
                                <a:pt x="16555" y="15770"/>
                                <a:pt x="16481" y="15860"/>
                                <a:pt x="16450" y="15965"/>
                              </a:cubicBezTo>
                              <a:cubicBezTo>
                                <a:pt x="16412" y="16093"/>
                                <a:pt x="16427" y="16227"/>
                                <a:pt x="16515" y="16329"/>
                              </a:cubicBezTo>
                              <a:cubicBezTo>
                                <a:pt x="16588" y="16414"/>
                                <a:pt x="16665" y="16418"/>
                                <a:pt x="16766" y="16437"/>
                              </a:cubicBezTo>
                            </a:path>
                            <a:path w="18273" h="1790">
                              <a:moveTo>
                                <a:pt x="17923" y="15269"/>
                              </a:moveTo>
                              <a:cubicBezTo>
                                <a:pt x="17947" y="15264"/>
                                <a:pt x="17966" y="15256"/>
                                <a:pt x="17990" y="15255"/>
                              </a:cubicBezTo>
                              <a:cubicBezTo>
                                <a:pt x="18008" y="15254"/>
                                <a:pt x="18033" y="15255"/>
                                <a:pt x="18037" y="15279"/>
                              </a:cubicBezTo>
                              <a:cubicBezTo>
                                <a:pt x="18042" y="15315"/>
                                <a:pt x="18005" y="15347"/>
                                <a:pt x="17983" y="15368"/>
                              </a:cubicBezTo>
                              <a:cubicBezTo>
                                <a:pt x="17974" y="15377"/>
                                <a:pt x="17937" y="15402"/>
                                <a:pt x="17949" y="15420"/>
                              </a:cubicBezTo>
                              <a:cubicBezTo>
                                <a:pt x="17964" y="15443"/>
                                <a:pt x="18026" y="15451"/>
                                <a:pt x="18049" y="15457"/>
                              </a:cubicBezTo>
                              <a:cubicBezTo>
                                <a:pt x="18097" y="15470"/>
                                <a:pt x="18145" y="15470"/>
                                <a:pt x="18194" y="15470"/>
                              </a:cubicBezTo>
                            </a:path>
                            <a:path w="18273" h="1790">
                              <a:moveTo>
                                <a:pt x="18277" y="15732"/>
                              </a:moveTo>
                              <a:cubicBezTo>
                                <a:pt x="18268" y="15768"/>
                                <a:pt x="18256" y="15804"/>
                                <a:pt x="18247" y="15840"/>
                              </a:cubicBezTo>
                              <a:cubicBezTo>
                                <a:pt x="18229" y="15912"/>
                                <a:pt x="18216" y="15986"/>
                                <a:pt x="18195" y="16057"/>
                              </a:cubicBezTo>
                              <a:cubicBezTo>
                                <a:pt x="18186" y="16088"/>
                                <a:pt x="18177" y="16181"/>
                                <a:pt x="18149" y="16203"/>
                              </a:cubicBezTo>
                              <a:cubicBezTo>
                                <a:pt x="18146" y="16201"/>
                                <a:pt x="18144" y="16200"/>
                                <a:pt x="18141" y="16198"/>
                              </a:cubicBezTo>
                            </a:path>
                            <a:path w="18273" h="1790">
                              <a:moveTo>
                                <a:pt x="18164" y="15987"/>
                              </a:moveTo>
                              <a:cubicBezTo>
                                <a:pt x="18159" y="15992"/>
                                <a:pt x="18154" y="15996"/>
                                <a:pt x="18149" y="16001"/>
                              </a:cubicBezTo>
                              <a:cubicBezTo>
                                <a:pt x="18187" y="16020"/>
                                <a:pt x="18216" y="16009"/>
                                <a:pt x="18256" y="15997"/>
                              </a:cubicBezTo>
                              <a:cubicBezTo>
                                <a:pt x="18315" y="15980"/>
                                <a:pt x="18366" y="15953"/>
                                <a:pt x="18421" y="15926"/>
                              </a:cubicBezTo>
                            </a:path>
                            <a:path w="18273" h="1790">
                              <a:moveTo>
                                <a:pt x="18704" y="15726"/>
                              </a:moveTo>
                              <a:cubicBezTo>
                                <a:pt x="18728" y="15737"/>
                                <a:pt x="18736" y="15732"/>
                                <a:pt x="18762" y="15730"/>
                              </a:cubicBezTo>
                              <a:cubicBezTo>
                                <a:pt x="18799" y="15727"/>
                                <a:pt x="18843" y="15725"/>
                                <a:pt x="18876" y="15746"/>
                              </a:cubicBezTo>
                              <a:cubicBezTo>
                                <a:pt x="18910" y="15768"/>
                                <a:pt x="18893" y="15809"/>
                                <a:pt x="18883" y="15838"/>
                              </a:cubicBezTo>
                              <a:cubicBezTo>
                                <a:pt x="18856" y="15916"/>
                                <a:pt x="18819" y="15988"/>
                                <a:pt x="18793" y="16066"/>
                              </a:cubicBezTo>
                              <a:cubicBezTo>
                                <a:pt x="18768" y="16141"/>
                                <a:pt x="18741" y="16193"/>
                                <a:pt x="18670" y="16233"/>
                              </a:cubicBezTo>
                              <a:cubicBezTo>
                                <a:pt x="18624" y="16258"/>
                                <a:pt x="18551" y="16268"/>
                                <a:pt x="18515" y="16218"/>
                              </a:cubicBezTo>
                              <a:cubicBezTo>
                                <a:pt x="18510" y="16205"/>
                                <a:pt x="18505" y="16192"/>
                                <a:pt x="18500" y="16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,15255" coordsize="18273,1790" path="m679,16386c708,16387,717,16404,731,16429c754,16469,768,16512,782,16556c796,16602,809,16648,834,16689c848,16712,871,16705,883,16684c887,16675,891,16665,895,16656em946,16364c918,16393,906,16423,886,16458c849,16524,806,16586,768,16651c741,16698,716,16760,669,16793c666,16794,662,16794,659,16795em1003,16761c1016,16762,1020,16763,1022,16752c1020,16769,1014,16784,1010,16801c1004,16826,997,16852,995,16878c995,16892,995,16895,995,16903c1016,16889,1022,16868,1033,16846c1046,16819,1058,16792,1070,16764c1051,16789,1042,16825,1031,16855c1016,16896,1002,16937,990,16978c986,16989,985,16993,985,16977em624,16210c651,16214,677,16208,704,16204c763,16195,822,16188,881,16180c929,16174,977,16167,1025,16163c1029,16163,1033,16163,1037,16163c996,16177,958,16181,915,16186c856,16193,795,16198,735,16198c731,16198,727,16197,723,16197c775,16200,821,16194,872,16190c969,16182,1059,16172,1154,16151em1480,16591c1482,16607,1503,16596,1522,16593c1562,16587,1600,16587,1640,16585c1667,16583,1695,16581,1722,16578em1569,16753c1565,16757,1560,16762,1556,16766c1606,16773,1664,16762,1715,16755c1794,16743,1821,16738,1873,16725em2304,15889c2330,15907,2337,15932,2343,15964c2352,16011,2356,16058,2362,16105c2365,16131,2370,16157,2375,16183c2403,16167,2404,16158,2419,16126em2533,15906c2494,15951,2451,15991,2412,16035c2360,16094,2314,16159,2263,16219c2229,16260,2207,16292,2269,16250em2597,16156c2571,16170,2550,16180,2531,16203c2511,16227,2494,16256,2510,16287c2528,16321,2568,16316,2597,16304c2641,16285,2671,16251,2696,16212c2714,16183,2697,16156,2664,16148c2638,16146,2629,16145,2612,16144em3011,15814c3015,15835,3017,15860,3016,15881c3013,15930,3010,15979,3008,16028c3006,16075,3000,16123,2992,16169c2988,16187,2986,16191,2985,16203em2850,16034c2821,16042,2889,16030,2919,16029c3002,16025,3084,16019,3167,16008em3385,15957c3403,15975,3408,15995,3412,16020c3418,16056,3425,16092,3436,16127c3443,16148,3451,16179,3474,16178c3510,16177,3520,16143,3535,16116em3601,15914c3551,15935,3527,15978,3488,16016c3427,16075,3370,16138,3310,16198c3286,16223,3281,16230,3262,16241em3664,16007c3662,16047,3661,16087,3658,16127c3654,16181,3656,16235,3656,16289c3656,16308,3656,16312,3656,16323em2245,16507c2269,16503,2274,16499,2298,16497c2405,16486,2514,16480,2621,16474c2810,16463,3000,16452,3189,16438c3321,16428,3452,16415,3583,16401em2958,16686c2995,16678,3021,16682,3058,16689c3095,16696,3147,16709,3161,16751c3175,16795,3130,16835,3100,16858c3072,16879,3038,16892,3013,16916c3070,16922,3133,16913,3190,16904c3276,16887,3307,16881,3365,16868em4061,16387c4056,16410,4078,16398,4099,16398c4137,16399,4175,16395,4213,16393c4223,16392,4232,16392,4242,16391em4076,16548c4056,16562,4048,16564,4051,16581c4131,16596,4226,16585,4307,16570c4347,16561,4388,16551,4428,16542em4973,15941c4976,15930,4977,15927,4976,15920c4947,15927,4931,15936,4901,15969c4848,16029,4798,16092,4758,16162c4730,16211,4721,16245,4717,16299c4779,16329,4829,16300,4888,16264c4967,16215,5078,16130,5096,16031c5105,15982,5065,15957,5025,15948c5006,15944,4988,15943,4969,15943em5333,15805c5337,15825,5340,15840,5336,15862c5326,15918,5304,15975,5287,16030c5266,16095,5237,16166,5231,16234c5228,16271,5228,16284,5252,16294em5204,16116c5201,16119,5199,16122,5196,16125c5226,16126,5260,16121,5290,16117c5339,16109,5357,16106,5389,16095em5804,15933c5780,15937,5769,15942,5748,15952c5697,15977,5659,16019,5622,16063c5587,16105,5539,16168,5549,16228c5560,16291,5655,16244,5682,16230c5751,16195,5808,16137,5845,16070c5870,16024,5877,15977,5848,15932c5834,15909,5808,15912,5786,15915em5959,16168c5962,16193,5955,16199,5943,16219c5932,16238,5937,16238,5917,16234em6415,15870c6417,15867,6420,15864,6422,15861c6407,15864,6392,15868,6376,15871c6354,15875,6332,15877,6310,15881c6275,15887,6247,15905,6223,15931c6208,15947,6194,15963,6189,15985c6183,16009,6202,16035,6215,16053c6237,16083,6270,16111,6284,16146c6304,16196,6262,16224,6223,16242c6165,16269,6088,16282,6024,16273c5981,16267,5994,16247,6001,16219em4804,16479c4802,16490,4739,16494,4827,16495c4956,16497,5087,16483,5216,16478c5540,16466,5864,16466,6189,16465c6460,16464,6730,16460,7001,16454em5492,16718c5494,16696,5496,16696,5521,16689c5566,16677,5628,16686,5638,16741c5648,16795,5608,16847,5576,16885c5545,16922,5486,16956,5467,17001c5467,17007,5467,17012,5467,17018c5526,17046,5586,17047,5652,17040c5736,17026,5766,17020,5821,17004em7295,16209c7278,16222,7322,16205,7341,16203c7378,16200,7416,16199,7453,16204c7477,16209,7484,16210,7500,16214em7364,16377c7349,16387,7345,16389,7337,16397c7373,16415,7422,16408,7461,16403c7529,16392,7552,16388,7597,16375em8277,15780c8262,15754,8236,15820,8224,15835c8174,15900,8130,15966,8095,16041c8082,16069,8034,16166,8087,16185c8144,16205,8217,16128,8250,16094c8299,16043,8342,15974,8350,15903c8353,15876,8341,15824,8304,15827c8291,15833,8287,15834,8282,15843em8428,16079c8425,16097,8432,16109,8432,16127c8431,16138,8431,16143,8438,16149em8923,15765c8934,15761,8944,15758,8954,15754c8932,15760,8906,15767,8882,15773c8842,15783,8801,15791,8760,15797c8745,15799,8730,15799,8718,15810c8706,15821,8703,15849,8702,15863c8699,15921,8729,15978,8749,16030c8758,16054,8788,16110,8758,16131c8732,16149,8689,16128,8664,16122c8634,16115,8604,16109,8574,16100em8042,16384c7993,16436,8038,16408,8107,16404c8251,16395,8397,16377,8541,16361c8679,16346,8815,16331,8954,16335c8972,16336,8990,16338,9008,16339em8355,16652c8388,16671,8423,16672,8457,16689c8495,16708,8516,16733,8486,16771c8445,16822,8372,16843,8317,16874c8283,16895,8274,16900,8254,16916c8266,16953,8343,16933,8380,16927c8455,16911,8480,16905,8529,16888em9280,16308c9276,16318,9275,16322,9277,16330c9306,16342,9339,16338,9371,16340c9409,16342,9446,16344,9484,16346em9340,16474c9305,16509,9422,16472,9446,16467c9519,16452,9544,16446,9592,16431em10092,16008c10025,16037,9953,16072,9900,16123c9844,16177,9790,16263,9798,16344c9805,16419,9878,16437,9941,16423c10013,16408,10092,16352,10131,16290c10162,16241,10168,16166,10120,16127c10106,16116,10091,16116,10076,16112em10266,16284c10263,16290,10227,16335,10235,16343c10247,16343,10252,16340,10253,16326em10460,16077c10461,16077,10503,16066,10532,16066c10573,16067,10631,16067,10662,16100c10699,16140,10642,16189,10616,16214c10569,16259,10513,16292,10466,16337c10444,16358,10440,16361,10451,16382c10496,16389,10536,16380,10579,16362c10593,16355,10608,16348,10622,16341em11143,16001c11151,15978,11137,16002,11120,16008c11083,16022,11041,16014,11003,16021c10987,16024,10977,16025,10965,16038c10943,16062,10922,16096,10916,16128c10912,16147,10912,16169,10917,16188c10926,16220,10943,16244,10962,16271c10980,16297,11025,16340,11017,16375c11010,16408,10946,16410,10922,16409c10877,16408,10842,16395,10801,16379em11475,16257c11499,16245,11509,16248,11535,16249c11572,16251,11612,16253,11649,16258c11707,16266,11760,16270,11819,16265c11832,16263,11844,16262,11857,16260em11438,16445c11482,16432,11526,16424,11570,16414c11626,16401,11682,16390,11738,16378c11772,16371,11812,16365,11842,16345c11863,16331,11866,16316,11856,16294c11832,16243,11787,16202,11755,16156c11740,16135,11692,16075,11702,16047c11702,16033,11704,16028,11717,16024em11886,16254c11862,16323,11833,16388,11807,16455c11801,16471,11757,16553,11770,16574c11773,16574,11776,16575,11779,16575em12179,16350c12180,16362,12181,16371,12184,16383c12196,16355,12200,16323,12205,16293c12217,16220,12229,16147,12240,16073c12257,15960,12251,15792,12312,15691c12316,15687,12321,15683,12325,15679c12351,15698,12362,15709,12378,15745c12390,15775,12394,15786,12399,15807em12167,16078c12161,16119,12202,16111,12239,16111c12319,16111,12396,16097,12474,16082em12799,15585c12775,15601,12759,15622,12742,15653c12695,15740,12644,15827,12603,15917c12556,16018,12485,16159,12487,16273c12488,16315,12510,16358,12556,16336c12565,16330,12573,16324,12582,16318em12803,15969c12816,15999,12821,16028,12828,16060c12834,16088,12842,16215,12872,16227c12899,16238,12919,16166,12924,16154em12982,15962c12941,16012,12897,16062,12858,16113c12814,16171,12778,16235,12739,16296c12735,16302,12730,16309,12726,16315em13057,16179c13054,16197,13055,16215,13051,16233c13041,16272,13027,16312,13015,16350c13005,16381,12997,16409,12990,16440c13001,16429,13005,16423,13009,16412em12823,15738c12802,15750,12858,15741,12867,15740c12915,15734,12963,15732,13011,15728c13051,15725,13088,15722,13128,15727c13104,15746,13072,15748,13041,15754c13007,15760,12974,15765,12940,15772c12973,15776,13007,15773,13040,15767c13082,15760,13120,15745,13160,15730em13501,15476c13549,15555,13556,15619,13548,15713c13536,15867,13498,16025,13435,16166c13393,16260,13326,16384,13227,16431c13215,16433,13203,16434,13191,16436em13793,15966c13809,15964,13826,15962,13842,15958c13861,15953,13880,15949,13899,15944c13933,15935,13968,15922,14003,15921c14033,15920,14076,15920,14104,15931c14108,15934,14113,15937,14117,15940em13872,16100c13882,16127,13937,16122,13964,16120c14025,16116,14085,16104,14145,16093em14414,16302c14410,16306,14407,16310,14403,16314c14399,16294,14399,16268,14404,16237c14414,16174,14424,16110,14434,16047c14452,15929,14466,15807,14512,15696c14525,15664,14538,15648,14562,15626c14595,15643,14609,15658,14616,15697c14617,15707,14618,15718,14619,15728em14341,16017c14359,16055,14403,16051,14444,16054c14521,16061,14594,16050,14670,16037em14949,15556c14913,15611,14868,15667,14840,15726c14780,15851,14741,15984,14716,16120c14697,16225,14693,16293,14768,16365em15060,15833c15036,15862,15003,15896,14986,15928c14960,15977,14933,16038,14934,16095c14935,16138,14964,16157,15004,16142c15057,16122,15096,16072,15118,16021c15138,15975,15149,15903,15113,15862c15098,15845,15083,15855,15073,15868em15235,16100c15232,16116,15214,16160,15235,16114em15382,15866c15417,15860,15461,15857,15491,15882c15521,15908,15506,15949,15490,15977c15465,16021,15428,16060,15395,16099c15377,16120,15370,16127,15366,16152c15397,16158,15441,16146,15471,16134c15531,16110,15585,16069,15638,16033em15870,15806c15854,15791,15854,15806,15836,15816c15823,15823,15805,15825,15790,15827c15775,15829,15747,15826,15740,15843c15735,15855,15739,15877,15740,15889c15742,15909,15744,15928,15749,15948c15759,15988,15776,16027,15785,16068c15789,16088,15793,16115,15778,16131c15761,16149,15737,16145,15716,16135c15687,16122,15676,16099,15659,16074em16027,15615c16055,15706,16058,15773,16042,15869c16018,16007,15979,16139,15913,16263c15869,16345,15824,16408,15742,16448em16142,16083c16138,16086,16135,16089,16131,16092c16147,16105,16189,16106,16212,16109c16262,16116,16313,16119,16364,16123em16287,16283c16282,16319,16288,16334,16331,16333c16379,16332,16421,16310,16464,16292em16951,15881c16934,15875,16903,15867,16885,15876c16845,15897,16811,15951,16791,15989c16757,16053,16728,16131,16740,16204c16751,16271,16802,16289,16861,16264c16929,16236,16989,16167,17022,16103c17039,16070,17063,16006,17043,15968c17031,15945,17014,15950,17001,15967c16999,15970,16997,15974,16995,15977em17133,16122c17121,16152,17108,16181,17099,16212c17097,16218,17077,16275,17096,16224em17278,15914c17307,15905,17321,15905,17350,15913c17379,15921,17390,15948,17385,15978c17376,16033,17335,16082,17301,16123c17268,16164,17224,16201,17199,16248c17195,16261,17193,16265,17203,16269c17247,16263,17276,16249,17315,16230c17362,16207,17397,16185,17433,16148em17810,15777c17792,15787,17783,15789,17763,15792c17746,15795,17729,15799,17711,15800c17696,15801,17680,15800,17665,15800c17645,15800,17646,15802,17636,15817c17608,15858,17594,15896,17611,15944c17623,15979,17642,16009,17659,16042c17674,16071,17690,16101,17684,16135c17679,16162,17644,16181,17619,16184c17568,16189,17535,16166,17497,16137em17901,15623c17925,15720,17934,15812,17917,15912c17891,16064,17829,16237,17725,16354c17667,16419,17607,16440,17529,16469em16625,15690c16555,15770,16481,15860,16450,15965c16412,16093,16427,16227,16515,16329c16588,16414,16665,16418,16766,16437em17923,15269c17947,15264,17966,15256,17990,15255c18008,15254,18033,15255,18037,15279c18042,15315,18005,15347,17983,15368c17974,15377,17937,15402,17949,15420c17964,15443,18026,15451,18049,15457c18097,15470,18145,15470,18194,15470em18277,15732c18268,15768,18256,15804,18247,15840c18229,15912,18216,15986,18195,16057c18186,16088,18177,16181,18149,16203c18146,16201,18144,16200,18141,16198em18164,15987c18159,15992,18154,15996,18149,16001c18187,16020,18216,16009,18256,15997c18315,15980,18366,15953,18421,15926em18704,15726c18728,15737,18736,15732,18762,15730c18799,15727,18843,15725,18876,15746c18910,15768,18893,15809,18883,15838c18856,15916,18819,15988,18793,16066c18768,16141,18741,16193,18670,16233c18624,16258,18551,16268,18515,16218c18510,16205,18505,16192,18500,16179e" stroked="t" o:allowincell="f" style="position:absolute;margin-left:-72.3pt;margin-top:360.45pt;width:517.9pt;height:5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61585</wp:posOffset>
                </wp:positionH>
                <wp:positionV relativeFrom="paragraph">
                  <wp:posOffset>5015865</wp:posOffset>
                </wp:positionV>
                <wp:extent cx="1098550" cy="233045"/>
                <wp:effectExtent l="6985" t="6985" r="635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647">
                              <a:moveTo>
                                <a:pt x="17245" y="16870"/>
                              </a:moveTo>
                              <a:cubicBezTo>
                                <a:pt x="17242" y="16870"/>
                                <a:pt x="17238" y="16871"/>
                                <a:pt x="17235" y="16871"/>
                              </a:cubicBezTo>
                              <a:cubicBezTo>
                                <a:pt x="17250" y="16856"/>
                                <a:pt x="17264" y="16861"/>
                                <a:pt x="17289" y="16859"/>
                              </a:cubicBezTo>
                              <a:cubicBezTo>
                                <a:pt x="17328" y="16856"/>
                                <a:pt x="17367" y="16859"/>
                                <a:pt x="17406" y="16857"/>
                              </a:cubicBezTo>
                              <a:cubicBezTo>
                                <a:pt x="17450" y="16855"/>
                                <a:pt x="17494" y="16853"/>
                                <a:pt x="17538" y="16848"/>
                              </a:cubicBezTo>
                            </a:path>
                            <a:path w="3051" h="647">
                              <a:moveTo>
                                <a:pt x="17365" y="17065"/>
                              </a:moveTo>
                              <a:cubicBezTo>
                                <a:pt x="17336" y="17115"/>
                                <a:pt x="17385" y="17101"/>
                                <a:pt x="17428" y="17093"/>
                              </a:cubicBezTo>
                              <a:cubicBezTo>
                                <a:pt x="17546" y="17072"/>
                                <a:pt x="17663" y="17044"/>
                                <a:pt x="17780" y="17015"/>
                              </a:cubicBezTo>
                            </a:path>
                            <a:path w="3051" h="647">
                              <a:moveTo>
                                <a:pt x="18098" y="16619"/>
                              </a:moveTo>
                              <a:cubicBezTo>
                                <a:pt x="18086" y="16621"/>
                                <a:pt x="18083" y="16621"/>
                                <a:pt x="18076" y="16623"/>
                              </a:cubicBezTo>
                              <a:cubicBezTo>
                                <a:pt x="18102" y="16609"/>
                                <a:pt x="18125" y="16602"/>
                                <a:pt x="18156" y="16608"/>
                              </a:cubicBezTo>
                              <a:cubicBezTo>
                                <a:pt x="18187" y="16614"/>
                                <a:pt x="18202" y="16639"/>
                                <a:pt x="18196" y="16670"/>
                              </a:cubicBezTo>
                              <a:cubicBezTo>
                                <a:pt x="18187" y="16713"/>
                                <a:pt x="18149" y="16746"/>
                                <a:pt x="18125" y="16780"/>
                              </a:cubicBezTo>
                              <a:cubicBezTo>
                                <a:pt x="18102" y="16812"/>
                                <a:pt x="18081" y="16847"/>
                                <a:pt x="18083" y="16888"/>
                              </a:cubicBezTo>
                              <a:cubicBezTo>
                                <a:pt x="18085" y="16933"/>
                                <a:pt x="18118" y="16978"/>
                                <a:pt x="18108" y="17023"/>
                              </a:cubicBezTo>
                              <a:cubicBezTo>
                                <a:pt x="18100" y="17060"/>
                                <a:pt x="18066" y="17066"/>
                                <a:pt x="18036" y="17075"/>
                              </a:cubicBezTo>
                              <a:cubicBezTo>
                                <a:pt x="18012" y="17082"/>
                                <a:pt x="17972" y="17084"/>
                                <a:pt x="17959" y="17054"/>
                              </a:cubicBezTo>
                              <a:cubicBezTo>
                                <a:pt x="17959" y="17049"/>
                                <a:pt x="17959" y="17043"/>
                                <a:pt x="17959" y="17038"/>
                              </a:cubicBezTo>
                            </a:path>
                            <a:path w="3051" h="647">
                              <a:moveTo>
                                <a:pt x="18331" y="16990"/>
                              </a:moveTo>
                              <a:cubicBezTo>
                                <a:pt x="18329" y="17007"/>
                                <a:pt x="18330" y="17022"/>
                                <a:pt x="18330" y="17039"/>
                              </a:cubicBezTo>
                              <a:cubicBezTo>
                                <a:pt x="18330" y="17064"/>
                                <a:pt x="18325" y="17061"/>
                                <a:pt x="18311" y="17050"/>
                              </a:cubicBezTo>
                            </a:path>
                            <a:path w="3051" h="647">
                              <a:moveTo>
                                <a:pt x="18690" y="16691"/>
                              </a:moveTo>
                              <a:cubicBezTo>
                                <a:pt x="18651" y="16755"/>
                                <a:pt x="18605" y="16815"/>
                                <a:pt x="18568" y="16880"/>
                              </a:cubicBezTo>
                              <a:cubicBezTo>
                                <a:pt x="18537" y="16934"/>
                                <a:pt x="18482" y="17027"/>
                                <a:pt x="18500" y="17093"/>
                              </a:cubicBezTo>
                              <a:cubicBezTo>
                                <a:pt x="18506" y="17101"/>
                                <a:pt x="18511" y="17108"/>
                                <a:pt x="18517" y="17116"/>
                              </a:cubicBezTo>
                              <a:cubicBezTo>
                                <a:pt x="18589" y="17113"/>
                                <a:pt x="18637" y="17087"/>
                                <a:pt x="18692" y="17037"/>
                              </a:cubicBezTo>
                              <a:cubicBezTo>
                                <a:pt x="18745" y="16989"/>
                                <a:pt x="18796" y="16929"/>
                                <a:pt x="18805" y="16856"/>
                              </a:cubicBezTo>
                              <a:cubicBezTo>
                                <a:pt x="18810" y="16816"/>
                                <a:pt x="18777" y="16781"/>
                                <a:pt x="18740" y="16771"/>
                              </a:cubicBezTo>
                              <a:cubicBezTo>
                                <a:pt x="18721" y="16766"/>
                                <a:pt x="18696" y="16768"/>
                                <a:pt x="18676" y="16766"/>
                              </a:cubicBezTo>
                            </a:path>
                            <a:path w="3051" h="647">
                              <a:moveTo>
                                <a:pt x="19164" y="16545"/>
                              </a:moveTo>
                              <a:cubicBezTo>
                                <a:pt x="19156" y="16586"/>
                                <a:pt x="19129" y="16633"/>
                                <a:pt x="19108" y="16669"/>
                              </a:cubicBezTo>
                              <a:cubicBezTo>
                                <a:pt x="19062" y="16746"/>
                                <a:pt x="19016" y="16823"/>
                                <a:pt x="18988" y="16909"/>
                              </a:cubicBezTo>
                              <a:cubicBezTo>
                                <a:pt x="18979" y="16938"/>
                                <a:pt x="18952" y="17034"/>
                                <a:pt x="19008" y="17042"/>
                              </a:cubicBezTo>
                              <a:cubicBezTo>
                                <a:pt x="19062" y="17050"/>
                                <a:pt x="19129" y="16984"/>
                                <a:pt x="19149" y="16940"/>
                              </a:cubicBezTo>
                              <a:cubicBezTo>
                                <a:pt x="19151" y="16931"/>
                                <a:pt x="19153" y="16921"/>
                                <a:pt x="19155" y="16912"/>
                              </a:cubicBezTo>
                              <a:cubicBezTo>
                                <a:pt x="19136" y="16877"/>
                                <a:pt x="19111" y="16877"/>
                                <a:pt x="19071" y="16893"/>
                              </a:cubicBezTo>
                              <a:cubicBezTo>
                                <a:pt x="19027" y="16911"/>
                                <a:pt x="18973" y="16952"/>
                                <a:pt x="18944" y="16990"/>
                              </a:cubicBezTo>
                              <a:cubicBezTo>
                                <a:pt x="18918" y="17024"/>
                                <a:pt x="18929" y="17035"/>
                                <a:pt x="18962" y="17029"/>
                              </a:cubicBezTo>
                            </a:path>
                            <a:path w="3051" h="647">
                              <a:moveTo>
                                <a:pt x="19385" y="16606"/>
                              </a:moveTo>
                              <a:cubicBezTo>
                                <a:pt x="19418" y="16602"/>
                                <a:pt x="19443" y="16600"/>
                                <a:pt x="19476" y="16608"/>
                              </a:cubicBezTo>
                              <a:cubicBezTo>
                                <a:pt x="19538" y="16624"/>
                                <a:pt x="19552" y="16667"/>
                                <a:pt x="19538" y="16725"/>
                              </a:cubicBezTo>
                              <a:cubicBezTo>
                                <a:pt x="19522" y="16790"/>
                                <a:pt x="19472" y="16844"/>
                                <a:pt x="19429" y="16894"/>
                              </a:cubicBezTo>
                              <a:cubicBezTo>
                                <a:pt x="19403" y="16924"/>
                                <a:pt x="19352" y="16956"/>
                                <a:pt x="19342" y="16997"/>
                              </a:cubicBezTo>
                              <a:cubicBezTo>
                                <a:pt x="19343" y="17001"/>
                                <a:pt x="19343" y="17004"/>
                                <a:pt x="19344" y="17008"/>
                              </a:cubicBezTo>
                              <a:cubicBezTo>
                                <a:pt x="19395" y="17014"/>
                                <a:pt x="19433" y="17003"/>
                                <a:pt x="19483" y="16993"/>
                              </a:cubicBezTo>
                              <a:cubicBezTo>
                                <a:pt x="19572" y="16975"/>
                                <a:pt x="19646" y="16949"/>
                                <a:pt x="19728" y="16909"/>
                              </a:cubicBezTo>
                            </a:path>
                            <a:path w="3051" h="647">
                              <a:moveTo>
                                <a:pt x="20285" y="16473"/>
                              </a:moveTo>
                              <a:cubicBezTo>
                                <a:pt x="20269" y="16488"/>
                                <a:pt x="20265" y="16494"/>
                                <a:pt x="20233" y="16503"/>
                              </a:cubicBezTo>
                              <a:cubicBezTo>
                                <a:pt x="20208" y="16510"/>
                                <a:pt x="20186" y="16515"/>
                                <a:pt x="20159" y="16517"/>
                              </a:cubicBezTo>
                              <a:cubicBezTo>
                                <a:pt x="20123" y="16519"/>
                                <a:pt x="20089" y="16518"/>
                                <a:pt x="20053" y="16515"/>
                              </a:cubicBezTo>
                              <a:cubicBezTo>
                                <a:pt x="20034" y="16513"/>
                                <a:pt x="20030" y="16510"/>
                                <a:pt x="20015" y="16522"/>
                              </a:cubicBezTo>
                              <a:cubicBezTo>
                                <a:pt x="20000" y="16535"/>
                                <a:pt x="19990" y="16564"/>
                                <a:pt x="19987" y="16582"/>
                              </a:cubicBezTo>
                              <a:cubicBezTo>
                                <a:pt x="19980" y="16626"/>
                                <a:pt x="19988" y="16663"/>
                                <a:pt x="19996" y="16707"/>
                              </a:cubicBezTo>
                              <a:cubicBezTo>
                                <a:pt x="20011" y="16788"/>
                                <a:pt x="20043" y="16862"/>
                                <a:pt x="20054" y="16944"/>
                              </a:cubicBezTo>
                              <a:cubicBezTo>
                                <a:pt x="20064" y="17019"/>
                                <a:pt x="20039" y="17071"/>
                                <a:pt x="19969" y="17101"/>
                              </a:cubicBezTo>
                              <a:cubicBezTo>
                                <a:pt x="19912" y="17126"/>
                                <a:pt x="19848" y="17121"/>
                                <a:pt x="19803" y="17073"/>
                              </a:cubicBezTo>
                              <a:cubicBezTo>
                                <a:pt x="19794" y="17059"/>
                                <a:pt x="19786" y="17046"/>
                                <a:pt x="19777" y="17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5,16473" coordsize="3051,647" path="m17245,16870c17242,16870,17238,16871,17235,16871c17250,16856,17264,16861,17289,16859c17328,16856,17367,16859,17406,16857c17450,16855,17494,16853,17538,16848em17365,17065c17336,17115,17385,17101,17428,17093c17546,17072,17663,17044,17780,17015em18098,16619c18086,16621,18083,16621,18076,16623c18102,16609,18125,16602,18156,16608c18187,16614,18202,16639,18196,16670c18187,16713,18149,16746,18125,16780c18102,16812,18081,16847,18083,16888c18085,16933,18118,16978,18108,17023c18100,17060,18066,17066,18036,17075c18012,17082,17972,17084,17959,17054c17959,17049,17959,17043,17959,17038em18331,16990c18329,17007,18330,17022,18330,17039c18330,17064,18325,17061,18311,17050em18690,16691c18651,16755,18605,16815,18568,16880c18537,16934,18482,17027,18500,17093c18506,17101,18511,17108,18517,17116c18589,17113,18637,17087,18692,17037c18745,16989,18796,16929,18805,16856c18810,16816,18777,16781,18740,16771c18721,16766,18696,16768,18676,16766em19164,16545c19156,16586,19129,16633,19108,16669c19062,16746,19016,16823,18988,16909c18979,16938,18952,17034,19008,17042c19062,17050,19129,16984,19149,16940c19151,16931,19153,16921,19155,16912c19136,16877,19111,16877,19071,16893c19027,16911,18973,16952,18944,16990c18918,17024,18929,17035,18962,17029em19385,16606c19418,16602,19443,16600,19476,16608c19538,16624,19552,16667,19538,16725c19522,16790,19472,16844,19429,16894c19403,16924,19352,16956,19342,16997c19343,17001,19343,17004,19344,17008c19395,17014,19433,17003,19483,16993c19572,16975,19646,16949,19728,16909em20285,16473c20269,16488,20265,16494,20233,16503c20208,16510,20186,16515,20159,16517c20123,16519,20089,16518,20053,16515c20034,16513,20030,16510,20015,16522c20000,16535,19990,16564,19987,16582c19980,16626,19988,16663,19996,16707c20011,16788,20043,16862,20054,16944c20064,17019,20039,17071,19969,17101c19912,17126,19848,17121,19803,17073c19794,17059,19786,17046,19777,17032e" stroked="t" o:allowincell="f" style="position:absolute;margin-left:398.55pt;margin-top:394.95pt;width:86.45pt;height:1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94690</wp:posOffset>
                </wp:positionH>
                <wp:positionV relativeFrom="paragraph">
                  <wp:posOffset>5342255</wp:posOffset>
                </wp:positionV>
                <wp:extent cx="178435" cy="217170"/>
                <wp:effectExtent l="11430" t="6350" r="635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604">
                              <a:moveTo>
                                <a:pt x="1382" y="17421"/>
                              </a:moveTo>
                              <a:cubicBezTo>
                                <a:pt x="1390" y="17413"/>
                                <a:pt x="1391" y="17411"/>
                                <a:pt x="1399" y="17411"/>
                              </a:cubicBezTo>
                              <a:cubicBezTo>
                                <a:pt x="1410" y="17427"/>
                                <a:pt x="1414" y="17447"/>
                                <a:pt x="1422" y="17466"/>
                              </a:cubicBezTo>
                              <a:cubicBezTo>
                                <a:pt x="1439" y="17506"/>
                                <a:pt x="1454" y="17546"/>
                                <a:pt x="1472" y="17586"/>
                              </a:cubicBezTo>
                              <a:cubicBezTo>
                                <a:pt x="1489" y="17624"/>
                                <a:pt x="1511" y="17661"/>
                                <a:pt x="1537" y="17693"/>
                              </a:cubicBezTo>
                              <a:cubicBezTo>
                                <a:pt x="1552" y="17711"/>
                                <a:pt x="1558" y="17716"/>
                                <a:pt x="1578" y="17718"/>
                              </a:cubicBezTo>
                              <a:cubicBezTo>
                                <a:pt x="1585" y="17699"/>
                                <a:pt x="1586" y="17688"/>
                                <a:pt x="1588" y="17667"/>
                              </a:cubicBezTo>
                            </a:path>
                            <a:path w="496" h="604">
                              <a:moveTo>
                                <a:pt x="1636" y="17379"/>
                              </a:moveTo>
                              <a:cubicBezTo>
                                <a:pt x="1596" y="17410"/>
                                <a:pt x="1565" y="17447"/>
                                <a:pt x="1531" y="17484"/>
                              </a:cubicBezTo>
                              <a:cubicBezTo>
                                <a:pt x="1467" y="17554"/>
                                <a:pt x="1403" y="17628"/>
                                <a:pt x="1347" y="17705"/>
                              </a:cubicBezTo>
                              <a:cubicBezTo>
                                <a:pt x="1313" y="17751"/>
                                <a:pt x="1189" y="17856"/>
                                <a:pt x="1245" y="17842"/>
                              </a:cubicBezTo>
                              <a:cubicBezTo>
                                <a:pt x="1263" y="17837"/>
                                <a:pt x="1273" y="17832"/>
                                <a:pt x="1284" y="17821"/>
                              </a:cubicBezTo>
                            </a:path>
                            <a:path w="496" h="604">
                              <a:moveTo>
                                <a:pt x="1740" y="17711"/>
                              </a:moveTo>
                              <a:cubicBezTo>
                                <a:pt x="1737" y="17734"/>
                                <a:pt x="1740" y="17758"/>
                                <a:pt x="1738" y="17781"/>
                              </a:cubicBezTo>
                              <a:cubicBezTo>
                                <a:pt x="1734" y="17826"/>
                                <a:pt x="1724" y="17869"/>
                                <a:pt x="1717" y="17913"/>
                              </a:cubicBezTo>
                              <a:cubicBezTo>
                                <a:pt x="1713" y="17937"/>
                                <a:pt x="1709" y="17958"/>
                                <a:pt x="1703" y="17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,17379" coordsize="496,604" path="m1382,17421c1390,17413,1391,17411,1399,17411c1410,17427,1414,17447,1422,17466c1439,17506,1454,17546,1472,17586c1489,17624,1511,17661,1537,17693c1552,17711,1558,17716,1578,17718c1585,17699,1586,17688,1588,17667em1636,17379c1596,17410,1565,17447,1531,17484c1467,17554,1403,17628,1347,17705c1313,17751,1189,17856,1245,17842c1263,17837,1273,17832,1284,17821em1740,17711c1737,17734,1740,17758,1738,17781c1734,17826,1724,17869,1717,17913c1713,17937,1709,17958,1703,17982e" stroked="t" o:allowincell="f" style="position:absolute;margin-left:-54.7pt;margin-top:420.65pt;width:14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71475</wp:posOffset>
                </wp:positionH>
                <wp:positionV relativeFrom="paragraph">
                  <wp:posOffset>5400040</wp:posOffset>
                </wp:positionV>
                <wp:extent cx="129540" cy="76835"/>
                <wp:effectExtent l="5080" t="6985" r="6350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3">
                              <a:moveTo>
                                <a:pt x="2147" y="17550"/>
                              </a:moveTo>
                              <a:cubicBezTo>
                                <a:pt x="2173" y="17547"/>
                                <a:pt x="2199" y="17547"/>
                                <a:pt x="2226" y="17545"/>
                              </a:cubicBezTo>
                              <a:cubicBezTo>
                                <a:pt x="2265" y="17542"/>
                                <a:pt x="2302" y="17540"/>
                                <a:pt x="2342" y="17544"/>
                              </a:cubicBezTo>
                              <a:cubicBezTo>
                                <a:pt x="2362" y="17546"/>
                                <a:pt x="2381" y="17549"/>
                                <a:pt x="2400" y="17554"/>
                              </a:cubicBezTo>
                            </a:path>
                            <a:path w="360" h="213">
                              <a:moveTo>
                                <a:pt x="2158" y="17730"/>
                              </a:moveTo>
                              <a:cubicBezTo>
                                <a:pt x="2139" y="17774"/>
                                <a:pt x="2224" y="17748"/>
                                <a:pt x="2261" y="17744"/>
                              </a:cubicBezTo>
                              <a:cubicBezTo>
                                <a:pt x="2342" y="17735"/>
                                <a:pt x="2422" y="17722"/>
                                <a:pt x="2502" y="17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3,17540" coordsize="360,213" path="m2147,17550c2173,17547,2199,17547,2226,17545c2265,17542,2302,17540,2342,17544c2362,17546,2381,17549,2400,17554em2158,17730c2139,17774,2224,17748,2261,17744c2342,17735,2422,17722,2502,17710e" stroked="t" o:allowincell="f" style="position:absolute;margin-left:-29.25pt;margin-top:425.2pt;width:10.15pt;height: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6365</wp:posOffset>
                </wp:positionH>
                <wp:positionV relativeFrom="paragraph">
                  <wp:posOffset>5266690</wp:posOffset>
                </wp:positionV>
                <wp:extent cx="2291715" cy="309245"/>
                <wp:effectExtent l="6985" t="698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5" h="859">
                              <a:moveTo>
                                <a:pt x="2857" y="17452"/>
                              </a:moveTo>
                              <a:cubicBezTo>
                                <a:pt x="2892" y="17464"/>
                                <a:pt x="2897" y="17482"/>
                                <a:pt x="2905" y="17520"/>
                              </a:cubicBezTo>
                              <a:cubicBezTo>
                                <a:pt x="2914" y="17563"/>
                                <a:pt x="2919" y="17607"/>
                                <a:pt x="2925" y="17651"/>
                              </a:cubicBezTo>
                              <a:cubicBezTo>
                                <a:pt x="2927" y="17669"/>
                                <a:pt x="2923" y="17735"/>
                                <a:pt x="2955" y="17734"/>
                              </a:cubicBezTo>
                              <a:cubicBezTo>
                                <a:pt x="2970" y="17724"/>
                                <a:pt x="2976" y="17718"/>
                                <a:pt x="2982" y="17706"/>
                              </a:cubicBezTo>
                            </a:path>
                            <a:path w="6365" h="859">
                              <a:moveTo>
                                <a:pt x="3096" y="17431"/>
                              </a:moveTo>
                              <a:cubicBezTo>
                                <a:pt x="3057" y="17484"/>
                                <a:pt x="3016" y="17535"/>
                                <a:pt x="2975" y="17587"/>
                              </a:cubicBezTo>
                              <a:cubicBezTo>
                                <a:pt x="2931" y="17643"/>
                                <a:pt x="2892" y="17702"/>
                                <a:pt x="2852" y="17761"/>
                              </a:cubicBezTo>
                              <a:cubicBezTo>
                                <a:pt x="2839" y="17781"/>
                                <a:pt x="2832" y="17802"/>
                                <a:pt x="2824" y="17786"/>
                              </a:cubicBezTo>
                            </a:path>
                            <a:path w="6365" h="859">
                              <a:moveTo>
                                <a:pt x="3173" y="17680"/>
                              </a:moveTo>
                              <a:cubicBezTo>
                                <a:pt x="3142" y="17712"/>
                                <a:pt x="3103" y="17740"/>
                                <a:pt x="3074" y="17774"/>
                              </a:cubicBezTo>
                              <a:cubicBezTo>
                                <a:pt x="3051" y="17801"/>
                                <a:pt x="3046" y="17815"/>
                                <a:pt x="3051" y="17845"/>
                              </a:cubicBezTo>
                              <a:cubicBezTo>
                                <a:pt x="3103" y="17864"/>
                                <a:pt x="3135" y="17844"/>
                                <a:pt x="3182" y="17814"/>
                              </a:cubicBezTo>
                              <a:cubicBezTo>
                                <a:pt x="3237" y="17779"/>
                                <a:pt x="3288" y="17732"/>
                                <a:pt x="3316" y="17673"/>
                              </a:cubicBezTo>
                              <a:cubicBezTo>
                                <a:pt x="3336" y="17632"/>
                                <a:pt x="3307" y="17608"/>
                                <a:pt x="3268" y="17603"/>
                              </a:cubicBezTo>
                              <a:cubicBezTo>
                                <a:pt x="3241" y="17603"/>
                                <a:pt x="3233" y="17603"/>
                                <a:pt x="3215" y="17604"/>
                              </a:cubicBezTo>
                            </a:path>
                            <a:path w="6365" h="859">
                              <a:moveTo>
                                <a:pt x="3616" y="17241"/>
                              </a:moveTo>
                              <a:cubicBezTo>
                                <a:pt x="3640" y="17249"/>
                                <a:pt x="3630" y="17279"/>
                                <a:pt x="3626" y="17305"/>
                              </a:cubicBezTo>
                              <a:cubicBezTo>
                                <a:pt x="3615" y="17374"/>
                                <a:pt x="3600" y="17441"/>
                                <a:pt x="3585" y="17509"/>
                              </a:cubicBezTo>
                              <a:cubicBezTo>
                                <a:pt x="3571" y="17574"/>
                                <a:pt x="3552" y="17639"/>
                                <a:pt x="3539" y="17704"/>
                              </a:cubicBezTo>
                              <a:cubicBezTo>
                                <a:pt x="3538" y="17711"/>
                                <a:pt x="3537" y="17717"/>
                                <a:pt x="3536" y="17724"/>
                              </a:cubicBezTo>
                            </a:path>
                            <a:path w="6365" h="859">
                              <a:moveTo>
                                <a:pt x="3445" y="17567"/>
                              </a:moveTo>
                              <a:cubicBezTo>
                                <a:pt x="3427" y="17572"/>
                                <a:pt x="3423" y="17574"/>
                                <a:pt x="3412" y="17575"/>
                              </a:cubicBezTo>
                              <a:cubicBezTo>
                                <a:pt x="3491" y="17557"/>
                                <a:pt x="3570" y="17539"/>
                                <a:pt x="3648" y="17518"/>
                              </a:cubicBezTo>
                              <a:cubicBezTo>
                                <a:pt x="3681" y="17509"/>
                                <a:pt x="3714" y="17500"/>
                                <a:pt x="3747" y="17491"/>
                              </a:cubicBezTo>
                            </a:path>
                            <a:path w="6365" h="859">
                              <a:moveTo>
                                <a:pt x="4131" y="17255"/>
                              </a:moveTo>
                              <a:cubicBezTo>
                                <a:pt x="4139" y="17250"/>
                                <a:pt x="4147" y="17245"/>
                                <a:pt x="4156" y="17241"/>
                              </a:cubicBezTo>
                              <a:cubicBezTo>
                                <a:pt x="4163" y="17269"/>
                                <a:pt x="4157" y="17293"/>
                                <a:pt x="4152" y="17322"/>
                              </a:cubicBezTo>
                              <a:cubicBezTo>
                                <a:pt x="4143" y="17379"/>
                                <a:pt x="4131" y="17436"/>
                                <a:pt x="4122" y="17493"/>
                              </a:cubicBezTo>
                              <a:cubicBezTo>
                                <a:pt x="4115" y="17537"/>
                                <a:pt x="4101" y="17586"/>
                                <a:pt x="4104" y="17631"/>
                              </a:cubicBezTo>
                              <a:cubicBezTo>
                                <a:pt x="4108" y="17684"/>
                                <a:pt x="4130" y="17613"/>
                                <a:pt x="4132" y="17604"/>
                              </a:cubicBezTo>
                            </a:path>
                            <a:path w="6365" h="859">
                              <a:moveTo>
                                <a:pt x="4340" y="17170"/>
                              </a:moveTo>
                              <a:cubicBezTo>
                                <a:pt x="4369" y="17204"/>
                                <a:pt x="4378" y="17232"/>
                                <a:pt x="4387" y="17275"/>
                              </a:cubicBezTo>
                              <a:cubicBezTo>
                                <a:pt x="4404" y="17356"/>
                                <a:pt x="4407" y="17439"/>
                                <a:pt x="4389" y="17520"/>
                              </a:cubicBezTo>
                              <a:cubicBezTo>
                                <a:pt x="4373" y="17593"/>
                                <a:pt x="4341" y="17682"/>
                                <a:pt x="4281" y="17732"/>
                              </a:cubicBezTo>
                              <a:cubicBezTo>
                                <a:pt x="4245" y="17763"/>
                                <a:pt x="4188" y="17781"/>
                                <a:pt x="4147" y="17750"/>
                              </a:cubicBezTo>
                              <a:cubicBezTo>
                                <a:pt x="4139" y="17741"/>
                                <a:pt x="4132" y="17733"/>
                                <a:pt x="4124" y="17724"/>
                              </a:cubicBezTo>
                            </a:path>
                            <a:path w="6365" h="859">
                              <a:moveTo>
                                <a:pt x="4010" y="17282"/>
                              </a:moveTo>
                              <a:cubicBezTo>
                                <a:pt x="3957" y="17337"/>
                                <a:pt x="3917" y="17386"/>
                                <a:pt x="3896" y="17461"/>
                              </a:cubicBezTo>
                              <a:cubicBezTo>
                                <a:pt x="3875" y="17535"/>
                                <a:pt x="3874" y="17627"/>
                                <a:pt x="3912" y="17696"/>
                              </a:cubicBezTo>
                              <a:cubicBezTo>
                                <a:pt x="3942" y="17750"/>
                                <a:pt x="3984" y="17756"/>
                                <a:pt x="4037" y="17773"/>
                              </a:cubicBezTo>
                            </a:path>
                            <a:path w="6365" h="859">
                              <a:moveTo>
                                <a:pt x="4719" y="17355"/>
                              </a:moveTo>
                              <a:cubicBezTo>
                                <a:pt x="4697" y="17382"/>
                                <a:pt x="4690" y="17407"/>
                                <a:pt x="4678" y="17439"/>
                              </a:cubicBezTo>
                              <a:cubicBezTo>
                                <a:pt x="4657" y="17493"/>
                                <a:pt x="4639" y="17547"/>
                                <a:pt x="4624" y="17603"/>
                              </a:cubicBezTo>
                              <a:cubicBezTo>
                                <a:pt x="4615" y="17636"/>
                                <a:pt x="4603" y="17671"/>
                                <a:pt x="4602" y="17705"/>
                              </a:cubicBezTo>
                              <a:cubicBezTo>
                                <a:pt x="4641" y="17655"/>
                                <a:pt x="4665" y="17595"/>
                                <a:pt x="4693" y="17538"/>
                              </a:cubicBezTo>
                              <a:cubicBezTo>
                                <a:pt x="4730" y="17464"/>
                                <a:pt x="4763" y="17382"/>
                                <a:pt x="4813" y="17317"/>
                              </a:cubicBezTo>
                              <a:cubicBezTo>
                                <a:pt x="4826" y="17365"/>
                                <a:pt x="4816" y="17407"/>
                                <a:pt x="4808" y="17457"/>
                              </a:cubicBezTo>
                              <a:cubicBezTo>
                                <a:pt x="4798" y="17523"/>
                                <a:pt x="4787" y="17588"/>
                                <a:pt x="4770" y="17653"/>
                              </a:cubicBezTo>
                              <a:cubicBezTo>
                                <a:pt x="4764" y="17677"/>
                                <a:pt x="4757" y="17701"/>
                                <a:pt x="4748" y="17725"/>
                              </a:cubicBezTo>
                            </a:path>
                            <a:path w="6365" h="859">
                              <a:moveTo>
                                <a:pt x="4596" y="17754"/>
                              </a:moveTo>
                              <a:cubicBezTo>
                                <a:pt x="4566" y="17795"/>
                                <a:pt x="4660" y="17749"/>
                                <a:pt x="4685" y="17741"/>
                              </a:cubicBezTo>
                              <a:cubicBezTo>
                                <a:pt x="4740" y="17724"/>
                                <a:pt x="4792" y="17703"/>
                                <a:pt x="4845" y="17680"/>
                              </a:cubicBezTo>
                            </a:path>
                            <a:path w="6365" h="859">
                              <a:moveTo>
                                <a:pt x="5047" y="17501"/>
                              </a:moveTo>
                              <a:cubicBezTo>
                                <a:pt x="5048" y="17521"/>
                                <a:pt x="5064" y="17545"/>
                                <a:pt x="5074" y="17564"/>
                              </a:cubicBezTo>
                              <a:cubicBezTo>
                                <a:pt x="5098" y="17611"/>
                                <a:pt x="5125" y="17657"/>
                                <a:pt x="5152" y="17702"/>
                              </a:cubicBezTo>
                              <a:cubicBezTo>
                                <a:pt x="5162" y="17718"/>
                                <a:pt x="5188" y="17774"/>
                                <a:pt x="5215" y="17772"/>
                              </a:cubicBezTo>
                              <a:cubicBezTo>
                                <a:pt x="5230" y="17764"/>
                                <a:pt x="5236" y="17761"/>
                                <a:pt x="5240" y="17748"/>
                              </a:cubicBezTo>
                            </a:path>
                            <a:path w="6365" h="859">
                              <a:moveTo>
                                <a:pt x="5293" y="17507"/>
                              </a:moveTo>
                              <a:cubicBezTo>
                                <a:pt x="5219" y="17562"/>
                                <a:pt x="5144" y="17621"/>
                                <a:pt x="5082" y="17690"/>
                              </a:cubicBezTo>
                              <a:cubicBezTo>
                                <a:pt x="5034" y="17742"/>
                                <a:pt x="4989" y="17800"/>
                                <a:pt x="4947" y="17857"/>
                              </a:cubicBezTo>
                            </a:path>
                            <a:path w="6365" h="859">
                              <a:moveTo>
                                <a:pt x="5556" y="17596"/>
                              </a:moveTo>
                              <a:cubicBezTo>
                                <a:pt x="5580" y="17591"/>
                                <a:pt x="5603" y="17590"/>
                                <a:pt x="5628" y="17590"/>
                              </a:cubicBezTo>
                              <a:cubicBezTo>
                                <a:pt x="5665" y="17590"/>
                                <a:pt x="5701" y="17590"/>
                                <a:pt x="5738" y="17590"/>
                              </a:cubicBezTo>
                              <a:cubicBezTo>
                                <a:pt x="5760" y="17590"/>
                                <a:pt x="5782" y="17591"/>
                                <a:pt x="5804" y="17590"/>
                              </a:cubicBezTo>
                            </a:path>
                            <a:path w="6365" h="859">
                              <a:moveTo>
                                <a:pt x="5588" y="17723"/>
                              </a:moveTo>
                              <a:cubicBezTo>
                                <a:pt x="5569" y="17734"/>
                                <a:pt x="5566" y="17735"/>
                                <a:pt x="5556" y="17743"/>
                              </a:cubicBezTo>
                              <a:cubicBezTo>
                                <a:pt x="5619" y="17746"/>
                                <a:pt x="5682" y="17738"/>
                                <a:pt x="5745" y="17732"/>
                              </a:cubicBezTo>
                              <a:cubicBezTo>
                                <a:pt x="5779" y="17729"/>
                                <a:pt x="5814" y="17725"/>
                                <a:pt x="5848" y="17722"/>
                              </a:cubicBezTo>
                            </a:path>
                            <a:path w="6365" h="859">
                              <a:moveTo>
                                <a:pt x="6319" y="17451"/>
                              </a:moveTo>
                              <a:cubicBezTo>
                                <a:pt x="6296" y="17476"/>
                                <a:pt x="6278" y="17505"/>
                                <a:pt x="6257" y="17534"/>
                              </a:cubicBezTo>
                              <a:cubicBezTo>
                                <a:pt x="6216" y="17590"/>
                                <a:pt x="6177" y="17648"/>
                                <a:pt x="6149" y="17712"/>
                              </a:cubicBezTo>
                              <a:cubicBezTo>
                                <a:pt x="6135" y="17744"/>
                                <a:pt x="6103" y="17818"/>
                                <a:pt x="6157" y="17832"/>
                              </a:cubicBezTo>
                              <a:cubicBezTo>
                                <a:pt x="6212" y="17846"/>
                                <a:pt x="6283" y="17785"/>
                                <a:pt x="6318" y="17751"/>
                              </a:cubicBezTo>
                              <a:cubicBezTo>
                                <a:pt x="6371" y="17699"/>
                                <a:pt x="6411" y="17635"/>
                                <a:pt x="6419" y="17561"/>
                              </a:cubicBezTo>
                              <a:cubicBezTo>
                                <a:pt x="6423" y="17524"/>
                                <a:pt x="6417" y="17466"/>
                                <a:pt x="6381" y="17444"/>
                              </a:cubicBezTo>
                              <a:cubicBezTo>
                                <a:pt x="6363" y="17433"/>
                                <a:pt x="6341" y="17437"/>
                                <a:pt x="6322" y="17439"/>
                              </a:cubicBezTo>
                            </a:path>
                            <a:path w="6365" h="859">
                              <a:moveTo>
                                <a:pt x="6688" y="17394"/>
                              </a:moveTo>
                              <a:cubicBezTo>
                                <a:pt x="6689" y="17417"/>
                                <a:pt x="6685" y="17435"/>
                                <a:pt x="6682" y="17457"/>
                              </a:cubicBezTo>
                              <a:cubicBezTo>
                                <a:pt x="6675" y="17514"/>
                                <a:pt x="6664" y="17570"/>
                                <a:pt x="6652" y="17626"/>
                              </a:cubicBezTo>
                              <a:cubicBezTo>
                                <a:pt x="6638" y="17689"/>
                                <a:pt x="6622" y="17750"/>
                                <a:pt x="6611" y="17813"/>
                              </a:cubicBezTo>
                              <a:cubicBezTo>
                                <a:pt x="6606" y="17838"/>
                                <a:pt x="6604" y="17843"/>
                                <a:pt x="6604" y="17858"/>
                              </a:cubicBezTo>
                            </a:path>
                            <a:path w="6365" h="859">
                              <a:moveTo>
                                <a:pt x="6523" y="17684"/>
                              </a:moveTo>
                              <a:cubicBezTo>
                                <a:pt x="6518" y="17714"/>
                                <a:pt x="6608" y="17690"/>
                                <a:pt x="6642" y="17685"/>
                              </a:cubicBezTo>
                              <a:cubicBezTo>
                                <a:pt x="6721" y="17672"/>
                                <a:pt x="6750" y="17668"/>
                                <a:pt x="6803" y="17656"/>
                              </a:cubicBezTo>
                            </a:path>
                            <a:path w="6365" h="859">
                              <a:moveTo>
                                <a:pt x="7247" y="17425"/>
                              </a:moveTo>
                              <a:cubicBezTo>
                                <a:pt x="7244" y="17457"/>
                                <a:pt x="7239" y="17487"/>
                                <a:pt x="7235" y="17520"/>
                              </a:cubicBezTo>
                              <a:cubicBezTo>
                                <a:pt x="7227" y="17581"/>
                                <a:pt x="7216" y="17643"/>
                                <a:pt x="7199" y="17702"/>
                              </a:cubicBezTo>
                              <a:cubicBezTo>
                                <a:pt x="7189" y="17738"/>
                                <a:pt x="7179" y="17775"/>
                                <a:pt x="7166" y="17810"/>
                              </a:cubicBezTo>
                            </a:path>
                            <a:path w="6365" h="859">
                              <a:moveTo>
                                <a:pt x="7467" y="17305"/>
                              </a:moveTo>
                              <a:cubicBezTo>
                                <a:pt x="7515" y="17321"/>
                                <a:pt x="7532" y="17362"/>
                                <a:pt x="7541" y="17411"/>
                              </a:cubicBezTo>
                              <a:cubicBezTo>
                                <a:pt x="7555" y="17492"/>
                                <a:pt x="7538" y="17572"/>
                                <a:pt x="7511" y="17648"/>
                              </a:cubicBezTo>
                              <a:cubicBezTo>
                                <a:pt x="7486" y="17718"/>
                                <a:pt x="7448" y="17788"/>
                                <a:pt x="7390" y="17837"/>
                              </a:cubicBezTo>
                              <a:cubicBezTo>
                                <a:pt x="7357" y="17865"/>
                                <a:pt x="7317" y="17865"/>
                                <a:pt x="7308" y="17817"/>
                              </a:cubicBezTo>
                              <a:cubicBezTo>
                                <a:pt x="7306" y="17772"/>
                                <a:pt x="7305" y="17754"/>
                                <a:pt x="7309" y="17722"/>
                              </a:cubicBezTo>
                            </a:path>
                            <a:path w="6365" h="859">
                              <a:moveTo>
                                <a:pt x="7201" y="17332"/>
                              </a:moveTo>
                              <a:cubicBezTo>
                                <a:pt x="7122" y="17401"/>
                                <a:pt x="7035" y="17475"/>
                                <a:pt x="6985" y="17570"/>
                              </a:cubicBezTo>
                              <a:cubicBezTo>
                                <a:pt x="6942" y="17653"/>
                                <a:pt x="6918" y="17768"/>
                                <a:pt x="6983" y="17846"/>
                              </a:cubicBezTo>
                              <a:cubicBezTo>
                                <a:pt x="7036" y="17910"/>
                                <a:pt x="7108" y="17908"/>
                                <a:pt x="7181" y="17918"/>
                              </a:cubicBezTo>
                            </a:path>
                            <a:path w="6365" h="859">
                              <a:moveTo>
                                <a:pt x="8006" y="17392"/>
                              </a:moveTo>
                              <a:cubicBezTo>
                                <a:pt x="7977" y="17409"/>
                                <a:pt x="7961" y="17444"/>
                                <a:pt x="7941" y="17474"/>
                              </a:cubicBezTo>
                              <a:cubicBezTo>
                                <a:pt x="7898" y="17540"/>
                                <a:pt x="7859" y="17608"/>
                                <a:pt x="7827" y="17681"/>
                              </a:cubicBezTo>
                              <a:cubicBezTo>
                                <a:pt x="7812" y="17719"/>
                                <a:pt x="7807" y="17729"/>
                                <a:pt x="7804" y="17755"/>
                              </a:cubicBezTo>
                              <a:cubicBezTo>
                                <a:pt x="7836" y="17789"/>
                                <a:pt x="7874" y="17754"/>
                                <a:pt x="7910" y="17726"/>
                              </a:cubicBezTo>
                              <a:cubicBezTo>
                                <a:pt x="7971" y="17679"/>
                                <a:pt x="8020" y="17621"/>
                                <a:pt x="8052" y="17551"/>
                              </a:cubicBezTo>
                              <a:cubicBezTo>
                                <a:pt x="8066" y="17521"/>
                                <a:pt x="8082" y="17462"/>
                                <a:pt x="8045" y="17442"/>
                              </a:cubicBezTo>
                              <a:cubicBezTo>
                                <a:pt x="8027" y="17439"/>
                                <a:pt x="8020" y="17438"/>
                                <a:pt x="8008" y="17442"/>
                              </a:cubicBezTo>
                            </a:path>
                            <a:path w="6365" h="859">
                              <a:moveTo>
                                <a:pt x="8142" y="17713"/>
                              </a:moveTo>
                              <a:cubicBezTo>
                                <a:pt x="8135" y="17732"/>
                                <a:pt x="8131" y="17746"/>
                                <a:pt x="8129" y="17765"/>
                              </a:cubicBezTo>
                            </a:path>
                            <a:path w="6365" h="859">
                              <a:moveTo>
                                <a:pt x="8668" y="17336"/>
                              </a:moveTo>
                              <a:cubicBezTo>
                                <a:pt x="8650" y="17345"/>
                                <a:pt x="8633" y="17353"/>
                                <a:pt x="8614" y="17358"/>
                              </a:cubicBezTo>
                              <a:cubicBezTo>
                                <a:pt x="8593" y="17364"/>
                                <a:pt x="8573" y="17369"/>
                                <a:pt x="8552" y="17372"/>
                              </a:cubicBezTo>
                              <a:cubicBezTo>
                                <a:pt x="8534" y="17375"/>
                                <a:pt x="8516" y="17372"/>
                                <a:pt x="8498" y="17375"/>
                              </a:cubicBezTo>
                              <a:cubicBezTo>
                                <a:pt x="8489" y="17377"/>
                                <a:pt x="8486" y="17378"/>
                                <a:pt x="8480" y="17380"/>
                              </a:cubicBezTo>
                              <a:cubicBezTo>
                                <a:pt x="8485" y="17399"/>
                                <a:pt x="8486" y="17408"/>
                                <a:pt x="8483" y="17428"/>
                              </a:cubicBezTo>
                              <a:cubicBezTo>
                                <a:pt x="8479" y="17450"/>
                                <a:pt x="8466" y="17474"/>
                                <a:pt x="8457" y="17494"/>
                              </a:cubicBezTo>
                              <a:cubicBezTo>
                                <a:pt x="8447" y="17518"/>
                                <a:pt x="8430" y="17552"/>
                                <a:pt x="8438" y="17579"/>
                              </a:cubicBezTo>
                              <a:cubicBezTo>
                                <a:pt x="8448" y="17615"/>
                                <a:pt x="8489" y="17643"/>
                                <a:pt x="8508" y="17675"/>
                              </a:cubicBezTo>
                              <a:cubicBezTo>
                                <a:pt x="8524" y="17702"/>
                                <a:pt x="8533" y="17732"/>
                                <a:pt x="8515" y="17760"/>
                              </a:cubicBezTo>
                              <a:cubicBezTo>
                                <a:pt x="8496" y="17789"/>
                                <a:pt x="8447" y="17799"/>
                                <a:pt x="8415" y="17799"/>
                              </a:cubicBezTo>
                              <a:cubicBezTo>
                                <a:pt x="8355" y="17799"/>
                                <a:pt x="8327" y="17777"/>
                                <a:pt x="8291" y="17734"/>
                              </a:cubicBezTo>
                            </a:path>
                            <a:path w="6365" h="859">
                              <a:moveTo>
                                <a:pt x="8683" y="17272"/>
                              </a:moveTo>
                              <a:cubicBezTo>
                                <a:pt x="8704" y="17355"/>
                                <a:pt x="8711" y="17433"/>
                                <a:pt x="8696" y="17519"/>
                              </a:cubicBezTo>
                              <a:cubicBezTo>
                                <a:pt x="8672" y="17658"/>
                                <a:pt x="8621" y="17821"/>
                                <a:pt x="8530" y="17932"/>
                              </a:cubicBezTo>
                              <a:cubicBezTo>
                                <a:pt x="8481" y="17992"/>
                                <a:pt x="8432" y="18006"/>
                                <a:pt x="8363" y="18028"/>
                              </a:cubicBezTo>
                            </a:path>
                            <a:path w="6365" h="859">
                              <a:moveTo>
                                <a:pt x="7834" y="17293"/>
                              </a:moveTo>
                              <a:cubicBezTo>
                                <a:pt x="7788" y="17401"/>
                                <a:pt x="7734" y="17512"/>
                                <a:pt x="7708" y="17627"/>
                              </a:cubicBezTo>
                              <a:cubicBezTo>
                                <a:pt x="7686" y="17728"/>
                                <a:pt x="7679" y="17879"/>
                                <a:pt x="7759" y="17959"/>
                              </a:cubicBezTo>
                              <a:cubicBezTo>
                                <a:pt x="7776" y="17969"/>
                                <a:pt x="7794" y="17979"/>
                                <a:pt x="7811" y="17989"/>
                              </a:cubicBezTo>
                            </a:path>
                            <a:path w="6365" h="859">
                              <a:moveTo>
                                <a:pt x="8906" y="17574"/>
                              </a:moveTo>
                              <a:cubicBezTo>
                                <a:pt x="8891" y="17597"/>
                                <a:pt x="8925" y="17592"/>
                                <a:pt x="8946" y="17595"/>
                              </a:cubicBezTo>
                              <a:cubicBezTo>
                                <a:pt x="8986" y="17600"/>
                                <a:pt x="9026" y="17598"/>
                                <a:pt x="9066" y="17598"/>
                              </a:cubicBezTo>
                              <a:cubicBezTo>
                                <a:pt x="9092" y="17598"/>
                                <a:pt x="9099" y="17598"/>
                                <a:pt x="9116" y="17596"/>
                              </a:cubicBezTo>
                            </a:path>
                            <a:path w="6365" h="859">
                              <a:moveTo>
                                <a:pt x="8931" y="17754"/>
                              </a:moveTo>
                              <a:cubicBezTo>
                                <a:pt x="8954" y="17788"/>
                                <a:pt x="9002" y="17787"/>
                                <a:pt x="9045" y="17785"/>
                              </a:cubicBezTo>
                              <a:cubicBezTo>
                                <a:pt x="9115" y="17778"/>
                                <a:pt x="9140" y="17775"/>
                                <a:pt x="9188" y="17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4,17170" coordsize="6365,859" path="m2857,17452c2892,17464,2897,17482,2905,17520c2914,17563,2919,17607,2925,17651c2927,17669,2923,17735,2955,17734c2970,17724,2976,17718,2982,17706em3096,17431c3057,17484,3016,17535,2975,17587c2931,17643,2892,17702,2852,17761c2839,17781,2832,17802,2824,17786em3173,17680c3142,17712,3103,17740,3074,17774c3051,17801,3046,17815,3051,17845c3103,17864,3135,17844,3182,17814c3237,17779,3288,17732,3316,17673c3336,17632,3307,17608,3268,17603c3241,17603,3233,17603,3215,17604em3616,17241c3640,17249,3630,17279,3626,17305c3615,17374,3600,17441,3585,17509c3571,17574,3552,17639,3539,17704c3538,17711,3537,17717,3536,17724em3445,17567c3427,17572,3423,17574,3412,17575c3491,17557,3570,17539,3648,17518c3681,17509,3714,17500,3747,17491em4131,17255c4139,17250,4147,17245,4156,17241c4163,17269,4157,17293,4152,17322c4143,17379,4131,17436,4122,17493c4115,17537,4101,17586,4104,17631c4108,17684,4130,17613,4132,17604em4340,17170c4369,17204,4378,17232,4387,17275c4404,17356,4407,17439,4389,17520c4373,17593,4341,17682,4281,17732c4245,17763,4188,17781,4147,17750c4139,17741,4132,17733,4124,17724em4010,17282c3957,17337,3917,17386,3896,17461c3875,17535,3874,17627,3912,17696c3942,17750,3984,17756,4037,17773em4719,17355c4697,17382,4690,17407,4678,17439c4657,17493,4639,17547,4624,17603c4615,17636,4603,17671,4602,17705c4641,17655,4665,17595,4693,17538c4730,17464,4763,17382,4813,17317c4826,17365,4816,17407,4808,17457c4798,17523,4787,17588,4770,17653c4764,17677,4757,17701,4748,17725em4596,17754c4566,17795,4660,17749,4685,17741c4740,17724,4792,17703,4845,17680em5047,17501c5048,17521,5064,17545,5074,17564c5098,17611,5125,17657,5152,17702c5162,17718,5188,17774,5215,17772c5230,17764,5236,17761,5240,17748em5293,17507c5219,17562,5144,17621,5082,17690c5034,17742,4989,17800,4947,17857em5556,17596c5580,17591,5603,17590,5628,17590c5665,17590,5701,17590,5738,17590c5760,17590,5782,17591,5804,17590em5588,17723c5569,17734,5566,17735,5556,17743c5619,17746,5682,17738,5745,17732c5779,17729,5814,17725,5848,17722em6319,17451c6296,17476,6278,17505,6257,17534c6216,17590,6177,17648,6149,17712c6135,17744,6103,17818,6157,17832c6212,17846,6283,17785,6318,17751c6371,17699,6411,17635,6419,17561c6423,17524,6417,17466,6381,17444c6363,17433,6341,17437,6322,17439em6688,17394c6689,17417,6685,17435,6682,17457c6675,17514,6664,17570,6652,17626c6638,17689,6622,17750,6611,17813c6606,17838,6604,17843,6604,17858em6523,17684c6518,17714,6608,17690,6642,17685c6721,17672,6750,17668,6803,17656em7247,17425c7244,17457,7239,17487,7235,17520c7227,17581,7216,17643,7199,17702c7189,17738,7179,17775,7166,17810em7467,17305c7515,17321,7532,17362,7541,17411c7555,17492,7538,17572,7511,17648c7486,17718,7448,17788,7390,17837c7357,17865,7317,17865,7308,17817c7306,17772,7305,17754,7309,17722em7201,17332c7122,17401,7035,17475,6985,17570c6942,17653,6918,17768,6983,17846c7036,17910,7108,17908,7181,17918em8006,17392c7977,17409,7961,17444,7941,17474c7898,17540,7859,17608,7827,17681c7812,17719,7807,17729,7804,17755c7836,17789,7874,17754,7910,17726c7971,17679,8020,17621,8052,17551c8066,17521,8082,17462,8045,17442c8027,17439,8020,17438,8008,17442em8142,17713c8135,17732,8131,17746,8129,17765em8668,17336c8650,17345,8633,17353,8614,17358c8593,17364,8573,17369,8552,17372c8534,17375,8516,17372,8498,17375c8489,17377,8486,17378,8480,17380c8485,17399,8486,17408,8483,17428c8479,17450,8466,17474,8457,17494c8447,17518,8430,17552,8438,17579c8448,17615,8489,17643,8508,17675c8524,17702,8533,17732,8515,17760c8496,17789,8447,17799,8415,17799c8355,17799,8327,17777,8291,17734em8683,17272c8704,17355,8711,17433,8696,17519c8672,17658,8621,17821,8530,17932c8481,17992,8432,18006,8363,18028em7834,17293c7788,17401,7734,17512,7708,17627c7686,17728,7679,17879,7759,17959c7776,17969,7794,17979,7811,17989em8906,17574c8891,17597,8925,17592,8946,17595c8986,17600,9026,17598,9066,17598c9092,17598,9099,17598,9116,17596em8931,17754c8954,17788,9002,17787,9045,17785c9115,17778,9140,17775,9188,17769e" stroked="t" o:allowincell="f" style="position:absolute;margin-left:-9.95pt;margin-top:414.7pt;width:180.4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4730</wp:posOffset>
                </wp:positionH>
                <wp:positionV relativeFrom="paragraph">
                  <wp:posOffset>5339715</wp:posOffset>
                </wp:positionV>
                <wp:extent cx="410845" cy="167640"/>
                <wp:effectExtent l="6985" t="508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465">
                              <a:moveTo>
                                <a:pt x="9732" y="17413"/>
                              </a:moveTo>
                              <a:cubicBezTo>
                                <a:pt x="9707" y="17418"/>
                                <a:pt x="9676" y="17437"/>
                                <a:pt x="9660" y="17457"/>
                              </a:cubicBezTo>
                              <a:cubicBezTo>
                                <a:pt x="9619" y="17509"/>
                                <a:pt x="9580" y="17570"/>
                                <a:pt x="9552" y="17631"/>
                              </a:cubicBezTo>
                              <a:cubicBezTo>
                                <a:pt x="9530" y="17679"/>
                                <a:pt x="9499" y="17752"/>
                                <a:pt x="9545" y="17797"/>
                              </a:cubicBezTo>
                              <a:cubicBezTo>
                                <a:pt x="9588" y="17839"/>
                                <a:pt x="9658" y="17803"/>
                                <a:pt x="9698" y="17776"/>
                              </a:cubicBezTo>
                              <a:cubicBezTo>
                                <a:pt x="9783" y="17719"/>
                                <a:pt x="9824" y="17617"/>
                                <a:pt x="9784" y="17519"/>
                              </a:cubicBezTo>
                              <a:cubicBezTo>
                                <a:pt x="9767" y="17477"/>
                                <a:pt x="9738" y="17448"/>
                                <a:pt x="9692" y="17443"/>
                              </a:cubicBezTo>
                              <a:cubicBezTo>
                                <a:pt x="9676" y="17444"/>
                                <a:pt x="9672" y="17442"/>
                                <a:pt x="9665" y="17451"/>
                              </a:cubicBezTo>
                            </a:path>
                            <a:path w="1142" h="465">
                              <a:moveTo>
                                <a:pt x="9995" y="17696"/>
                              </a:moveTo>
                              <a:cubicBezTo>
                                <a:pt x="9998" y="17711"/>
                                <a:pt x="10001" y="17730"/>
                                <a:pt x="9995" y="17744"/>
                              </a:cubicBezTo>
                              <a:cubicBezTo>
                                <a:pt x="9988" y="17755"/>
                                <a:pt x="9986" y="17759"/>
                                <a:pt x="9981" y="17744"/>
                              </a:cubicBezTo>
                            </a:path>
                            <a:path w="1142" h="465">
                              <a:moveTo>
                                <a:pt x="10662" y="17377"/>
                              </a:moveTo>
                              <a:cubicBezTo>
                                <a:pt x="10646" y="17377"/>
                                <a:pt x="10636" y="17379"/>
                                <a:pt x="10618" y="17382"/>
                              </a:cubicBezTo>
                              <a:cubicBezTo>
                                <a:pt x="10595" y="17386"/>
                                <a:pt x="10573" y="17386"/>
                                <a:pt x="10550" y="17388"/>
                              </a:cubicBezTo>
                              <a:cubicBezTo>
                                <a:pt x="10527" y="17391"/>
                                <a:pt x="10497" y="17386"/>
                                <a:pt x="10474" y="17393"/>
                              </a:cubicBezTo>
                              <a:cubicBezTo>
                                <a:pt x="10446" y="17401"/>
                                <a:pt x="10435" y="17418"/>
                                <a:pt x="10420" y="17441"/>
                              </a:cubicBezTo>
                              <a:cubicBezTo>
                                <a:pt x="10410" y="17456"/>
                                <a:pt x="10402" y="17471"/>
                                <a:pt x="10391" y="17485"/>
                              </a:cubicBezTo>
                              <a:cubicBezTo>
                                <a:pt x="10381" y="17499"/>
                                <a:pt x="10373" y="17511"/>
                                <a:pt x="10366" y="17527"/>
                              </a:cubicBezTo>
                              <a:cubicBezTo>
                                <a:pt x="10358" y="17546"/>
                                <a:pt x="10354" y="17568"/>
                                <a:pt x="10357" y="17589"/>
                              </a:cubicBezTo>
                              <a:cubicBezTo>
                                <a:pt x="10365" y="17645"/>
                                <a:pt x="10420" y="17683"/>
                                <a:pt x="10453" y="17725"/>
                              </a:cubicBezTo>
                              <a:cubicBezTo>
                                <a:pt x="10469" y="17746"/>
                                <a:pt x="10498" y="17782"/>
                                <a:pt x="10472" y="17808"/>
                              </a:cubicBezTo>
                              <a:cubicBezTo>
                                <a:pt x="10439" y="17841"/>
                                <a:pt x="10370" y="17832"/>
                                <a:pt x="10329" y="17834"/>
                              </a:cubicBezTo>
                              <a:cubicBezTo>
                                <a:pt x="10304" y="17835"/>
                                <a:pt x="10220" y="17845"/>
                                <a:pt x="10212" y="17804"/>
                              </a:cubicBezTo>
                              <a:cubicBezTo>
                                <a:pt x="10214" y="17799"/>
                                <a:pt x="10217" y="17793"/>
                                <a:pt x="10219" y="17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1,17373" coordsize="1142,465" path="m9732,17413c9707,17418,9676,17437,9660,17457c9619,17509,9580,17570,9552,17631c9530,17679,9499,17752,9545,17797c9588,17839,9658,17803,9698,17776c9783,17719,9824,17617,9784,17519c9767,17477,9738,17448,9692,17443c9676,17444,9672,17442,9665,17451em9995,17696c9998,17711,10001,17730,9995,17744c9988,17755,9986,17759,9981,17744em10662,17377c10646,17377,10636,17379,10618,17382c10595,17386,10573,17386,10550,17388c10527,17391,10497,17386,10474,17393c10446,17401,10435,17418,10420,17441c10410,17456,10402,17471,10391,17485c10381,17499,10373,17511,10366,17527c10358,17546,10354,17568,10357,17589c10365,17645,10420,17683,10453,17725c10469,17746,10498,17782,10472,17808c10439,17841,10370,17832,10329,17834c10304,17835,10220,17845,10212,17804c10214,17799,10217,17793,10219,17788e" stroked="t" o:allowincell="f" style="position:absolute;margin-left:179.9pt;margin-top:420.45pt;width:32.3pt;height:1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95680</wp:posOffset>
                </wp:positionH>
                <wp:positionV relativeFrom="paragraph">
                  <wp:posOffset>2691765</wp:posOffset>
                </wp:positionV>
                <wp:extent cx="6991350" cy="189230"/>
                <wp:effectExtent l="6350" t="952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0" h="526">
                              <a:moveTo>
                                <a:pt x="410" y="10542"/>
                              </a:moveTo>
                              <a:cubicBezTo>
                                <a:pt x="643" y="10526"/>
                                <a:pt x="886" y="10514"/>
                                <a:pt x="1131" y="10512"/>
                              </a:cubicBezTo>
                              <a:cubicBezTo>
                                <a:pt x="3150" y="10493"/>
                                <a:pt x="5171" y="10292"/>
                                <a:pt x="7184" y="10152"/>
                              </a:cubicBezTo>
                              <a:cubicBezTo>
                                <a:pt x="10705" y="9908"/>
                                <a:pt x="14254" y="10037"/>
                                <a:pt x="17780" y="10101"/>
                              </a:cubicBezTo>
                              <a:cubicBezTo>
                                <a:pt x="18463" y="10113"/>
                                <a:pt x="19146" y="10132"/>
                                <a:pt x="19829" y="10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,10017" coordsize="19420,526" path="m410,10542c643,10526,886,10514,1131,10512c3150,10493,5171,10292,7184,10152c10705,9908,14254,10037,17780,10101c18463,10113,19146,10132,19829,10134e" stroked="t" o:allowincell="f" style="position:absolute;margin-left:-78.4pt;margin-top:211.95pt;width:550.45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17060</wp:posOffset>
                </wp:positionH>
                <wp:positionV relativeFrom="paragraph">
                  <wp:posOffset>5578475</wp:posOffset>
                </wp:positionV>
                <wp:extent cx="119380" cy="257175"/>
                <wp:effectExtent l="6350" t="6985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715">
                              <a:moveTo>
                                <a:pt x="15764" y="18035"/>
                              </a:moveTo>
                              <a:cubicBezTo>
                                <a:pt x="15778" y="18154"/>
                                <a:pt x="15766" y="18240"/>
                                <a:pt x="15729" y="18355"/>
                              </a:cubicBezTo>
                              <a:cubicBezTo>
                                <a:pt x="15692" y="18471"/>
                                <a:pt x="15644" y="18592"/>
                                <a:pt x="15556" y="18680"/>
                              </a:cubicBezTo>
                              <a:cubicBezTo>
                                <a:pt x="15503" y="18723"/>
                                <a:pt x="15488" y="18736"/>
                                <a:pt x="15445" y="18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5,18035" coordsize="331,715" path="m15764,18035c15778,18154,15766,18240,15729,18355c15692,18471,15644,18592,15556,18680c15503,18723,15488,18736,15445,18749e" stroked="t" o:allowincell="f" style="position:absolute;margin-left:347.8pt;margin-top:439.25pt;width:9.35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33930</wp:posOffset>
                </wp:positionH>
                <wp:positionV relativeFrom="paragraph">
                  <wp:posOffset>5535295</wp:posOffset>
                </wp:positionV>
                <wp:extent cx="1870710" cy="334645"/>
                <wp:effectExtent l="6350" t="6985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6" h="930">
                              <a:moveTo>
                                <a:pt x="9380" y="18443"/>
                              </a:moveTo>
                              <a:cubicBezTo>
                                <a:pt x="9409" y="18420"/>
                                <a:pt x="9447" y="18389"/>
                                <a:pt x="9481" y="18377"/>
                              </a:cubicBezTo>
                              <a:cubicBezTo>
                                <a:pt x="9520" y="18363"/>
                                <a:pt x="9583" y="18355"/>
                                <a:pt x="9620" y="18380"/>
                              </a:cubicBezTo>
                              <a:cubicBezTo>
                                <a:pt x="9663" y="18409"/>
                                <a:pt x="9652" y="18467"/>
                                <a:pt x="9638" y="18508"/>
                              </a:cubicBezTo>
                              <a:cubicBezTo>
                                <a:pt x="9619" y="18565"/>
                                <a:pt x="9581" y="18617"/>
                                <a:pt x="9549" y="18668"/>
                              </a:cubicBezTo>
                              <a:cubicBezTo>
                                <a:pt x="9534" y="18691"/>
                                <a:pt x="9530" y="18696"/>
                                <a:pt x="9528" y="18714"/>
                              </a:cubicBezTo>
                              <a:cubicBezTo>
                                <a:pt x="9553" y="18711"/>
                                <a:pt x="9555" y="18703"/>
                                <a:pt x="9576" y="18682"/>
                              </a:cubicBezTo>
                            </a:path>
                            <a:path w="5196" h="930">
                              <a:moveTo>
                                <a:pt x="10239" y="18264"/>
                              </a:moveTo>
                              <a:cubicBezTo>
                                <a:pt x="10224" y="18275"/>
                                <a:pt x="10216" y="18283"/>
                                <a:pt x="10195" y="18288"/>
                              </a:cubicBezTo>
                              <a:cubicBezTo>
                                <a:pt x="10172" y="18293"/>
                                <a:pt x="10150" y="18300"/>
                                <a:pt x="10126" y="18303"/>
                              </a:cubicBezTo>
                              <a:cubicBezTo>
                                <a:pt x="10095" y="18307"/>
                                <a:pt x="10062" y="18309"/>
                                <a:pt x="10030" y="18307"/>
                              </a:cubicBezTo>
                              <a:cubicBezTo>
                                <a:pt x="10010" y="18306"/>
                                <a:pt x="10004" y="18302"/>
                                <a:pt x="9992" y="18312"/>
                              </a:cubicBezTo>
                              <a:cubicBezTo>
                                <a:pt x="9983" y="18320"/>
                                <a:pt x="9970" y="18341"/>
                                <a:pt x="9963" y="18352"/>
                              </a:cubicBezTo>
                              <a:cubicBezTo>
                                <a:pt x="9951" y="18371"/>
                                <a:pt x="9941" y="18389"/>
                                <a:pt x="9937" y="18411"/>
                              </a:cubicBezTo>
                              <a:cubicBezTo>
                                <a:pt x="9921" y="18488"/>
                                <a:pt x="9948" y="18572"/>
                                <a:pt x="9986" y="18638"/>
                              </a:cubicBezTo>
                              <a:cubicBezTo>
                                <a:pt x="10000" y="18661"/>
                                <a:pt x="10043" y="18702"/>
                                <a:pt x="10039" y="18732"/>
                              </a:cubicBezTo>
                              <a:cubicBezTo>
                                <a:pt x="10034" y="18771"/>
                                <a:pt x="9941" y="18770"/>
                                <a:pt x="9920" y="18771"/>
                              </a:cubicBezTo>
                              <a:cubicBezTo>
                                <a:pt x="9852" y="18774"/>
                                <a:pt x="9827" y="18775"/>
                                <a:pt x="9780" y="18772"/>
                              </a:cubicBezTo>
                            </a:path>
                            <a:path w="5196" h="930">
                              <a:moveTo>
                                <a:pt x="10470" y="18492"/>
                              </a:moveTo>
                              <a:cubicBezTo>
                                <a:pt x="10460" y="18471"/>
                                <a:pt x="10516" y="18493"/>
                                <a:pt x="10533" y="18495"/>
                              </a:cubicBezTo>
                              <a:cubicBezTo>
                                <a:pt x="10601" y="18504"/>
                                <a:pt x="10668" y="18513"/>
                                <a:pt x="10737" y="18516"/>
                              </a:cubicBezTo>
                              <a:cubicBezTo>
                                <a:pt x="10795" y="18518"/>
                                <a:pt x="10814" y="18519"/>
                                <a:pt x="10853" y="18518"/>
                              </a:cubicBezTo>
                            </a:path>
                            <a:path w="5196" h="930">
                              <a:moveTo>
                                <a:pt x="10473" y="18650"/>
                              </a:moveTo>
                              <a:cubicBezTo>
                                <a:pt x="10457" y="18649"/>
                                <a:pt x="10453" y="18650"/>
                                <a:pt x="10444" y="18646"/>
                              </a:cubicBezTo>
                              <a:cubicBezTo>
                                <a:pt x="10488" y="18626"/>
                                <a:pt x="10539" y="18628"/>
                                <a:pt x="10588" y="18625"/>
                              </a:cubicBezTo>
                              <a:cubicBezTo>
                                <a:pt x="10681" y="18619"/>
                                <a:pt x="10774" y="18615"/>
                                <a:pt x="10867" y="18610"/>
                              </a:cubicBezTo>
                              <a:cubicBezTo>
                                <a:pt x="10932" y="18607"/>
                                <a:pt x="11050" y="18617"/>
                                <a:pt x="11105" y="18573"/>
                              </a:cubicBezTo>
                              <a:cubicBezTo>
                                <a:pt x="11137" y="18548"/>
                                <a:pt x="11086" y="18511"/>
                                <a:pt x="11070" y="18497"/>
                              </a:cubicBezTo>
                              <a:cubicBezTo>
                                <a:pt x="11019" y="18452"/>
                                <a:pt x="10884" y="18405"/>
                                <a:pt x="10863" y="18336"/>
                              </a:cubicBezTo>
                              <a:cubicBezTo>
                                <a:pt x="10863" y="18331"/>
                                <a:pt x="10863" y="18326"/>
                                <a:pt x="10863" y="18321"/>
                              </a:cubicBezTo>
                            </a:path>
                            <a:path w="5196" h="930">
                              <a:moveTo>
                                <a:pt x="11104" y="18538"/>
                              </a:moveTo>
                              <a:cubicBezTo>
                                <a:pt x="11059" y="18597"/>
                                <a:pt x="11006" y="18654"/>
                                <a:pt x="10968" y="18718"/>
                              </a:cubicBezTo>
                              <a:cubicBezTo>
                                <a:pt x="10948" y="18751"/>
                                <a:pt x="10934" y="18786"/>
                                <a:pt x="10925" y="18823"/>
                              </a:cubicBezTo>
                            </a:path>
                            <a:path w="5196" h="930">
                              <a:moveTo>
                                <a:pt x="11609" y="18664"/>
                              </a:moveTo>
                              <a:cubicBezTo>
                                <a:pt x="11590" y="18692"/>
                                <a:pt x="11608" y="18625"/>
                                <a:pt x="11609" y="18610"/>
                              </a:cubicBezTo>
                              <a:cubicBezTo>
                                <a:pt x="11614" y="18546"/>
                                <a:pt x="11618" y="18481"/>
                                <a:pt x="11623" y="18417"/>
                              </a:cubicBezTo>
                              <a:cubicBezTo>
                                <a:pt x="11628" y="18346"/>
                                <a:pt x="11635" y="18274"/>
                                <a:pt x="11646" y="18203"/>
                              </a:cubicBezTo>
                              <a:cubicBezTo>
                                <a:pt x="11650" y="18177"/>
                                <a:pt x="11654" y="18159"/>
                                <a:pt x="11665" y="18136"/>
                              </a:cubicBezTo>
                              <a:cubicBezTo>
                                <a:pt x="11684" y="18153"/>
                                <a:pt x="11693" y="18172"/>
                                <a:pt x="11700" y="18198"/>
                              </a:cubicBezTo>
                              <a:cubicBezTo>
                                <a:pt x="11702" y="18206"/>
                                <a:pt x="11703" y="18213"/>
                                <a:pt x="11705" y="18221"/>
                              </a:cubicBezTo>
                            </a:path>
                            <a:path w="5196" h="930">
                              <a:moveTo>
                                <a:pt x="11560" y="18418"/>
                              </a:moveTo>
                              <a:cubicBezTo>
                                <a:pt x="11541" y="18434"/>
                                <a:pt x="11525" y="18450"/>
                                <a:pt x="11508" y="18468"/>
                              </a:cubicBezTo>
                              <a:cubicBezTo>
                                <a:pt x="11528" y="18488"/>
                                <a:pt x="11559" y="18492"/>
                                <a:pt x="11588" y="18492"/>
                              </a:cubicBezTo>
                              <a:cubicBezTo>
                                <a:pt x="11651" y="18491"/>
                                <a:pt x="11718" y="18481"/>
                                <a:pt x="11778" y="18461"/>
                              </a:cubicBezTo>
                              <a:cubicBezTo>
                                <a:pt x="11794" y="18454"/>
                                <a:pt x="11810" y="18448"/>
                                <a:pt x="11826" y="18441"/>
                              </a:cubicBezTo>
                            </a:path>
                            <a:path w="5196" h="930">
                              <a:moveTo>
                                <a:pt x="12123" y="17959"/>
                              </a:moveTo>
                              <a:cubicBezTo>
                                <a:pt x="12105" y="18023"/>
                                <a:pt x="12082" y="18084"/>
                                <a:pt x="12061" y="18147"/>
                              </a:cubicBezTo>
                              <a:cubicBezTo>
                                <a:pt x="12024" y="18258"/>
                                <a:pt x="11988" y="18369"/>
                                <a:pt x="11954" y="18481"/>
                              </a:cubicBezTo>
                              <a:cubicBezTo>
                                <a:pt x="11946" y="18508"/>
                                <a:pt x="11897" y="18633"/>
                                <a:pt x="11932" y="18661"/>
                              </a:cubicBezTo>
                              <a:cubicBezTo>
                                <a:pt x="11937" y="18660"/>
                                <a:pt x="11942" y="18659"/>
                                <a:pt x="11947" y="18658"/>
                              </a:cubicBezTo>
                            </a:path>
                            <a:path w="5196" h="930">
                              <a:moveTo>
                                <a:pt x="12169" y="18372"/>
                              </a:moveTo>
                              <a:cubicBezTo>
                                <a:pt x="12163" y="18396"/>
                                <a:pt x="12181" y="18416"/>
                                <a:pt x="12191" y="18440"/>
                              </a:cubicBezTo>
                              <a:cubicBezTo>
                                <a:pt x="12209" y="18482"/>
                                <a:pt x="12226" y="18523"/>
                                <a:pt x="12244" y="18565"/>
                              </a:cubicBezTo>
                              <a:cubicBezTo>
                                <a:pt x="12251" y="18581"/>
                                <a:pt x="12267" y="18637"/>
                                <a:pt x="12294" y="18633"/>
                              </a:cubicBezTo>
                              <a:cubicBezTo>
                                <a:pt x="12306" y="18624"/>
                                <a:pt x="12310" y="18620"/>
                                <a:pt x="12315" y="18610"/>
                              </a:cubicBezTo>
                            </a:path>
                            <a:path w="5196" h="930">
                              <a:moveTo>
                                <a:pt x="12361" y="18345"/>
                              </a:moveTo>
                              <a:cubicBezTo>
                                <a:pt x="12317" y="18388"/>
                                <a:pt x="12275" y="18434"/>
                                <a:pt x="12237" y="18482"/>
                              </a:cubicBezTo>
                              <a:cubicBezTo>
                                <a:pt x="12186" y="18546"/>
                                <a:pt x="12142" y="18616"/>
                                <a:pt x="12098" y="18685"/>
                              </a:cubicBezTo>
                              <a:cubicBezTo>
                                <a:pt x="12083" y="18709"/>
                                <a:pt x="12079" y="18712"/>
                                <a:pt x="12073" y="18728"/>
                              </a:cubicBezTo>
                            </a:path>
                            <a:path w="5196" h="930">
                              <a:moveTo>
                                <a:pt x="12191" y="18177"/>
                              </a:moveTo>
                              <a:cubicBezTo>
                                <a:pt x="12180" y="18187"/>
                                <a:pt x="12177" y="18189"/>
                                <a:pt x="12175" y="18199"/>
                              </a:cubicBezTo>
                              <a:cubicBezTo>
                                <a:pt x="12195" y="18200"/>
                                <a:pt x="12214" y="18193"/>
                                <a:pt x="12234" y="18188"/>
                              </a:cubicBezTo>
                              <a:cubicBezTo>
                                <a:pt x="12272" y="18178"/>
                                <a:pt x="12310" y="18171"/>
                                <a:pt x="12348" y="18162"/>
                              </a:cubicBezTo>
                              <a:cubicBezTo>
                                <a:pt x="12355" y="18160"/>
                                <a:pt x="12362" y="18159"/>
                                <a:pt x="12369" y="18157"/>
                              </a:cubicBezTo>
                              <a:cubicBezTo>
                                <a:pt x="12403" y="18148"/>
                                <a:pt x="12316" y="18163"/>
                                <a:pt x="12309" y="18164"/>
                              </a:cubicBezTo>
                              <a:cubicBezTo>
                                <a:pt x="12269" y="18168"/>
                                <a:pt x="12230" y="18173"/>
                                <a:pt x="12191" y="18182"/>
                              </a:cubicBezTo>
                              <a:cubicBezTo>
                                <a:pt x="12187" y="18183"/>
                                <a:pt x="12184" y="18184"/>
                                <a:pt x="12180" y="18185"/>
                              </a:cubicBezTo>
                              <a:cubicBezTo>
                                <a:pt x="12223" y="18196"/>
                                <a:pt x="12263" y="18198"/>
                                <a:pt x="12308" y="18196"/>
                              </a:cubicBezTo>
                              <a:cubicBezTo>
                                <a:pt x="12358" y="18194"/>
                                <a:pt x="12406" y="18185"/>
                                <a:pt x="12455" y="18177"/>
                              </a:cubicBezTo>
                            </a:path>
                            <a:path w="5196" h="930">
                              <a:moveTo>
                                <a:pt x="12366" y="18687"/>
                              </a:moveTo>
                              <a:cubicBezTo>
                                <a:pt x="12390" y="18688"/>
                                <a:pt x="12414" y="18682"/>
                                <a:pt x="12438" y="18685"/>
                              </a:cubicBezTo>
                              <a:cubicBezTo>
                                <a:pt x="12457" y="18687"/>
                                <a:pt x="12481" y="18695"/>
                                <a:pt x="12472" y="18718"/>
                              </a:cubicBezTo>
                              <a:cubicBezTo>
                                <a:pt x="12462" y="18745"/>
                                <a:pt x="12426" y="18763"/>
                                <a:pt x="12404" y="18779"/>
                              </a:cubicBezTo>
                              <a:cubicBezTo>
                                <a:pt x="12389" y="18790"/>
                                <a:pt x="12374" y="18799"/>
                                <a:pt x="12361" y="18811"/>
                              </a:cubicBezTo>
                              <a:cubicBezTo>
                                <a:pt x="12405" y="18818"/>
                                <a:pt x="12442" y="18810"/>
                                <a:pt x="12486" y="18799"/>
                              </a:cubicBezTo>
                              <a:cubicBezTo>
                                <a:pt x="12529" y="18788"/>
                                <a:pt x="12570" y="18773"/>
                                <a:pt x="12611" y="18756"/>
                              </a:cubicBezTo>
                            </a:path>
                            <a:path w="5196" h="930">
                              <a:moveTo>
                                <a:pt x="12865" y="17916"/>
                              </a:moveTo>
                              <a:cubicBezTo>
                                <a:pt x="12904" y="17984"/>
                                <a:pt x="12908" y="18038"/>
                                <a:pt x="12907" y="18117"/>
                              </a:cubicBezTo>
                              <a:cubicBezTo>
                                <a:pt x="12904" y="18265"/>
                                <a:pt x="12874" y="18409"/>
                                <a:pt x="12820" y="18547"/>
                              </a:cubicBezTo>
                              <a:cubicBezTo>
                                <a:pt x="12781" y="18645"/>
                                <a:pt x="12731" y="18773"/>
                                <a:pt x="12636" y="18832"/>
                              </a:cubicBezTo>
                              <a:cubicBezTo>
                                <a:pt x="12622" y="18836"/>
                                <a:pt x="12608" y="18841"/>
                                <a:pt x="12594" y="18845"/>
                              </a:cubicBezTo>
                            </a:path>
                            <a:path w="5196" h="930">
                              <a:moveTo>
                                <a:pt x="13082" y="18455"/>
                              </a:moveTo>
                              <a:cubicBezTo>
                                <a:pt x="13116" y="18446"/>
                                <a:pt x="13147" y="18448"/>
                                <a:pt x="13183" y="18449"/>
                              </a:cubicBezTo>
                              <a:cubicBezTo>
                                <a:pt x="13238" y="18450"/>
                                <a:pt x="13290" y="18459"/>
                                <a:pt x="13344" y="18470"/>
                              </a:cubicBezTo>
                              <a:cubicBezTo>
                                <a:pt x="13352" y="18472"/>
                                <a:pt x="13361" y="18473"/>
                                <a:pt x="13369" y="18475"/>
                              </a:cubicBezTo>
                            </a:path>
                            <a:path w="5196" h="930">
                              <a:moveTo>
                                <a:pt x="13162" y="18644"/>
                              </a:moveTo>
                              <a:cubicBezTo>
                                <a:pt x="13172" y="18690"/>
                                <a:pt x="13244" y="18664"/>
                                <a:pt x="13279" y="18658"/>
                              </a:cubicBezTo>
                              <a:cubicBezTo>
                                <a:pt x="13357" y="18645"/>
                                <a:pt x="13428" y="18621"/>
                                <a:pt x="13503" y="18596"/>
                              </a:cubicBezTo>
                            </a:path>
                            <a:path w="5196" h="930">
                              <a:moveTo>
                                <a:pt x="13916" y="18625"/>
                              </a:moveTo>
                              <a:cubicBezTo>
                                <a:pt x="13903" y="18640"/>
                                <a:pt x="13900" y="18639"/>
                                <a:pt x="13884" y="18648"/>
                              </a:cubicBezTo>
                              <a:cubicBezTo>
                                <a:pt x="13875" y="18621"/>
                                <a:pt x="13879" y="18605"/>
                                <a:pt x="13887" y="18573"/>
                              </a:cubicBezTo>
                              <a:cubicBezTo>
                                <a:pt x="13922" y="18430"/>
                                <a:pt x="13947" y="18284"/>
                                <a:pt x="13982" y="18141"/>
                              </a:cubicBezTo>
                              <a:cubicBezTo>
                                <a:pt x="13992" y="18099"/>
                                <a:pt x="14002" y="18019"/>
                                <a:pt x="14042" y="17994"/>
                              </a:cubicBezTo>
                              <a:cubicBezTo>
                                <a:pt x="14068" y="17978"/>
                                <a:pt x="14073" y="18043"/>
                                <a:pt x="14074" y="18051"/>
                              </a:cubicBezTo>
                            </a:path>
                            <a:path w="5196" h="930">
                              <a:moveTo>
                                <a:pt x="13792" y="18315"/>
                              </a:moveTo>
                              <a:cubicBezTo>
                                <a:pt x="13817" y="18357"/>
                                <a:pt x="13856" y="18342"/>
                                <a:pt x="13902" y="18338"/>
                              </a:cubicBezTo>
                              <a:cubicBezTo>
                                <a:pt x="14006" y="18330"/>
                                <a:pt x="14094" y="18303"/>
                                <a:pt x="14191" y="18266"/>
                              </a:cubicBezTo>
                            </a:path>
                            <a:path w="5196" h="930">
                              <a:moveTo>
                                <a:pt x="14575" y="17917"/>
                              </a:moveTo>
                              <a:cubicBezTo>
                                <a:pt x="14520" y="18006"/>
                                <a:pt x="14464" y="18094"/>
                                <a:pt x="14415" y="18186"/>
                              </a:cubicBezTo>
                              <a:cubicBezTo>
                                <a:pt x="14352" y="18303"/>
                                <a:pt x="14252" y="18475"/>
                                <a:pt x="14276" y="18614"/>
                              </a:cubicBezTo>
                              <a:cubicBezTo>
                                <a:pt x="14287" y="18680"/>
                                <a:pt x="14336" y="18654"/>
                                <a:pt x="14378" y="18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0,17916" coordsize="5196,930" path="m9380,18443c9409,18420,9447,18389,9481,18377c9520,18363,9583,18355,9620,18380c9663,18409,9652,18467,9638,18508c9619,18565,9581,18617,9549,18668c9534,18691,9530,18696,9528,18714c9553,18711,9555,18703,9576,18682em10239,18264c10224,18275,10216,18283,10195,18288c10172,18293,10150,18300,10126,18303c10095,18307,10062,18309,10030,18307c10010,18306,10004,18302,9992,18312c9983,18320,9970,18341,9963,18352c9951,18371,9941,18389,9937,18411c9921,18488,9948,18572,9986,18638c10000,18661,10043,18702,10039,18732c10034,18771,9941,18770,9920,18771c9852,18774,9827,18775,9780,18772em10470,18492c10460,18471,10516,18493,10533,18495c10601,18504,10668,18513,10737,18516c10795,18518,10814,18519,10853,18518em10473,18650c10457,18649,10453,18650,10444,18646c10488,18626,10539,18628,10588,18625c10681,18619,10774,18615,10867,18610c10932,18607,11050,18617,11105,18573c11137,18548,11086,18511,11070,18497c11019,18452,10884,18405,10863,18336c10863,18331,10863,18326,10863,18321em11104,18538c11059,18597,11006,18654,10968,18718c10948,18751,10934,18786,10925,18823em11609,18664c11590,18692,11608,18625,11609,18610c11614,18546,11618,18481,11623,18417c11628,18346,11635,18274,11646,18203c11650,18177,11654,18159,11665,18136c11684,18153,11693,18172,11700,18198c11702,18206,11703,18213,11705,18221em11560,18418c11541,18434,11525,18450,11508,18468c11528,18488,11559,18492,11588,18492c11651,18491,11718,18481,11778,18461c11794,18454,11810,18448,11826,18441em12123,17959c12105,18023,12082,18084,12061,18147c12024,18258,11988,18369,11954,18481c11946,18508,11897,18633,11932,18661c11937,18660,11942,18659,11947,18658em12169,18372c12163,18396,12181,18416,12191,18440c12209,18482,12226,18523,12244,18565c12251,18581,12267,18637,12294,18633c12306,18624,12310,18620,12315,18610em12361,18345c12317,18388,12275,18434,12237,18482c12186,18546,12142,18616,12098,18685c12083,18709,12079,18712,12073,18728em12191,18177c12180,18187,12177,18189,12175,18199c12195,18200,12214,18193,12234,18188c12272,18178,12310,18171,12348,18162c12355,18160,12362,18159,12369,18157c12403,18148,12316,18163,12309,18164c12269,18168,12230,18173,12191,18182c12187,18183,12184,18184,12180,18185c12223,18196,12263,18198,12308,18196c12358,18194,12406,18185,12455,18177em12366,18687c12390,18688,12414,18682,12438,18685c12457,18687,12481,18695,12472,18718c12462,18745,12426,18763,12404,18779c12389,18790,12374,18799,12361,18811c12405,18818,12442,18810,12486,18799c12529,18788,12570,18773,12611,18756em12865,17916c12904,17984,12908,18038,12907,18117c12904,18265,12874,18409,12820,18547c12781,18645,12731,18773,12636,18832c12622,18836,12608,18841,12594,18845em13082,18455c13116,18446,13147,18448,13183,18449c13238,18450,13290,18459,13344,18470c13352,18472,13361,18473,13369,18475em13162,18644c13172,18690,13244,18664,13279,18658c13357,18645,13428,18621,13503,18596em13916,18625c13903,18640,13900,18639,13884,18648c13875,18621,13879,18605,13887,18573c13922,18430,13947,18284,13982,18141c13992,18099,14002,18019,14042,17994c14068,17978,14073,18043,14074,18051em13792,18315c13817,18357,13856,18342,13902,18338c14006,18330,14094,18303,14191,18266em14575,17917c14520,18006,14464,18094,14415,18186c14352,18303,14252,18475,14276,18614c14287,18680,14336,18654,14378,18646e" stroked="t" o:allowincell="f" style="position:absolute;margin-left:175.9pt;margin-top:435.85pt;width:147.25pt;height:2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8">
                <wp:simplePos x="0" y="0"/>
                <wp:positionH relativeFrom="column">
                  <wp:align>left</wp:align>
                </wp:positionH>
                <wp:positionV relativeFrom="paragraph">
                  <wp:posOffset>5590540</wp:posOffset>
                </wp:positionV>
                <wp:extent cx="2285365" cy="403225"/>
                <wp:effectExtent l="3810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7" h="1120">
                              <a:moveTo>
                                <a:pt x="2444" y="18263"/>
                              </a:moveTo>
                              <a:cubicBezTo>
                                <a:pt x="2444" y="18260"/>
                                <a:pt x="2444" y="18256"/>
                                <a:pt x="2444" y="18253"/>
                              </a:cubicBezTo>
                              <a:cubicBezTo>
                                <a:pt x="2462" y="18257"/>
                                <a:pt x="2470" y="18276"/>
                                <a:pt x="2477" y="18295"/>
                              </a:cubicBezTo>
                              <a:cubicBezTo>
                                <a:pt x="2492" y="18334"/>
                                <a:pt x="2503" y="18373"/>
                                <a:pt x="2512" y="18413"/>
                              </a:cubicBezTo>
                              <a:cubicBezTo>
                                <a:pt x="2519" y="18444"/>
                                <a:pt x="2521" y="18487"/>
                                <a:pt x="2537" y="18515"/>
                              </a:cubicBezTo>
                              <a:cubicBezTo>
                                <a:pt x="2558" y="18553"/>
                                <a:pt x="2577" y="18478"/>
                                <a:pt x="2582" y="18465"/>
                              </a:cubicBezTo>
                            </a:path>
                            <a:path w="6347" h="1120">
                              <a:moveTo>
                                <a:pt x="2613" y="18268"/>
                              </a:moveTo>
                              <a:cubicBezTo>
                                <a:pt x="2563" y="18309"/>
                                <a:pt x="2523" y="18357"/>
                                <a:pt x="2480" y="18404"/>
                              </a:cubicBezTo>
                              <a:cubicBezTo>
                                <a:pt x="2440" y="18448"/>
                                <a:pt x="2406" y="18500"/>
                                <a:pt x="2364" y="18541"/>
                              </a:cubicBezTo>
                              <a:cubicBezTo>
                                <a:pt x="2351" y="18551"/>
                                <a:pt x="2349" y="18554"/>
                                <a:pt x="2339" y="18556"/>
                              </a:cubicBezTo>
                            </a:path>
                            <a:path w="6347" h="1120">
                              <a:moveTo>
                                <a:pt x="2735" y="18430"/>
                              </a:moveTo>
                              <a:cubicBezTo>
                                <a:pt x="2749" y="18463"/>
                                <a:pt x="2742" y="18482"/>
                                <a:pt x="2733" y="18518"/>
                              </a:cubicBezTo>
                              <a:cubicBezTo>
                                <a:pt x="2728" y="18537"/>
                                <a:pt x="2712" y="18653"/>
                                <a:pt x="2693" y="18657"/>
                              </a:cubicBezTo>
                              <a:cubicBezTo>
                                <a:pt x="2694" y="18652"/>
                                <a:pt x="2695" y="18647"/>
                                <a:pt x="2696" y="18642"/>
                              </a:cubicBezTo>
                            </a:path>
                            <a:path w="6347" h="1120">
                              <a:moveTo>
                                <a:pt x="3037" y="18158"/>
                              </a:moveTo>
                              <a:cubicBezTo>
                                <a:pt x="3048" y="18188"/>
                                <a:pt x="3045" y="18216"/>
                                <a:pt x="3041" y="18248"/>
                              </a:cubicBezTo>
                              <a:cubicBezTo>
                                <a:pt x="3033" y="18308"/>
                                <a:pt x="3019" y="18366"/>
                                <a:pt x="3001" y="18424"/>
                              </a:cubicBezTo>
                              <a:cubicBezTo>
                                <a:pt x="2990" y="18457"/>
                                <a:pt x="2977" y="18488"/>
                                <a:pt x="2962" y="18520"/>
                              </a:cubicBezTo>
                            </a:path>
                            <a:path w="6347" h="1120">
                              <a:moveTo>
                                <a:pt x="2874" y="18394"/>
                              </a:moveTo>
                              <a:cubicBezTo>
                                <a:pt x="2857" y="18410"/>
                                <a:pt x="2849" y="18419"/>
                                <a:pt x="2839" y="18440"/>
                              </a:cubicBezTo>
                              <a:cubicBezTo>
                                <a:pt x="2895" y="18435"/>
                                <a:pt x="2950" y="18418"/>
                                <a:pt x="3004" y="18400"/>
                              </a:cubicBezTo>
                              <a:cubicBezTo>
                                <a:pt x="3057" y="18382"/>
                                <a:pt x="3107" y="18359"/>
                                <a:pt x="3158" y="18336"/>
                              </a:cubicBezTo>
                            </a:path>
                            <a:path w="6347" h="1120">
                              <a:moveTo>
                                <a:pt x="3281" y="18280"/>
                              </a:moveTo>
                              <a:cubicBezTo>
                                <a:pt x="3297" y="18312"/>
                                <a:pt x="3311" y="18345"/>
                                <a:pt x="3326" y="18378"/>
                              </a:cubicBezTo>
                              <a:cubicBezTo>
                                <a:pt x="3341" y="18412"/>
                                <a:pt x="3356" y="18446"/>
                                <a:pt x="3373" y="18479"/>
                              </a:cubicBezTo>
                              <a:cubicBezTo>
                                <a:pt x="3383" y="18496"/>
                                <a:pt x="3385" y="18499"/>
                                <a:pt x="3388" y="18510"/>
                              </a:cubicBezTo>
                              <a:cubicBezTo>
                                <a:pt x="3406" y="18506"/>
                                <a:pt x="3405" y="18502"/>
                                <a:pt x="3417" y="18484"/>
                              </a:cubicBezTo>
                            </a:path>
                            <a:path w="6347" h="1120">
                              <a:moveTo>
                                <a:pt x="3472" y="18260"/>
                              </a:moveTo>
                              <a:cubicBezTo>
                                <a:pt x="3428" y="18319"/>
                                <a:pt x="3389" y="18382"/>
                                <a:pt x="3344" y="18440"/>
                              </a:cubicBezTo>
                              <a:cubicBezTo>
                                <a:pt x="3308" y="18487"/>
                                <a:pt x="3272" y="18535"/>
                                <a:pt x="3232" y="18579"/>
                              </a:cubicBezTo>
                            </a:path>
                            <a:path w="6347" h="1120">
                              <a:moveTo>
                                <a:pt x="3478" y="18482"/>
                              </a:moveTo>
                              <a:cubicBezTo>
                                <a:pt x="3495" y="18477"/>
                                <a:pt x="3515" y="18466"/>
                                <a:pt x="3531" y="18463"/>
                              </a:cubicBezTo>
                              <a:cubicBezTo>
                                <a:pt x="3546" y="18460"/>
                                <a:pt x="3582" y="18459"/>
                                <a:pt x="3592" y="18475"/>
                              </a:cubicBezTo>
                              <a:cubicBezTo>
                                <a:pt x="3604" y="18495"/>
                                <a:pt x="3572" y="18530"/>
                                <a:pt x="3561" y="18542"/>
                              </a:cubicBezTo>
                              <a:cubicBezTo>
                                <a:pt x="3539" y="18567"/>
                                <a:pt x="3511" y="18587"/>
                                <a:pt x="3490" y="18612"/>
                              </a:cubicBezTo>
                              <a:cubicBezTo>
                                <a:pt x="3482" y="18623"/>
                                <a:pt x="3480" y="18625"/>
                                <a:pt x="3480" y="18634"/>
                              </a:cubicBezTo>
                              <a:cubicBezTo>
                                <a:pt x="3508" y="18640"/>
                                <a:pt x="3534" y="18642"/>
                                <a:pt x="3562" y="18633"/>
                              </a:cubicBezTo>
                              <a:cubicBezTo>
                                <a:pt x="3585" y="18626"/>
                                <a:pt x="3605" y="18612"/>
                                <a:pt x="3626" y="18600"/>
                              </a:cubicBezTo>
                            </a:path>
                            <a:path w="6347" h="1120">
                              <a:moveTo>
                                <a:pt x="2316" y="18851"/>
                              </a:moveTo>
                              <a:cubicBezTo>
                                <a:pt x="2260" y="18872"/>
                                <a:pt x="2297" y="18862"/>
                                <a:pt x="2348" y="18858"/>
                              </a:cubicBezTo>
                              <a:cubicBezTo>
                                <a:pt x="2478" y="18848"/>
                                <a:pt x="2609" y="18834"/>
                                <a:pt x="2739" y="18820"/>
                              </a:cubicBezTo>
                              <a:cubicBezTo>
                                <a:pt x="2952" y="18797"/>
                                <a:pt x="3164" y="18768"/>
                                <a:pt x="3376" y="18739"/>
                              </a:cubicBezTo>
                              <a:cubicBezTo>
                                <a:pt x="3513" y="18720"/>
                                <a:pt x="3650" y="18697"/>
                                <a:pt x="3787" y="18674"/>
                              </a:cubicBezTo>
                            </a:path>
                            <a:path w="6347" h="1120">
                              <a:moveTo>
                                <a:pt x="3026" y="18998"/>
                              </a:moveTo>
                              <a:cubicBezTo>
                                <a:pt x="3056" y="18984"/>
                                <a:pt x="3077" y="18975"/>
                                <a:pt x="3111" y="18970"/>
                              </a:cubicBezTo>
                              <a:cubicBezTo>
                                <a:pt x="3135" y="18967"/>
                                <a:pt x="3186" y="18956"/>
                                <a:pt x="3205" y="18978"/>
                              </a:cubicBezTo>
                              <a:cubicBezTo>
                                <a:pt x="3206" y="18983"/>
                                <a:pt x="3208" y="18987"/>
                                <a:pt x="3209" y="18992"/>
                              </a:cubicBezTo>
                              <a:cubicBezTo>
                                <a:pt x="3186" y="19030"/>
                                <a:pt x="3156" y="19059"/>
                                <a:pt x="3125" y="19090"/>
                              </a:cubicBezTo>
                              <a:cubicBezTo>
                                <a:pt x="3101" y="19114"/>
                                <a:pt x="3083" y="19135"/>
                                <a:pt x="3065" y="19164"/>
                              </a:cubicBezTo>
                              <a:cubicBezTo>
                                <a:pt x="3101" y="19200"/>
                                <a:pt x="3156" y="19186"/>
                                <a:pt x="3207" y="19177"/>
                              </a:cubicBezTo>
                              <a:cubicBezTo>
                                <a:pt x="3276" y="19165"/>
                                <a:pt x="3339" y="19142"/>
                                <a:pt x="3405" y="19118"/>
                              </a:cubicBezTo>
                            </a:path>
                            <a:path w="6347" h="1120">
                              <a:moveTo>
                                <a:pt x="4032" y="18617"/>
                              </a:moveTo>
                              <a:cubicBezTo>
                                <a:pt x="4056" y="18612"/>
                                <a:pt x="4076" y="18616"/>
                                <a:pt x="4101" y="18618"/>
                              </a:cubicBezTo>
                              <a:cubicBezTo>
                                <a:pt x="4147" y="18621"/>
                                <a:pt x="4193" y="18625"/>
                                <a:pt x="4239" y="18628"/>
                              </a:cubicBezTo>
                              <a:cubicBezTo>
                                <a:pt x="4276" y="18631"/>
                                <a:pt x="4312" y="18633"/>
                                <a:pt x="4349" y="18638"/>
                              </a:cubicBezTo>
                            </a:path>
                            <a:path w="6347" h="1120">
                              <a:moveTo>
                                <a:pt x="4114" y="18837"/>
                              </a:moveTo>
                              <a:cubicBezTo>
                                <a:pt x="4151" y="18866"/>
                                <a:pt x="4238" y="18854"/>
                                <a:pt x="4285" y="18851"/>
                              </a:cubicBezTo>
                              <a:cubicBezTo>
                                <a:pt x="4397" y="18840"/>
                                <a:pt x="4439" y="18836"/>
                                <a:pt x="4515" y="18824"/>
                              </a:cubicBezTo>
                            </a:path>
                            <a:path w="6347" h="1120">
                              <a:moveTo>
                                <a:pt x="5004" y="18150"/>
                              </a:moveTo>
                              <a:cubicBezTo>
                                <a:pt x="4979" y="18177"/>
                                <a:pt x="4955" y="18205"/>
                                <a:pt x="4933" y="18234"/>
                              </a:cubicBezTo>
                              <a:cubicBezTo>
                                <a:pt x="4886" y="18297"/>
                                <a:pt x="4843" y="18363"/>
                                <a:pt x="4811" y="18435"/>
                              </a:cubicBezTo>
                              <a:cubicBezTo>
                                <a:pt x="4787" y="18490"/>
                                <a:pt x="4769" y="18534"/>
                                <a:pt x="4800" y="18584"/>
                              </a:cubicBezTo>
                              <a:cubicBezTo>
                                <a:pt x="4870" y="18572"/>
                                <a:pt x="4912" y="18537"/>
                                <a:pt x="4959" y="18482"/>
                              </a:cubicBezTo>
                              <a:cubicBezTo>
                                <a:pt x="5017" y="18414"/>
                                <a:pt x="5080" y="18318"/>
                                <a:pt x="5078" y="18224"/>
                              </a:cubicBezTo>
                              <a:cubicBezTo>
                                <a:pt x="5077" y="18187"/>
                                <a:pt x="5051" y="18178"/>
                                <a:pt x="5024" y="18199"/>
                              </a:cubicBezTo>
                              <a:cubicBezTo>
                                <a:pt x="5009" y="18215"/>
                                <a:pt x="5005" y="18219"/>
                                <a:pt x="4998" y="18232"/>
                              </a:cubicBezTo>
                            </a:path>
                            <a:path w="6347" h="1120">
                              <a:moveTo>
                                <a:pt x="5203" y="18420"/>
                              </a:moveTo>
                              <a:cubicBezTo>
                                <a:pt x="5195" y="18442"/>
                                <a:pt x="5193" y="18448"/>
                                <a:pt x="5208" y="18467"/>
                              </a:cubicBezTo>
                            </a:path>
                            <a:path w="6347" h="1120">
                              <a:moveTo>
                                <a:pt x="5681" y="18129"/>
                              </a:moveTo>
                              <a:cubicBezTo>
                                <a:pt x="5681" y="18130"/>
                                <a:pt x="5676" y="18145"/>
                                <a:pt x="5658" y="18153"/>
                              </a:cubicBezTo>
                              <a:cubicBezTo>
                                <a:pt x="5638" y="18162"/>
                                <a:pt x="5616" y="18168"/>
                                <a:pt x="5595" y="18173"/>
                              </a:cubicBezTo>
                              <a:cubicBezTo>
                                <a:pt x="5576" y="18178"/>
                                <a:pt x="5557" y="18180"/>
                                <a:pt x="5537" y="18180"/>
                              </a:cubicBezTo>
                              <a:cubicBezTo>
                                <a:pt x="5516" y="18180"/>
                                <a:pt x="5509" y="18179"/>
                                <a:pt x="5500" y="18200"/>
                              </a:cubicBezTo>
                              <a:cubicBezTo>
                                <a:pt x="5492" y="18218"/>
                                <a:pt x="5486" y="18237"/>
                                <a:pt x="5486" y="18257"/>
                              </a:cubicBezTo>
                              <a:cubicBezTo>
                                <a:pt x="5486" y="18294"/>
                                <a:pt x="5507" y="18325"/>
                                <a:pt x="5520" y="18358"/>
                              </a:cubicBezTo>
                              <a:cubicBezTo>
                                <a:pt x="5530" y="18384"/>
                                <a:pt x="5543" y="18416"/>
                                <a:pt x="5529" y="18443"/>
                              </a:cubicBezTo>
                              <a:cubicBezTo>
                                <a:pt x="5514" y="18471"/>
                                <a:pt x="5475" y="18480"/>
                                <a:pt x="5446" y="18479"/>
                              </a:cubicBezTo>
                              <a:cubicBezTo>
                                <a:pt x="5421" y="18478"/>
                                <a:pt x="5372" y="18473"/>
                                <a:pt x="5359" y="18446"/>
                              </a:cubicBezTo>
                              <a:cubicBezTo>
                                <a:pt x="5358" y="18439"/>
                                <a:pt x="5356" y="18433"/>
                                <a:pt x="5355" y="18426"/>
                              </a:cubicBezTo>
                            </a:path>
                            <a:path w="6347" h="1120">
                              <a:moveTo>
                                <a:pt x="5921" y="18069"/>
                              </a:moveTo>
                              <a:cubicBezTo>
                                <a:pt x="5913" y="18121"/>
                                <a:pt x="5903" y="18174"/>
                                <a:pt x="5889" y="18225"/>
                              </a:cubicBezTo>
                              <a:cubicBezTo>
                                <a:pt x="5868" y="18302"/>
                                <a:pt x="5847" y="18378"/>
                                <a:pt x="5827" y="18455"/>
                              </a:cubicBezTo>
                              <a:cubicBezTo>
                                <a:pt x="5820" y="18484"/>
                                <a:pt x="5813" y="18512"/>
                                <a:pt x="5805" y="18540"/>
                              </a:cubicBezTo>
                            </a:path>
                            <a:path w="6347" h="1120">
                              <a:moveTo>
                                <a:pt x="5815" y="18293"/>
                              </a:moveTo>
                              <a:cubicBezTo>
                                <a:pt x="5821" y="18328"/>
                                <a:pt x="5864" y="18315"/>
                                <a:pt x="5901" y="18305"/>
                              </a:cubicBezTo>
                              <a:cubicBezTo>
                                <a:pt x="5946" y="18291"/>
                                <a:pt x="5962" y="18286"/>
                                <a:pt x="5992" y="18275"/>
                              </a:cubicBezTo>
                            </a:path>
                            <a:path w="6347" h="1120">
                              <a:moveTo>
                                <a:pt x="6250" y="18090"/>
                              </a:moveTo>
                              <a:cubicBezTo>
                                <a:pt x="6261" y="18130"/>
                                <a:pt x="6261" y="18175"/>
                                <a:pt x="6259" y="18216"/>
                              </a:cubicBezTo>
                              <a:cubicBezTo>
                                <a:pt x="6255" y="18301"/>
                                <a:pt x="6242" y="18389"/>
                                <a:pt x="6217" y="18470"/>
                              </a:cubicBezTo>
                              <a:cubicBezTo>
                                <a:pt x="6207" y="18493"/>
                                <a:pt x="6205" y="18499"/>
                                <a:pt x="6199" y="18513"/>
                              </a:cubicBezTo>
                            </a:path>
                            <a:path w="6347" h="1120">
                              <a:moveTo>
                                <a:pt x="4840" y="18726"/>
                              </a:moveTo>
                              <a:cubicBezTo>
                                <a:pt x="4902" y="18721"/>
                                <a:pt x="4971" y="18712"/>
                                <a:pt x="5035" y="18706"/>
                              </a:cubicBezTo>
                              <a:cubicBezTo>
                                <a:pt x="5280" y="18682"/>
                                <a:pt x="5526" y="18661"/>
                                <a:pt x="5772" y="18642"/>
                              </a:cubicBezTo>
                              <a:cubicBezTo>
                                <a:pt x="5952" y="18628"/>
                                <a:pt x="6132" y="18615"/>
                                <a:pt x="6311" y="18595"/>
                              </a:cubicBezTo>
                            </a:path>
                            <a:path w="6347" h="1120">
                              <a:moveTo>
                                <a:pt x="5441" y="18851"/>
                              </a:moveTo>
                              <a:cubicBezTo>
                                <a:pt x="5480" y="18858"/>
                                <a:pt x="5521" y="18859"/>
                                <a:pt x="5560" y="18870"/>
                              </a:cubicBezTo>
                              <a:cubicBezTo>
                                <a:pt x="5588" y="18877"/>
                                <a:pt x="5640" y="18896"/>
                                <a:pt x="5620" y="18936"/>
                              </a:cubicBezTo>
                              <a:cubicBezTo>
                                <a:pt x="5600" y="18976"/>
                                <a:pt x="5539" y="18998"/>
                                <a:pt x="5503" y="19018"/>
                              </a:cubicBezTo>
                              <a:cubicBezTo>
                                <a:pt x="5482" y="19030"/>
                                <a:pt x="5477" y="19032"/>
                                <a:pt x="5465" y="19041"/>
                              </a:cubicBezTo>
                              <a:cubicBezTo>
                                <a:pt x="5536" y="19044"/>
                                <a:pt x="5610" y="19033"/>
                                <a:pt x="5682" y="19023"/>
                              </a:cubicBezTo>
                              <a:cubicBezTo>
                                <a:pt x="5758" y="19011"/>
                                <a:pt x="5783" y="19007"/>
                                <a:pt x="5832" y="18994"/>
                              </a:cubicBezTo>
                            </a:path>
                            <a:path w="6347" h="1120">
                              <a:moveTo>
                                <a:pt x="6596" y="18589"/>
                              </a:moveTo>
                              <a:cubicBezTo>
                                <a:pt x="6583" y="18586"/>
                                <a:pt x="6578" y="18587"/>
                                <a:pt x="6576" y="18577"/>
                              </a:cubicBezTo>
                              <a:cubicBezTo>
                                <a:pt x="6605" y="18579"/>
                                <a:pt x="6633" y="18585"/>
                                <a:pt x="6662" y="18588"/>
                              </a:cubicBezTo>
                              <a:cubicBezTo>
                                <a:pt x="6708" y="18593"/>
                                <a:pt x="6753" y="18601"/>
                                <a:pt x="6799" y="18611"/>
                              </a:cubicBezTo>
                              <a:cubicBezTo>
                                <a:pt x="6808" y="18613"/>
                                <a:pt x="6816" y="18615"/>
                                <a:pt x="6825" y="18617"/>
                              </a:cubicBezTo>
                            </a:path>
                            <a:path w="6347" h="1120">
                              <a:moveTo>
                                <a:pt x="6627" y="18719"/>
                              </a:moveTo>
                              <a:cubicBezTo>
                                <a:pt x="6597" y="18738"/>
                                <a:pt x="6583" y="18741"/>
                                <a:pt x="6572" y="18771"/>
                              </a:cubicBezTo>
                              <a:cubicBezTo>
                                <a:pt x="6642" y="18791"/>
                                <a:pt x="6716" y="18783"/>
                                <a:pt x="6788" y="18769"/>
                              </a:cubicBezTo>
                              <a:cubicBezTo>
                                <a:pt x="6817" y="18762"/>
                                <a:pt x="6847" y="18755"/>
                                <a:pt x="6876" y="18748"/>
                              </a:cubicBezTo>
                            </a:path>
                            <a:path w="6347" h="1120">
                              <a:moveTo>
                                <a:pt x="7293" y="18208"/>
                              </a:moveTo>
                              <a:cubicBezTo>
                                <a:pt x="7298" y="18199"/>
                                <a:pt x="7300" y="18195"/>
                                <a:pt x="7306" y="18190"/>
                              </a:cubicBezTo>
                              <a:cubicBezTo>
                                <a:pt x="7318" y="18222"/>
                                <a:pt x="7320" y="18260"/>
                                <a:pt x="7318" y="18295"/>
                              </a:cubicBezTo>
                              <a:cubicBezTo>
                                <a:pt x="7316" y="18349"/>
                                <a:pt x="7307" y="18403"/>
                                <a:pt x="7302" y="18457"/>
                              </a:cubicBezTo>
                              <a:cubicBezTo>
                                <a:pt x="7300" y="18478"/>
                                <a:pt x="7298" y="18497"/>
                                <a:pt x="7299" y="18517"/>
                              </a:cubicBezTo>
                              <a:cubicBezTo>
                                <a:pt x="7318" y="18504"/>
                                <a:pt x="7325" y="18499"/>
                                <a:pt x="7331" y="18484"/>
                              </a:cubicBezTo>
                            </a:path>
                            <a:path w="6347" h="1120">
                              <a:moveTo>
                                <a:pt x="7468" y="18408"/>
                              </a:moveTo>
                              <a:cubicBezTo>
                                <a:pt x="7462" y="18434"/>
                                <a:pt x="7454" y="18455"/>
                                <a:pt x="7440" y="18478"/>
                              </a:cubicBezTo>
                              <a:cubicBezTo>
                                <a:pt x="7428" y="18498"/>
                                <a:pt x="7429" y="18500"/>
                                <a:pt x="7449" y="18485"/>
                              </a:cubicBezTo>
                            </a:path>
                            <a:path w="6347" h="1120">
                              <a:moveTo>
                                <a:pt x="7897" y="18158"/>
                              </a:moveTo>
                              <a:cubicBezTo>
                                <a:pt x="7876" y="18147"/>
                                <a:pt x="7873" y="18153"/>
                                <a:pt x="7851" y="18160"/>
                              </a:cubicBezTo>
                              <a:cubicBezTo>
                                <a:pt x="7830" y="18167"/>
                                <a:pt x="7807" y="18170"/>
                                <a:pt x="7785" y="18174"/>
                              </a:cubicBezTo>
                              <a:cubicBezTo>
                                <a:pt x="7758" y="18179"/>
                                <a:pt x="7729" y="18182"/>
                                <a:pt x="7702" y="18190"/>
                              </a:cubicBezTo>
                              <a:cubicBezTo>
                                <a:pt x="7688" y="18194"/>
                                <a:pt x="7662" y="18201"/>
                                <a:pt x="7662" y="18219"/>
                              </a:cubicBezTo>
                              <a:cubicBezTo>
                                <a:pt x="7662" y="18230"/>
                                <a:pt x="7682" y="18249"/>
                                <a:pt x="7686" y="18261"/>
                              </a:cubicBezTo>
                              <a:cubicBezTo>
                                <a:pt x="7693" y="18281"/>
                                <a:pt x="7707" y="18298"/>
                                <a:pt x="7719" y="18316"/>
                              </a:cubicBezTo>
                              <a:cubicBezTo>
                                <a:pt x="7733" y="18338"/>
                                <a:pt x="7749" y="18361"/>
                                <a:pt x="7756" y="18387"/>
                              </a:cubicBezTo>
                              <a:cubicBezTo>
                                <a:pt x="7762" y="18411"/>
                                <a:pt x="7755" y="18435"/>
                                <a:pt x="7735" y="18451"/>
                              </a:cubicBezTo>
                              <a:cubicBezTo>
                                <a:pt x="7714" y="18468"/>
                                <a:pt x="7678" y="18475"/>
                                <a:pt x="7652" y="18474"/>
                              </a:cubicBezTo>
                              <a:cubicBezTo>
                                <a:pt x="7630" y="18473"/>
                                <a:pt x="7610" y="18464"/>
                                <a:pt x="7589" y="18457"/>
                              </a:cubicBezTo>
                            </a:path>
                            <a:path w="6347" h="1120">
                              <a:moveTo>
                                <a:pt x="7184" y="18676"/>
                              </a:moveTo>
                              <a:cubicBezTo>
                                <a:pt x="7246" y="18695"/>
                                <a:pt x="7310" y="18686"/>
                                <a:pt x="7375" y="18683"/>
                              </a:cubicBezTo>
                              <a:cubicBezTo>
                                <a:pt x="7515" y="18676"/>
                                <a:pt x="7654" y="18664"/>
                                <a:pt x="7794" y="18655"/>
                              </a:cubicBezTo>
                              <a:cubicBezTo>
                                <a:pt x="7875" y="18650"/>
                                <a:pt x="7956" y="18646"/>
                                <a:pt x="8038" y="18643"/>
                              </a:cubicBezTo>
                            </a:path>
                            <a:path w="6347" h="1120">
                              <a:moveTo>
                                <a:pt x="7539" y="18840"/>
                              </a:moveTo>
                              <a:cubicBezTo>
                                <a:pt x="7571" y="18850"/>
                                <a:pt x="7604" y="18847"/>
                                <a:pt x="7637" y="18855"/>
                              </a:cubicBezTo>
                              <a:cubicBezTo>
                                <a:pt x="7665" y="18862"/>
                                <a:pt x="7718" y="18881"/>
                                <a:pt x="7705" y="18920"/>
                              </a:cubicBezTo>
                              <a:cubicBezTo>
                                <a:pt x="7690" y="18964"/>
                                <a:pt x="7626" y="18984"/>
                                <a:pt x="7588" y="18998"/>
                              </a:cubicBezTo>
                              <a:cubicBezTo>
                                <a:pt x="7560" y="19007"/>
                                <a:pt x="7553" y="19009"/>
                                <a:pt x="7535" y="19015"/>
                              </a:cubicBezTo>
                              <a:cubicBezTo>
                                <a:pt x="7589" y="19010"/>
                                <a:pt x="7641" y="19001"/>
                                <a:pt x="7694" y="18991"/>
                              </a:cubicBezTo>
                              <a:cubicBezTo>
                                <a:pt x="7759" y="18978"/>
                                <a:pt x="7782" y="18973"/>
                                <a:pt x="7826" y="18964"/>
                              </a:cubicBezTo>
                            </a:path>
                            <a:path w="6347" h="1120">
                              <a:moveTo>
                                <a:pt x="8319" y="18566"/>
                              </a:moveTo>
                              <a:cubicBezTo>
                                <a:pt x="8319" y="18589"/>
                                <a:pt x="8364" y="18588"/>
                                <a:pt x="8392" y="18592"/>
                              </a:cubicBezTo>
                              <a:cubicBezTo>
                                <a:pt x="8447" y="18600"/>
                                <a:pt x="8502" y="18601"/>
                                <a:pt x="8557" y="18605"/>
                              </a:cubicBezTo>
                            </a:path>
                            <a:path w="6347" h="1120">
                              <a:moveTo>
                                <a:pt x="8359" y="18758"/>
                              </a:moveTo>
                              <a:cubicBezTo>
                                <a:pt x="8357" y="18801"/>
                                <a:pt x="8401" y="18788"/>
                                <a:pt x="8439" y="18784"/>
                              </a:cubicBezTo>
                              <a:cubicBezTo>
                                <a:pt x="8504" y="18778"/>
                                <a:pt x="8562" y="18761"/>
                                <a:pt x="8624" y="18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8,18069" coordsize="6347,1120" path="m2444,18263c2444,18260,2444,18256,2444,18253c2462,18257,2470,18276,2477,18295c2492,18334,2503,18373,2512,18413c2519,18444,2521,18487,2537,18515c2558,18553,2577,18478,2582,18465em2613,18268c2563,18309,2523,18357,2480,18404c2440,18448,2406,18500,2364,18541c2351,18551,2349,18554,2339,18556em2735,18430c2749,18463,2742,18482,2733,18518c2728,18537,2712,18653,2693,18657c2694,18652,2695,18647,2696,18642em3037,18158c3048,18188,3045,18216,3041,18248c3033,18308,3019,18366,3001,18424c2990,18457,2977,18488,2962,18520em2874,18394c2857,18410,2849,18419,2839,18440c2895,18435,2950,18418,3004,18400c3057,18382,3107,18359,3158,18336em3281,18280c3297,18312,3311,18345,3326,18378c3341,18412,3356,18446,3373,18479c3383,18496,3385,18499,3388,18510c3406,18506,3405,18502,3417,18484em3472,18260c3428,18319,3389,18382,3344,18440c3308,18487,3272,18535,3232,18579em3478,18482c3495,18477,3515,18466,3531,18463c3546,18460,3582,18459,3592,18475c3604,18495,3572,18530,3561,18542c3539,18567,3511,18587,3490,18612c3482,18623,3480,18625,3480,18634c3508,18640,3534,18642,3562,18633c3585,18626,3605,18612,3626,18600em2316,18851c2260,18872,2297,18862,2348,18858c2478,18848,2609,18834,2739,18820c2952,18797,3164,18768,3376,18739c3513,18720,3650,18697,3787,18674em3026,18998c3056,18984,3077,18975,3111,18970c3135,18967,3186,18956,3205,18978c3206,18983,3208,18987,3209,18992c3186,19030,3156,19059,3125,19090c3101,19114,3083,19135,3065,19164c3101,19200,3156,19186,3207,19177c3276,19165,3339,19142,3405,19118em4032,18617c4056,18612,4076,18616,4101,18618c4147,18621,4193,18625,4239,18628c4276,18631,4312,18633,4349,18638em4114,18837c4151,18866,4238,18854,4285,18851c4397,18840,4439,18836,4515,18824em5004,18150c4979,18177,4955,18205,4933,18234c4886,18297,4843,18363,4811,18435c4787,18490,4769,18534,4800,18584c4870,18572,4912,18537,4959,18482c5017,18414,5080,18318,5078,18224c5077,18187,5051,18178,5024,18199c5009,18215,5005,18219,4998,18232em5203,18420c5195,18442,5193,18448,5208,18467em5681,18129c5681,18130,5676,18145,5658,18153c5638,18162,5616,18168,5595,18173c5576,18178,5557,18180,5537,18180c5516,18180,5509,18179,5500,18200c5492,18218,5486,18237,5486,18257c5486,18294,5507,18325,5520,18358c5530,18384,5543,18416,5529,18443c5514,18471,5475,18480,5446,18479c5421,18478,5372,18473,5359,18446c5358,18439,5356,18433,5355,18426em5921,18069c5913,18121,5903,18174,5889,18225c5868,18302,5847,18378,5827,18455c5820,18484,5813,18512,5805,18540em5815,18293c5821,18328,5864,18315,5901,18305c5946,18291,5962,18286,5992,18275em6250,18090c6261,18130,6261,18175,6259,18216c6255,18301,6242,18389,6217,18470c6207,18493,6205,18499,6199,18513em4840,18726c4902,18721,4971,18712,5035,18706c5280,18682,5526,18661,5772,18642c5952,18628,6132,18615,6311,18595em5441,18851c5480,18858,5521,18859,5560,18870c5588,18877,5640,18896,5620,18936c5600,18976,5539,18998,5503,19018c5482,19030,5477,19032,5465,19041c5536,19044,5610,19033,5682,19023c5758,19011,5783,19007,5832,18994em6596,18589c6583,18586,6578,18587,6576,18577c6605,18579,6633,18585,6662,18588c6708,18593,6753,18601,6799,18611c6808,18613,6816,18615,6825,18617em6627,18719c6597,18738,6583,18741,6572,18771c6642,18791,6716,18783,6788,18769c6817,18762,6847,18755,6876,18748em7293,18208c7298,18199,7300,18195,7306,18190c7318,18222,7320,18260,7318,18295c7316,18349,7307,18403,7302,18457c7300,18478,7298,18497,7299,18517c7318,18504,7325,18499,7331,18484em7468,18408c7462,18434,7454,18455,7440,18478c7428,18498,7429,18500,7449,18485em7897,18158c7876,18147,7873,18153,7851,18160c7830,18167,7807,18170,7785,18174c7758,18179,7729,18182,7702,18190c7688,18194,7662,18201,7662,18219c7662,18230,7682,18249,7686,18261c7693,18281,7707,18298,7719,18316c7733,18338,7749,18361,7756,18387c7762,18411,7755,18435,7735,18451c7714,18468,7678,18475,7652,18474c7630,18473,7610,18464,7589,18457em7184,18676c7246,18695,7310,18686,7375,18683c7515,18676,7654,18664,7794,18655c7875,18650,7956,18646,8038,18643em7539,18840c7571,18850,7604,18847,7637,18855c7665,18862,7718,18881,7705,18920c7690,18964,7626,18984,7588,18998c7560,19007,7553,19009,7535,19015c7589,19010,7641,19001,7694,18991c7759,18978,7782,18973,7826,18964em8319,18566c8319,18589,8364,18588,8392,18592c8447,18600,8502,18601,8557,18605em8359,18758c8357,18801,8401,18788,8439,18784c8504,18778,8562,18761,8624,18743e" stroked="t" o:allowincell="f" style="position:absolute;margin-left:0pt;margin-top:440.2pt;width:179.9pt;height:31.7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61390</wp:posOffset>
                </wp:positionH>
                <wp:positionV relativeFrom="paragraph">
                  <wp:posOffset>5698490</wp:posOffset>
                </wp:positionV>
                <wp:extent cx="427355" cy="224790"/>
                <wp:effectExtent l="6350" t="635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623">
                              <a:moveTo>
                                <a:pt x="559" y="18551"/>
                              </a:moveTo>
                              <a:cubicBezTo>
                                <a:pt x="566" y="18536"/>
                                <a:pt x="578" y="18528"/>
                                <a:pt x="586" y="18518"/>
                              </a:cubicBezTo>
                              <a:cubicBezTo>
                                <a:pt x="594" y="18507"/>
                                <a:pt x="598" y="18502"/>
                                <a:pt x="610" y="18501"/>
                              </a:cubicBezTo>
                              <a:cubicBezTo>
                                <a:pt x="626" y="18517"/>
                                <a:pt x="624" y="18532"/>
                                <a:pt x="629" y="18555"/>
                              </a:cubicBezTo>
                              <a:cubicBezTo>
                                <a:pt x="637" y="18596"/>
                                <a:pt x="649" y="18631"/>
                                <a:pt x="664" y="18670"/>
                              </a:cubicBezTo>
                              <a:cubicBezTo>
                                <a:pt x="676" y="18701"/>
                                <a:pt x="690" y="18740"/>
                                <a:pt x="717" y="18763"/>
                              </a:cubicBezTo>
                              <a:cubicBezTo>
                                <a:pt x="735" y="18778"/>
                                <a:pt x="754" y="18756"/>
                                <a:pt x="762" y="18742"/>
                              </a:cubicBezTo>
                              <a:cubicBezTo>
                                <a:pt x="766" y="18733"/>
                                <a:pt x="769" y="18725"/>
                                <a:pt x="773" y="18716"/>
                              </a:cubicBezTo>
                            </a:path>
                            <a:path w="1188" h="623">
                              <a:moveTo>
                                <a:pt x="835" y="18496"/>
                              </a:moveTo>
                              <a:cubicBezTo>
                                <a:pt x="779" y="18544"/>
                                <a:pt x="727" y="18594"/>
                                <a:pt x="675" y="18647"/>
                              </a:cubicBezTo>
                              <a:cubicBezTo>
                                <a:pt x="622" y="18701"/>
                                <a:pt x="569" y="18755"/>
                                <a:pt x="518" y="18810"/>
                              </a:cubicBezTo>
                              <a:cubicBezTo>
                                <a:pt x="513" y="18816"/>
                                <a:pt x="509" y="18822"/>
                                <a:pt x="504" y="18828"/>
                              </a:cubicBezTo>
                            </a:path>
                            <a:path w="1188" h="623">
                              <a:moveTo>
                                <a:pt x="795" y="18824"/>
                              </a:moveTo>
                              <a:cubicBezTo>
                                <a:pt x="813" y="18824"/>
                                <a:pt x="830" y="18818"/>
                                <a:pt x="848" y="18815"/>
                              </a:cubicBezTo>
                              <a:cubicBezTo>
                                <a:pt x="865" y="18812"/>
                                <a:pt x="894" y="18805"/>
                                <a:pt x="908" y="18821"/>
                              </a:cubicBezTo>
                              <a:cubicBezTo>
                                <a:pt x="925" y="18840"/>
                                <a:pt x="892" y="18873"/>
                                <a:pt x="881" y="18884"/>
                              </a:cubicBezTo>
                              <a:cubicBezTo>
                                <a:pt x="853" y="18910"/>
                                <a:pt x="819" y="18933"/>
                                <a:pt x="787" y="18954"/>
                              </a:cubicBezTo>
                              <a:cubicBezTo>
                                <a:pt x="771" y="18964"/>
                                <a:pt x="766" y="18966"/>
                                <a:pt x="761" y="18977"/>
                              </a:cubicBezTo>
                              <a:cubicBezTo>
                                <a:pt x="798" y="18995"/>
                                <a:pt x="832" y="18993"/>
                                <a:pt x="874" y="18989"/>
                              </a:cubicBezTo>
                              <a:cubicBezTo>
                                <a:pt x="908" y="18986"/>
                                <a:pt x="938" y="18977"/>
                                <a:pt x="970" y="18966"/>
                              </a:cubicBezTo>
                            </a:path>
                            <a:path w="1188" h="623">
                              <a:moveTo>
                                <a:pt x="512" y="18370"/>
                              </a:moveTo>
                              <a:cubicBezTo>
                                <a:pt x="518" y="18384"/>
                                <a:pt x="533" y="18387"/>
                                <a:pt x="550" y="18390"/>
                              </a:cubicBezTo>
                              <a:cubicBezTo>
                                <a:pt x="591" y="18398"/>
                                <a:pt x="634" y="18403"/>
                                <a:pt x="675" y="18405"/>
                              </a:cubicBezTo>
                              <a:cubicBezTo>
                                <a:pt x="716" y="18407"/>
                                <a:pt x="758" y="18410"/>
                                <a:pt x="799" y="18407"/>
                              </a:cubicBezTo>
                              <a:cubicBezTo>
                                <a:pt x="803" y="18406"/>
                                <a:pt x="808" y="18406"/>
                                <a:pt x="812" y="18405"/>
                              </a:cubicBezTo>
                              <a:cubicBezTo>
                                <a:pt x="769" y="18398"/>
                                <a:pt x="726" y="18396"/>
                                <a:pt x="682" y="18397"/>
                              </a:cubicBezTo>
                              <a:cubicBezTo>
                                <a:pt x="639" y="18398"/>
                                <a:pt x="589" y="18399"/>
                                <a:pt x="548" y="18414"/>
                              </a:cubicBezTo>
                              <a:cubicBezTo>
                                <a:pt x="544" y="18417"/>
                                <a:pt x="539" y="18419"/>
                                <a:pt x="535" y="18422"/>
                              </a:cubicBezTo>
                              <a:cubicBezTo>
                                <a:pt x="554" y="18456"/>
                                <a:pt x="591" y="18446"/>
                                <a:pt x="631" y="18452"/>
                              </a:cubicBezTo>
                              <a:cubicBezTo>
                                <a:pt x="703" y="18462"/>
                                <a:pt x="770" y="18458"/>
                                <a:pt x="842" y="18444"/>
                              </a:cubicBezTo>
                              <a:cubicBezTo>
                                <a:pt x="859" y="18440"/>
                                <a:pt x="876" y="18436"/>
                                <a:pt x="893" y="18432"/>
                              </a:cubicBezTo>
                            </a:path>
                            <a:path w="1188" h="623">
                              <a:moveTo>
                                <a:pt x="1299" y="18667"/>
                              </a:moveTo>
                              <a:cubicBezTo>
                                <a:pt x="1284" y="18681"/>
                                <a:pt x="1336" y="18673"/>
                                <a:pt x="1352" y="18672"/>
                              </a:cubicBezTo>
                              <a:cubicBezTo>
                                <a:pt x="1407" y="18668"/>
                                <a:pt x="1459" y="18659"/>
                                <a:pt x="1513" y="18651"/>
                              </a:cubicBezTo>
                              <a:cubicBezTo>
                                <a:pt x="1549" y="18646"/>
                                <a:pt x="1585" y="18639"/>
                                <a:pt x="1621" y="18632"/>
                              </a:cubicBezTo>
                            </a:path>
                            <a:path w="1188" h="623">
                              <a:moveTo>
                                <a:pt x="1336" y="18829"/>
                              </a:moveTo>
                              <a:cubicBezTo>
                                <a:pt x="1328" y="18868"/>
                                <a:pt x="1400" y="18849"/>
                                <a:pt x="1431" y="18846"/>
                              </a:cubicBezTo>
                              <a:cubicBezTo>
                                <a:pt x="1518" y="18838"/>
                                <a:pt x="1605" y="18821"/>
                                <a:pt x="1691" y="18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,18370" coordsize="1188,623" path="m559,18551c566,18536,578,18528,586,18518c594,18507,598,18502,610,18501c626,18517,624,18532,629,18555c637,18596,649,18631,664,18670c676,18701,690,18740,717,18763c735,18778,754,18756,762,18742c766,18733,769,18725,773,18716em835,18496c779,18544,727,18594,675,18647c622,18701,569,18755,518,18810c513,18816,509,18822,504,18828em795,18824c813,18824,830,18818,848,18815c865,18812,894,18805,908,18821c925,18840,892,18873,881,18884c853,18910,819,18933,787,18954c771,18964,766,18966,761,18977c798,18995,832,18993,874,18989c908,18986,938,18977,970,18966em512,18370c518,18384,533,18387,550,18390c591,18398,634,18403,675,18405c716,18407,758,18410,799,18407c803,18406,808,18406,812,18405c769,18398,726,18396,682,18397c639,18398,589,18399,548,18414c544,18417,539,18419,535,18422c554,18456,591,18446,631,18452c703,18462,770,18458,842,18444c859,18440,876,18436,893,18432em1299,18667c1284,18681,1336,18673,1352,18672c1407,18668,1459,18659,1513,18651c1549,18646,1585,18639,1621,18632em1336,18829c1328,18868,1400,18849,1431,18846c1518,18838,1605,18821,1691,18807e" stroked="t" o:allowincell="f" style="position:absolute;margin-left:-75.7pt;margin-top:448.7pt;width:33.6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63905</wp:posOffset>
                </wp:positionH>
                <wp:positionV relativeFrom="paragraph">
                  <wp:posOffset>6026785</wp:posOffset>
                </wp:positionV>
                <wp:extent cx="182245" cy="215900"/>
                <wp:effectExtent l="6350" t="5715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00">
                              <a:moveTo>
                                <a:pt x="1143" y="19289"/>
                              </a:moveTo>
                              <a:cubicBezTo>
                                <a:pt x="1154" y="19284"/>
                                <a:pt x="1160" y="19308"/>
                                <a:pt x="1168" y="19327"/>
                              </a:cubicBezTo>
                              <a:cubicBezTo>
                                <a:pt x="1183" y="19364"/>
                                <a:pt x="1199" y="19401"/>
                                <a:pt x="1213" y="19438"/>
                              </a:cubicBezTo>
                              <a:cubicBezTo>
                                <a:pt x="1227" y="19475"/>
                                <a:pt x="1239" y="19515"/>
                                <a:pt x="1257" y="19550"/>
                              </a:cubicBezTo>
                              <a:cubicBezTo>
                                <a:pt x="1274" y="19582"/>
                                <a:pt x="1277" y="19584"/>
                                <a:pt x="1295" y="19555"/>
                              </a:cubicBezTo>
                            </a:path>
                            <a:path w="507" h="600">
                              <a:moveTo>
                                <a:pt x="1365" y="19284"/>
                              </a:moveTo>
                              <a:cubicBezTo>
                                <a:pt x="1317" y="19336"/>
                                <a:pt x="1276" y="19393"/>
                                <a:pt x="1230" y="19447"/>
                              </a:cubicBezTo>
                              <a:cubicBezTo>
                                <a:pt x="1176" y="19512"/>
                                <a:pt x="1127" y="19575"/>
                                <a:pt x="1079" y="19644"/>
                              </a:cubicBezTo>
                              <a:cubicBezTo>
                                <a:pt x="1065" y="19666"/>
                                <a:pt x="1063" y="19671"/>
                                <a:pt x="1053" y="19683"/>
                              </a:cubicBezTo>
                            </a:path>
                            <a:path w="507" h="600">
                              <a:moveTo>
                                <a:pt x="1429" y="19554"/>
                              </a:moveTo>
                              <a:cubicBezTo>
                                <a:pt x="1449" y="19556"/>
                                <a:pt x="1469" y="19554"/>
                                <a:pt x="1488" y="19559"/>
                              </a:cubicBezTo>
                              <a:cubicBezTo>
                                <a:pt x="1519" y="19568"/>
                                <a:pt x="1527" y="19592"/>
                                <a:pt x="1517" y="19622"/>
                              </a:cubicBezTo>
                              <a:cubicBezTo>
                                <a:pt x="1501" y="19673"/>
                                <a:pt x="1455" y="19716"/>
                                <a:pt x="1416" y="19751"/>
                              </a:cubicBezTo>
                              <a:cubicBezTo>
                                <a:pt x="1387" y="19778"/>
                                <a:pt x="1331" y="19810"/>
                                <a:pt x="1320" y="19851"/>
                              </a:cubicBezTo>
                              <a:cubicBezTo>
                                <a:pt x="1321" y="19855"/>
                                <a:pt x="1321" y="19860"/>
                                <a:pt x="1322" y="19864"/>
                              </a:cubicBezTo>
                              <a:cubicBezTo>
                                <a:pt x="1362" y="19882"/>
                                <a:pt x="1402" y="19882"/>
                                <a:pt x="1446" y="19880"/>
                              </a:cubicBezTo>
                              <a:cubicBezTo>
                                <a:pt x="1489" y="19878"/>
                                <a:pt x="1520" y="19867"/>
                                <a:pt x="1559" y="19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,19281" coordsize="507,600" path="m1143,19289c1154,19284,1160,19308,1168,19327c1183,19364,1199,19401,1213,19438c1227,19475,1239,19515,1257,19550c1274,19582,1277,19584,1295,19555em1365,19284c1317,19336,1276,19393,1230,19447c1176,19512,1127,19575,1079,19644c1065,19666,1063,19671,1053,19683em1429,19554c1449,19556,1469,19554,1488,19559c1519,19568,1527,19592,1517,19622c1501,19673,1455,19716,1416,19751c1387,19778,1331,19810,1320,19851c1321,19855,1321,19860,1322,19864c1362,19882,1402,19882,1446,19880c1489,19878,1520,19867,1559,19851e" stroked="t" o:allowincell="f" style="position:absolute;margin-left:-60.15pt;margin-top:474.55pt;width:14.3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75615</wp:posOffset>
                </wp:positionH>
                <wp:positionV relativeFrom="paragraph">
                  <wp:posOffset>6085205</wp:posOffset>
                </wp:positionV>
                <wp:extent cx="113030" cy="60325"/>
                <wp:effectExtent l="6350" t="6985" r="635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67">
                              <a:moveTo>
                                <a:pt x="1866" y="19444"/>
                              </a:moveTo>
                              <a:cubicBezTo>
                                <a:pt x="1862" y="19445"/>
                                <a:pt x="1858" y="19447"/>
                                <a:pt x="1854" y="19448"/>
                              </a:cubicBezTo>
                              <a:cubicBezTo>
                                <a:pt x="1882" y="19455"/>
                                <a:pt x="1917" y="19454"/>
                                <a:pt x="1946" y="19454"/>
                              </a:cubicBezTo>
                              <a:cubicBezTo>
                                <a:pt x="1980" y="19454"/>
                                <a:pt x="2014" y="19450"/>
                                <a:pt x="2047" y="19448"/>
                              </a:cubicBezTo>
                            </a:path>
                            <a:path w="314" h="167">
                              <a:moveTo>
                                <a:pt x="1952" y="19577"/>
                              </a:moveTo>
                              <a:cubicBezTo>
                                <a:pt x="1940" y="19593"/>
                                <a:pt x="1936" y="19595"/>
                                <a:pt x="1937" y="19607"/>
                              </a:cubicBezTo>
                              <a:cubicBezTo>
                                <a:pt x="1991" y="19606"/>
                                <a:pt x="2050" y="19588"/>
                                <a:pt x="2104" y="19575"/>
                              </a:cubicBezTo>
                              <a:cubicBezTo>
                                <a:pt x="2125" y="19570"/>
                                <a:pt x="2146" y="19564"/>
                                <a:pt x="2167" y="19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4,19444" coordsize="314,167" path="m1866,19444c1862,19445,1858,19447,1854,19448c1882,19455,1917,19454,1946,19454c1980,19454,2014,19450,2047,19448em1952,19577c1940,19593,1936,19595,1937,19607c1991,19606,2050,19588,2104,19575c2125,19570,2146,19564,2167,19559e" stroked="t" o:allowincell="f" style="position:absolute;margin-left:-37.45pt;margin-top:479.15pt;width:8.85pt;height: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07010</wp:posOffset>
                </wp:positionH>
                <wp:positionV relativeFrom="paragraph">
                  <wp:posOffset>6028055</wp:posOffset>
                </wp:positionV>
                <wp:extent cx="770255" cy="269875"/>
                <wp:effectExtent l="6350" t="6985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750">
                              <a:moveTo>
                                <a:pt x="2668" y="19393"/>
                              </a:moveTo>
                              <a:cubicBezTo>
                                <a:pt x="2672" y="19418"/>
                                <a:pt x="2679" y="19443"/>
                                <a:pt x="2688" y="19466"/>
                              </a:cubicBezTo>
                              <a:cubicBezTo>
                                <a:pt x="2703" y="19504"/>
                                <a:pt x="2719" y="19543"/>
                                <a:pt x="2739" y="19579"/>
                              </a:cubicBezTo>
                              <a:cubicBezTo>
                                <a:pt x="2751" y="19601"/>
                                <a:pt x="2767" y="19642"/>
                                <a:pt x="2789" y="19656"/>
                              </a:cubicBezTo>
                              <a:cubicBezTo>
                                <a:pt x="2800" y="19659"/>
                                <a:pt x="2803" y="19660"/>
                                <a:pt x="2809" y="19655"/>
                              </a:cubicBezTo>
                            </a:path>
                            <a:path w="2140" h="750">
                              <a:moveTo>
                                <a:pt x="2902" y="19354"/>
                              </a:moveTo>
                              <a:cubicBezTo>
                                <a:pt x="2855" y="19382"/>
                                <a:pt x="2821" y="19412"/>
                                <a:pt x="2785" y="19455"/>
                              </a:cubicBezTo>
                              <a:cubicBezTo>
                                <a:pt x="2730" y="19521"/>
                                <a:pt x="2690" y="19592"/>
                                <a:pt x="2651" y="19668"/>
                              </a:cubicBezTo>
                              <a:cubicBezTo>
                                <a:pt x="2627" y="19714"/>
                                <a:pt x="2605" y="19759"/>
                                <a:pt x="2602" y="19811"/>
                              </a:cubicBezTo>
                            </a:path>
                            <a:path w="2140" h="750">
                              <a:moveTo>
                                <a:pt x="3058" y="19599"/>
                              </a:moveTo>
                              <a:cubicBezTo>
                                <a:pt x="3019" y="19648"/>
                                <a:pt x="2970" y="19684"/>
                                <a:pt x="2929" y="19730"/>
                              </a:cubicBezTo>
                              <a:cubicBezTo>
                                <a:pt x="2903" y="19759"/>
                                <a:pt x="2895" y="19781"/>
                                <a:pt x="2890" y="19816"/>
                              </a:cubicBezTo>
                              <a:cubicBezTo>
                                <a:pt x="2935" y="19829"/>
                                <a:pt x="2968" y="19800"/>
                                <a:pt x="3005" y="19772"/>
                              </a:cubicBezTo>
                              <a:cubicBezTo>
                                <a:pt x="3053" y="19735"/>
                                <a:pt x="3106" y="19684"/>
                                <a:pt x="3126" y="19626"/>
                              </a:cubicBezTo>
                              <a:cubicBezTo>
                                <a:pt x="3138" y="19592"/>
                                <a:pt x="3126" y="19582"/>
                                <a:pt x="3106" y="19558"/>
                              </a:cubicBezTo>
                            </a:path>
                            <a:path w="2140" h="750">
                              <a:moveTo>
                                <a:pt x="3342" y="19284"/>
                              </a:moveTo>
                              <a:cubicBezTo>
                                <a:pt x="3363" y="19313"/>
                                <a:pt x="3351" y="19333"/>
                                <a:pt x="3349" y="19368"/>
                              </a:cubicBezTo>
                              <a:cubicBezTo>
                                <a:pt x="3345" y="19438"/>
                                <a:pt x="3347" y="19510"/>
                                <a:pt x="3341" y="19580"/>
                              </a:cubicBezTo>
                              <a:cubicBezTo>
                                <a:pt x="3338" y="19619"/>
                                <a:pt x="3330" y="19658"/>
                                <a:pt x="3323" y="19697"/>
                              </a:cubicBezTo>
                            </a:path>
                            <a:path w="2140" h="750">
                              <a:moveTo>
                                <a:pt x="3263" y="19540"/>
                              </a:moveTo>
                              <a:cubicBezTo>
                                <a:pt x="3249" y="19558"/>
                                <a:pt x="3245" y="19564"/>
                                <a:pt x="3244" y="19580"/>
                              </a:cubicBezTo>
                              <a:cubicBezTo>
                                <a:pt x="3282" y="19610"/>
                                <a:pt x="3327" y="19597"/>
                                <a:pt x="3374" y="19586"/>
                              </a:cubicBezTo>
                              <a:cubicBezTo>
                                <a:pt x="3437" y="19567"/>
                                <a:pt x="3460" y="19560"/>
                                <a:pt x="3501" y="19541"/>
                              </a:cubicBezTo>
                            </a:path>
                            <a:path w="2140" h="750">
                              <a:moveTo>
                                <a:pt x="3762" y="19375"/>
                              </a:moveTo>
                              <a:cubicBezTo>
                                <a:pt x="3782" y="19369"/>
                                <a:pt x="3797" y="19364"/>
                                <a:pt x="3818" y="19366"/>
                              </a:cubicBezTo>
                              <a:cubicBezTo>
                                <a:pt x="3847" y="19368"/>
                                <a:pt x="3868" y="19392"/>
                                <a:pt x="3871" y="19421"/>
                              </a:cubicBezTo>
                              <a:cubicBezTo>
                                <a:pt x="3876" y="19473"/>
                                <a:pt x="3837" y="19528"/>
                                <a:pt x="3806" y="19566"/>
                              </a:cubicBezTo>
                              <a:cubicBezTo>
                                <a:pt x="3770" y="19609"/>
                                <a:pt x="3728" y="19645"/>
                                <a:pt x="3686" y="19681"/>
                              </a:cubicBezTo>
                              <a:cubicBezTo>
                                <a:pt x="3681" y="19686"/>
                                <a:pt x="3675" y="19690"/>
                                <a:pt x="3670" y="19695"/>
                              </a:cubicBezTo>
                              <a:cubicBezTo>
                                <a:pt x="3706" y="19703"/>
                                <a:pt x="3747" y="19688"/>
                                <a:pt x="3785" y="19679"/>
                              </a:cubicBezTo>
                              <a:cubicBezTo>
                                <a:pt x="3834" y="19668"/>
                                <a:pt x="3852" y="19663"/>
                                <a:pt x="3882" y="19647"/>
                              </a:cubicBezTo>
                            </a:path>
                            <a:path w="2140" h="750">
                              <a:moveTo>
                                <a:pt x="4240" y="19411"/>
                              </a:moveTo>
                              <a:cubicBezTo>
                                <a:pt x="4209" y="19451"/>
                                <a:pt x="4187" y="19489"/>
                                <a:pt x="4165" y="19534"/>
                              </a:cubicBezTo>
                              <a:cubicBezTo>
                                <a:pt x="4139" y="19588"/>
                                <a:pt x="4118" y="19644"/>
                                <a:pt x="4101" y="19701"/>
                              </a:cubicBezTo>
                              <a:cubicBezTo>
                                <a:pt x="4094" y="19726"/>
                                <a:pt x="4092" y="19732"/>
                                <a:pt x="4091" y="19748"/>
                              </a:cubicBezTo>
                              <a:cubicBezTo>
                                <a:pt x="4120" y="19723"/>
                                <a:pt x="4133" y="19680"/>
                                <a:pt x="4151" y="19645"/>
                              </a:cubicBezTo>
                              <a:cubicBezTo>
                                <a:pt x="4185" y="19577"/>
                                <a:pt x="4218" y="19508"/>
                                <a:pt x="4254" y="19441"/>
                              </a:cubicBezTo>
                              <a:cubicBezTo>
                                <a:pt x="4276" y="19401"/>
                                <a:pt x="4295" y="19362"/>
                                <a:pt x="4324" y="19327"/>
                              </a:cubicBezTo>
                              <a:cubicBezTo>
                                <a:pt x="4334" y="19349"/>
                                <a:pt x="4334" y="19368"/>
                                <a:pt x="4331" y="19402"/>
                              </a:cubicBezTo>
                              <a:cubicBezTo>
                                <a:pt x="4324" y="19475"/>
                                <a:pt x="4318" y="19549"/>
                                <a:pt x="4308" y="19621"/>
                              </a:cubicBezTo>
                              <a:cubicBezTo>
                                <a:pt x="4301" y="19672"/>
                                <a:pt x="4289" y="19722"/>
                                <a:pt x="4279" y="19772"/>
                              </a:cubicBezTo>
                            </a:path>
                            <a:path w="2140" h="750">
                              <a:moveTo>
                                <a:pt x="4114" y="19760"/>
                              </a:moveTo>
                              <a:cubicBezTo>
                                <a:pt x="4090" y="19791"/>
                                <a:pt x="4079" y="19804"/>
                                <a:pt x="4070" y="19841"/>
                              </a:cubicBezTo>
                              <a:cubicBezTo>
                                <a:pt x="4120" y="19858"/>
                                <a:pt x="4155" y="19854"/>
                                <a:pt x="4204" y="19831"/>
                              </a:cubicBezTo>
                              <a:cubicBezTo>
                                <a:pt x="4253" y="19803"/>
                                <a:pt x="4270" y="19793"/>
                                <a:pt x="4301" y="19770"/>
                              </a:cubicBezTo>
                            </a:path>
                            <a:path w="2140" h="750">
                              <a:moveTo>
                                <a:pt x="4518" y="19564"/>
                              </a:moveTo>
                              <a:cubicBezTo>
                                <a:pt x="4520" y="19598"/>
                                <a:pt x="4526" y="19627"/>
                                <a:pt x="4540" y="19659"/>
                              </a:cubicBezTo>
                              <a:cubicBezTo>
                                <a:pt x="4560" y="19706"/>
                                <a:pt x="4591" y="19751"/>
                                <a:pt x="4622" y="19791"/>
                              </a:cubicBezTo>
                              <a:cubicBezTo>
                                <a:pt x="4640" y="19813"/>
                                <a:pt x="4672" y="19854"/>
                                <a:pt x="4705" y="19832"/>
                              </a:cubicBezTo>
                              <a:cubicBezTo>
                                <a:pt x="4710" y="19826"/>
                                <a:pt x="4716" y="19820"/>
                                <a:pt x="4721" y="19814"/>
                              </a:cubicBezTo>
                            </a:path>
                            <a:path w="2140" h="750">
                              <a:moveTo>
                                <a:pt x="4739" y="19587"/>
                              </a:moveTo>
                              <a:cubicBezTo>
                                <a:pt x="4665" y="19667"/>
                                <a:pt x="4589" y="19749"/>
                                <a:pt x="4526" y="19839"/>
                              </a:cubicBezTo>
                              <a:cubicBezTo>
                                <a:pt x="4482" y="19902"/>
                                <a:pt x="4442" y="19968"/>
                                <a:pt x="4402" y="20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0,19284" coordsize="2140,750" path="m2668,19393c2672,19418,2679,19443,2688,19466c2703,19504,2719,19543,2739,19579c2751,19601,2767,19642,2789,19656c2800,19659,2803,19660,2809,19655em2902,19354c2855,19382,2821,19412,2785,19455c2730,19521,2690,19592,2651,19668c2627,19714,2605,19759,2602,19811em3058,19599c3019,19648,2970,19684,2929,19730c2903,19759,2895,19781,2890,19816c2935,19829,2968,19800,3005,19772c3053,19735,3106,19684,3126,19626c3138,19592,3126,19582,3106,19558em3342,19284c3363,19313,3351,19333,3349,19368c3345,19438,3347,19510,3341,19580c3338,19619,3330,19658,3323,19697em3263,19540c3249,19558,3245,19564,3244,19580c3282,19610,3327,19597,3374,19586c3437,19567,3460,19560,3501,19541em3762,19375c3782,19369,3797,19364,3818,19366c3847,19368,3868,19392,3871,19421c3876,19473,3837,19528,3806,19566c3770,19609,3728,19645,3686,19681c3681,19686,3675,19690,3670,19695c3706,19703,3747,19688,3785,19679c3834,19668,3852,19663,3882,19647em4240,19411c4209,19451,4187,19489,4165,19534c4139,19588,4118,19644,4101,19701c4094,19726,4092,19732,4091,19748c4120,19723,4133,19680,4151,19645c4185,19577,4218,19508,4254,19441c4276,19401,4295,19362,4324,19327c4334,19349,4334,19368,4331,19402c4324,19475,4318,19549,4308,19621c4301,19672,4289,19722,4279,19772em4114,19760c4090,19791,4079,19804,4070,19841c4120,19858,4155,19854,4204,19831c4253,19803,4270,19793,4301,19770em4518,19564c4520,19598,4526,19627,4540,19659c4560,19706,4591,19751,4622,19791c4640,19813,4672,19854,4705,19832c4710,19826,4716,19820,4721,19814em4739,19587c4665,19667,4589,19749,4526,19839c4482,19902,4442,19968,4402,20033e" stroked="t" o:allowincell="f" style="position:absolute;margin-left:-16.3pt;margin-top:474.65pt;width:60.6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5640</wp:posOffset>
                </wp:positionH>
                <wp:positionV relativeFrom="paragraph">
                  <wp:posOffset>6150610</wp:posOffset>
                </wp:positionV>
                <wp:extent cx="99695" cy="93980"/>
                <wp:effectExtent l="6985" t="6350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61">
                              <a:moveTo>
                                <a:pt x="5051" y="19647"/>
                              </a:moveTo>
                              <a:cubicBezTo>
                                <a:pt x="5070" y="19633"/>
                                <a:pt x="5102" y="19636"/>
                                <a:pt x="5129" y="19635"/>
                              </a:cubicBezTo>
                              <a:cubicBezTo>
                                <a:pt x="5180" y="19634"/>
                                <a:pt x="5230" y="19631"/>
                                <a:pt x="5281" y="19625"/>
                              </a:cubicBezTo>
                            </a:path>
                            <a:path w="278" h="261">
                              <a:moveTo>
                                <a:pt x="5089" y="19847"/>
                              </a:moveTo>
                              <a:cubicBezTo>
                                <a:pt x="5087" y="19854"/>
                                <a:pt x="5084" y="19861"/>
                                <a:pt x="5082" y="19868"/>
                              </a:cubicBezTo>
                              <a:cubicBezTo>
                                <a:pt x="5128" y="19900"/>
                                <a:pt x="5193" y="19877"/>
                                <a:pt x="5248" y="19862"/>
                              </a:cubicBezTo>
                              <a:cubicBezTo>
                                <a:pt x="5275" y="19854"/>
                                <a:pt x="5301" y="19846"/>
                                <a:pt x="5328" y="19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1,19625" coordsize="278,261" path="m5051,19647c5070,19633,5102,19636,5129,19635c5180,19634,5230,19631,5281,19625em5089,19847c5087,19854,5084,19861,5082,19868c5128,19900,5193,19877,5248,19862c5275,19854,5301,19846,5328,19838e" stroked="t" o:allowincell="f" style="position:absolute;margin-left:53.2pt;margin-top:484.3pt;width:7.8pt;height: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36625</wp:posOffset>
                </wp:positionH>
                <wp:positionV relativeFrom="paragraph">
                  <wp:posOffset>6005830</wp:posOffset>
                </wp:positionV>
                <wp:extent cx="1007110" cy="262890"/>
                <wp:effectExtent l="5715" t="6350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8" h="731">
                              <a:moveTo>
                                <a:pt x="6035" y="19336"/>
                              </a:moveTo>
                              <a:cubicBezTo>
                                <a:pt x="5987" y="19357"/>
                                <a:pt x="5960" y="19382"/>
                                <a:pt x="5925" y="19421"/>
                              </a:cubicBezTo>
                              <a:cubicBezTo>
                                <a:pt x="5861" y="19493"/>
                                <a:pt x="5811" y="19576"/>
                                <a:pt x="5786" y="19671"/>
                              </a:cubicBezTo>
                              <a:cubicBezTo>
                                <a:pt x="5771" y="19731"/>
                                <a:pt x="5766" y="19829"/>
                                <a:pt x="5851" y="19837"/>
                              </a:cubicBezTo>
                              <a:cubicBezTo>
                                <a:pt x="5942" y="19845"/>
                                <a:pt x="6037" y="19761"/>
                                <a:pt x="6093" y="19701"/>
                              </a:cubicBezTo>
                              <a:cubicBezTo>
                                <a:pt x="6145" y="19646"/>
                                <a:pt x="6203" y="19565"/>
                                <a:pt x="6185" y="19485"/>
                              </a:cubicBezTo>
                              <a:cubicBezTo>
                                <a:pt x="6175" y="19440"/>
                                <a:pt x="6131" y="19413"/>
                                <a:pt x="6090" y="19405"/>
                              </a:cubicBezTo>
                              <a:cubicBezTo>
                                <a:pt x="6071" y="19404"/>
                                <a:pt x="6066" y="19404"/>
                                <a:pt x="6054" y="19406"/>
                              </a:cubicBezTo>
                            </a:path>
                            <a:path w="2798" h="731">
                              <a:moveTo>
                                <a:pt x="6422" y="19334"/>
                              </a:moveTo>
                              <a:cubicBezTo>
                                <a:pt x="6441" y="19368"/>
                                <a:pt x="6435" y="19403"/>
                                <a:pt x="6430" y="19442"/>
                              </a:cubicBezTo>
                              <a:cubicBezTo>
                                <a:pt x="6419" y="19527"/>
                                <a:pt x="6401" y="19612"/>
                                <a:pt x="6384" y="19696"/>
                              </a:cubicBezTo>
                              <a:cubicBezTo>
                                <a:pt x="6375" y="19738"/>
                                <a:pt x="6366" y="19779"/>
                                <a:pt x="6359" y="19821"/>
                              </a:cubicBezTo>
                            </a:path>
                            <a:path w="2798" h="731">
                              <a:moveTo>
                                <a:pt x="6279" y="19594"/>
                              </a:moveTo>
                              <a:cubicBezTo>
                                <a:pt x="6261" y="19642"/>
                                <a:pt x="6363" y="19604"/>
                                <a:pt x="6397" y="19596"/>
                              </a:cubicBezTo>
                              <a:cubicBezTo>
                                <a:pt x="6483" y="19577"/>
                                <a:pt x="6567" y="19552"/>
                                <a:pt x="6652" y="19529"/>
                              </a:cubicBezTo>
                            </a:path>
                            <a:path w="2798" h="731">
                              <a:moveTo>
                                <a:pt x="6921" y="19382"/>
                              </a:moveTo>
                              <a:cubicBezTo>
                                <a:pt x="6926" y="19362"/>
                                <a:pt x="6932" y="19348"/>
                                <a:pt x="6955" y="19344"/>
                              </a:cubicBezTo>
                              <a:cubicBezTo>
                                <a:pt x="6985" y="19339"/>
                                <a:pt x="7012" y="19355"/>
                                <a:pt x="7026" y="19381"/>
                              </a:cubicBezTo>
                              <a:cubicBezTo>
                                <a:pt x="7050" y="19426"/>
                                <a:pt x="7035" y="19474"/>
                                <a:pt x="7016" y="19518"/>
                              </a:cubicBezTo>
                              <a:cubicBezTo>
                                <a:pt x="6992" y="19573"/>
                                <a:pt x="6954" y="19615"/>
                                <a:pt x="6910" y="19656"/>
                              </a:cubicBezTo>
                              <a:cubicBezTo>
                                <a:pt x="6892" y="19673"/>
                                <a:pt x="6875" y="19684"/>
                                <a:pt x="6861" y="19703"/>
                              </a:cubicBezTo>
                              <a:cubicBezTo>
                                <a:pt x="6901" y="19719"/>
                                <a:pt x="6942" y="19710"/>
                                <a:pt x="6986" y="19704"/>
                              </a:cubicBezTo>
                              <a:cubicBezTo>
                                <a:pt x="7040" y="19695"/>
                                <a:pt x="7059" y="19691"/>
                                <a:pt x="7095" y="19682"/>
                              </a:cubicBezTo>
                            </a:path>
                            <a:path w="2798" h="731">
                              <a:moveTo>
                                <a:pt x="7501" y="19244"/>
                              </a:moveTo>
                              <a:cubicBezTo>
                                <a:pt x="7460" y="19265"/>
                                <a:pt x="7445" y="19288"/>
                                <a:pt x="7419" y="19326"/>
                              </a:cubicBezTo>
                              <a:cubicBezTo>
                                <a:pt x="7368" y="19402"/>
                                <a:pt x="7328" y="19487"/>
                                <a:pt x="7295" y="19572"/>
                              </a:cubicBezTo>
                              <a:cubicBezTo>
                                <a:pt x="7263" y="19653"/>
                                <a:pt x="7227" y="19747"/>
                                <a:pt x="7259" y="19829"/>
                              </a:cubicBezTo>
                              <a:cubicBezTo>
                                <a:pt x="7303" y="19831"/>
                                <a:pt x="7312" y="19820"/>
                                <a:pt x="7352" y="19796"/>
                              </a:cubicBezTo>
                            </a:path>
                            <a:path w="2798" h="731">
                              <a:moveTo>
                                <a:pt x="7706" y="19414"/>
                              </a:moveTo>
                              <a:cubicBezTo>
                                <a:pt x="7667" y="19436"/>
                                <a:pt x="7638" y="19475"/>
                                <a:pt x="7609" y="19510"/>
                              </a:cubicBezTo>
                              <a:cubicBezTo>
                                <a:pt x="7568" y="19560"/>
                                <a:pt x="7519" y="19626"/>
                                <a:pt x="7516" y="19694"/>
                              </a:cubicBezTo>
                              <a:cubicBezTo>
                                <a:pt x="7518" y="19703"/>
                                <a:pt x="7520" y="19713"/>
                                <a:pt x="7522" y="19722"/>
                              </a:cubicBezTo>
                              <a:cubicBezTo>
                                <a:pt x="7572" y="19741"/>
                                <a:pt x="7608" y="19720"/>
                                <a:pt x="7651" y="19684"/>
                              </a:cubicBezTo>
                              <a:cubicBezTo>
                                <a:pt x="7696" y="19647"/>
                                <a:pt x="7755" y="19586"/>
                                <a:pt x="7775" y="19529"/>
                              </a:cubicBezTo>
                              <a:cubicBezTo>
                                <a:pt x="7783" y="19505"/>
                                <a:pt x="7789" y="19461"/>
                                <a:pt x="7762" y="19447"/>
                              </a:cubicBezTo>
                              <a:cubicBezTo>
                                <a:pt x="7758" y="19446"/>
                                <a:pt x="7753" y="19445"/>
                                <a:pt x="7749" y="19444"/>
                              </a:cubicBezTo>
                            </a:path>
                            <a:path w="2798" h="731">
                              <a:moveTo>
                                <a:pt x="7889" y="19614"/>
                              </a:moveTo>
                              <a:cubicBezTo>
                                <a:pt x="7882" y="19643"/>
                                <a:pt x="7872" y="19670"/>
                                <a:pt x="7863" y="19698"/>
                              </a:cubicBezTo>
                              <a:cubicBezTo>
                                <a:pt x="7859" y="19710"/>
                                <a:pt x="7858" y="19713"/>
                                <a:pt x="7869" y="19699"/>
                              </a:cubicBezTo>
                            </a:path>
                            <a:path w="2798" h="731">
                              <a:moveTo>
                                <a:pt x="8434" y="19321"/>
                              </a:moveTo>
                              <a:cubicBezTo>
                                <a:pt x="8420" y="19333"/>
                                <a:pt x="8407" y="19337"/>
                                <a:pt x="8389" y="19342"/>
                              </a:cubicBezTo>
                              <a:cubicBezTo>
                                <a:pt x="8353" y="19352"/>
                                <a:pt x="8321" y="19354"/>
                                <a:pt x="8284" y="19356"/>
                              </a:cubicBezTo>
                              <a:cubicBezTo>
                                <a:pt x="8276" y="19356"/>
                                <a:pt x="8238" y="19355"/>
                                <a:pt x="8233" y="19363"/>
                              </a:cubicBezTo>
                              <a:cubicBezTo>
                                <a:pt x="8228" y="19372"/>
                                <a:pt x="8230" y="19392"/>
                                <a:pt x="8224" y="19403"/>
                              </a:cubicBezTo>
                              <a:cubicBezTo>
                                <a:pt x="8212" y="19425"/>
                                <a:pt x="8192" y="19443"/>
                                <a:pt x="8184" y="19468"/>
                              </a:cubicBezTo>
                              <a:cubicBezTo>
                                <a:pt x="8176" y="19492"/>
                                <a:pt x="8188" y="19514"/>
                                <a:pt x="8202" y="19533"/>
                              </a:cubicBezTo>
                              <a:cubicBezTo>
                                <a:pt x="8219" y="19558"/>
                                <a:pt x="8248" y="19576"/>
                                <a:pt x="8261" y="19604"/>
                              </a:cubicBezTo>
                              <a:cubicBezTo>
                                <a:pt x="8275" y="19633"/>
                                <a:pt x="8262" y="19661"/>
                                <a:pt x="8238" y="19679"/>
                              </a:cubicBezTo>
                              <a:cubicBezTo>
                                <a:pt x="8208" y="19702"/>
                                <a:pt x="8160" y="19720"/>
                                <a:pt x="8122" y="19716"/>
                              </a:cubicBezTo>
                              <a:cubicBezTo>
                                <a:pt x="8085" y="19712"/>
                                <a:pt x="8085" y="19688"/>
                                <a:pt x="8076" y="19659"/>
                              </a:cubicBezTo>
                            </a:path>
                            <a:path w="2798" h="731">
                              <a:moveTo>
                                <a:pt x="8528" y="19222"/>
                              </a:moveTo>
                              <a:cubicBezTo>
                                <a:pt x="8568" y="19278"/>
                                <a:pt x="8575" y="19326"/>
                                <a:pt x="8573" y="19396"/>
                              </a:cubicBezTo>
                              <a:cubicBezTo>
                                <a:pt x="8569" y="19513"/>
                                <a:pt x="8537" y="19625"/>
                                <a:pt x="8499" y="19734"/>
                              </a:cubicBezTo>
                              <a:cubicBezTo>
                                <a:pt x="8466" y="19829"/>
                                <a:pt x="8429" y="19892"/>
                                <a:pt x="8351" y="19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6,19222" coordsize="2798,731" path="m6035,19336c5987,19357,5960,19382,5925,19421c5861,19493,5811,19576,5786,19671c5771,19731,5766,19829,5851,19837c5942,19845,6037,19761,6093,19701c6145,19646,6203,19565,6185,19485c6175,19440,6131,19413,6090,19405c6071,19404,6066,19404,6054,19406em6422,19334c6441,19368,6435,19403,6430,19442c6419,19527,6401,19612,6384,19696c6375,19738,6366,19779,6359,19821em6279,19594c6261,19642,6363,19604,6397,19596c6483,19577,6567,19552,6652,19529em6921,19382c6926,19362,6932,19348,6955,19344c6985,19339,7012,19355,7026,19381c7050,19426,7035,19474,7016,19518c6992,19573,6954,19615,6910,19656c6892,19673,6875,19684,6861,19703c6901,19719,6942,19710,6986,19704c7040,19695,7059,19691,7095,19682em7501,19244c7460,19265,7445,19288,7419,19326c7368,19402,7328,19487,7295,19572c7263,19653,7227,19747,7259,19829c7303,19831,7312,19820,7352,19796em7706,19414c7667,19436,7638,19475,7609,19510c7568,19560,7519,19626,7516,19694c7518,19703,7520,19713,7522,19722c7572,19741,7608,19720,7651,19684c7696,19647,7755,19586,7775,19529c7783,19505,7789,19461,7762,19447c7758,19446,7753,19445,7749,19444em7889,19614c7882,19643,7872,19670,7863,19698c7859,19710,7858,19713,7869,19699em8434,19321c8420,19333,8407,19337,8389,19342c8353,19352,8321,19354,8284,19356c8276,19356,8238,19355,8233,19363c8228,19372,8230,19392,8224,19403c8212,19425,8192,19443,8184,19468c8176,19492,8188,19514,8202,19533c8219,19558,8248,19576,8261,19604c8275,19633,8262,19661,8238,19679c8208,19702,8160,19720,8122,19716c8085,19712,8085,19688,8076,19659em8528,19222c8568,19278,8575,19326,8573,19396c8569,19513,8537,19625,8499,19734c8466,19829,8429,19892,8351,19952e" stroked="t" o:allowincell="f" style="position:absolute;margin-left:73.75pt;margin-top:472.9pt;width:79.2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45335</wp:posOffset>
                </wp:positionH>
                <wp:positionV relativeFrom="paragraph">
                  <wp:posOffset>6151880</wp:posOffset>
                </wp:positionV>
                <wp:extent cx="123190" cy="9144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55">
                              <a:moveTo>
                                <a:pt x="8857" y="19632"/>
                              </a:moveTo>
                              <a:cubicBezTo>
                                <a:pt x="8883" y="19627"/>
                                <a:pt x="8914" y="19628"/>
                                <a:pt x="8940" y="19630"/>
                              </a:cubicBezTo>
                              <a:cubicBezTo>
                                <a:pt x="9004" y="19636"/>
                                <a:pt x="9067" y="19640"/>
                                <a:pt x="9132" y="19641"/>
                              </a:cubicBezTo>
                              <a:cubicBezTo>
                                <a:pt x="9146" y="19641"/>
                                <a:pt x="9161" y="19642"/>
                                <a:pt x="9175" y="19642"/>
                              </a:cubicBezTo>
                            </a:path>
                            <a:path w="341" h="255">
                              <a:moveTo>
                                <a:pt x="8930" y="19852"/>
                              </a:moveTo>
                              <a:cubicBezTo>
                                <a:pt x="8915" y="19867"/>
                                <a:pt x="8907" y="19869"/>
                                <a:pt x="8917" y="19882"/>
                              </a:cubicBezTo>
                              <a:cubicBezTo>
                                <a:pt x="8984" y="19874"/>
                                <a:pt x="9051" y="19866"/>
                                <a:pt x="9117" y="19853"/>
                              </a:cubicBezTo>
                              <a:cubicBezTo>
                                <a:pt x="9144" y="19847"/>
                                <a:pt x="9170" y="19841"/>
                                <a:pt x="9197" y="19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7,19628" coordsize="341,255" path="m8857,19632c8883,19627,8914,19628,8940,19630c9004,19636,9067,19640,9132,19641c9146,19641,9161,19642,9175,19642em8930,19852c8915,19867,8907,19869,8917,19882c8984,19874,9051,19866,9117,19853c9144,19847,9170,19841,9197,19835e" stroked="t" o:allowincell="f" style="position:absolute;margin-left:161.05pt;margin-top:484.4pt;width:9.65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75535</wp:posOffset>
                </wp:positionH>
                <wp:positionV relativeFrom="paragraph">
                  <wp:posOffset>6033770</wp:posOffset>
                </wp:positionV>
                <wp:extent cx="20320" cy="248285"/>
                <wp:effectExtent l="6350" t="381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90">
                              <a:moveTo>
                                <a:pt x="9819" y="19311"/>
                              </a:moveTo>
                              <a:cubicBezTo>
                                <a:pt x="9820" y="19312"/>
                                <a:pt x="9831" y="19340"/>
                                <a:pt x="9829" y="19381"/>
                              </a:cubicBezTo>
                              <a:cubicBezTo>
                                <a:pt x="9823" y="19496"/>
                                <a:pt x="9809" y="19609"/>
                                <a:pt x="9798" y="19723"/>
                              </a:cubicBezTo>
                              <a:cubicBezTo>
                                <a:pt x="9789" y="19812"/>
                                <a:pt x="9782" y="19901"/>
                                <a:pt x="9773" y="19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3,19301" coordsize="58,690" path="m9819,19311c9820,19312,9831,19340,9829,19381c9823,19496,9809,19609,9798,19723c9789,19812,9782,19901,9773,19990e" stroked="t" o:allowincell="f" style="position:absolute;margin-left:187.05pt;margin-top:475.1pt;width:1.55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09775</wp:posOffset>
                </wp:positionH>
                <wp:positionV relativeFrom="paragraph">
                  <wp:posOffset>5700395</wp:posOffset>
                </wp:positionV>
                <wp:extent cx="144780" cy="153670"/>
                <wp:effectExtent l="6985" t="3175" r="698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28">
                              <a:moveTo>
                                <a:pt x="8905" y="18395"/>
                              </a:moveTo>
                              <a:cubicBezTo>
                                <a:pt x="8908" y="18391"/>
                                <a:pt x="8911" y="18387"/>
                                <a:pt x="8914" y="18383"/>
                              </a:cubicBezTo>
                              <a:cubicBezTo>
                                <a:pt x="8913" y="18384"/>
                                <a:pt x="8874" y="18431"/>
                                <a:pt x="8861" y="18455"/>
                              </a:cubicBezTo>
                              <a:cubicBezTo>
                                <a:pt x="8825" y="18523"/>
                                <a:pt x="8790" y="18597"/>
                                <a:pt x="8769" y="18671"/>
                              </a:cubicBezTo>
                              <a:cubicBezTo>
                                <a:pt x="8759" y="18708"/>
                                <a:pt x="8734" y="18793"/>
                                <a:pt x="8798" y="18796"/>
                              </a:cubicBezTo>
                              <a:cubicBezTo>
                                <a:pt x="8861" y="18799"/>
                                <a:pt x="8935" y="18738"/>
                                <a:pt x="8978" y="18698"/>
                              </a:cubicBezTo>
                              <a:cubicBezTo>
                                <a:pt x="9013" y="18665"/>
                                <a:pt x="9074" y="18607"/>
                                <a:pt x="9060" y="18551"/>
                              </a:cubicBezTo>
                              <a:cubicBezTo>
                                <a:pt x="9049" y="18510"/>
                                <a:pt x="8991" y="18502"/>
                                <a:pt x="8957" y="18498"/>
                              </a:cubicBezTo>
                              <a:cubicBezTo>
                                <a:pt x="8938" y="18496"/>
                                <a:pt x="8918" y="18494"/>
                                <a:pt x="8898" y="18492"/>
                              </a:cubicBezTo>
                            </a:path>
                            <a:path w="402" h="428">
                              <a:moveTo>
                                <a:pt x="9158" y="18753"/>
                              </a:moveTo>
                              <a:cubicBezTo>
                                <a:pt x="9151" y="18770"/>
                                <a:pt x="9142" y="18785"/>
                                <a:pt x="9126" y="18795"/>
                              </a:cubicBezTo>
                              <a:cubicBezTo>
                                <a:pt x="9114" y="18801"/>
                                <a:pt x="9110" y="18803"/>
                                <a:pt x="9101" y="18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7,18374" coordsize="402,428" path="m8905,18395c8908,18391,8911,18387,8914,18383c8913,18384,8874,18431,8861,18455c8825,18523,8790,18597,8769,18671c8759,18708,8734,18793,8798,18796c8861,18799,8935,18738,8978,18698c9013,18665,9074,18607,9060,18551c9049,18510,8991,18502,8957,18498c8938,18496,8918,18494,8898,18492em9158,18753c9151,18770,9142,18785,9126,18795c9114,18801,9110,18803,9101,18798e" stroked="t" o:allowincell="f" style="position:absolute;margin-left:158.25pt;margin-top:448.85pt;width:11.35pt;height:1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81145</wp:posOffset>
                </wp:positionH>
                <wp:positionV relativeFrom="paragraph">
                  <wp:posOffset>5614035</wp:posOffset>
                </wp:positionV>
                <wp:extent cx="343535" cy="158750"/>
                <wp:effectExtent l="5715" t="6985" r="571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441">
                              <a:moveTo>
                                <a:pt x="14668" y="18142"/>
                              </a:moveTo>
                              <a:cubicBezTo>
                                <a:pt x="14672" y="18140"/>
                                <a:pt x="14676" y="18137"/>
                                <a:pt x="14680" y="18135"/>
                              </a:cubicBezTo>
                              <a:cubicBezTo>
                                <a:pt x="14691" y="18146"/>
                                <a:pt x="14668" y="18169"/>
                                <a:pt x="14654" y="18190"/>
                              </a:cubicBezTo>
                              <a:cubicBezTo>
                                <a:pt x="14616" y="18249"/>
                                <a:pt x="14580" y="18306"/>
                                <a:pt x="14552" y="18371"/>
                              </a:cubicBezTo>
                              <a:cubicBezTo>
                                <a:pt x="14527" y="18429"/>
                                <a:pt x="14510" y="18479"/>
                                <a:pt x="14518" y="18541"/>
                              </a:cubicBezTo>
                              <a:cubicBezTo>
                                <a:pt x="14571" y="18548"/>
                                <a:pt x="14597" y="18519"/>
                                <a:pt x="14633" y="18479"/>
                              </a:cubicBezTo>
                              <a:cubicBezTo>
                                <a:pt x="14679" y="18429"/>
                                <a:pt x="14701" y="18378"/>
                                <a:pt x="14715" y="18314"/>
                              </a:cubicBezTo>
                              <a:cubicBezTo>
                                <a:pt x="14721" y="18288"/>
                                <a:pt x="14719" y="18267"/>
                                <a:pt x="14688" y="18265"/>
                              </a:cubicBezTo>
                              <a:cubicBezTo>
                                <a:pt x="14683" y="18265"/>
                                <a:pt x="14679" y="18266"/>
                                <a:pt x="14674" y="18266"/>
                              </a:cubicBezTo>
                            </a:path>
                            <a:path w="953" h="441">
                              <a:moveTo>
                                <a:pt x="14878" y="18389"/>
                              </a:moveTo>
                              <a:cubicBezTo>
                                <a:pt x="14871" y="18409"/>
                                <a:pt x="14854" y="18432"/>
                                <a:pt x="14850" y="18452"/>
                              </a:cubicBezTo>
                              <a:cubicBezTo>
                                <a:pt x="14849" y="18454"/>
                                <a:pt x="14845" y="18506"/>
                                <a:pt x="14853" y="18459"/>
                              </a:cubicBezTo>
                            </a:path>
                            <a:path w="953" h="441">
                              <a:moveTo>
                                <a:pt x="14987" y="18215"/>
                              </a:moveTo>
                              <a:cubicBezTo>
                                <a:pt x="15005" y="18217"/>
                                <a:pt x="15013" y="18209"/>
                                <a:pt x="15029" y="18204"/>
                              </a:cubicBezTo>
                              <a:cubicBezTo>
                                <a:pt x="15056" y="18196"/>
                                <a:pt x="15086" y="18185"/>
                                <a:pt x="15115" y="18192"/>
                              </a:cubicBezTo>
                              <a:cubicBezTo>
                                <a:pt x="15150" y="18200"/>
                                <a:pt x="15162" y="18227"/>
                                <a:pt x="15162" y="18259"/>
                              </a:cubicBezTo>
                              <a:cubicBezTo>
                                <a:pt x="15162" y="18316"/>
                                <a:pt x="15137" y="18371"/>
                                <a:pt x="15117" y="18423"/>
                              </a:cubicBezTo>
                              <a:cubicBezTo>
                                <a:pt x="15101" y="18466"/>
                                <a:pt x="15081" y="18506"/>
                                <a:pt x="15073" y="18551"/>
                              </a:cubicBezTo>
                              <a:cubicBezTo>
                                <a:pt x="15094" y="18536"/>
                                <a:pt x="15101" y="18516"/>
                                <a:pt x="15115" y="18491"/>
                              </a:cubicBezTo>
                            </a:path>
                            <a:path w="953" h="441">
                              <a:moveTo>
                                <a:pt x="15454" y="18146"/>
                              </a:moveTo>
                              <a:cubicBezTo>
                                <a:pt x="15485" y="18138"/>
                                <a:pt x="15433" y="18163"/>
                                <a:pt x="15428" y="18165"/>
                              </a:cubicBezTo>
                              <a:cubicBezTo>
                                <a:pt x="15415" y="18171"/>
                                <a:pt x="15400" y="18173"/>
                                <a:pt x="15387" y="18176"/>
                              </a:cubicBezTo>
                              <a:cubicBezTo>
                                <a:pt x="15375" y="18178"/>
                                <a:pt x="15364" y="18180"/>
                                <a:pt x="15352" y="18182"/>
                              </a:cubicBezTo>
                              <a:cubicBezTo>
                                <a:pt x="15325" y="18186"/>
                                <a:pt x="15311" y="18190"/>
                                <a:pt x="15301" y="18218"/>
                              </a:cubicBezTo>
                              <a:cubicBezTo>
                                <a:pt x="15297" y="18231"/>
                                <a:pt x="15294" y="18248"/>
                                <a:pt x="15296" y="18261"/>
                              </a:cubicBezTo>
                              <a:cubicBezTo>
                                <a:pt x="15299" y="18284"/>
                                <a:pt x="15306" y="18309"/>
                                <a:pt x="15315" y="18331"/>
                              </a:cubicBezTo>
                              <a:cubicBezTo>
                                <a:pt x="15330" y="18367"/>
                                <a:pt x="15350" y="18401"/>
                                <a:pt x="15366" y="18436"/>
                              </a:cubicBezTo>
                              <a:cubicBezTo>
                                <a:pt x="15379" y="18463"/>
                                <a:pt x="15402" y="18503"/>
                                <a:pt x="15387" y="18534"/>
                              </a:cubicBezTo>
                              <a:cubicBezTo>
                                <a:pt x="15371" y="18567"/>
                                <a:pt x="15315" y="18573"/>
                                <a:pt x="15284" y="18575"/>
                              </a:cubicBezTo>
                              <a:cubicBezTo>
                                <a:pt x="15242" y="18578"/>
                                <a:pt x="15212" y="18568"/>
                                <a:pt x="15174" y="18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2,18135" coordsize="953,441" path="m14668,18142c14672,18140,14676,18137,14680,18135c14691,18146,14668,18169,14654,18190c14616,18249,14580,18306,14552,18371c14527,18429,14510,18479,14518,18541c14571,18548,14597,18519,14633,18479c14679,18429,14701,18378,14715,18314c14721,18288,14719,18267,14688,18265c14683,18265,14679,18266,14674,18266em14878,18389c14871,18409,14854,18432,14850,18452c14849,18454,14845,18506,14853,18459em14987,18215c15005,18217,15013,18209,15029,18204c15056,18196,15086,18185,15115,18192c15150,18200,15162,18227,15162,18259c15162,18316,15137,18371,15117,18423c15101,18466,15081,18506,15073,18551c15094,18536,15101,18516,15115,18491em15454,18146c15485,18138,15433,18163,15428,18165c15415,18171,15400,18173,15387,18176c15375,18178,15364,18180,15352,18182c15325,18186,15311,18190,15301,18218c15297,18231,15294,18248,15296,18261c15299,18284,15306,18309,15315,18331c15330,18367,15350,18401,15366,18436c15379,18463,15402,18503,15387,18534c15371,18567,15315,18573,15284,18575c15242,18578,15212,18568,15174,18554e" stroked="t" o:allowincell="f" style="position:absolute;margin-left:321.35pt;margin-top:442.05pt;width:27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12640</wp:posOffset>
                </wp:positionH>
                <wp:positionV relativeFrom="paragraph">
                  <wp:posOffset>5472430</wp:posOffset>
                </wp:positionV>
                <wp:extent cx="1162685" cy="407670"/>
                <wp:effectExtent l="5715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0" h="1133">
                              <a:moveTo>
                                <a:pt x="15996" y="18555"/>
                              </a:moveTo>
                              <a:cubicBezTo>
                                <a:pt x="15975" y="18553"/>
                                <a:pt x="16046" y="18547"/>
                                <a:pt x="16051" y="18547"/>
                              </a:cubicBezTo>
                              <a:cubicBezTo>
                                <a:pt x="16103" y="18547"/>
                                <a:pt x="16152" y="18551"/>
                                <a:pt x="16202" y="18568"/>
                              </a:cubicBezTo>
                              <a:cubicBezTo>
                                <a:pt x="16235" y="18581"/>
                                <a:pt x="16245" y="18585"/>
                                <a:pt x="16263" y="18600"/>
                              </a:cubicBezTo>
                            </a:path>
                            <a:path w="3230" h="1133">
                              <a:moveTo>
                                <a:pt x="16111" y="18766"/>
                              </a:moveTo>
                              <a:cubicBezTo>
                                <a:pt x="16109" y="18770"/>
                                <a:pt x="16106" y="18774"/>
                                <a:pt x="16104" y="18778"/>
                              </a:cubicBezTo>
                              <a:cubicBezTo>
                                <a:pt x="16137" y="18800"/>
                                <a:pt x="16177" y="18786"/>
                                <a:pt x="16216" y="18779"/>
                              </a:cubicBezTo>
                              <a:cubicBezTo>
                                <a:pt x="16284" y="18765"/>
                                <a:pt x="16308" y="18760"/>
                                <a:pt x="16353" y="18745"/>
                              </a:cubicBezTo>
                            </a:path>
                            <a:path w="3230" h="1133">
                              <a:moveTo>
                                <a:pt x="16823" y="18242"/>
                              </a:moveTo>
                              <a:cubicBezTo>
                                <a:pt x="16790" y="18296"/>
                                <a:pt x="16752" y="18350"/>
                                <a:pt x="16723" y="18406"/>
                              </a:cubicBezTo>
                              <a:cubicBezTo>
                                <a:pt x="16687" y="18475"/>
                                <a:pt x="16646" y="18559"/>
                                <a:pt x="16650" y="18640"/>
                              </a:cubicBezTo>
                              <a:cubicBezTo>
                                <a:pt x="16653" y="18651"/>
                                <a:pt x="16656" y="18662"/>
                                <a:pt x="16659" y="18673"/>
                              </a:cubicBezTo>
                              <a:cubicBezTo>
                                <a:pt x="16721" y="18688"/>
                                <a:pt x="16758" y="18656"/>
                                <a:pt x="16804" y="18611"/>
                              </a:cubicBezTo>
                              <a:cubicBezTo>
                                <a:pt x="16862" y="18554"/>
                                <a:pt x="16909" y="18481"/>
                                <a:pt x="16931" y="18403"/>
                              </a:cubicBezTo>
                              <a:cubicBezTo>
                                <a:pt x="16939" y="18374"/>
                                <a:pt x="16943" y="18317"/>
                                <a:pt x="16897" y="18320"/>
                              </a:cubicBezTo>
                              <a:cubicBezTo>
                                <a:pt x="16877" y="18321"/>
                                <a:pt x="16862" y="18340"/>
                                <a:pt x="16849" y="18352"/>
                              </a:cubicBezTo>
                            </a:path>
                            <a:path w="3230" h="1133">
                              <a:moveTo>
                                <a:pt x="17015" y="18533"/>
                              </a:moveTo>
                              <a:cubicBezTo>
                                <a:pt x="17006" y="18566"/>
                                <a:pt x="16987" y="18605"/>
                                <a:pt x="16983" y="18638"/>
                              </a:cubicBezTo>
                              <a:cubicBezTo>
                                <a:pt x="16981" y="18653"/>
                                <a:pt x="16995" y="18640"/>
                                <a:pt x="17002" y="18626"/>
                              </a:cubicBezTo>
                            </a:path>
                            <a:path w="3230" h="1133">
                              <a:moveTo>
                                <a:pt x="17209" y="18264"/>
                              </a:moveTo>
                              <a:cubicBezTo>
                                <a:pt x="17232" y="18249"/>
                                <a:pt x="17251" y="18243"/>
                                <a:pt x="17277" y="18234"/>
                              </a:cubicBezTo>
                              <a:cubicBezTo>
                                <a:pt x="17303" y="18225"/>
                                <a:pt x="17336" y="18218"/>
                                <a:pt x="17358" y="18242"/>
                              </a:cubicBezTo>
                              <a:cubicBezTo>
                                <a:pt x="17384" y="18270"/>
                                <a:pt x="17370" y="18326"/>
                                <a:pt x="17364" y="18358"/>
                              </a:cubicBezTo>
                              <a:cubicBezTo>
                                <a:pt x="17355" y="18404"/>
                                <a:pt x="17333" y="18449"/>
                                <a:pt x="17325" y="18494"/>
                              </a:cubicBezTo>
                              <a:cubicBezTo>
                                <a:pt x="17319" y="18527"/>
                                <a:pt x="17315" y="18538"/>
                                <a:pt x="17336" y="18516"/>
                              </a:cubicBezTo>
                            </a:path>
                            <a:path w="3230" h="1133">
                              <a:moveTo>
                                <a:pt x="17786" y="18106"/>
                              </a:moveTo>
                              <a:cubicBezTo>
                                <a:pt x="17768" y="18107"/>
                                <a:pt x="17752" y="18105"/>
                                <a:pt x="17733" y="18112"/>
                              </a:cubicBezTo>
                              <a:cubicBezTo>
                                <a:pt x="17712" y="18120"/>
                                <a:pt x="17691" y="18125"/>
                                <a:pt x="17669" y="18131"/>
                              </a:cubicBezTo>
                              <a:cubicBezTo>
                                <a:pt x="17653" y="18135"/>
                                <a:pt x="17634" y="18138"/>
                                <a:pt x="17619" y="18144"/>
                              </a:cubicBezTo>
                              <a:cubicBezTo>
                                <a:pt x="17603" y="18150"/>
                                <a:pt x="17592" y="18161"/>
                                <a:pt x="17582" y="18175"/>
                              </a:cubicBezTo>
                              <a:cubicBezTo>
                                <a:pt x="17570" y="18191"/>
                                <a:pt x="17560" y="18220"/>
                                <a:pt x="17556" y="18239"/>
                              </a:cubicBezTo>
                              <a:cubicBezTo>
                                <a:pt x="17550" y="18269"/>
                                <a:pt x="17550" y="18304"/>
                                <a:pt x="17560" y="18333"/>
                              </a:cubicBezTo>
                              <a:cubicBezTo>
                                <a:pt x="17573" y="18371"/>
                                <a:pt x="17598" y="18406"/>
                                <a:pt x="17616" y="18441"/>
                              </a:cubicBezTo>
                              <a:cubicBezTo>
                                <a:pt x="17631" y="18471"/>
                                <a:pt x="17653" y="18511"/>
                                <a:pt x="17635" y="18544"/>
                              </a:cubicBezTo>
                              <a:cubicBezTo>
                                <a:pt x="17615" y="18581"/>
                                <a:pt x="17557" y="18598"/>
                                <a:pt x="17518" y="18599"/>
                              </a:cubicBezTo>
                              <a:cubicBezTo>
                                <a:pt x="17447" y="18601"/>
                                <a:pt x="17417" y="18563"/>
                                <a:pt x="17381" y="18510"/>
                              </a:cubicBezTo>
                            </a:path>
                            <a:path w="3230" h="1133">
                              <a:moveTo>
                                <a:pt x="17891" y="18000"/>
                              </a:moveTo>
                              <a:cubicBezTo>
                                <a:pt x="17922" y="18092"/>
                                <a:pt x="17928" y="18164"/>
                                <a:pt x="17908" y="18261"/>
                              </a:cubicBezTo>
                              <a:cubicBezTo>
                                <a:pt x="17877" y="18417"/>
                                <a:pt x="17826" y="18572"/>
                                <a:pt x="17735" y="18702"/>
                              </a:cubicBezTo>
                              <a:cubicBezTo>
                                <a:pt x="17673" y="18790"/>
                                <a:pt x="17617" y="18821"/>
                                <a:pt x="17516" y="18845"/>
                              </a:cubicBezTo>
                            </a:path>
                            <a:path w="3230" h="1133">
                              <a:moveTo>
                                <a:pt x="16448" y="18039"/>
                              </a:moveTo>
                              <a:cubicBezTo>
                                <a:pt x="16388" y="18182"/>
                                <a:pt x="16340" y="18314"/>
                                <a:pt x="16350" y="18473"/>
                              </a:cubicBezTo>
                              <a:cubicBezTo>
                                <a:pt x="16360" y="18628"/>
                                <a:pt x="16432" y="18777"/>
                                <a:pt x="16578" y="18847"/>
                              </a:cubicBezTo>
                              <a:cubicBezTo>
                                <a:pt x="16611" y="18856"/>
                                <a:pt x="16644" y="18864"/>
                                <a:pt x="16677" y="18873"/>
                              </a:cubicBezTo>
                            </a:path>
                            <a:path w="3230" h="1133">
                              <a:moveTo>
                                <a:pt x="17963" y="17757"/>
                              </a:moveTo>
                              <a:cubicBezTo>
                                <a:pt x="17991" y="17749"/>
                                <a:pt x="18016" y="17741"/>
                                <a:pt x="18046" y="17741"/>
                              </a:cubicBezTo>
                              <a:cubicBezTo>
                                <a:pt x="18077" y="17741"/>
                                <a:pt x="18115" y="17751"/>
                                <a:pt x="18131" y="17781"/>
                              </a:cubicBezTo>
                              <a:cubicBezTo>
                                <a:pt x="18148" y="17812"/>
                                <a:pt x="18125" y="17852"/>
                                <a:pt x="18107" y="17876"/>
                              </a:cubicBezTo>
                              <a:cubicBezTo>
                                <a:pt x="18087" y="17902"/>
                                <a:pt x="18066" y="17919"/>
                                <a:pt x="18053" y="17949"/>
                              </a:cubicBezTo>
                              <a:cubicBezTo>
                                <a:pt x="18083" y="17977"/>
                                <a:pt x="18116" y="17970"/>
                                <a:pt x="18156" y="17972"/>
                              </a:cubicBezTo>
                              <a:cubicBezTo>
                                <a:pt x="18228" y="17976"/>
                                <a:pt x="18298" y="17976"/>
                                <a:pt x="18370" y="17971"/>
                              </a:cubicBezTo>
                            </a:path>
                            <a:path w="3230" h="1133">
                              <a:moveTo>
                                <a:pt x="18467" y="18072"/>
                              </a:moveTo>
                              <a:cubicBezTo>
                                <a:pt x="18449" y="18134"/>
                                <a:pt x="18441" y="18195"/>
                                <a:pt x="18430" y="18258"/>
                              </a:cubicBezTo>
                              <a:cubicBezTo>
                                <a:pt x="18417" y="18330"/>
                                <a:pt x="18407" y="18402"/>
                                <a:pt x="18392" y="18474"/>
                              </a:cubicBezTo>
                              <a:cubicBezTo>
                                <a:pt x="18387" y="18503"/>
                                <a:pt x="18386" y="18510"/>
                                <a:pt x="18379" y="18527"/>
                              </a:cubicBezTo>
                            </a:path>
                            <a:path w="3230" h="1133">
                              <a:moveTo>
                                <a:pt x="18328" y="18346"/>
                              </a:moveTo>
                              <a:cubicBezTo>
                                <a:pt x="18316" y="18356"/>
                                <a:pt x="18313" y="18358"/>
                                <a:pt x="18310" y="18367"/>
                              </a:cubicBezTo>
                              <a:cubicBezTo>
                                <a:pt x="18366" y="18374"/>
                                <a:pt x="18411" y="18353"/>
                                <a:pt x="18464" y="18330"/>
                              </a:cubicBezTo>
                              <a:cubicBezTo>
                                <a:pt x="18533" y="18301"/>
                                <a:pt x="18596" y="18262"/>
                                <a:pt x="18660" y="18225"/>
                              </a:cubicBezTo>
                            </a:path>
                            <a:path w="3230" h="1133">
                              <a:moveTo>
                                <a:pt x="18996" y="18049"/>
                              </a:moveTo>
                              <a:cubicBezTo>
                                <a:pt x="19040" y="18025"/>
                                <a:pt x="19083" y="18002"/>
                                <a:pt x="19133" y="17997"/>
                              </a:cubicBezTo>
                              <a:cubicBezTo>
                                <a:pt x="19161" y="17994"/>
                                <a:pt x="19214" y="17996"/>
                                <a:pt x="19217" y="18035"/>
                              </a:cubicBezTo>
                              <a:cubicBezTo>
                                <a:pt x="19220" y="18075"/>
                                <a:pt x="19184" y="18114"/>
                                <a:pt x="19161" y="18141"/>
                              </a:cubicBezTo>
                              <a:cubicBezTo>
                                <a:pt x="19133" y="18175"/>
                                <a:pt x="19095" y="18204"/>
                                <a:pt x="19082" y="18247"/>
                              </a:cubicBezTo>
                              <a:cubicBezTo>
                                <a:pt x="19069" y="18288"/>
                                <a:pt x="19084" y="18328"/>
                                <a:pt x="19093" y="18367"/>
                              </a:cubicBezTo>
                              <a:cubicBezTo>
                                <a:pt x="19105" y="18417"/>
                                <a:pt x="19108" y="18463"/>
                                <a:pt x="19069" y="18503"/>
                              </a:cubicBezTo>
                              <a:cubicBezTo>
                                <a:pt x="19020" y="18553"/>
                                <a:pt x="18927" y="18569"/>
                                <a:pt x="18860" y="18568"/>
                              </a:cubicBezTo>
                              <a:cubicBezTo>
                                <a:pt x="18801" y="18561"/>
                                <a:pt x="18783" y="18559"/>
                                <a:pt x="18747" y="18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8,17741" coordsize="3230,1133" path="m15996,18555c15975,18553,16046,18547,16051,18547c16103,18547,16152,18551,16202,18568c16235,18581,16245,18585,16263,18600em16111,18766c16109,18770,16106,18774,16104,18778c16137,18800,16177,18786,16216,18779c16284,18765,16308,18760,16353,18745em16823,18242c16790,18296,16752,18350,16723,18406c16687,18475,16646,18559,16650,18640c16653,18651,16656,18662,16659,18673c16721,18688,16758,18656,16804,18611c16862,18554,16909,18481,16931,18403c16939,18374,16943,18317,16897,18320c16877,18321,16862,18340,16849,18352em17015,18533c17006,18566,16987,18605,16983,18638c16981,18653,16995,18640,17002,18626em17209,18264c17232,18249,17251,18243,17277,18234c17303,18225,17336,18218,17358,18242c17384,18270,17370,18326,17364,18358c17355,18404,17333,18449,17325,18494c17319,18527,17315,18538,17336,18516em17786,18106c17768,18107,17752,18105,17733,18112c17712,18120,17691,18125,17669,18131c17653,18135,17634,18138,17619,18144c17603,18150,17592,18161,17582,18175c17570,18191,17560,18220,17556,18239c17550,18269,17550,18304,17560,18333c17573,18371,17598,18406,17616,18441c17631,18471,17653,18511,17635,18544c17615,18581,17557,18598,17518,18599c17447,18601,17417,18563,17381,18510em17891,18000c17922,18092,17928,18164,17908,18261c17877,18417,17826,18572,17735,18702c17673,18790,17617,18821,17516,18845em16448,18039c16388,18182,16340,18314,16350,18473c16360,18628,16432,18777,16578,18847c16611,18856,16644,18864,16677,18873em17963,17757c17991,17749,18016,17741,18046,17741c18077,17741,18115,17751,18131,17781c18148,17812,18125,17852,18107,17876c18087,17902,18066,17919,18053,17949c18083,17977,18116,17970,18156,17972c18228,17976,18298,17976,18370,17971em18467,18072c18449,18134,18441,18195,18430,18258c18417,18330,18407,18402,18392,18474c18387,18503,18386,18510,18379,18527em18328,18346c18316,18356,18313,18358,18310,18367c18366,18374,18411,18353,18464,18330c18533,18301,18596,18262,18660,18225em18996,18049c19040,18025,19083,18002,19133,17997c19161,17994,19214,17996,19217,18035c19220,18075,19184,18114,19161,18141c19133,18175,19095,18204,19082,18247c19069,18288,19084,18328,19093,18367c19105,18417,19108,18463,19069,18503c19020,18553,18927,18569,18860,18568c18801,18561,18783,18559,18747,18543e" stroked="t" o:allowincell="f" style="position:absolute;margin-left:363.2pt;margin-top:430.9pt;width:91.5pt;height:3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10735</wp:posOffset>
                </wp:positionH>
                <wp:positionV relativeFrom="paragraph">
                  <wp:posOffset>5989320</wp:posOffset>
                </wp:positionV>
                <wp:extent cx="1169035" cy="205740"/>
                <wp:effectExtent l="6985" t="5080" r="571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8" h="571">
                              <a:moveTo>
                                <a:pt x="15982" y="19452"/>
                              </a:moveTo>
                              <a:cubicBezTo>
                                <a:pt x="16004" y="19466"/>
                                <a:pt x="16021" y="19455"/>
                                <a:pt x="16048" y="19454"/>
                              </a:cubicBezTo>
                              <a:cubicBezTo>
                                <a:pt x="16091" y="19453"/>
                                <a:pt x="16135" y="19452"/>
                                <a:pt x="16178" y="19450"/>
                              </a:cubicBezTo>
                              <a:cubicBezTo>
                                <a:pt x="16206" y="19448"/>
                                <a:pt x="16213" y="19447"/>
                                <a:pt x="16231" y="19448"/>
                              </a:cubicBezTo>
                            </a:path>
                            <a:path w="3248" h="571">
                              <a:moveTo>
                                <a:pt x="16045" y="19601"/>
                              </a:moveTo>
                              <a:cubicBezTo>
                                <a:pt x="16028" y="19614"/>
                                <a:pt x="16022" y="19617"/>
                                <a:pt x="16022" y="19632"/>
                              </a:cubicBezTo>
                              <a:cubicBezTo>
                                <a:pt x="16065" y="19654"/>
                                <a:pt x="16114" y="19649"/>
                                <a:pt x="16162" y="19642"/>
                              </a:cubicBezTo>
                              <a:cubicBezTo>
                                <a:pt x="16234" y="19629"/>
                                <a:pt x="16259" y="19624"/>
                                <a:pt x="16307" y="19610"/>
                              </a:cubicBezTo>
                            </a:path>
                            <a:path w="3248" h="571">
                              <a:moveTo>
                                <a:pt x="16830" y="19252"/>
                              </a:moveTo>
                              <a:cubicBezTo>
                                <a:pt x="16864" y="19247"/>
                                <a:pt x="16895" y="19248"/>
                                <a:pt x="16928" y="19263"/>
                              </a:cubicBezTo>
                              <a:cubicBezTo>
                                <a:pt x="16959" y="19277"/>
                                <a:pt x="16983" y="19307"/>
                                <a:pt x="16973" y="19343"/>
                              </a:cubicBezTo>
                              <a:cubicBezTo>
                                <a:pt x="16962" y="19380"/>
                                <a:pt x="16924" y="19408"/>
                                <a:pt x="16899" y="19435"/>
                              </a:cubicBezTo>
                              <a:cubicBezTo>
                                <a:pt x="16875" y="19461"/>
                                <a:pt x="16859" y="19482"/>
                                <a:pt x="16859" y="19518"/>
                              </a:cubicBezTo>
                              <a:cubicBezTo>
                                <a:pt x="16859" y="19554"/>
                                <a:pt x="16877" y="19596"/>
                                <a:pt x="16846" y="19624"/>
                              </a:cubicBezTo>
                              <a:cubicBezTo>
                                <a:pt x="16815" y="19652"/>
                                <a:pt x="16758" y="19654"/>
                                <a:pt x="16719" y="19651"/>
                              </a:cubicBezTo>
                              <a:cubicBezTo>
                                <a:pt x="16679" y="19648"/>
                                <a:pt x="16649" y="19641"/>
                                <a:pt x="16646" y="19602"/>
                              </a:cubicBezTo>
                            </a:path>
                            <a:path w="3248" h="571">
                              <a:moveTo>
                                <a:pt x="17128" y="19587"/>
                              </a:moveTo>
                              <a:cubicBezTo>
                                <a:pt x="17126" y="19588"/>
                                <a:pt x="17075" y="19631"/>
                                <a:pt x="17071" y="19625"/>
                              </a:cubicBezTo>
                              <a:cubicBezTo>
                                <a:pt x="17073" y="19622"/>
                                <a:pt x="17075" y="19619"/>
                                <a:pt x="17077" y="19616"/>
                              </a:cubicBezTo>
                            </a:path>
                            <a:path w="3248" h="571">
                              <a:moveTo>
                                <a:pt x="17720" y="19251"/>
                              </a:moveTo>
                              <a:cubicBezTo>
                                <a:pt x="17702" y="19265"/>
                                <a:pt x="17690" y="19267"/>
                                <a:pt x="17665" y="19275"/>
                              </a:cubicBezTo>
                              <a:cubicBezTo>
                                <a:pt x="17636" y="19285"/>
                                <a:pt x="17611" y="19294"/>
                                <a:pt x="17581" y="19299"/>
                              </a:cubicBezTo>
                              <a:cubicBezTo>
                                <a:pt x="17555" y="19304"/>
                                <a:pt x="17533" y="19305"/>
                                <a:pt x="17507" y="19303"/>
                              </a:cubicBezTo>
                              <a:cubicBezTo>
                                <a:pt x="17495" y="19302"/>
                                <a:pt x="17485" y="19300"/>
                                <a:pt x="17473" y="19298"/>
                              </a:cubicBezTo>
                              <a:cubicBezTo>
                                <a:pt x="17469" y="19318"/>
                                <a:pt x="17457" y="19335"/>
                                <a:pt x="17454" y="19356"/>
                              </a:cubicBezTo>
                              <a:cubicBezTo>
                                <a:pt x="17451" y="19378"/>
                                <a:pt x="17464" y="19400"/>
                                <a:pt x="17476" y="19417"/>
                              </a:cubicBezTo>
                              <a:cubicBezTo>
                                <a:pt x="17498" y="19448"/>
                                <a:pt x="17536" y="19474"/>
                                <a:pt x="17550" y="19510"/>
                              </a:cubicBezTo>
                              <a:cubicBezTo>
                                <a:pt x="17562" y="19542"/>
                                <a:pt x="17541" y="19567"/>
                                <a:pt x="17514" y="19582"/>
                              </a:cubicBezTo>
                              <a:cubicBezTo>
                                <a:pt x="17474" y="19604"/>
                                <a:pt x="17412" y="19610"/>
                                <a:pt x="17368" y="19603"/>
                              </a:cubicBezTo>
                              <a:cubicBezTo>
                                <a:pt x="17334" y="19597"/>
                                <a:pt x="17294" y="19580"/>
                                <a:pt x="17299" y="19539"/>
                              </a:cubicBezTo>
                              <a:cubicBezTo>
                                <a:pt x="17302" y="19530"/>
                                <a:pt x="17305" y="19520"/>
                                <a:pt x="17308" y="19511"/>
                              </a:cubicBezTo>
                            </a:path>
                            <a:path w="3248" h="571">
                              <a:moveTo>
                                <a:pt x="18000" y="19199"/>
                              </a:moveTo>
                              <a:cubicBezTo>
                                <a:pt x="17979" y="19241"/>
                                <a:pt x="17935" y="19277"/>
                                <a:pt x="17905" y="19316"/>
                              </a:cubicBezTo>
                              <a:cubicBezTo>
                                <a:pt x="17847" y="19391"/>
                                <a:pt x="17782" y="19477"/>
                                <a:pt x="17757" y="19570"/>
                              </a:cubicBezTo>
                              <a:cubicBezTo>
                                <a:pt x="17741" y="19631"/>
                                <a:pt x="17753" y="19700"/>
                                <a:pt x="17821" y="19718"/>
                              </a:cubicBezTo>
                              <a:cubicBezTo>
                                <a:pt x="17865" y="19729"/>
                                <a:pt x="17929" y="19711"/>
                                <a:pt x="17954" y="19670"/>
                              </a:cubicBezTo>
                              <a:cubicBezTo>
                                <a:pt x="17955" y="19663"/>
                                <a:pt x="17957" y="19657"/>
                                <a:pt x="17958" y="19650"/>
                              </a:cubicBezTo>
                              <a:cubicBezTo>
                                <a:pt x="17928" y="19622"/>
                                <a:pt x="17888" y="19608"/>
                                <a:pt x="17844" y="19610"/>
                              </a:cubicBezTo>
                              <a:cubicBezTo>
                                <a:pt x="17804" y="19612"/>
                                <a:pt x="17761" y="19625"/>
                                <a:pt x="17723" y="19637"/>
                              </a:cubicBezTo>
                            </a:path>
                            <a:path w="3248" h="571">
                              <a:moveTo>
                                <a:pt x="18309" y="19278"/>
                              </a:moveTo>
                              <a:cubicBezTo>
                                <a:pt x="18309" y="19260"/>
                                <a:pt x="18307" y="19255"/>
                                <a:pt x="18335" y="19248"/>
                              </a:cubicBezTo>
                              <a:cubicBezTo>
                                <a:pt x="18369" y="19240"/>
                                <a:pt x="18416" y="19241"/>
                                <a:pt x="18447" y="19259"/>
                              </a:cubicBezTo>
                              <a:cubicBezTo>
                                <a:pt x="18491" y="19285"/>
                                <a:pt x="18485" y="19331"/>
                                <a:pt x="18462" y="19369"/>
                              </a:cubicBezTo>
                              <a:cubicBezTo>
                                <a:pt x="18422" y="19434"/>
                                <a:pt x="18349" y="19480"/>
                                <a:pt x="18288" y="19523"/>
                              </a:cubicBezTo>
                              <a:cubicBezTo>
                                <a:pt x="18252" y="19548"/>
                                <a:pt x="18218" y="19571"/>
                                <a:pt x="18185" y="19600"/>
                              </a:cubicBezTo>
                              <a:cubicBezTo>
                                <a:pt x="18199" y="19645"/>
                                <a:pt x="18254" y="19629"/>
                                <a:pt x="18296" y="19624"/>
                              </a:cubicBezTo>
                              <a:cubicBezTo>
                                <a:pt x="18393" y="19613"/>
                                <a:pt x="18480" y="19586"/>
                                <a:pt x="18571" y="19552"/>
                              </a:cubicBezTo>
                            </a:path>
                            <a:path w="3248" h="571">
                              <a:moveTo>
                                <a:pt x="19229" y="19183"/>
                              </a:moveTo>
                              <a:cubicBezTo>
                                <a:pt x="19203" y="19180"/>
                                <a:pt x="19190" y="19183"/>
                                <a:pt x="19163" y="19188"/>
                              </a:cubicBezTo>
                              <a:cubicBezTo>
                                <a:pt x="19143" y="19192"/>
                                <a:pt x="19124" y="19195"/>
                                <a:pt x="19104" y="19196"/>
                              </a:cubicBezTo>
                              <a:cubicBezTo>
                                <a:pt x="19048" y="19198"/>
                                <a:pt x="18996" y="19183"/>
                                <a:pt x="18960" y="19231"/>
                              </a:cubicBezTo>
                              <a:cubicBezTo>
                                <a:pt x="18948" y="19247"/>
                                <a:pt x="18943" y="19271"/>
                                <a:pt x="18937" y="19289"/>
                              </a:cubicBezTo>
                              <a:cubicBezTo>
                                <a:pt x="18908" y="19375"/>
                                <a:pt x="18919" y="19453"/>
                                <a:pt x="18954" y="19536"/>
                              </a:cubicBezTo>
                              <a:cubicBezTo>
                                <a:pt x="18973" y="19581"/>
                                <a:pt x="19012" y="19628"/>
                                <a:pt x="18999" y="19680"/>
                              </a:cubicBezTo>
                              <a:cubicBezTo>
                                <a:pt x="18985" y="19736"/>
                                <a:pt x="18885" y="19745"/>
                                <a:pt x="18840" y="19747"/>
                              </a:cubicBezTo>
                              <a:cubicBezTo>
                                <a:pt x="18762" y="19750"/>
                                <a:pt x="18688" y="19732"/>
                                <a:pt x="18613" y="19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2,19177" coordsize="3248,571" path="m15982,19452c16004,19466,16021,19455,16048,19454c16091,19453,16135,19452,16178,19450c16206,19448,16213,19447,16231,19448em16045,19601c16028,19614,16022,19617,16022,19632c16065,19654,16114,19649,16162,19642c16234,19629,16259,19624,16307,19610em16830,19252c16864,19247,16895,19248,16928,19263c16959,19277,16983,19307,16973,19343c16962,19380,16924,19408,16899,19435c16875,19461,16859,19482,16859,19518c16859,19554,16877,19596,16846,19624c16815,19652,16758,19654,16719,19651c16679,19648,16649,19641,16646,19602em17128,19587c17126,19588,17075,19631,17071,19625c17073,19622,17075,19619,17077,19616em17720,19251c17702,19265,17690,19267,17665,19275c17636,19285,17611,19294,17581,19299c17555,19304,17533,19305,17507,19303c17495,19302,17485,19300,17473,19298c17469,19318,17457,19335,17454,19356c17451,19378,17464,19400,17476,19417c17498,19448,17536,19474,17550,19510c17562,19542,17541,19567,17514,19582c17474,19604,17412,19610,17368,19603c17334,19597,17294,19580,17299,19539c17302,19530,17305,19520,17308,19511em18000,19199c17979,19241,17935,19277,17905,19316c17847,19391,17782,19477,17757,19570c17741,19631,17753,19700,17821,19718c17865,19729,17929,19711,17954,19670c17955,19663,17957,19657,17958,19650c17928,19622,17888,19608,17844,19610c17804,19612,17761,19625,17723,19637em18309,19278c18309,19260,18307,19255,18335,19248c18369,19240,18416,19241,18447,19259c18491,19285,18485,19331,18462,19369c18422,19434,18349,19480,18288,19523c18252,19548,18218,19571,18185,19600c18199,19645,18254,19629,18296,19624c18393,19613,18480,19586,18571,19552em19229,19183c19203,19180,19190,19183,19163,19188c19143,19192,19124,19195,19104,19196c19048,19198,18996,19183,18960,19231c18948,19247,18943,19271,18937,19289c18908,19375,18919,19453,18954,19536c18973,19581,19012,19628,18999,19680c18985,19736,18885,19745,18840,19747c18762,19750,18688,19732,18613,19717e" stroked="t" o:allowincell="f" style="position:absolute;margin-left:363.05pt;margin-top:471.6pt;width:92pt;height:1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01065</wp:posOffset>
                </wp:positionH>
                <wp:positionV relativeFrom="paragraph">
                  <wp:posOffset>6468745</wp:posOffset>
                </wp:positionV>
                <wp:extent cx="448310" cy="264795"/>
                <wp:effectExtent l="5080" t="6985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737">
                              <a:moveTo>
                                <a:pt x="820" y="20666"/>
                              </a:moveTo>
                              <a:cubicBezTo>
                                <a:pt x="842" y="20675"/>
                                <a:pt x="856" y="20675"/>
                                <a:pt x="867" y="20700"/>
                              </a:cubicBezTo>
                              <a:cubicBezTo>
                                <a:pt x="883" y="20737"/>
                                <a:pt x="890" y="20781"/>
                                <a:pt x="898" y="20821"/>
                              </a:cubicBezTo>
                              <a:cubicBezTo>
                                <a:pt x="907" y="20865"/>
                                <a:pt x="917" y="20908"/>
                                <a:pt x="928" y="20951"/>
                              </a:cubicBezTo>
                              <a:cubicBezTo>
                                <a:pt x="935" y="20978"/>
                                <a:pt x="940" y="20981"/>
                                <a:pt x="959" y="20962"/>
                              </a:cubicBezTo>
                            </a:path>
                            <a:path w="1246" h="737">
                              <a:moveTo>
                                <a:pt x="1056" y="20662"/>
                              </a:moveTo>
                              <a:cubicBezTo>
                                <a:pt x="1015" y="20705"/>
                                <a:pt x="972" y="20747"/>
                                <a:pt x="932" y="20791"/>
                              </a:cubicBezTo>
                              <a:cubicBezTo>
                                <a:pt x="874" y="20853"/>
                                <a:pt x="826" y="20922"/>
                                <a:pt x="772" y="20987"/>
                              </a:cubicBezTo>
                              <a:cubicBezTo>
                                <a:pt x="750" y="21014"/>
                                <a:pt x="731" y="21030"/>
                                <a:pt x="701" y="21046"/>
                              </a:cubicBezTo>
                            </a:path>
                            <a:path w="1246" h="737">
                              <a:moveTo>
                                <a:pt x="1089" y="21028"/>
                              </a:moveTo>
                              <a:cubicBezTo>
                                <a:pt x="1094" y="21006"/>
                                <a:pt x="1099" y="21000"/>
                                <a:pt x="1122" y="20992"/>
                              </a:cubicBezTo>
                              <a:cubicBezTo>
                                <a:pt x="1144" y="20985"/>
                                <a:pt x="1175" y="20978"/>
                                <a:pt x="1198" y="20984"/>
                              </a:cubicBezTo>
                              <a:cubicBezTo>
                                <a:pt x="1201" y="20986"/>
                                <a:pt x="1204" y="20987"/>
                                <a:pt x="1207" y="20989"/>
                              </a:cubicBezTo>
                              <a:cubicBezTo>
                                <a:pt x="1197" y="21011"/>
                                <a:pt x="1191" y="21020"/>
                                <a:pt x="1168" y="21037"/>
                              </a:cubicBezTo>
                              <a:cubicBezTo>
                                <a:pt x="1145" y="21054"/>
                                <a:pt x="1118" y="21069"/>
                                <a:pt x="1100" y="21092"/>
                              </a:cubicBezTo>
                              <a:cubicBezTo>
                                <a:pt x="1086" y="21110"/>
                                <a:pt x="1100" y="21118"/>
                                <a:pt x="1109" y="21134"/>
                              </a:cubicBezTo>
                              <a:cubicBezTo>
                                <a:pt x="1120" y="21153"/>
                                <a:pt x="1128" y="21171"/>
                                <a:pt x="1109" y="21189"/>
                              </a:cubicBezTo>
                              <a:cubicBezTo>
                                <a:pt x="1073" y="21223"/>
                                <a:pt x="1026" y="21230"/>
                                <a:pt x="981" y="21237"/>
                              </a:cubicBezTo>
                              <a:cubicBezTo>
                                <a:pt x="932" y="21245"/>
                                <a:pt x="895" y="21246"/>
                                <a:pt x="849" y="21229"/>
                              </a:cubicBezTo>
                            </a:path>
                            <a:path w="1246" h="737">
                              <a:moveTo>
                                <a:pt x="687" y="20560"/>
                              </a:moveTo>
                              <a:cubicBezTo>
                                <a:pt x="644" y="20572"/>
                                <a:pt x="748" y="20579"/>
                                <a:pt x="754" y="20580"/>
                              </a:cubicBezTo>
                              <a:cubicBezTo>
                                <a:pt x="879" y="20592"/>
                                <a:pt x="1013" y="20574"/>
                                <a:pt x="1137" y="20556"/>
                              </a:cubicBezTo>
                              <a:cubicBezTo>
                                <a:pt x="1265" y="20534"/>
                                <a:pt x="1309" y="20526"/>
                                <a:pt x="1395" y="20508"/>
                              </a:cubicBezTo>
                            </a:path>
                            <a:path w="1246" h="737">
                              <a:moveTo>
                                <a:pt x="1564" y="20888"/>
                              </a:moveTo>
                              <a:cubicBezTo>
                                <a:pt x="1591" y="20891"/>
                                <a:pt x="1620" y="20895"/>
                                <a:pt x="1647" y="20893"/>
                              </a:cubicBezTo>
                              <a:cubicBezTo>
                                <a:pt x="1695" y="20889"/>
                                <a:pt x="1742" y="20889"/>
                                <a:pt x="1790" y="20887"/>
                              </a:cubicBezTo>
                              <a:cubicBezTo>
                                <a:pt x="1800" y="20886"/>
                                <a:pt x="1810" y="20886"/>
                                <a:pt x="1820" y="20885"/>
                              </a:cubicBezTo>
                            </a:path>
                            <a:path w="1246" h="737">
                              <a:moveTo>
                                <a:pt x="1661" y="21047"/>
                              </a:moveTo>
                              <a:cubicBezTo>
                                <a:pt x="1635" y="21065"/>
                                <a:pt x="1627" y="21068"/>
                                <a:pt x="1622" y="21088"/>
                              </a:cubicBezTo>
                              <a:cubicBezTo>
                                <a:pt x="1689" y="21104"/>
                                <a:pt x="1757" y="21086"/>
                                <a:pt x="1824" y="21073"/>
                              </a:cubicBezTo>
                              <a:cubicBezTo>
                                <a:pt x="1855" y="21066"/>
                                <a:pt x="1886" y="21060"/>
                                <a:pt x="1917" y="21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,20508" coordsize="1246,737" path="m820,20666c842,20675,856,20675,867,20700c883,20737,890,20781,898,20821c907,20865,917,20908,928,20951c935,20978,940,20981,959,20962em1056,20662c1015,20705,972,20747,932,20791c874,20853,826,20922,772,20987c750,21014,731,21030,701,21046em1089,21028c1094,21006,1099,21000,1122,20992c1144,20985,1175,20978,1198,20984c1201,20986,1204,20987,1207,20989c1197,21011,1191,21020,1168,21037c1145,21054,1118,21069,1100,21092c1086,21110,1100,21118,1109,21134c1120,21153,1128,21171,1109,21189c1073,21223,1026,21230,981,21237c932,21245,895,21246,849,21229em687,20560c644,20572,748,20579,754,20580c879,20592,1013,20574,1137,20556c1265,20534,1309,20526,1395,20508em1564,20888c1591,20891,1620,20895,1647,20893c1695,20889,1742,20889,1790,20887c1800,20886,1810,20886,1820,20885em1661,21047c1635,21065,1627,21068,1622,21088c1689,21104,1757,21086,1824,21073c1855,21066,1886,21060,1917,21053e" stroked="t" o:allowincell="f" style="position:absolute;margin-left:-70.95pt;margin-top:509.35pt;width:35.2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41300</wp:posOffset>
                </wp:positionH>
                <wp:positionV relativeFrom="paragraph">
                  <wp:posOffset>6388100</wp:posOffset>
                </wp:positionV>
                <wp:extent cx="1829435" cy="414020"/>
                <wp:effectExtent l="6985" t="6350" r="571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1150">
                              <a:moveTo>
                                <a:pt x="2538" y="20534"/>
                              </a:moveTo>
                              <a:cubicBezTo>
                                <a:pt x="2549" y="20524"/>
                                <a:pt x="2555" y="20518"/>
                                <a:pt x="2563" y="20505"/>
                              </a:cubicBezTo>
                              <a:cubicBezTo>
                                <a:pt x="2579" y="20521"/>
                                <a:pt x="2581" y="20542"/>
                                <a:pt x="2588" y="20565"/>
                              </a:cubicBezTo>
                              <a:cubicBezTo>
                                <a:pt x="2598" y="20598"/>
                                <a:pt x="2609" y="20631"/>
                                <a:pt x="2626" y="20662"/>
                              </a:cubicBezTo>
                              <a:cubicBezTo>
                                <a:pt x="2637" y="20683"/>
                                <a:pt x="2653" y="20714"/>
                                <a:pt x="2678" y="20718"/>
                              </a:cubicBezTo>
                              <a:cubicBezTo>
                                <a:pt x="2707" y="20723"/>
                                <a:pt x="2716" y="20695"/>
                                <a:pt x="2726" y="20674"/>
                              </a:cubicBezTo>
                            </a:path>
                            <a:path w="5081" h="1150">
                              <a:moveTo>
                                <a:pt x="2760" y="20511"/>
                              </a:moveTo>
                              <a:cubicBezTo>
                                <a:pt x="2735" y="20527"/>
                                <a:pt x="2709" y="20548"/>
                                <a:pt x="2688" y="20572"/>
                              </a:cubicBezTo>
                              <a:cubicBezTo>
                                <a:pt x="2646" y="20622"/>
                                <a:pt x="2611" y="20678"/>
                                <a:pt x="2569" y="20728"/>
                              </a:cubicBezTo>
                              <a:cubicBezTo>
                                <a:pt x="2547" y="20753"/>
                                <a:pt x="2527" y="20778"/>
                                <a:pt x="2505" y="20803"/>
                              </a:cubicBezTo>
                            </a:path>
                            <a:path w="5081" h="1150">
                              <a:moveTo>
                                <a:pt x="2832" y="20718"/>
                              </a:moveTo>
                              <a:cubicBezTo>
                                <a:pt x="2854" y="20721"/>
                                <a:pt x="2875" y="20721"/>
                                <a:pt x="2887" y="20743"/>
                              </a:cubicBezTo>
                              <a:cubicBezTo>
                                <a:pt x="2897" y="20761"/>
                                <a:pt x="2885" y="20794"/>
                                <a:pt x="2877" y="20809"/>
                              </a:cubicBezTo>
                              <a:cubicBezTo>
                                <a:pt x="2864" y="20834"/>
                                <a:pt x="2842" y="20859"/>
                                <a:pt x="2820" y="20877"/>
                              </a:cubicBezTo>
                              <a:cubicBezTo>
                                <a:pt x="2808" y="20887"/>
                                <a:pt x="2802" y="20893"/>
                                <a:pt x="2794" y="20906"/>
                              </a:cubicBezTo>
                              <a:cubicBezTo>
                                <a:pt x="2819" y="20921"/>
                                <a:pt x="2848" y="20921"/>
                                <a:pt x="2879" y="20918"/>
                              </a:cubicBezTo>
                              <a:cubicBezTo>
                                <a:pt x="2910" y="20913"/>
                                <a:pt x="2921" y="20911"/>
                                <a:pt x="2940" y="20901"/>
                              </a:cubicBezTo>
                            </a:path>
                            <a:path w="5081" h="1150">
                              <a:moveTo>
                                <a:pt x="3213" y="20433"/>
                              </a:moveTo>
                              <a:cubicBezTo>
                                <a:pt x="3215" y="20429"/>
                                <a:pt x="3216" y="20425"/>
                                <a:pt x="3218" y="20421"/>
                              </a:cubicBezTo>
                              <a:cubicBezTo>
                                <a:pt x="3230" y="20444"/>
                                <a:pt x="3222" y="20471"/>
                                <a:pt x="3219" y="20499"/>
                              </a:cubicBezTo>
                              <a:cubicBezTo>
                                <a:pt x="3213" y="20558"/>
                                <a:pt x="3207" y="20618"/>
                                <a:pt x="3198" y="20677"/>
                              </a:cubicBezTo>
                              <a:cubicBezTo>
                                <a:pt x="3191" y="20719"/>
                                <a:pt x="3181" y="20760"/>
                                <a:pt x="3175" y="20801"/>
                              </a:cubicBezTo>
                            </a:path>
                            <a:path w="5081" h="1150">
                              <a:moveTo>
                                <a:pt x="3123" y="20657"/>
                              </a:moveTo>
                              <a:cubicBezTo>
                                <a:pt x="3113" y="20665"/>
                                <a:pt x="3109" y="20668"/>
                                <a:pt x="3106" y="20676"/>
                              </a:cubicBezTo>
                              <a:cubicBezTo>
                                <a:pt x="3143" y="20680"/>
                                <a:pt x="3173" y="20668"/>
                                <a:pt x="3209" y="20657"/>
                              </a:cubicBezTo>
                              <a:cubicBezTo>
                                <a:pt x="3251" y="20644"/>
                                <a:pt x="3290" y="20627"/>
                                <a:pt x="3330" y="20610"/>
                              </a:cubicBezTo>
                            </a:path>
                            <a:path w="5081" h="1150">
                              <a:moveTo>
                                <a:pt x="3479" y="20543"/>
                              </a:moveTo>
                              <a:cubicBezTo>
                                <a:pt x="3476" y="20565"/>
                                <a:pt x="3476" y="20584"/>
                                <a:pt x="3484" y="20605"/>
                              </a:cubicBezTo>
                              <a:cubicBezTo>
                                <a:pt x="3496" y="20639"/>
                                <a:pt x="3515" y="20672"/>
                                <a:pt x="3534" y="20703"/>
                              </a:cubicBezTo>
                              <a:cubicBezTo>
                                <a:pt x="3543" y="20718"/>
                                <a:pt x="3561" y="20760"/>
                                <a:pt x="3585" y="20760"/>
                              </a:cubicBezTo>
                              <a:cubicBezTo>
                                <a:pt x="3604" y="20760"/>
                                <a:pt x="3616" y="20736"/>
                                <a:pt x="3625" y="20724"/>
                              </a:cubicBezTo>
                            </a:path>
                            <a:path w="5081" h="1150">
                              <a:moveTo>
                                <a:pt x="3731" y="20519"/>
                              </a:moveTo>
                              <a:cubicBezTo>
                                <a:pt x="3680" y="20550"/>
                                <a:pt x="3639" y="20595"/>
                                <a:pt x="3597" y="20638"/>
                              </a:cubicBezTo>
                              <a:cubicBezTo>
                                <a:pt x="3547" y="20689"/>
                                <a:pt x="3502" y="20745"/>
                                <a:pt x="3453" y="20796"/>
                              </a:cubicBezTo>
                              <a:cubicBezTo>
                                <a:pt x="3436" y="20811"/>
                                <a:pt x="3433" y="20815"/>
                                <a:pt x="3422" y="20822"/>
                              </a:cubicBezTo>
                            </a:path>
                            <a:path w="5081" h="1150">
                              <a:moveTo>
                                <a:pt x="3759" y="20721"/>
                              </a:moveTo>
                              <a:cubicBezTo>
                                <a:pt x="3763" y="20740"/>
                                <a:pt x="3772" y="20736"/>
                                <a:pt x="3791" y="20737"/>
                              </a:cubicBezTo>
                              <a:cubicBezTo>
                                <a:pt x="3803" y="20738"/>
                                <a:pt x="3814" y="20739"/>
                                <a:pt x="3826" y="20741"/>
                              </a:cubicBezTo>
                              <a:cubicBezTo>
                                <a:pt x="3834" y="20769"/>
                                <a:pt x="3809" y="20764"/>
                                <a:pt x="3805" y="20791"/>
                              </a:cubicBezTo>
                              <a:cubicBezTo>
                                <a:pt x="3803" y="20805"/>
                                <a:pt x="3823" y="20826"/>
                                <a:pt x="3827" y="20840"/>
                              </a:cubicBezTo>
                              <a:cubicBezTo>
                                <a:pt x="3834" y="20866"/>
                                <a:pt x="3831" y="20893"/>
                                <a:pt x="3818" y="20917"/>
                              </a:cubicBezTo>
                              <a:cubicBezTo>
                                <a:pt x="3801" y="20950"/>
                                <a:pt x="3768" y="20972"/>
                                <a:pt x="3733" y="20982"/>
                              </a:cubicBezTo>
                              <a:cubicBezTo>
                                <a:pt x="3704" y="20990"/>
                                <a:pt x="3666" y="20991"/>
                                <a:pt x="3639" y="20976"/>
                              </a:cubicBezTo>
                              <a:cubicBezTo>
                                <a:pt x="3626" y="20966"/>
                                <a:pt x="3622" y="20963"/>
                                <a:pt x="3617" y="20952"/>
                              </a:cubicBezTo>
                            </a:path>
                            <a:path w="5081" h="1150">
                              <a:moveTo>
                                <a:pt x="2553" y="21117"/>
                              </a:moveTo>
                              <a:cubicBezTo>
                                <a:pt x="2591" y="21123"/>
                                <a:pt x="2647" y="21121"/>
                                <a:pt x="2693" y="21117"/>
                              </a:cubicBezTo>
                              <a:cubicBezTo>
                                <a:pt x="2903" y="21099"/>
                                <a:pt x="3111" y="21063"/>
                                <a:pt x="3320" y="21041"/>
                              </a:cubicBezTo>
                              <a:cubicBezTo>
                                <a:pt x="3490" y="21023"/>
                                <a:pt x="3658" y="20998"/>
                                <a:pt x="3828" y="20978"/>
                              </a:cubicBezTo>
                              <a:cubicBezTo>
                                <a:pt x="3851" y="20976"/>
                                <a:pt x="3875" y="20974"/>
                                <a:pt x="3898" y="20972"/>
                              </a:cubicBezTo>
                            </a:path>
                            <a:path w="5081" h="1150">
                              <a:moveTo>
                                <a:pt x="3204" y="21267"/>
                              </a:moveTo>
                              <a:cubicBezTo>
                                <a:pt x="3240" y="21260"/>
                                <a:pt x="3278" y="21251"/>
                                <a:pt x="3315" y="21251"/>
                              </a:cubicBezTo>
                              <a:cubicBezTo>
                                <a:pt x="3346" y="21251"/>
                                <a:pt x="3369" y="21253"/>
                                <a:pt x="3377" y="21282"/>
                              </a:cubicBezTo>
                              <a:cubicBezTo>
                                <a:pt x="3357" y="21316"/>
                                <a:pt x="3332" y="21335"/>
                                <a:pt x="3301" y="21359"/>
                              </a:cubicBezTo>
                              <a:cubicBezTo>
                                <a:pt x="3278" y="21377"/>
                                <a:pt x="3267" y="21387"/>
                                <a:pt x="3254" y="21411"/>
                              </a:cubicBezTo>
                              <a:cubicBezTo>
                                <a:pt x="3287" y="21438"/>
                                <a:pt x="3330" y="21434"/>
                                <a:pt x="3373" y="21428"/>
                              </a:cubicBezTo>
                              <a:cubicBezTo>
                                <a:pt x="3439" y="21419"/>
                                <a:pt x="3499" y="21397"/>
                                <a:pt x="3562" y="21376"/>
                              </a:cubicBezTo>
                            </a:path>
                            <a:path w="5081" h="1150">
                              <a:moveTo>
                                <a:pt x="4301" y="20966"/>
                              </a:moveTo>
                              <a:cubicBezTo>
                                <a:pt x="4334" y="20975"/>
                                <a:pt x="4371" y="20981"/>
                                <a:pt x="4405" y="20984"/>
                              </a:cubicBezTo>
                              <a:cubicBezTo>
                                <a:pt x="4474" y="20991"/>
                                <a:pt x="4542" y="20996"/>
                                <a:pt x="4611" y="21000"/>
                              </a:cubicBezTo>
                              <a:cubicBezTo>
                                <a:pt x="4628" y="21001"/>
                                <a:pt x="4644" y="21002"/>
                                <a:pt x="4661" y="21003"/>
                              </a:cubicBezTo>
                            </a:path>
                            <a:path w="5081" h="1150">
                              <a:moveTo>
                                <a:pt x="4502" y="21152"/>
                              </a:moveTo>
                              <a:cubicBezTo>
                                <a:pt x="4498" y="21159"/>
                                <a:pt x="4495" y="21165"/>
                                <a:pt x="4491" y="21172"/>
                              </a:cubicBezTo>
                              <a:cubicBezTo>
                                <a:pt x="4542" y="21210"/>
                                <a:pt x="4627" y="21184"/>
                                <a:pt x="4688" y="21173"/>
                              </a:cubicBezTo>
                              <a:cubicBezTo>
                                <a:pt x="4723" y="21166"/>
                                <a:pt x="4759" y="21159"/>
                                <a:pt x="4794" y="21152"/>
                              </a:cubicBezTo>
                            </a:path>
                            <a:path w="5081" h="1150">
                              <a:moveTo>
                                <a:pt x="5225" y="20355"/>
                              </a:moveTo>
                              <a:cubicBezTo>
                                <a:pt x="5227" y="20351"/>
                                <a:pt x="5230" y="20346"/>
                                <a:pt x="5232" y="20342"/>
                              </a:cubicBezTo>
                              <a:cubicBezTo>
                                <a:pt x="5254" y="20364"/>
                                <a:pt x="5246" y="20404"/>
                                <a:pt x="5242" y="20439"/>
                              </a:cubicBezTo>
                              <a:cubicBezTo>
                                <a:pt x="5235" y="20505"/>
                                <a:pt x="5222" y="20569"/>
                                <a:pt x="5214" y="20635"/>
                              </a:cubicBezTo>
                              <a:cubicBezTo>
                                <a:pt x="5212" y="20650"/>
                                <a:pt x="5192" y="20739"/>
                                <a:pt x="5221" y="20747"/>
                              </a:cubicBezTo>
                              <a:cubicBezTo>
                                <a:pt x="5239" y="20742"/>
                                <a:pt x="5246" y="20738"/>
                                <a:pt x="5253" y="20724"/>
                              </a:cubicBezTo>
                            </a:path>
                            <a:path w="5081" h="1150">
                              <a:moveTo>
                                <a:pt x="5540" y="20325"/>
                              </a:moveTo>
                              <a:cubicBezTo>
                                <a:pt x="5531" y="20370"/>
                                <a:pt x="5524" y="20413"/>
                                <a:pt x="5519" y="20458"/>
                              </a:cubicBezTo>
                              <a:cubicBezTo>
                                <a:pt x="5513" y="20518"/>
                                <a:pt x="5510" y="20578"/>
                                <a:pt x="5508" y="20638"/>
                              </a:cubicBezTo>
                              <a:cubicBezTo>
                                <a:pt x="5507" y="20664"/>
                                <a:pt x="5507" y="20687"/>
                                <a:pt x="5503" y="20712"/>
                              </a:cubicBezTo>
                            </a:path>
                            <a:path w="5081" h="1150">
                              <a:moveTo>
                                <a:pt x="5423" y="20593"/>
                              </a:moveTo>
                              <a:cubicBezTo>
                                <a:pt x="5421" y="20628"/>
                                <a:pt x="5463" y="20608"/>
                                <a:pt x="5492" y="20605"/>
                              </a:cubicBezTo>
                              <a:cubicBezTo>
                                <a:pt x="5570" y="20597"/>
                                <a:pt x="5645" y="20585"/>
                                <a:pt x="5722" y="20567"/>
                              </a:cubicBezTo>
                              <a:cubicBezTo>
                                <a:pt x="5741" y="20562"/>
                                <a:pt x="5761" y="20558"/>
                                <a:pt x="5780" y="20553"/>
                              </a:cubicBezTo>
                            </a:path>
                            <a:path w="5081" h="1150">
                              <a:moveTo>
                                <a:pt x="5959" y="20303"/>
                              </a:moveTo>
                              <a:cubicBezTo>
                                <a:pt x="5976" y="20333"/>
                                <a:pt x="5973" y="20367"/>
                                <a:pt x="5970" y="20403"/>
                              </a:cubicBezTo>
                              <a:cubicBezTo>
                                <a:pt x="5964" y="20466"/>
                                <a:pt x="5955" y="20529"/>
                                <a:pt x="5945" y="20592"/>
                              </a:cubicBezTo>
                              <a:cubicBezTo>
                                <a:pt x="5945" y="20593"/>
                                <a:pt x="5927" y="20703"/>
                                <a:pt x="5929" y="20703"/>
                              </a:cubicBezTo>
                              <a:cubicBezTo>
                                <a:pt x="5934" y="20699"/>
                                <a:pt x="5938" y="20694"/>
                                <a:pt x="5943" y="20690"/>
                              </a:cubicBezTo>
                            </a:path>
                            <a:path w="5081" h="1150">
                              <a:moveTo>
                                <a:pt x="6121" y="20588"/>
                              </a:moveTo>
                              <a:cubicBezTo>
                                <a:pt x="6119" y="20594"/>
                                <a:pt x="6104" y="20639"/>
                                <a:pt x="6112" y="20610"/>
                              </a:cubicBezTo>
                            </a:path>
                            <a:path w="5081" h="1150">
                              <a:moveTo>
                                <a:pt x="6574" y="20285"/>
                              </a:moveTo>
                              <a:cubicBezTo>
                                <a:pt x="6559" y="20297"/>
                                <a:pt x="6551" y="20295"/>
                                <a:pt x="6526" y="20294"/>
                              </a:cubicBezTo>
                              <a:cubicBezTo>
                                <a:pt x="6507" y="20294"/>
                                <a:pt x="6488" y="20292"/>
                                <a:pt x="6469" y="20293"/>
                              </a:cubicBezTo>
                              <a:cubicBezTo>
                                <a:pt x="6451" y="20294"/>
                                <a:pt x="6435" y="20297"/>
                                <a:pt x="6419" y="20304"/>
                              </a:cubicBezTo>
                              <a:cubicBezTo>
                                <a:pt x="6401" y="20312"/>
                                <a:pt x="6393" y="20332"/>
                                <a:pt x="6382" y="20347"/>
                              </a:cubicBezTo>
                              <a:cubicBezTo>
                                <a:pt x="6369" y="20364"/>
                                <a:pt x="6356" y="20380"/>
                                <a:pt x="6346" y="20398"/>
                              </a:cubicBezTo>
                              <a:cubicBezTo>
                                <a:pt x="6334" y="20421"/>
                                <a:pt x="6334" y="20441"/>
                                <a:pt x="6345" y="20464"/>
                              </a:cubicBezTo>
                              <a:cubicBezTo>
                                <a:pt x="6360" y="20496"/>
                                <a:pt x="6391" y="20519"/>
                                <a:pt x="6412" y="20546"/>
                              </a:cubicBezTo>
                              <a:cubicBezTo>
                                <a:pt x="6429" y="20569"/>
                                <a:pt x="6454" y="20602"/>
                                <a:pt x="6440" y="20632"/>
                              </a:cubicBezTo>
                              <a:cubicBezTo>
                                <a:pt x="6423" y="20669"/>
                                <a:pt x="6376" y="20666"/>
                                <a:pt x="6344" y="20666"/>
                              </a:cubicBezTo>
                              <a:cubicBezTo>
                                <a:pt x="6305" y="20666"/>
                                <a:pt x="6274" y="20658"/>
                                <a:pt x="6238" y="20643"/>
                              </a:cubicBezTo>
                            </a:path>
                            <a:path w="5081" h="1150">
                              <a:moveTo>
                                <a:pt x="5146" y="20861"/>
                              </a:moveTo>
                              <a:cubicBezTo>
                                <a:pt x="5194" y="20888"/>
                                <a:pt x="5241" y="20891"/>
                                <a:pt x="5296" y="20896"/>
                              </a:cubicBezTo>
                              <a:cubicBezTo>
                                <a:pt x="5440" y="20909"/>
                                <a:pt x="5585" y="20902"/>
                                <a:pt x="5729" y="20891"/>
                              </a:cubicBezTo>
                              <a:cubicBezTo>
                                <a:pt x="5919" y="20877"/>
                                <a:pt x="6109" y="20860"/>
                                <a:pt x="6298" y="20838"/>
                              </a:cubicBezTo>
                              <a:cubicBezTo>
                                <a:pt x="6336" y="20833"/>
                                <a:pt x="6373" y="20829"/>
                                <a:pt x="6411" y="20824"/>
                              </a:cubicBezTo>
                            </a:path>
                            <a:path w="5081" h="1150">
                              <a:moveTo>
                                <a:pt x="5754" y="21064"/>
                              </a:moveTo>
                              <a:cubicBezTo>
                                <a:pt x="5781" y="21060"/>
                                <a:pt x="5803" y="21061"/>
                                <a:pt x="5830" y="21063"/>
                              </a:cubicBezTo>
                              <a:cubicBezTo>
                                <a:pt x="5869" y="21066"/>
                                <a:pt x="5911" y="21066"/>
                                <a:pt x="5945" y="21087"/>
                              </a:cubicBezTo>
                              <a:cubicBezTo>
                                <a:pt x="5979" y="21108"/>
                                <a:pt x="5959" y="21137"/>
                                <a:pt x="5934" y="21156"/>
                              </a:cubicBezTo>
                              <a:cubicBezTo>
                                <a:pt x="5897" y="21184"/>
                                <a:pt x="5851" y="21200"/>
                                <a:pt x="5809" y="21219"/>
                              </a:cubicBezTo>
                              <a:cubicBezTo>
                                <a:pt x="5803" y="21222"/>
                                <a:pt x="5796" y="21225"/>
                                <a:pt x="5790" y="21228"/>
                              </a:cubicBezTo>
                              <a:cubicBezTo>
                                <a:pt x="5846" y="21249"/>
                                <a:pt x="5914" y="21233"/>
                                <a:pt x="5974" y="21226"/>
                              </a:cubicBezTo>
                              <a:cubicBezTo>
                                <a:pt x="6059" y="21215"/>
                                <a:pt x="6089" y="21211"/>
                                <a:pt x="6145" y="21196"/>
                              </a:cubicBezTo>
                            </a:path>
                            <a:path w="5081" h="1150">
                              <a:moveTo>
                                <a:pt x="7015" y="20707"/>
                              </a:moveTo>
                              <a:cubicBezTo>
                                <a:pt x="7012" y="20740"/>
                                <a:pt x="7059" y="20733"/>
                                <a:pt x="7092" y="20737"/>
                              </a:cubicBezTo>
                              <a:cubicBezTo>
                                <a:pt x="7169" y="20747"/>
                                <a:pt x="7245" y="20743"/>
                                <a:pt x="7322" y="20734"/>
                              </a:cubicBezTo>
                              <a:cubicBezTo>
                                <a:pt x="7341" y="20731"/>
                                <a:pt x="7361" y="20729"/>
                                <a:pt x="7380" y="20726"/>
                              </a:cubicBezTo>
                            </a:path>
                            <a:path w="5081" h="1150">
                              <a:moveTo>
                                <a:pt x="7097" y="20892"/>
                              </a:moveTo>
                              <a:cubicBezTo>
                                <a:pt x="7086" y="20946"/>
                                <a:pt x="7192" y="20908"/>
                                <a:pt x="7228" y="20905"/>
                              </a:cubicBezTo>
                              <a:cubicBezTo>
                                <a:pt x="7347" y="20894"/>
                                <a:pt x="7466" y="20882"/>
                                <a:pt x="7585" y="20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5,20285" coordsize="5081,1150" path="m2538,20534c2549,20524,2555,20518,2563,20505c2579,20521,2581,20542,2588,20565c2598,20598,2609,20631,2626,20662c2637,20683,2653,20714,2678,20718c2707,20723,2716,20695,2726,20674em2760,20511c2735,20527,2709,20548,2688,20572c2646,20622,2611,20678,2569,20728c2547,20753,2527,20778,2505,20803em2832,20718c2854,20721,2875,20721,2887,20743c2897,20761,2885,20794,2877,20809c2864,20834,2842,20859,2820,20877c2808,20887,2802,20893,2794,20906c2819,20921,2848,20921,2879,20918c2910,20913,2921,20911,2940,20901em3213,20433c3215,20429,3216,20425,3218,20421c3230,20444,3222,20471,3219,20499c3213,20558,3207,20618,3198,20677c3191,20719,3181,20760,3175,20801em3123,20657c3113,20665,3109,20668,3106,20676c3143,20680,3173,20668,3209,20657c3251,20644,3290,20627,3330,20610em3479,20543c3476,20565,3476,20584,3484,20605c3496,20639,3515,20672,3534,20703c3543,20718,3561,20760,3585,20760c3604,20760,3616,20736,3625,20724em3731,20519c3680,20550,3639,20595,3597,20638c3547,20689,3502,20745,3453,20796c3436,20811,3433,20815,3422,20822em3759,20721c3763,20740,3772,20736,3791,20737c3803,20738,3814,20739,3826,20741c3834,20769,3809,20764,3805,20791c3803,20805,3823,20826,3827,20840c3834,20866,3831,20893,3818,20917c3801,20950,3768,20972,3733,20982c3704,20990,3666,20991,3639,20976c3626,20966,3622,20963,3617,20952em2553,21117c2591,21123,2647,21121,2693,21117c2903,21099,3111,21063,3320,21041c3490,21023,3658,20998,3828,20978c3851,20976,3875,20974,3898,20972em3204,21267c3240,21260,3278,21251,3315,21251c3346,21251,3369,21253,3377,21282c3357,21316,3332,21335,3301,21359c3278,21377,3267,21387,3254,21411c3287,21438,3330,21434,3373,21428c3439,21419,3499,21397,3562,21376em4301,20966c4334,20975,4371,20981,4405,20984c4474,20991,4542,20996,4611,21000c4628,21001,4644,21002,4661,21003em4502,21152c4498,21159,4495,21165,4491,21172c4542,21210,4627,21184,4688,21173c4723,21166,4759,21159,4794,21152em5225,20355c5227,20351,5230,20346,5232,20342c5254,20364,5246,20404,5242,20439c5235,20505,5222,20569,5214,20635c5212,20650,5192,20739,5221,20747c5239,20742,5246,20738,5253,20724em5540,20325c5531,20370,5524,20413,5519,20458c5513,20518,5510,20578,5508,20638c5507,20664,5507,20687,5503,20712em5423,20593c5421,20628,5463,20608,5492,20605c5570,20597,5645,20585,5722,20567c5741,20562,5761,20558,5780,20553em5959,20303c5976,20333,5973,20367,5970,20403c5964,20466,5955,20529,5945,20592c5945,20593,5927,20703,5929,20703c5934,20699,5938,20694,5943,20690em6121,20588c6119,20594,6104,20639,6112,20610em6574,20285c6559,20297,6551,20295,6526,20294c6507,20294,6488,20292,6469,20293c6451,20294,6435,20297,6419,20304c6401,20312,6393,20332,6382,20347c6369,20364,6356,20380,6346,20398c6334,20421,6334,20441,6345,20464c6360,20496,6391,20519,6412,20546c6429,20569,6454,20602,6440,20632c6423,20669,6376,20666,6344,20666c6305,20666,6274,20658,6238,20643em5146,20861c5194,20888,5241,20891,5296,20896c5440,20909,5585,20902,5729,20891c5919,20877,6109,20860,6298,20838c6336,20833,6373,20829,6411,20824em5754,21064c5781,21060,5803,21061,5830,21063c5869,21066,5911,21066,5945,21087c5979,21108,5959,21137,5934,21156c5897,21184,5851,21200,5809,21219c5803,21222,5796,21225,5790,21228c5846,21249,5914,21233,5974,21226c6059,21215,6089,21211,6145,21196em7015,20707c7012,20740,7059,20733,7092,20737c7169,20747,7245,20743,7322,20734c7341,20731,7361,20729,7380,20726em7097,20892c7086,20946,7192,20908,7228,20905c7347,20894,7466,20882,7585,20869e" stroked="t" o:allowincell="f" style="position:absolute;margin-left:-19pt;margin-top:503pt;width:144pt;height:3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97685</wp:posOffset>
                </wp:positionH>
                <wp:positionV relativeFrom="paragraph">
                  <wp:posOffset>6450965</wp:posOffset>
                </wp:positionV>
                <wp:extent cx="382270" cy="176530"/>
                <wp:effectExtent l="6985" t="6350" r="635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491">
                              <a:moveTo>
                                <a:pt x="8225" y="20459"/>
                              </a:moveTo>
                              <a:cubicBezTo>
                                <a:pt x="8218" y="20490"/>
                                <a:pt x="8218" y="20520"/>
                                <a:pt x="8213" y="20551"/>
                              </a:cubicBezTo>
                              <a:cubicBezTo>
                                <a:pt x="8203" y="20620"/>
                                <a:pt x="8194" y="20689"/>
                                <a:pt x="8186" y="20758"/>
                              </a:cubicBezTo>
                              <a:cubicBezTo>
                                <a:pt x="8180" y="20810"/>
                                <a:pt x="8172" y="20863"/>
                                <a:pt x="8168" y="20914"/>
                              </a:cubicBezTo>
                              <a:cubicBezTo>
                                <a:pt x="8165" y="20949"/>
                                <a:pt x="8186" y="20909"/>
                                <a:pt x="8190" y="20904"/>
                              </a:cubicBezTo>
                            </a:path>
                            <a:path w="1062" h="491">
                              <a:moveTo>
                                <a:pt x="8347" y="20785"/>
                              </a:moveTo>
                              <a:cubicBezTo>
                                <a:pt x="8343" y="20817"/>
                                <a:pt x="8335" y="20847"/>
                                <a:pt x="8321" y="20876"/>
                              </a:cubicBezTo>
                              <a:cubicBezTo>
                                <a:pt x="8310" y="20893"/>
                                <a:pt x="8307" y="20897"/>
                                <a:pt x="8305" y="20910"/>
                              </a:cubicBezTo>
                            </a:path>
                            <a:path w="1062" h="491">
                              <a:moveTo>
                                <a:pt x="8581" y="20641"/>
                              </a:moveTo>
                              <a:cubicBezTo>
                                <a:pt x="8612" y="20629"/>
                                <a:pt x="8628" y="20634"/>
                                <a:pt x="8658" y="20649"/>
                              </a:cubicBezTo>
                              <a:cubicBezTo>
                                <a:pt x="8696" y="20668"/>
                                <a:pt x="8718" y="20698"/>
                                <a:pt x="8709" y="20742"/>
                              </a:cubicBezTo>
                              <a:cubicBezTo>
                                <a:pt x="8698" y="20791"/>
                                <a:pt x="8653" y="20827"/>
                                <a:pt x="8618" y="20859"/>
                              </a:cubicBezTo>
                              <a:cubicBezTo>
                                <a:pt x="8591" y="20883"/>
                                <a:pt x="8551" y="20904"/>
                                <a:pt x="8531" y="20935"/>
                              </a:cubicBezTo>
                              <a:cubicBezTo>
                                <a:pt x="8530" y="20938"/>
                                <a:pt x="8530" y="20940"/>
                                <a:pt x="8529" y="20943"/>
                              </a:cubicBezTo>
                              <a:cubicBezTo>
                                <a:pt x="8559" y="20948"/>
                                <a:pt x="8585" y="20939"/>
                                <a:pt x="8614" y="20932"/>
                              </a:cubicBezTo>
                              <a:cubicBezTo>
                                <a:pt x="8665" y="20920"/>
                                <a:pt x="8714" y="20903"/>
                                <a:pt x="8765" y="20889"/>
                              </a:cubicBezTo>
                              <a:cubicBezTo>
                                <a:pt x="8799" y="20880"/>
                                <a:pt x="8809" y="20878"/>
                                <a:pt x="8830" y="20869"/>
                              </a:cubicBezTo>
                            </a:path>
                            <a:path w="1062" h="491">
                              <a:moveTo>
                                <a:pt x="9229" y="20512"/>
                              </a:moveTo>
                              <a:cubicBezTo>
                                <a:pt x="9215" y="20496"/>
                                <a:pt x="9203" y="20513"/>
                                <a:pt x="9180" y="20522"/>
                              </a:cubicBezTo>
                              <a:cubicBezTo>
                                <a:pt x="9159" y="20530"/>
                                <a:pt x="9139" y="20535"/>
                                <a:pt x="9117" y="20539"/>
                              </a:cubicBezTo>
                              <a:cubicBezTo>
                                <a:pt x="9113" y="20540"/>
                                <a:pt x="9075" y="20541"/>
                                <a:pt x="9073" y="20544"/>
                              </a:cubicBezTo>
                              <a:cubicBezTo>
                                <a:pt x="9065" y="20555"/>
                                <a:pt x="9067" y="20578"/>
                                <a:pt x="9066" y="20591"/>
                              </a:cubicBezTo>
                              <a:cubicBezTo>
                                <a:pt x="9063" y="20620"/>
                                <a:pt x="9069" y="20651"/>
                                <a:pt x="9076" y="20679"/>
                              </a:cubicBezTo>
                              <a:cubicBezTo>
                                <a:pt x="9088" y="20729"/>
                                <a:pt x="9122" y="20768"/>
                                <a:pt x="9138" y="20816"/>
                              </a:cubicBezTo>
                              <a:cubicBezTo>
                                <a:pt x="9149" y="20848"/>
                                <a:pt x="9138" y="20876"/>
                                <a:pt x="9112" y="20897"/>
                              </a:cubicBezTo>
                              <a:cubicBezTo>
                                <a:pt x="9075" y="20926"/>
                                <a:pt x="9023" y="20943"/>
                                <a:pt x="8977" y="20949"/>
                              </a:cubicBezTo>
                              <a:cubicBezTo>
                                <a:pt x="8948" y="20953"/>
                                <a:pt x="8944" y="20946"/>
                                <a:pt x="8932" y="20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8,20459" coordsize="1062,491" path="m8225,20459c8218,20490,8218,20520,8213,20551c8203,20620,8194,20689,8186,20758c8180,20810,8172,20863,8168,20914c8165,20949,8186,20909,8190,20904em8347,20785c8343,20817,8335,20847,8321,20876c8310,20893,8307,20897,8305,20910em8581,20641c8612,20629,8628,20634,8658,20649c8696,20668,8718,20698,8709,20742c8698,20791,8653,20827,8618,20859c8591,20883,8551,20904,8531,20935c8530,20938,8530,20940,8529,20943c8559,20948,8585,20939,8614,20932c8665,20920,8714,20903,8765,20889c8799,20880,8809,20878,8830,20869em9229,20512c9215,20496,9203,20513,9180,20522c9159,20530,9139,20535,9117,20539c9113,20540,9075,20541,9073,20544c9065,20555,9067,20578,9066,20591c9063,20620,9069,20651,9076,20679c9088,20729,9122,20768,9138,20816c9149,20848,9138,20876,9112,20897c9075,20926,9023,20943,8977,20949c8948,20953,8944,20946,8932,20925e" stroked="t" o:allowincell="f" style="position:absolute;margin-left:141.55pt;margin-top:507.95pt;width:30.05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45635</wp:posOffset>
                </wp:positionH>
                <wp:positionV relativeFrom="paragraph">
                  <wp:posOffset>6664960</wp:posOffset>
                </wp:positionV>
                <wp:extent cx="131445" cy="76200"/>
                <wp:effectExtent l="7620" t="6350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13">
                              <a:moveTo>
                                <a:pt x="15524" y="21053"/>
                              </a:moveTo>
                              <a:cubicBezTo>
                                <a:pt x="15564" y="21061"/>
                                <a:pt x="15601" y="21057"/>
                                <a:pt x="15642" y="21056"/>
                              </a:cubicBezTo>
                              <a:cubicBezTo>
                                <a:pt x="15683" y="21055"/>
                                <a:pt x="15725" y="21054"/>
                                <a:pt x="15766" y="21054"/>
                              </a:cubicBezTo>
                            </a:path>
                            <a:path w="365" h="213">
                              <a:moveTo>
                                <a:pt x="15566" y="21235"/>
                              </a:moveTo>
                              <a:cubicBezTo>
                                <a:pt x="15556" y="21250"/>
                                <a:pt x="15550" y="21253"/>
                                <a:pt x="15559" y="21264"/>
                              </a:cubicBezTo>
                              <a:cubicBezTo>
                                <a:pt x="15673" y="21265"/>
                                <a:pt x="15778" y="21238"/>
                                <a:pt x="15888" y="21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4,21053" coordsize="365,213" path="m15524,21053c15564,21061,15601,21057,15642,21056c15683,21055,15725,21054,15766,21054em15566,21235c15556,21250,15550,21253,15559,21264c15673,21265,15778,21238,15888,21211e" stroked="t" o:allowincell="f" style="position:absolute;margin-left:350.05pt;margin-top:524.8pt;width:10.3pt;height: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9725</wp:posOffset>
                </wp:positionH>
                <wp:positionV relativeFrom="paragraph">
                  <wp:posOffset>6428105</wp:posOffset>
                </wp:positionV>
                <wp:extent cx="1438910" cy="351155"/>
                <wp:effectExtent l="6350" t="7620" r="762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6" h="975">
                              <a:moveTo>
                                <a:pt x="11316" y="20990"/>
                              </a:moveTo>
                              <a:cubicBezTo>
                                <a:pt x="11314" y="20994"/>
                                <a:pt x="11312" y="20999"/>
                                <a:pt x="11310" y="21003"/>
                              </a:cubicBezTo>
                              <a:cubicBezTo>
                                <a:pt x="11314" y="20974"/>
                                <a:pt x="11323" y="20945"/>
                                <a:pt x="11329" y="20916"/>
                              </a:cubicBezTo>
                              <a:cubicBezTo>
                                <a:pt x="11343" y="20846"/>
                                <a:pt x="11356" y="20775"/>
                                <a:pt x="11368" y="20705"/>
                              </a:cubicBezTo>
                              <a:cubicBezTo>
                                <a:pt x="11380" y="20634"/>
                                <a:pt x="11388" y="20560"/>
                                <a:pt x="11407" y="20490"/>
                              </a:cubicBezTo>
                              <a:cubicBezTo>
                                <a:pt x="11417" y="20463"/>
                                <a:pt x="11420" y="20456"/>
                                <a:pt x="11425" y="20438"/>
                              </a:cubicBezTo>
                              <a:cubicBezTo>
                                <a:pt x="11453" y="20453"/>
                                <a:pt x="11448" y="20480"/>
                                <a:pt x="11448" y="20513"/>
                              </a:cubicBezTo>
                            </a:path>
                            <a:path w="3996" h="975">
                              <a:moveTo>
                                <a:pt x="11187" y="20792"/>
                              </a:moveTo>
                              <a:cubicBezTo>
                                <a:pt x="11177" y="20805"/>
                                <a:pt x="11172" y="20807"/>
                                <a:pt x="11177" y="20817"/>
                              </a:cubicBezTo>
                              <a:cubicBezTo>
                                <a:pt x="11226" y="20828"/>
                                <a:pt x="11275" y="20822"/>
                                <a:pt x="11325" y="20816"/>
                              </a:cubicBezTo>
                              <a:cubicBezTo>
                                <a:pt x="11390" y="20808"/>
                                <a:pt x="11449" y="20790"/>
                                <a:pt x="11511" y="20771"/>
                              </a:cubicBezTo>
                            </a:path>
                            <a:path w="3996" h="975">
                              <a:moveTo>
                                <a:pt x="11791" y="20396"/>
                              </a:moveTo>
                              <a:cubicBezTo>
                                <a:pt x="11765" y="20445"/>
                                <a:pt x="11746" y="20496"/>
                                <a:pt x="11724" y="20547"/>
                              </a:cubicBezTo>
                              <a:cubicBezTo>
                                <a:pt x="11686" y="20635"/>
                                <a:pt x="11651" y="20725"/>
                                <a:pt x="11622" y="20816"/>
                              </a:cubicBezTo>
                              <a:cubicBezTo>
                                <a:pt x="11607" y="20862"/>
                                <a:pt x="11569" y="20938"/>
                                <a:pt x="11581" y="20989"/>
                              </a:cubicBezTo>
                              <a:cubicBezTo>
                                <a:pt x="11589" y="21000"/>
                                <a:pt x="11592" y="21005"/>
                                <a:pt x="11601" y="20996"/>
                              </a:cubicBezTo>
                            </a:path>
                            <a:path w="3996" h="975">
                              <a:moveTo>
                                <a:pt x="11816" y="20789"/>
                              </a:moveTo>
                              <a:cubicBezTo>
                                <a:pt x="11842" y="20774"/>
                                <a:pt x="11852" y="20769"/>
                                <a:pt x="11870" y="20799"/>
                              </a:cubicBezTo>
                              <a:cubicBezTo>
                                <a:pt x="11892" y="20835"/>
                                <a:pt x="11894" y="20878"/>
                                <a:pt x="11899" y="20919"/>
                              </a:cubicBezTo>
                              <a:cubicBezTo>
                                <a:pt x="11904" y="20960"/>
                                <a:pt x="11895" y="21016"/>
                                <a:pt x="11921" y="21047"/>
                              </a:cubicBezTo>
                              <a:cubicBezTo>
                                <a:pt x="11943" y="21028"/>
                                <a:pt x="11950" y="21021"/>
                                <a:pt x="11956" y="21001"/>
                              </a:cubicBezTo>
                            </a:path>
                            <a:path w="3996" h="975">
                              <a:moveTo>
                                <a:pt x="12027" y="20780"/>
                              </a:moveTo>
                              <a:cubicBezTo>
                                <a:pt x="11982" y="20820"/>
                                <a:pt x="11941" y="20864"/>
                                <a:pt x="11900" y="20909"/>
                              </a:cubicBezTo>
                              <a:cubicBezTo>
                                <a:pt x="11856" y="20958"/>
                                <a:pt x="11809" y="21009"/>
                                <a:pt x="11758" y="21052"/>
                              </a:cubicBezTo>
                              <a:cubicBezTo>
                                <a:pt x="11744" y="21062"/>
                                <a:pt x="11743" y="21067"/>
                                <a:pt x="11732" y="21065"/>
                              </a:cubicBezTo>
                            </a:path>
                            <a:path w="3996" h="975">
                              <a:moveTo>
                                <a:pt x="12056" y="21013"/>
                              </a:moveTo>
                              <a:cubicBezTo>
                                <a:pt x="12076" y="21009"/>
                                <a:pt x="12093" y="21001"/>
                                <a:pt x="12112" y="20997"/>
                              </a:cubicBezTo>
                              <a:cubicBezTo>
                                <a:pt x="12131" y="20992"/>
                                <a:pt x="12149" y="20989"/>
                                <a:pt x="12157" y="21013"/>
                              </a:cubicBezTo>
                              <a:cubicBezTo>
                                <a:pt x="12164" y="21033"/>
                                <a:pt x="12135" y="21064"/>
                                <a:pt x="12125" y="21080"/>
                              </a:cubicBezTo>
                              <a:cubicBezTo>
                                <a:pt x="12114" y="21098"/>
                                <a:pt x="12128" y="21107"/>
                                <a:pt x="12131" y="21124"/>
                              </a:cubicBezTo>
                              <a:cubicBezTo>
                                <a:pt x="12135" y="21149"/>
                                <a:pt x="12122" y="21170"/>
                                <a:pt x="12102" y="21185"/>
                              </a:cubicBezTo>
                              <a:cubicBezTo>
                                <a:pt x="12069" y="21209"/>
                                <a:pt x="12018" y="21217"/>
                                <a:pt x="11979" y="21207"/>
                              </a:cubicBezTo>
                              <a:cubicBezTo>
                                <a:pt x="11943" y="21197"/>
                                <a:pt x="11932" y="21175"/>
                                <a:pt x="11914" y="21147"/>
                              </a:cubicBezTo>
                            </a:path>
                            <a:path w="3996" h="975">
                              <a:moveTo>
                                <a:pt x="11923" y="20642"/>
                              </a:moveTo>
                              <a:cubicBezTo>
                                <a:pt x="11903" y="20637"/>
                                <a:pt x="11899" y="20633"/>
                                <a:pt x="11922" y="20630"/>
                              </a:cubicBezTo>
                              <a:cubicBezTo>
                                <a:pt x="11947" y="20627"/>
                                <a:pt x="11973" y="20625"/>
                                <a:pt x="11998" y="20626"/>
                              </a:cubicBezTo>
                              <a:cubicBezTo>
                                <a:pt x="12044" y="20627"/>
                                <a:pt x="12088" y="20628"/>
                                <a:pt x="12134" y="20627"/>
                              </a:cubicBezTo>
                              <a:cubicBezTo>
                                <a:pt x="12171" y="20626"/>
                                <a:pt x="12207" y="20625"/>
                                <a:pt x="12244" y="20621"/>
                              </a:cubicBezTo>
                              <a:cubicBezTo>
                                <a:pt x="12196" y="20615"/>
                                <a:pt x="12149" y="20616"/>
                                <a:pt x="12100" y="20617"/>
                              </a:cubicBezTo>
                              <a:cubicBezTo>
                                <a:pt x="12059" y="20618"/>
                                <a:pt x="12019" y="20620"/>
                                <a:pt x="11978" y="20623"/>
                              </a:cubicBezTo>
                              <a:cubicBezTo>
                                <a:pt x="12024" y="20618"/>
                                <a:pt x="12069" y="20614"/>
                                <a:pt x="12114" y="20603"/>
                              </a:cubicBezTo>
                              <a:cubicBezTo>
                                <a:pt x="12129" y="20599"/>
                                <a:pt x="12143" y="20595"/>
                                <a:pt x="12158" y="20591"/>
                              </a:cubicBezTo>
                            </a:path>
                            <a:path w="3996" h="975">
                              <a:moveTo>
                                <a:pt x="12580" y="20397"/>
                              </a:moveTo>
                              <a:cubicBezTo>
                                <a:pt x="12647" y="20477"/>
                                <a:pt x="12675" y="20564"/>
                                <a:pt x="12684" y="20669"/>
                              </a:cubicBezTo>
                              <a:cubicBezTo>
                                <a:pt x="12699" y="20836"/>
                                <a:pt x="12662" y="20986"/>
                                <a:pt x="12552" y="21115"/>
                              </a:cubicBezTo>
                              <a:cubicBezTo>
                                <a:pt x="12498" y="21178"/>
                                <a:pt x="12407" y="21242"/>
                                <a:pt x="12318" y="21212"/>
                              </a:cubicBezTo>
                              <a:cubicBezTo>
                                <a:pt x="12307" y="21204"/>
                                <a:pt x="12295" y="21196"/>
                                <a:pt x="12284" y="21188"/>
                              </a:cubicBezTo>
                            </a:path>
                            <a:path w="3996" h="975">
                              <a:moveTo>
                                <a:pt x="12895" y="20851"/>
                              </a:moveTo>
                              <a:cubicBezTo>
                                <a:pt x="12932" y="20860"/>
                                <a:pt x="12970" y="20860"/>
                                <a:pt x="13008" y="20865"/>
                              </a:cubicBezTo>
                              <a:cubicBezTo>
                                <a:pt x="13057" y="20871"/>
                                <a:pt x="13105" y="20878"/>
                                <a:pt x="13154" y="20885"/>
                              </a:cubicBezTo>
                            </a:path>
                            <a:path w="3996" h="975">
                              <a:moveTo>
                                <a:pt x="12884" y="21058"/>
                              </a:moveTo>
                              <a:cubicBezTo>
                                <a:pt x="12939" y="21095"/>
                                <a:pt x="13023" y="21076"/>
                                <a:pt x="13088" y="21069"/>
                              </a:cubicBezTo>
                              <a:cubicBezTo>
                                <a:pt x="13196" y="21056"/>
                                <a:pt x="13235" y="21050"/>
                                <a:pt x="13307" y="21036"/>
                              </a:cubicBezTo>
                            </a:path>
                            <a:path w="3996" h="975">
                              <a:moveTo>
                                <a:pt x="13560" y="21213"/>
                              </a:moveTo>
                              <a:cubicBezTo>
                                <a:pt x="13555" y="21221"/>
                                <a:pt x="13554" y="21223"/>
                                <a:pt x="13555" y="21229"/>
                              </a:cubicBezTo>
                              <a:cubicBezTo>
                                <a:pt x="13562" y="21204"/>
                                <a:pt x="13572" y="21178"/>
                                <a:pt x="13580" y="21152"/>
                              </a:cubicBezTo>
                              <a:cubicBezTo>
                                <a:pt x="13600" y="21085"/>
                                <a:pt x="13617" y="21017"/>
                                <a:pt x="13634" y="20949"/>
                              </a:cubicBezTo>
                              <a:cubicBezTo>
                                <a:pt x="13652" y="20877"/>
                                <a:pt x="13669" y="20803"/>
                                <a:pt x="13698" y="20734"/>
                              </a:cubicBezTo>
                              <a:cubicBezTo>
                                <a:pt x="13710" y="20705"/>
                                <a:pt x="13722" y="20667"/>
                                <a:pt x="13760" y="20677"/>
                              </a:cubicBezTo>
                              <a:cubicBezTo>
                                <a:pt x="13777" y="20682"/>
                                <a:pt x="13772" y="20724"/>
                                <a:pt x="13773" y="20735"/>
                              </a:cubicBezTo>
                            </a:path>
                            <a:path w="3996" h="975">
                              <a:moveTo>
                                <a:pt x="13490" y="20978"/>
                              </a:moveTo>
                              <a:cubicBezTo>
                                <a:pt x="13478" y="21006"/>
                                <a:pt x="13548" y="20984"/>
                                <a:pt x="13571" y="20980"/>
                              </a:cubicBezTo>
                              <a:cubicBezTo>
                                <a:pt x="13632" y="20969"/>
                                <a:pt x="13688" y="20950"/>
                                <a:pt x="13747" y="20930"/>
                              </a:cubicBezTo>
                            </a:path>
                            <a:path w="3996" h="975">
                              <a:moveTo>
                                <a:pt x="14086" y="20552"/>
                              </a:moveTo>
                              <a:cubicBezTo>
                                <a:pt x="14051" y="20594"/>
                                <a:pt x="14014" y="20641"/>
                                <a:pt x="13985" y="20688"/>
                              </a:cubicBezTo>
                              <a:cubicBezTo>
                                <a:pt x="13928" y="20779"/>
                                <a:pt x="13879" y="20879"/>
                                <a:pt x="13836" y="20977"/>
                              </a:cubicBezTo>
                              <a:cubicBezTo>
                                <a:pt x="13819" y="21017"/>
                                <a:pt x="13768" y="21119"/>
                                <a:pt x="13799" y="21165"/>
                              </a:cubicBezTo>
                              <a:cubicBezTo>
                                <a:pt x="13818" y="21171"/>
                                <a:pt x="13826" y="21172"/>
                                <a:pt x="13840" y="21161"/>
                              </a:cubicBezTo>
                            </a:path>
                            <a:path w="3996" h="975">
                              <a:moveTo>
                                <a:pt x="14191" y="20772"/>
                              </a:moveTo>
                              <a:cubicBezTo>
                                <a:pt x="14211" y="20760"/>
                                <a:pt x="14210" y="20808"/>
                                <a:pt x="14207" y="20829"/>
                              </a:cubicBezTo>
                              <a:cubicBezTo>
                                <a:pt x="14199" y="20891"/>
                                <a:pt x="14173" y="20955"/>
                                <a:pt x="14148" y="21012"/>
                              </a:cubicBezTo>
                              <a:cubicBezTo>
                                <a:pt x="14129" y="21055"/>
                                <a:pt x="14102" y="21096"/>
                                <a:pt x="14082" y="21136"/>
                              </a:cubicBezTo>
                              <a:cubicBezTo>
                                <a:pt x="14075" y="21150"/>
                                <a:pt x="14095" y="21127"/>
                                <a:pt x="14104" y="21114"/>
                              </a:cubicBezTo>
                            </a:path>
                            <a:path w="3996" h="975">
                              <a:moveTo>
                                <a:pt x="14220" y="21052"/>
                              </a:moveTo>
                              <a:cubicBezTo>
                                <a:pt x="14219" y="21057"/>
                                <a:pt x="14208" y="21099"/>
                                <a:pt x="14208" y="21099"/>
                              </a:cubicBezTo>
                              <a:cubicBezTo>
                                <a:pt x="14212" y="21097"/>
                                <a:pt x="14215" y="21094"/>
                                <a:pt x="14219" y="21092"/>
                              </a:cubicBezTo>
                            </a:path>
                            <a:path w="3996" h="975">
                              <a:moveTo>
                                <a:pt x="14458" y="20880"/>
                              </a:moveTo>
                              <a:cubicBezTo>
                                <a:pt x="14483" y="20866"/>
                                <a:pt x="14494" y="20861"/>
                                <a:pt x="14522" y="20873"/>
                              </a:cubicBezTo>
                              <a:cubicBezTo>
                                <a:pt x="14557" y="20888"/>
                                <a:pt x="14584" y="20925"/>
                                <a:pt x="14572" y="20964"/>
                              </a:cubicBezTo>
                              <a:cubicBezTo>
                                <a:pt x="14560" y="21005"/>
                                <a:pt x="14517" y="21042"/>
                                <a:pt x="14485" y="21068"/>
                              </a:cubicBezTo>
                              <a:cubicBezTo>
                                <a:pt x="14458" y="21090"/>
                                <a:pt x="14413" y="21107"/>
                                <a:pt x="14395" y="21137"/>
                              </a:cubicBezTo>
                              <a:cubicBezTo>
                                <a:pt x="14395" y="21140"/>
                                <a:pt x="14394" y="21143"/>
                                <a:pt x="14394" y="21146"/>
                              </a:cubicBezTo>
                              <a:cubicBezTo>
                                <a:pt x="14425" y="21152"/>
                                <a:pt x="14451" y="21138"/>
                                <a:pt x="14480" y="21125"/>
                              </a:cubicBezTo>
                              <a:cubicBezTo>
                                <a:pt x="14519" y="21108"/>
                                <a:pt x="14553" y="21085"/>
                                <a:pt x="14588" y="21061"/>
                              </a:cubicBezTo>
                            </a:path>
                            <a:path w="3996" h="975">
                              <a:moveTo>
                                <a:pt x="15001" y="20805"/>
                              </a:moveTo>
                              <a:cubicBezTo>
                                <a:pt x="14986" y="20809"/>
                                <a:pt x="14971" y="20813"/>
                                <a:pt x="14955" y="20813"/>
                              </a:cubicBezTo>
                              <a:cubicBezTo>
                                <a:pt x="14938" y="20813"/>
                                <a:pt x="14920" y="20815"/>
                                <a:pt x="14903" y="20815"/>
                              </a:cubicBezTo>
                              <a:cubicBezTo>
                                <a:pt x="14887" y="20815"/>
                                <a:pt x="14873" y="20815"/>
                                <a:pt x="14857" y="20819"/>
                              </a:cubicBezTo>
                              <a:cubicBezTo>
                                <a:pt x="14834" y="20824"/>
                                <a:pt x="14819" y="20836"/>
                                <a:pt x="14805" y="20855"/>
                              </a:cubicBezTo>
                              <a:cubicBezTo>
                                <a:pt x="14793" y="20871"/>
                                <a:pt x="14786" y="20891"/>
                                <a:pt x="14779" y="20909"/>
                              </a:cubicBezTo>
                              <a:cubicBezTo>
                                <a:pt x="14768" y="20936"/>
                                <a:pt x="14769" y="20966"/>
                                <a:pt x="14780" y="20993"/>
                              </a:cubicBezTo>
                              <a:cubicBezTo>
                                <a:pt x="14790" y="21019"/>
                                <a:pt x="14807" y="21042"/>
                                <a:pt x="14816" y="21068"/>
                              </a:cubicBezTo>
                              <a:cubicBezTo>
                                <a:pt x="14822" y="21085"/>
                                <a:pt x="14828" y="21111"/>
                                <a:pt x="14809" y="21123"/>
                              </a:cubicBezTo>
                              <a:cubicBezTo>
                                <a:pt x="14783" y="21139"/>
                                <a:pt x="14755" y="21129"/>
                                <a:pt x="14732" y="21116"/>
                              </a:cubicBezTo>
                              <a:cubicBezTo>
                                <a:pt x="14689" y="21092"/>
                                <a:pt x="14693" y="21058"/>
                                <a:pt x="14691" y="21014"/>
                              </a:cubicBezTo>
                            </a:path>
                            <a:path w="3996" h="975">
                              <a:moveTo>
                                <a:pt x="15100" y="20634"/>
                              </a:moveTo>
                              <a:cubicBezTo>
                                <a:pt x="15134" y="20689"/>
                                <a:pt x="15163" y="20746"/>
                                <a:pt x="15170" y="20812"/>
                              </a:cubicBezTo>
                              <a:cubicBezTo>
                                <a:pt x="15180" y="20913"/>
                                <a:pt x="15153" y="21018"/>
                                <a:pt x="15110" y="21108"/>
                              </a:cubicBezTo>
                              <a:cubicBezTo>
                                <a:pt x="15066" y="21199"/>
                                <a:pt x="14993" y="21285"/>
                                <a:pt x="14908" y="21339"/>
                              </a:cubicBezTo>
                              <a:cubicBezTo>
                                <a:pt x="14864" y="21367"/>
                                <a:pt x="14839" y="21368"/>
                                <a:pt x="14792" y="21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5,20396" coordsize="3996,975" path="m11316,20990c11314,20994,11312,20999,11310,21003c11314,20974,11323,20945,11329,20916c11343,20846,11356,20775,11368,20705c11380,20634,11388,20560,11407,20490c11417,20463,11420,20456,11425,20438c11453,20453,11448,20480,11448,20513em11187,20792c11177,20805,11172,20807,11177,20817c11226,20828,11275,20822,11325,20816c11390,20808,11449,20790,11511,20771em11791,20396c11765,20445,11746,20496,11724,20547c11686,20635,11651,20725,11622,20816c11607,20862,11569,20938,11581,20989c11589,21000,11592,21005,11601,20996em11816,20789c11842,20774,11852,20769,11870,20799c11892,20835,11894,20878,11899,20919c11904,20960,11895,21016,11921,21047c11943,21028,11950,21021,11956,21001em12027,20780c11982,20820,11941,20864,11900,20909c11856,20958,11809,21009,11758,21052c11744,21062,11743,21067,11732,21065em12056,21013c12076,21009,12093,21001,12112,20997c12131,20992,12149,20989,12157,21013c12164,21033,12135,21064,12125,21080c12114,21098,12128,21107,12131,21124c12135,21149,12122,21170,12102,21185c12069,21209,12018,21217,11979,21207c11943,21197,11932,21175,11914,21147em11923,20642c11903,20637,11899,20633,11922,20630c11947,20627,11973,20625,11998,20626c12044,20627,12088,20628,12134,20627c12171,20626,12207,20625,12244,20621c12196,20615,12149,20616,12100,20617c12059,20618,12019,20620,11978,20623c12024,20618,12069,20614,12114,20603c12129,20599,12143,20595,12158,20591em12580,20397c12647,20477,12675,20564,12684,20669c12699,20836,12662,20986,12552,21115c12498,21178,12407,21242,12318,21212c12307,21204,12295,21196,12284,21188em12895,20851c12932,20860,12970,20860,13008,20865c13057,20871,13105,20878,13154,20885em12884,21058c12939,21095,13023,21076,13088,21069c13196,21056,13235,21050,13307,21036em13560,21213c13555,21221,13554,21223,13555,21229c13562,21204,13572,21178,13580,21152c13600,21085,13617,21017,13634,20949c13652,20877,13669,20803,13698,20734c13710,20705,13722,20667,13760,20677c13777,20682,13772,20724,13773,20735em13490,20978c13478,21006,13548,20984,13571,20980c13632,20969,13688,20950,13747,20930em14086,20552c14051,20594,14014,20641,13985,20688c13928,20779,13879,20879,13836,20977c13819,21017,13768,21119,13799,21165c13818,21171,13826,21172,13840,21161em14191,20772c14211,20760,14210,20808,14207,20829c14199,20891,14173,20955,14148,21012c14129,21055,14102,21096,14082,21136c14075,21150,14095,21127,14104,21114em14220,21052c14219,21057,14208,21099,14208,21099c14212,21097,14215,21094,14219,21092em14458,20880c14483,20866,14494,20861,14522,20873c14557,20888,14584,20925,14572,20964c14560,21005,14517,21042,14485,21068c14458,21090,14413,21107,14395,21137c14395,21140,14394,21143,14394,21146c14425,21152,14451,21138,14480,21125c14519,21108,14553,21085,14588,21061em15001,20805c14986,20809,14971,20813,14955,20813c14938,20813,14920,20815,14903,20815c14887,20815,14873,20815,14857,20819c14834,20824,14819,20836,14805,20855c14793,20871,14786,20891,14779,20909c14768,20936,14769,20966,14780,20993c14790,21019,14807,21042,14816,21068c14822,21085,14828,21111,14809,21123c14783,21139,14755,21129,14732,21116c14689,21092,14693,21058,14691,21014em15100,20634c15134,20689,15163,20746,15170,20812c15180,20913,15153,21018,15110,21108c15066,21199,14993,21285,14908,21339c14864,21367,14839,21368,14792,21362e" stroked="t" o:allowincell="f" style="position:absolute;margin-left:226.75pt;margin-top:506.15pt;width:113.25pt;height:2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15540</wp:posOffset>
                </wp:positionH>
                <wp:positionV relativeFrom="paragraph">
                  <wp:posOffset>6482715</wp:posOffset>
                </wp:positionV>
                <wp:extent cx="287655" cy="180340"/>
                <wp:effectExtent l="6350" t="6350" r="571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501">
                              <a:moveTo>
                                <a:pt x="9898" y="20730"/>
                              </a:moveTo>
                              <a:cubicBezTo>
                                <a:pt x="9895" y="20731"/>
                                <a:pt x="9892" y="20733"/>
                                <a:pt x="9889" y="20734"/>
                              </a:cubicBezTo>
                              <a:cubicBezTo>
                                <a:pt x="9886" y="20719"/>
                                <a:pt x="9895" y="20709"/>
                                <a:pt x="9911" y="20704"/>
                              </a:cubicBezTo>
                              <a:cubicBezTo>
                                <a:pt x="9946" y="20694"/>
                                <a:pt x="9985" y="20693"/>
                                <a:pt x="10021" y="20689"/>
                              </a:cubicBezTo>
                              <a:cubicBezTo>
                                <a:pt x="10092" y="20682"/>
                                <a:pt x="10162" y="20675"/>
                                <a:pt x="10233" y="20671"/>
                              </a:cubicBezTo>
                              <a:cubicBezTo>
                                <a:pt x="10282" y="20668"/>
                                <a:pt x="10332" y="20669"/>
                                <a:pt x="10381" y="20668"/>
                              </a:cubicBezTo>
                            </a:path>
                            <a:path w="799" h="501">
                              <a:moveTo>
                                <a:pt x="9961" y="20864"/>
                              </a:moveTo>
                              <a:cubicBezTo>
                                <a:pt x="9940" y="20863"/>
                                <a:pt x="9923" y="20860"/>
                                <a:pt x="9904" y="20857"/>
                              </a:cubicBezTo>
                              <a:cubicBezTo>
                                <a:pt x="9938" y="20848"/>
                                <a:pt x="9971" y="20842"/>
                                <a:pt x="10007" y="20840"/>
                              </a:cubicBezTo>
                              <a:cubicBezTo>
                                <a:pt x="10148" y="20831"/>
                                <a:pt x="10290" y="20829"/>
                                <a:pt x="10431" y="20823"/>
                              </a:cubicBezTo>
                              <a:cubicBezTo>
                                <a:pt x="10488" y="20820"/>
                                <a:pt x="10541" y="20820"/>
                                <a:pt x="10594" y="20799"/>
                              </a:cubicBezTo>
                              <a:cubicBezTo>
                                <a:pt x="10582" y="20768"/>
                                <a:pt x="10571" y="20759"/>
                                <a:pt x="10537" y="20734"/>
                              </a:cubicBezTo>
                              <a:cubicBezTo>
                                <a:pt x="10490" y="20699"/>
                                <a:pt x="10440" y="20667"/>
                                <a:pt x="10393" y="20632"/>
                              </a:cubicBezTo>
                              <a:cubicBezTo>
                                <a:pt x="10381" y="20623"/>
                                <a:pt x="10318" y="20583"/>
                                <a:pt x="10328" y="20561"/>
                              </a:cubicBezTo>
                              <a:cubicBezTo>
                                <a:pt x="10334" y="20547"/>
                                <a:pt x="10373" y="20549"/>
                                <a:pt x="10383" y="20548"/>
                              </a:cubicBezTo>
                            </a:path>
                            <a:path w="799" h="501">
                              <a:moveTo>
                                <a:pt x="10681" y="20665"/>
                              </a:moveTo>
                              <a:cubicBezTo>
                                <a:pt x="10679" y="20744"/>
                                <a:pt x="10658" y="20801"/>
                                <a:pt x="10624" y="20873"/>
                              </a:cubicBezTo>
                              <a:cubicBezTo>
                                <a:pt x="10594" y="20936"/>
                                <a:pt x="10559" y="20993"/>
                                <a:pt x="10517" y="21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5,20548" coordsize="799,501" path="m9898,20730c9895,20731,9892,20733,9889,20734c9886,20719,9895,20709,9911,20704c9946,20694,9985,20693,10021,20689c10092,20682,10162,20675,10233,20671c10282,20668,10332,20669,10381,20668em9961,20864c9940,20863,9923,20860,9904,20857c9938,20848,9971,20842,10007,20840c10148,20831,10290,20829,10431,20823c10488,20820,10541,20820,10594,20799c10582,20768,10571,20759,10537,20734c10490,20699,10440,20667,10393,20632c10381,20623,10318,20583,10328,20561c10334,20547,10373,20549,10383,20548em10681,20665c10679,20744,10658,20801,10624,20873c10594,20936,10559,20993,10517,21048e" stroked="t" o:allowincell="f" style="position:absolute;margin-left:190.2pt;margin-top:510.45pt;width:22.6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02005</wp:posOffset>
                </wp:positionH>
                <wp:positionV relativeFrom="paragraph">
                  <wp:posOffset>6839585</wp:posOffset>
                </wp:positionV>
                <wp:extent cx="217170" cy="266700"/>
                <wp:effectExtent l="6350" t="6350" r="635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741">
                              <a:moveTo>
                                <a:pt x="1068" y="21539"/>
                              </a:moveTo>
                              <a:cubicBezTo>
                                <a:pt x="1091" y="21557"/>
                                <a:pt x="1095" y="21561"/>
                                <a:pt x="1101" y="21598"/>
                              </a:cubicBezTo>
                              <a:cubicBezTo>
                                <a:pt x="1111" y="21658"/>
                                <a:pt x="1117" y="21719"/>
                                <a:pt x="1126" y="21779"/>
                              </a:cubicBezTo>
                              <a:cubicBezTo>
                                <a:pt x="1136" y="21842"/>
                                <a:pt x="1139" y="21926"/>
                                <a:pt x="1177" y="21980"/>
                              </a:cubicBezTo>
                              <a:cubicBezTo>
                                <a:pt x="1199" y="22012"/>
                                <a:pt x="1225" y="21991"/>
                                <a:pt x="1239" y="21965"/>
                              </a:cubicBezTo>
                              <a:cubicBezTo>
                                <a:pt x="1254" y="21930"/>
                                <a:pt x="1259" y="21916"/>
                                <a:pt x="1265" y="21890"/>
                              </a:cubicBezTo>
                            </a:path>
                            <a:path w="603" h="741">
                              <a:moveTo>
                                <a:pt x="1311" y="21589"/>
                              </a:moveTo>
                              <a:cubicBezTo>
                                <a:pt x="1260" y="21659"/>
                                <a:pt x="1203" y="21723"/>
                                <a:pt x="1149" y="21790"/>
                              </a:cubicBezTo>
                              <a:cubicBezTo>
                                <a:pt x="1092" y="21861"/>
                                <a:pt x="1043" y="21937"/>
                                <a:pt x="984" y="22006"/>
                              </a:cubicBezTo>
                              <a:cubicBezTo>
                                <a:pt x="963" y="22028"/>
                                <a:pt x="959" y="22032"/>
                                <a:pt x="947" y="22045"/>
                              </a:cubicBezTo>
                            </a:path>
                            <a:path w="603" h="741">
                              <a:moveTo>
                                <a:pt x="1442" y="21934"/>
                              </a:moveTo>
                              <a:cubicBezTo>
                                <a:pt x="1459" y="21922"/>
                                <a:pt x="1473" y="21910"/>
                                <a:pt x="1494" y="21908"/>
                              </a:cubicBezTo>
                              <a:cubicBezTo>
                                <a:pt x="1518" y="21905"/>
                                <a:pt x="1540" y="21919"/>
                                <a:pt x="1546" y="21942"/>
                              </a:cubicBezTo>
                              <a:cubicBezTo>
                                <a:pt x="1554" y="21972"/>
                                <a:pt x="1529" y="22002"/>
                                <a:pt x="1510" y="22021"/>
                              </a:cubicBezTo>
                              <a:cubicBezTo>
                                <a:pt x="1497" y="22034"/>
                                <a:pt x="1456" y="22052"/>
                                <a:pt x="1454" y="22073"/>
                              </a:cubicBezTo>
                              <a:cubicBezTo>
                                <a:pt x="1452" y="22096"/>
                                <a:pt x="1494" y="22111"/>
                                <a:pt x="1508" y="22121"/>
                              </a:cubicBezTo>
                              <a:cubicBezTo>
                                <a:pt x="1531" y="22138"/>
                                <a:pt x="1561" y="22169"/>
                                <a:pt x="1542" y="22199"/>
                              </a:cubicBezTo>
                              <a:cubicBezTo>
                                <a:pt x="1517" y="22238"/>
                                <a:pt x="1433" y="22265"/>
                                <a:pt x="1391" y="22274"/>
                              </a:cubicBezTo>
                              <a:cubicBezTo>
                                <a:pt x="1333" y="22286"/>
                                <a:pt x="1290" y="22278"/>
                                <a:pt x="1245" y="22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,21538" coordsize="603,741" path="m1068,21539c1091,21557,1095,21561,1101,21598c1111,21658,1117,21719,1126,21779c1136,21842,1139,21926,1177,21980c1199,22012,1225,21991,1239,21965c1254,21930,1259,21916,1265,21890em1311,21589c1260,21659,1203,21723,1149,21790c1092,21861,1043,21937,984,22006c963,22028,959,22032,947,22045em1442,21934c1459,21922,1473,21910,1494,21908c1518,21905,1540,21919,1546,21942c1554,21972,1529,22002,1510,22021c1497,22034,1456,22052,1454,22073c1452,22096,1494,22111,1508,22121c1531,22138,1561,22169,1542,22199c1517,22238,1433,22265,1391,22274c1333,22286,1290,22278,1245,22244e" stroked="t" o:allowincell="f" style="position:absolute;margin-left:-63.15pt;margin-top:538.55pt;width:17.0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62280</wp:posOffset>
                </wp:positionH>
                <wp:positionV relativeFrom="paragraph">
                  <wp:posOffset>6941820</wp:posOffset>
                </wp:positionV>
                <wp:extent cx="133985" cy="113665"/>
                <wp:effectExtent l="6985" t="6985" r="635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16">
                              <a:moveTo>
                                <a:pt x="1891" y="21867"/>
                              </a:moveTo>
                              <a:cubicBezTo>
                                <a:pt x="1920" y="21873"/>
                                <a:pt x="1948" y="21862"/>
                                <a:pt x="1977" y="21856"/>
                              </a:cubicBezTo>
                              <a:cubicBezTo>
                                <a:pt x="2025" y="21846"/>
                                <a:pt x="2072" y="21834"/>
                                <a:pt x="2120" y="21823"/>
                              </a:cubicBezTo>
                            </a:path>
                            <a:path w="372" h="316">
                              <a:moveTo>
                                <a:pt x="1962" y="22101"/>
                              </a:moveTo>
                              <a:cubicBezTo>
                                <a:pt x="1989" y="22169"/>
                                <a:pt x="2087" y="22132"/>
                                <a:pt x="2154" y="22117"/>
                              </a:cubicBezTo>
                              <a:cubicBezTo>
                                <a:pt x="2190" y="22108"/>
                                <a:pt x="2226" y="22098"/>
                                <a:pt x="2262" y="22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21823" coordsize="372,316" path="m1891,21867c1920,21873,1948,21862,1977,21856c2025,21846,2072,21834,2120,21823em1962,22101c1989,22169,2087,22132,2154,22117c2190,22108,2226,22098,2262,22089e" stroked="t" o:allowincell="f" style="position:absolute;margin-left:-36.4pt;margin-top:546.6pt;width:10.5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4790</wp:posOffset>
                </wp:positionH>
                <wp:positionV relativeFrom="paragraph">
                  <wp:posOffset>6867525</wp:posOffset>
                </wp:positionV>
                <wp:extent cx="970280" cy="237490"/>
                <wp:effectExtent l="6350" t="6350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659">
                              <a:moveTo>
                                <a:pt x="2600" y="21714"/>
                              </a:moveTo>
                              <a:cubicBezTo>
                                <a:pt x="2627" y="21747"/>
                                <a:pt x="2645" y="21775"/>
                                <a:pt x="2660" y="21815"/>
                              </a:cubicBezTo>
                              <a:cubicBezTo>
                                <a:pt x="2681" y="21870"/>
                                <a:pt x="2692" y="21928"/>
                                <a:pt x="2702" y="21986"/>
                              </a:cubicBezTo>
                              <a:cubicBezTo>
                                <a:pt x="2703" y="21995"/>
                                <a:pt x="2709" y="22097"/>
                                <a:pt x="2724" y="22100"/>
                              </a:cubicBezTo>
                              <a:cubicBezTo>
                                <a:pt x="2729" y="22097"/>
                                <a:pt x="2733" y="22093"/>
                                <a:pt x="2738" y="22090"/>
                              </a:cubicBezTo>
                            </a:path>
                            <a:path w="2695" h="659">
                              <a:moveTo>
                                <a:pt x="2840" y="21758"/>
                              </a:moveTo>
                              <a:cubicBezTo>
                                <a:pt x="2794" y="21819"/>
                                <a:pt x="2748" y="21880"/>
                                <a:pt x="2704" y="21942"/>
                              </a:cubicBezTo>
                              <a:cubicBezTo>
                                <a:pt x="2656" y="22009"/>
                                <a:pt x="2613" y="22081"/>
                                <a:pt x="2569" y="22151"/>
                              </a:cubicBezTo>
                              <a:cubicBezTo>
                                <a:pt x="2557" y="22169"/>
                                <a:pt x="2555" y="22171"/>
                                <a:pt x="2550" y="22183"/>
                              </a:cubicBezTo>
                            </a:path>
                            <a:path w="2695" h="659">
                              <a:moveTo>
                                <a:pt x="2931" y="22100"/>
                              </a:moveTo>
                              <a:cubicBezTo>
                                <a:pt x="2910" y="22122"/>
                                <a:pt x="2896" y="22144"/>
                                <a:pt x="2882" y="22171"/>
                              </a:cubicBezTo>
                              <a:cubicBezTo>
                                <a:pt x="2864" y="22205"/>
                                <a:pt x="2858" y="22235"/>
                                <a:pt x="2858" y="22272"/>
                              </a:cubicBezTo>
                              <a:cubicBezTo>
                                <a:pt x="2899" y="22269"/>
                                <a:pt x="2926" y="22246"/>
                                <a:pt x="2953" y="22210"/>
                              </a:cubicBezTo>
                              <a:cubicBezTo>
                                <a:pt x="2971" y="22186"/>
                                <a:pt x="3015" y="22139"/>
                                <a:pt x="3006" y="22105"/>
                              </a:cubicBezTo>
                              <a:cubicBezTo>
                                <a:pt x="2997" y="22093"/>
                                <a:pt x="2995" y="22089"/>
                                <a:pt x="2985" y="22089"/>
                              </a:cubicBezTo>
                            </a:path>
                            <a:path w="2695" h="659">
                              <a:moveTo>
                                <a:pt x="3350" y="21617"/>
                              </a:moveTo>
                              <a:cubicBezTo>
                                <a:pt x="3353" y="21667"/>
                                <a:pt x="3341" y="21710"/>
                                <a:pt x="3331" y="21759"/>
                              </a:cubicBezTo>
                              <a:cubicBezTo>
                                <a:pt x="3313" y="21853"/>
                                <a:pt x="3300" y="21947"/>
                                <a:pt x="3278" y="22040"/>
                              </a:cubicBezTo>
                              <a:cubicBezTo>
                                <a:pt x="3264" y="22091"/>
                                <a:pt x="3260" y="22105"/>
                                <a:pt x="3253" y="22138"/>
                              </a:cubicBezTo>
                            </a:path>
                            <a:path w="2695" h="659">
                              <a:moveTo>
                                <a:pt x="3176" y="21943"/>
                              </a:moveTo>
                              <a:cubicBezTo>
                                <a:pt x="3174" y="21950"/>
                                <a:pt x="3171" y="21956"/>
                                <a:pt x="3169" y="21963"/>
                              </a:cubicBezTo>
                              <a:cubicBezTo>
                                <a:pt x="3209" y="21987"/>
                                <a:pt x="3253" y="21969"/>
                                <a:pt x="3296" y="21956"/>
                              </a:cubicBezTo>
                              <a:cubicBezTo>
                                <a:pt x="3367" y="21934"/>
                                <a:pt x="3434" y="21906"/>
                                <a:pt x="3503" y="21879"/>
                              </a:cubicBezTo>
                            </a:path>
                            <a:path w="2695" h="659">
                              <a:moveTo>
                                <a:pt x="3777" y="21653"/>
                              </a:moveTo>
                              <a:cubicBezTo>
                                <a:pt x="3800" y="21646"/>
                                <a:pt x="3819" y="21651"/>
                                <a:pt x="3839" y="21668"/>
                              </a:cubicBezTo>
                              <a:cubicBezTo>
                                <a:pt x="3873" y="21698"/>
                                <a:pt x="3871" y="21742"/>
                                <a:pt x="3853" y="21780"/>
                              </a:cubicBezTo>
                              <a:cubicBezTo>
                                <a:pt x="3833" y="21823"/>
                                <a:pt x="3797" y="21853"/>
                                <a:pt x="3781" y="21899"/>
                              </a:cubicBezTo>
                              <a:cubicBezTo>
                                <a:pt x="3767" y="21938"/>
                                <a:pt x="3768" y="21980"/>
                                <a:pt x="3762" y="22021"/>
                              </a:cubicBezTo>
                              <a:cubicBezTo>
                                <a:pt x="3755" y="22069"/>
                                <a:pt x="3737" y="22100"/>
                                <a:pt x="3700" y="22130"/>
                              </a:cubicBezTo>
                              <a:cubicBezTo>
                                <a:pt x="3665" y="22158"/>
                                <a:pt x="3623" y="22151"/>
                                <a:pt x="3594" y="22115"/>
                              </a:cubicBezTo>
                              <a:cubicBezTo>
                                <a:pt x="3588" y="22104"/>
                                <a:pt x="3583" y="22094"/>
                                <a:pt x="3577" y="22083"/>
                              </a:cubicBezTo>
                            </a:path>
                            <a:path w="2695" h="659">
                              <a:moveTo>
                                <a:pt x="4150" y="21688"/>
                              </a:moveTo>
                              <a:cubicBezTo>
                                <a:pt x="4146" y="21741"/>
                                <a:pt x="4131" y="21782"/>
                                <a:pt x="4113" y="21832"/>
                              </a:cubicBezTo>
                              <a:cubicBezTo>
                                <a:pt x="4090" y="21895"/>
                                <a:pt x="4068" y="21959"/>
                                <a:pt x="4046" y="22023"/>
                              </a:cubicBezTo>
                              <a:cubicBezTo>
                                <a:pt x="4036" y="22051"/>
                                <a:pt x="4035" y="22057"/>
                                <a:pt x="4026" y="22073"/>
                              </a:cubicBezTo>
                              <a:cubicBezTo>
                                <a:pt x="4065" y="21996"/>
                                <a:pt x="4103" y="21920"/>
                                <a:pt x="4147" y="21845"/>
                              </a:cubicBezTo>
                              <a:cubicBezTo>
                                <a:pt x="4176" y="21795"/>
                                <a:pt x="4209" y="21723"/>
                                <a:pt x="4257" y="21688"/>
                              </a:cubicBezTo>
                              <a:cubicBezTo>
                                <a:pt x="4262" y="21687"/>
                                <a:pt x="4267" y="21685"/>
                                <a:pt x="4272" y="21684"/>
                              </a:cubicBezTo>
                              <a:cubicBezTo>
                                <a:pt x="4287" y="21721"/>
                                <a:pt x="4281" y="21763"/>
                                <a:pt x="4276" y="21803"/>
                              </a:cubicBezTo>
                              <a:cubicBezTo>
                                <a:pt x="4268" y="21870"/>
                                <a:pt x="4261" y="21937"/>
                                <a:pt x="4247" y="22003"/>
                              </a:cubicBezTo>
                              <a:cubicBezTo>
                                <a:pt x="4240" y="22034"/>
                                <a:pt x="4238" y="22043"/>
                                <a:pt x="4234" y="22063"/>
                              </a:cubicBezTo>
                            </a:path>
                            <a:path w="2695" h="659">
                              <a:moveTo>
                                <a:pt x="4070" y="22114"/>
                              </a:moveTo>
                              <a:cubicBezTo>
                                <a:pt x="4052" y="22133"/>
                                <a:pt x="4049" y="22136"/>
                                <a:pt x="4039" y="22147"/>
                              </a:cubicBezTo>
                              <a:cubicBezTo>
                                <a:pt x="4076" y="22146"/>
                                <a:pt x="4127" y="22122"/>
                                <a:pt x="4162" y="22106"/>
                              </a:cubicBezTo>
                              <a:cubicBezTo>
                                <a:pt x="4180" y="22097"/>
                                <a:pt x="4198" y="22087"/>
                                <a:pt x="4216" y="22078"/>
                              </a:cubicBezTo>
                            </a:path>
                            <a:path w="2695" h="659">
                              <a:moveTo>
                                <a:pt x="4544" y="21837"/>
                              </a:moveTo>
                              <a:cubicBezTo>
                                <a:pt x="4559" y="21858"/>
                                <a:pt x="4564" y="21881"/>
                                <a:pt x="4567" y="21909"/>
                              </a:cubicBezTo>
                              <a:cubicBezTo>
                                <a:pt x="4573" y="21959"/>
                                <a:pt x="4577" y="22008"/>
                                <a:pt x="4594" y="22056"/>
                              </a:cubicBezTo>
                              <a:cubicBezTo>
                                <a:pt x="4605" y="22087"/>
                                <a:pt x="4632" y="22116"/>
                                <a:pt x="4669" y="22104"/>
                              </a:cubicBezTo>
                              <a:cubicBezTo>
                                <a:pt x="4677" y="22099"/>
                                <a:pt x="4685" y="22094"/>
                                <a:pt x="4693" y="22089"/>
                              </a:cubicBezTo>
                            </a:path>
                            <a:path w="2695" h="659">
                              <a:moveTo>
                                <a:pt x="4701" y="21826"/>
                              </a:moveTo>
                              <a:cubicBezTo>
                                <a:pt x="4684" y="21867"/>
                                <a:pt x="4668" y="21895"/>
                                <a:pt x="4644" y="21932"/>
                              </a:cubicBezTo>
                              <a:cubicBezTo>
                                <a:pt x="4591" y="22015"/>
                                <a:pt x="4529" y="22088"/>
                                <a:pt x="4465" y="22163"/>
                              </a:cubicBezTo>
                              <a:cubicBezTo>
                                <a:pt x="4442" y="22190"/>
                                <a:pt x="4418" y="22218"/>
                                <a:pt x="4393" y="22244"/>
                              </a:cubicBezTo>
                            </a:path>
                            <a:path w="2695" h="659">
                              <a:moveTo>
                                <a:pt x="4953" y="21940"/>
                              </a:moveTo>
                              <a:cubicBezTo>
                                <a:pt x="4978" y="21951"/>
                                <a:pt x="4989" y="21948"/>
                                <a:pt x="5016" y="21950"/>
                              </a:cubicBezTo>
                              <a:cubicBezTo>
                                <a:pt x="5064" y="21953"/>
                                <a:pt x="5111" y="21954"/>
                                <a:pt x="5159" y="21957"/>
                              </a:cubicBezTo>
                              <a:cubicBezTo>
                                <a:pt x="5171" y="21958"/>
                                <a:pt x="5184" y="21959"/>
                                <a:pt x="5196" y="21960"/>
                              </a:cubicBezTo>
                            </a:path>
                            <a:path w="2695" h="659">
                              <a:moveTo>
                                <a:pt x="5064" y="22130"/>
                              </a:moveTo>
                              <a:cubicBezTo>
                                <a:pt x="5043" y="22142"/>
                                <a:pt x="5038" y="22141"/>
                                <a:pt x="5033" y="22155"/>
                              </a:cubicBezTo>
                              <a:cubicBezTo>
                                <a:pt x="5107" y="22156"/>
                                <a:pt x="5173" y="22134"/>
                                <a:pt x="5244" y="22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0,21617" coordsize="2695,659" path="m2600,21714c2627,21747,2645,21775,2660,21815c2681,21870,2692,21928,2702,21986c2703,21995,2709,22097,2724,22100c2729,22097,2733,22093,2738,22090em2840,21758c2794,21819,2748,21880,2704,21942c2656,22009,2613,22081,2569,22151c2557,22169,2555,22171,2550,22183em2931,22100c2910,22122,2896,22144,2882,22171c2864,22205,2858,22235,2858,22272c2899,22269,2926,22246,2953,22210c2971,22186,3015,22139,3006,22105c2997,22093,2995,22089,2985,22089em3350,21617c3353,21667,3341,21710,3331,21759c3313,21853,3300,21947,3278,22040c3264,22091,3260,22105,3253,22138em3176,21943c3174,21950,3171,21956,3169,21963c3209,21987,3253,21969,3296,21956c3367,21934,3434,21906,3503,21879em3777,21653c3800,21646,3819,21651,3839,21668c3873,21698,3871,21742,3853,21780c3833,21823,3797,21853,3781,21899c3767,21938,3768,21980,3762,22021c3755,22069,3737,22100,3700,22130c3665,22158,3623,22151,3594,22115c3588,22104,3583,22094,3577,22083em4150,21688c4146,21741,4131,21782,4113,21832c4090,21895,4068,21959,4046,22023c4036,22051,4035,22057,4026,22073c4065,21996,4103,21920,4147,21845c4176,21795,4209,21723,4257,21688c4262,21687,4267,21685,4272,21684c4287,21721,4281,21763,4276,21803c4268,21870,4261,21937,4247,22003c4240,22034,4238,22043,4234,22063em4070,22114c4052,22133,4049,22136,4039,22147c4076,22146,4127,22122,4162,22106c4180,22097,4198,22087,4216,22078em4544,21837c4559,21858,4564,21881,4567,21909c4573,21959,4577,22008,4594,22056c4605,22087,4632,22116,4669,22104c4677,22099,4685,22094,4693,22089em4701,21826c4684,21867,4668,21895,4644,21932c4591,22015,4529,22088,4465,22163c4442,22190,4418,22218,4393,22244em4953,21940c4978,21951,4989,21948,5016,21950c5064,21953,5111,21954,5159,21957c5171,21958,5184,21959,5196,21960em5064,22130c5043,22142,5038,22141,5033,22155c5107,22156,5173,22134,5244,22115e" stroked="t" o:allowincell="f" style="position:absolute;margin-left:-17.7pt;margin-top:540.75pt;width:76.35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71855</wp:posOffset>
                </wp:positionH>
                <wp:positionV relativeFrom="paragraph">
                  <wp:posOffset>6800850</wp:posOffset>
                </wp:positionV>
                <wp:extent cx="994410" cy="324485"/>
                <wp:effectExtent l="5715" t="6985" r="635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2" h="900">
                              <a:moveTo>
                                <a:pt x="5779" y="21604"/>
                              </a:moveTo>
                              <a:cubicBezTo>
                                <a:pt x="5774" y="21583"/>
                                <a:pt x="5738" y="21646"/>
                                <a:pt x="5728" y="21663"/>
                              </a:cubicBezTo>
                              <a:cubicBezTo>
                                <a:pt x="5686" y="21732"/>
                                <a:pt x="5644" y="21805"/>
                                <a:pt x="5616" y="21881"/>
                              </a:cubicBezTo>
                              <a:cubicBezTo>
                                <a:pt x="5598" y="21932"/>
                                <a:pt x="5596" y="21955"/>
                                <a:pt x="5609" y="22002"/>
                              </a:cubicBezTo>
                              <a:cubicBezTo>
                                <a:pt x="5675" y="22008"/>
                                <a:pt x="5723" y="21982"/>
                                <a:pt x="5777" y="21939"/>
                              </a:cubicBezTo>
                              <a:cubicBezTo>
                                <a:pt x="5839" y="21890"/>
                                <a:pt x="5897" y="21825"/>
                                <a:pt x="5927" y="21751"/>
                              </a:cubicBezTo>
                              <a:cubicBezTo>
                                <a:pt x="5943" y="21712"/>
                                <a:pt x="5941" y="21675"/>
                                <a:pt x="5906" y="21650"/>
                              </a:cubicBezTo>
                              <a:cubicBezTo>
                                <a:pt x="5892" y="21643"/>
                                <a:pt x="5888" y="21641"/>
                                <a:pt x="5878" y="21639"/>
                              </a:cubicBezTo>
                            </a:path>
                            <a:path w="2762" h="900">
                              <a:moveTo>
                                <a:pt x="6153" y="21500"/>
                              </a:moveTo>
                              <a:cubicBezTo>
                                <a:pt x="6167" y="21544"/>
                                <a:pt x="6156" y="21583"/>
                                <a:pt x="6151" y="21628"/>
                              </a:cubicBezTo>
                              <a:cubicBezTo>
                                <a:pt x="6138" y="21752"/>
                                <a:pt x="6130" y="21875"/>
                                <a:pt x="6115" y="21998"/>
                              </a:cubicBezTo>
                              <a:cubicBezTo>
                                <a:pt x="6110" y="22042"/>
                                <a:pt x="6105" y="22082"/>
                                <a:pt x="6095" y="22126"/>
                              </a:cubicBezTo>
                            </a:path>
                            <a:path w="2762" h="900">
                              <a:moveTo>
                                <a:pt x="6007" y="21896"/>
                              </a:moveTo>
                              <a:cubicBezTo>
                                <a:pt x="5983" y="21911"/>
                                <a:pt x="5976" y="21915"/>
                                <a:pt x="5964" y="21929"/>
                              </a:cubicBezTo>
                              <a:cubicBezTo>
                                <a:pt x="6030" y="21935"/>
                                <a:pt x="6092" y="21920"/>
                                <a:pt x="6157" y="21906"/>
                              </a:cubicBezTo>
                              <a:cubicBezTo>
                                <a:pt x="6238" y="21886"/>
                                <a:pt x="6267" y="21880"/>
                                <a:pt x="6321" y="21865"/>
                              </a:cubicBezTo>
                            </a:path>
                            <a:path w="2762" h="900">
                              <a:moveTo>
                                <a:pt x="6603" y="21596"/>
                              </a:moveTo>
                              <a:cubicBezTo>
                                <a:pt x="6621" y="21580"/>
                                <a:pt x="6636" y="21574"/>
                                <a:pt x="6664" y="21574"/>
                              </a:cubicBezTo>
                              <a:cubicBezTo>
                                <a:pt x="6722" y="21574"/>
                                <a:pt x="6785" y="21614"/>
                                <a:pt x="6783" y="21678"/>
                              </a:cubicBezTo>
                              <a:cubicBezTo>
                                <a:pt x="6782" y="21727"/>
                                <a:pt x="6745" y="21764"/>
                                <a:pt x="6711" y="21794"/>
                              </a:cubicBezTo>
                              <a:cubicBezTo>
                                <a:pt x="6686" y="21816"/>
                                <a:pt x="6640" y="21838"/>
                                <a:pt x="6635" y="21876"/>
                              </a:cubicBezTo>
                              <a:cubicBezTo>
                                <a:pt x="6630" y="21910"/>
                                <a:pt x="6667" y="21948"/>
                                <a:pt x="6679" y="21978"/>
                              </a:cubicBezTo>
                              <a:cubicBezTo>
                                <a:pt x="6696" y="22023"/>
                                <a:pt x="6693" y="22056"/>
                                <a:pt x="6651" y="22083"/>
                              </a:cubicBezTo>
                              <a:cubicBezTo>
                                <a:pt x="6606" y="22112"/>
                                <a:pt x="6533" y="22113"/>
                                <a:pt x="6485" y="22091"/>
                              </a:cubicBezTo>
                              <a:cubicBezTo>
                                <a:pt x="6457" y="22071"/>
                                <a:pt x="6448" y="22065"/>
                                <a:pt x="6440" y="22042"/>
                              </a:cubicBezTo>
                            </a:path>
                            <a:path w="2762" h="900">
                              <a:moveTo>
                                <a:pt x="7245" y="21432"/>
                              </a:moveTo>
                              <a:cubicBezTo>
                                <a:pt x="7207" y="21486"/>
                                <a:pt x="7182" y="21547"/>
                                <a:pt x="7153" y="21607"/>
                              </a:cubicBezTo>
                              <a:cubicBezTo>
                                <a:pt x="7103" y="21710"/>
                                <a:pt x="7058" y="21816"/>
                                <a:pt x="7025" y="21926"/>
                              </a:cubicBezTo>
                              <a:cubicBezTo>
                                <a:pt x="7016" y="21957"/>
                                <a:pt x="6969" y="22078"/>
                                <a:pt x="7019" y="22104"/>
                              </a:cubicBezTo>
                              <a:cubicBezTo>
                                <a:pt x="7048" y="22104"/>
                                <a:pt x="7059" y="22102"/>
                                <a:pt x="7075" y="22086"/>
                              </a:cubicBezTo>
                            </a:path>
                            <a:path w="2762" h="900">
                              <a:moveTo>
                                <a:pt x="7449" y="21707"/>
                              </a:moveTo>
                              <a:cubicBezTo>
                                <a:pt x="7423" y="21742"/>
                                <a:pt x="7388" y="21770"/>
                                <a:pt x="7360" y="21804"/>
                              </a:cubicBezTo>
                              <a:cubicBezTo>
                                <a:pt x="7326" y="21846"/>
                                <a:pt x="7284" y="21904"/>
                                <a:pt x="7280" y="21960"/>
                              </a:cubicBezTo>
                              <a:cubicBezTo>
                                <a:pt x="7282" y="21968"/>
                                <a:pt x="7283" y="21975"/>
                                <a:pt x="7285" y="21983"/>
                              </a:cubicBezTo>
                              <a:cubicBezTo>
                                <a:pt x="7338" y="21992"/>
                                <a:pt x="7375" y="21966"/>
                                <a:pt x="7416" y="21931"/>
                              </a:cubicBezTo>
                              <a:cubicBezTo>
                                <a:pt x="7471" y="21884"/>
                                <a:pt x="7521" y="21823"/>
                                <a:pt x="7546" y="21755"/>
                              </a:cubicBezTo>
                              <a:cubicBezTo>
                                <a:pt x="7561" y="21715"/>
                                <a:pt x="7555" y="21674"/>
                                <a:pt x="7510" y="21659"/>
                              </a:cubicBezTo>
                              <a:cubicBezTo>
                                <a:pt x="7478" y="21649"/>
                                <a:pt x="7446" y="21674"/>
                                <a:pt x="7421" y="21690"/>
                              </a:cubicBezTo>
                            </a:path>
                            <a:path w="2762" h="900">
                              <a:moveTo>
                                <a:pt x="7663" y="21874"/>
                              </a:moveTo>
                              <a:cubicBezTo>
                                <a:pt x="7658" y="21892"/>
                                <a:pt x="7654" y="21909"/>
                                <a:pt x="7651" y="21927"/>
                              </a:cubicBezTo>
                              <a:cubicBezTo>
                                <a:pt x="7649" y="21938"/>
                                <a:pt x="7647" y="21971"/>
                                <a:pt x="7643" y="21940"/>
                              </a:cubicBezTo>
                            </a:path>
                            <a:path w="2762" h="900">
                              <a:moveTo>
                                <a:pt x="8206" y="21551"/>
                              </a:moveTo>
                              <a:cubicBezTo>
                                <a:pt x="8189" y="21567"/>
                                <a:pt x="8172" y="21577"/>
                                <a:pt x="8151" y="21590"/>
                              </a:cubicBezTo>
                              <a:cubicBezTo>
                                <a:pt x="8127" y="21605"/>
                                <a:pt x="8101" y="21618"/>
                                <a:pt x="8074" y="21627"/>
                              </a:cubicBezTo>
                              <a:cubicBezTo>
                                <a:pt x="8056" y="21633"/>
                                <a:pt x="8041" y="21634"/>
                                <a:pt x="8023" y="21630"/>
                              </a:cubicBezTo>
                              <a:cubicBezTo>
                                <a:pt x="8020" y="21629"/>
                                <a:pt x="8016" y="21627"/>
                                <a:pt x="8013" y="21626"/>
                              </a:cubicBezTo>
                              <a:cubicBezTo>
                                <a:pt x="8007" y="21640"/>
                                <a:pt x="8003" y="21654"/>
                                <a:pt x="8000" y="21669"/>
                              </a:cubicBezTo>
                              <a:cubicBezTo>
                                <a:pt x="7996" y="21690"/>
                                <a:pt x="7992" y="21714"/>
                                <a:pt x="7995" y="21736"/>
                              </a:cubicBezTo>
                              <a:cubicBezTo>
                                <a:pt x="8003" y="21787"/>
                                <a:pt x="8042" y="21829"/>
                                <a:pt x="8056" y="21878"/>
                              </a:cubicBezTo>
                              <a:cubicBezTo>
                                <a:pt x="8066" y="21911"/>
                                <a:pt x="8065" y="21950"/>
                                <a:pt x="8040" y="21977"/>
                              </a:cubicBezTo>
                              <a:cubicBezTo>
                                <a:pt x="8013" y="22007"/>
                                <a:pt x="7965" y="22013"/>
                                <a:pt x="7928" y="22002"/>
                              </a:cubicBezTo>
                              <a:cubicBezTo>
                                <a:pt x="7891" y="21991"/>
                                <a:pt x="7880" y="21961"/>
                                <a:pt x="7862" y="21931"/>
                              </a:cubicBezTo>
                            </a:path>
                            <a:path w="2762" h="900">
                              <a:moveTo>
                                <a:pt x="8321" y="21520"/>
                              </a:moveTo>
                              <a:cubicBezTo>
                                <a:pt x="8354" y="21628"/>
                                <a:pt x="8365" y="21724"/>
                                <a:pt x="8349" y="21838"/>
                              </a:cubicBezTo>
                              <a:cubicBezTo>
                                <a:pt x="8331" y="21966"/>
                                <a:pt x="8287" y="22101"/>
                                <a:pt x="8208" y="22206"/>
                              </a:cubicBezTo>
                              <a:cubicBezTo>
                                <a:pt x="8158" y="22273"/>
                                <a:pt x="8107" y="22299"/>
                                <a:pt x="8035" y="22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7,21432" coordsize="2762,900" path="m5779,21604c5774,21583,5738,21646,5728,21663c5686,21732,5644,21805,5616,21881c5598,21932,5596,21955,5609,22002c5675,22008,5723,21982,5777,21939c5839,21890,5897,21825,5927,21751c5943,21712,5941,21675,5906,21650c5892,21643,5888,21641,5878,21639em6153,21500c6167,21544,6156,21583,6151,21628c6138,21752,6130,21875,6115,21998c6110,22042,6105,22082,6095,22126em6007,21896c5983,21911,5976,21915,5964,21929c6030,21935,6092,21920,6157,21906c6238,21886,6267,21880,6321,21865em6603,21596c6621,21580,6636,21574,6664,21574c6722,21574,6785,21614,6783,21678c6782,21727,6745,21764,6711,21794c6686,21816,6640,21838,6635,21876c6630,21910,6667,21948,6679,21978c6696,22023,6693,22056,6651,22083c6606,22112,6533,22113,6485,22091c6457,22071,6448,22065,6440,22042em7245,21432c7207,21486,7182,21547,7153,21607c7103,21710,7058,21816,7025,21926c7016,21957,6969,22078,7019,22104c7048,22104,7059,22102,7075,22086em7449,21707c7423,21742,7388,21770,7360,21804c7326,21846,7284,21904,7280,21960c7282,21968,7283,21975,7285,21983c7338,21992,7375,21966,7416,21931c7471,21884,7521,21823,7546,21755c7561,21715,7555,21674,7510,21659c7478,21649,7446,21674,7421,21690em7663,21874c7658,21892,7654,21909,7651,21927c7649,21938,7647,21971,7643,21940em8206,21551c8189,21567,8172,21577,8151,21590c8127,21605,8101,21618,8074,21627c8056,21633,8041,21634,8023,21630c8020,21629,8016,21627,8013,21626c8007,21640,8003,21654,8000,21669c7996,21690,7992,21714,7995,21736c8003,21787,8042,21829,8056,21878c8066,21911,8065,21950,8040,21977c8013,22007,7965,22013,7928,22002c7891,21991,7880,21961,7862,21931em8321,21520c8354,21628,8365,21724,8349,21838c8331,21966,8287,22101,8208,22206c8158,22273,8107,22299,8035,22331e" stroked="t" o:allowincell="f" style="position:absolute;margin-left:68.65pt;margin-top:535.5pt;width:78.25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93900</wp:posOffset>
                </wp:positionH>
                <wp:positionV relativeFrom="paragraph">
                  <wp:posOffset>6967855</wp:posOffset>
                </wp:positionV>
                <wp:extent cx="97155" cy="84455"/>
                <wp:effectExtent l="6985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33">
                              <a:moveTo>
                                <a:pt x="8713" y="21896"/>
                              </a:moveTo>
                              <a:cubicBezTo>
                                <a:pt x="8740" y="21908"/>
                                <a:pt x="8768" y="21907"/>
                                <a:pt x="8799" y="21908"/>
                              </a:cubicBezTo>
                              <a:cubicBezTo>
                                <a:pt x="8850" y="21909"/>
                                <a:pt x="8900" y="21914"/>
                                <a:pt x="8951" y="21919"/>
                              </a:cubicBezTo>
                              <a:cubicBezTo>
                                <a:pt x="8962" y="21920"/>
                                <a:pt x="8972" y="21921"/>
                                <a:pt x="8983" y="21922"/>
                              </a:cubicBezTo>
                            </a:path>
                            <a:path w="271" h="233">
                              <a:moveTo>
                                <a:pt x="8784" y="22089"/>
                              </a:moveTo>
                              <a:cubicBezTo>
                                <a:pt x="8762" y="22104"/>
                                <a:pt x="8755" y="22106"/>
                                <a:pt x="8749" y="22122"/>
                              </a:cubicBezTo>
                              <a:cubicBezTo>
                                <a:pt x="8794" y="22136"/>
                                <a:pt x="8844" y="22120"/>
                                <a:pt x="8889" y="22107"/>
                              </a:cubicBezTo>
                              <a:cubicBezTo>
                                <a:pt x="8912" y="22100"/>
                                <a:pt x="8935" y="22093"/>
                                <a:pt x="8958" y="22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3,21896" coordsize="271,233" path="m8713,21896c8740,21908,8768,21907,8799,21908c8850,21909,8900,21914,8951,21919c8962,21920,8972,21921,8983,21922em8784,22089c8762,22104,8755,22106,8749,22122c8794,22136,8844,22120,8889,22107c8912,22100,8935,22093,8958,22086e" stroked="t" o:allowincell="f" style="position:absolute;margin-left:157pt;margin-top:548.65pt;width:7.6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32660</wp:posOffset>
                </wp:positionH>
                <wp:positionV relativeFrom="paragraph">
                  <wp:posOffset>6845300</wp:posOffset>
                </wp:positionV>
                <wp:extent cx="307340" cy="212725"/>
                <wp:effectExtent l="8255" t="6985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591">
                              <a:moveTo>
                                <a:pt x="9443" y="21555"/>
                              </a:moveTo>
                              <a:cubicBezTo>
                                <a:pt x="9428" y="21584"/>
                                <a:pt x="9425" y="21621"/>
                                <a:pt x="9422" y="21654"/>
                              </a:cubicBezTo>
                              <a:cubicBezTo>
                                <a:pt x="9412" y="21764"/>
                                <a:pt x="9403" y="21874"/>
                                <a:pt x="9392" y="21984"/>
                              </a:cubicBezTo>
                              <a:cubicBezTo>
                                <a:pt x="9388" y="22019"/>
                                <a:pt x="9359" y="22109"/>
                                <a:pt x="9377" y="22144"/>
                              </a:cubicBezTo>
                              <a:cubicBezTo>
                                <a:pt x="9380" y="22144"/>
                                <a:pt x="9382" y="22145"/>
                                <a:pt x="9385" y="22145"/>
                              </a:cubicBezTo>
                            </a:path>
                            <a:path w="855" h="591">
                              <a:moveTo>
                                <a:pt x="9577" y="21988"/>
                              </a:moveTo>
                              <a:cubicBezTo>
                                <a:pt x="9572" y="21993"/>
                                <a:pt x="9539" y="22025"/>
                                <a:pt x="9567" y="22026"/>
                              </a:cubicBezTo>
                              <a:cubicBezTo>
                                <a:pt x="9579" y="22021"/>
                                <a:pt x="9583" y="22021"/>
                                <a:pt x="9584" y="22011"/>
                              </a:cubicBezTo>
                            </a:path>
                            <a:path w="855" h="591">
                              <a:moveTo>
                                <a:pt x="10230" y="21561"/>
                              </a:moveTo>
                              <a:cubicBezTo>
                                <a:pt x="10190" y="21572"/>
                                <a:pt x="10150" y="21582"/>
                                <a:pt x="10108" y="21589"/>
                              </a:cubicBezTo>
                              <a:cubicBezTo>
                                <a:pt x="10082" y="21593"/>
                                <a:pt x="10054" y="21595"/>
                                <a:pt x="10028" y="21600"/>
                              </a:cubicBezTo>
                              <a:cubicBezTo>
                                <a:pt x="10004" y="21605"/>
                                <a:pt x="10000" y="21607"/>
                                <a:pt x="9989" y="21628"/>
                              </a:cubicBezTo>
                              <a:cubicBezTo>
                                <a:pt x="9981" y="21644"/>
                                <a:pt x="9981" y="21676"/>
                                <a:pt x="9977" y="21694"/>
                              </a:cubicBezTo>
                              <a:cubicBezTo>
                                <a:pt x="9970" y="21724"/>
                                <a:pt x="9963" y="21754"/>
                                <a:pt x="9964" y="21785"/>
                              </a:cubicBezTo>
                              <a:cubicBezTo>
                                <a:pt x="9966" y="21844"/>
                                <a:pt x="9992" y="21894"/>
                                <a:pt x="10016" y="21946"/>
                              </a:cubicBezTo>
                              <a:cubicBezTo>
                                <a:pt x="10031" y="21978"/>
                                <a:pt x="10054" y="22019"/>
                                <a:pt x="10030" y="22053"/>
                              </a:cubicBezTo>
                              <a:cubicBezTo>
                                <a:pt x="10007" y="22086"/>
                                <a:pt x="9938" y="22101"/>
                                <a:pt x="9901" y="22101"/>
                              </a:cubicBezTo>
                              <a:cubicBezTo>
                                <a:pt x="9842" y="22101"/>
                                <a:pt x="9814" y="22076"/>
                                <a:pt x="9787" y="22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6,21555" coordsize="855,591" path="m9443,21555c9428,21584,9425,21621,9422,21654c9412,21764,9403,21874,9392,21984c9388,22019,9359,22109,9377,22144c9380,22144,9382,22145,9385,22145em9577,21988c9572,21993,9539,22025,9567,22026c9579,22021,9583,22021,9584,22011em10230,21561c10190,21572,10150,21582,10108,21589c10082,21593,10054,21595,10028,21600c10004,21605,10000,21607,9989,21628c9981,21644,9981,21676,9977,21694c9970,21724,9963,21754,9964,21785c9966,21844,9992,21894,10016,21946c10031,21978,10054,22019,10030,22053c10007,22086,9938,22101,9901,22101c9842,22101,9814,22076,9787,22030e" stroked="t" o:allowincell="f" style="position:absolute;margin-left:175.8pt;margin-top:539pt;width:24.15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90110</wp:posOffset>
                </wp:positionH>
                <wp:positionV relativeFrom="paragraph">
                  <wp:posOffset>6426200</wp:posOffset>
                </wp:positionV>
                <wp:extent cx="685165" cy="349885"/>
                <wp:effectExtent l="8890" t="7620" r="571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973">
                              <a:moveTo>
                                <a:pt x="16380" y="20726"/>
                              </a:moveTo>
                              <a:cubicBezTo>
                                <a:pt x="16389" y="20717"/>
                                <a:pt x="16392" y="20715"/>
                                <a:pt x="16393" y="20707"/>
                              </a:cubicBezTo>
                            </a:path>
                            <a:path w="1904" h="973">
                              <a:moveTo>
                                <a:pt x="16412" y="20706"/>
                              </a:moveTo>
                              <a:cubicBezTo>
                                <a:pt x="16422" y="20696"/>
                                <a:pt x="16424" y="20692"/>
                                <a:pt x="16432" y="20687"/>
                              </a:cubicBezTo>
                              <a:cubicBezTo>
                                <a:pt x="16445" y="20717"/>
                                <a:pt x="16439" y="20752"/>
                                <a:pt x="16435" y="20784"/>
                              </a:cubicBezTo>
                              <a:cubicBezTo>
                                <a:pt x="16426" y="20852"/>
                                <a:pt x="16414" y="20920"/>
                                <a:pt x="16401" y="20987"/>
                              </a:cubicBezTo>
                              <a:cubicBezTo>
                                <a:pt x="16392" y="21037"/>
                                <a:pt x="16379" y="21088"/>
                                <a:pt x="16377" y="21139"/>
                              </a:cubicBezTo>
                              <a:cubicBezTo>
                                <a:pt x="16375" y="21178"/>
                                <a:pt x="16392" y="21148"/>
                                <a:pt x="16402" y="21136"/>
                              </a:cubicBezTo>
                            </a:path>
                            <a:path w="1904" h="973">
                              <a:moveTo>
                                <a:pt x="16585" y="21061"/>
                              </a:moveTo>
                              <a:cubicBezTo>
                                <a:pt x="16579" y="21080"/>
                                <a:pt x="16554" y="21131"/>
                                <a:pt x="16554" y="21111"/>
                              </a:cubicBezTo>
                              <a:cubicBezTo>
                                <a:pt x="16557" y="21104"/>
                                <a:pt x="16560" y="21098"/>
                                <a:pt x="16563" y="21091"/>
                              </a:cubicBezTo>
                            </a:path>
                            <a:path w="1904" h="973">
                              <a:moveTo>
                                <a:pt x="16763" y="20817"/>
                              </a:moveTo>
                              <a:cubicBezTo>
                                <a:pt x="16770" y="20793"/>
                                <a:pt x="16777" y="20782"/>
                                <a:pt x="16798" y="20768"/>
                              </a:cubicBezTo>
                              <a:cubicBezTo>
                                <a:pt x="16822" y="20752"/>
                                <a:pt x="16859" y="20745"/>
                                <a:pt x="16875" y="20777"/>
                              </a:cubicBezTo>
                              <a:cubicBezTo>
                                <a:pt x="16891" y="20809"/>
                                <a:pt x="16875" y="20854"/>
                                <a:pt x="16862" y="20884"/>
                              </a:cubicBezTo>
                              <a:cubicBezTo>
                                <a:pt x="16841" y="20933"/>
                                <a:pt x="16804" y="20976"/>
                                <a:pt x="16772" y="21019"/>
                              </a:cubicBezTo>
                              <a:cubicBezTo>
                                <a:pt x="16752" y="21045"/>
                                <a:pt x="16732" y="21069"/>
                                <a:pt x="16722" y="21100"/>
                              </a:cubicBezTo>
                              <a:cubicBezTo>
                                <a:pt x="16762" y="21108"/>
                                <a:pt x="16787" y="21093"/>
                                <a:pt x="16827" y="21088"/>
                              </a:cubicBezTo>
                              <a:cubicBezTo>
                                <a:pt x="16863" y="21083"/>
                                <a:pt x="16897" y="21077"/>
                                <a:pt x="16933" y="21072"/>
                              </a:cubicBezTo>
                              <a:cubicBezTo>
                                <a:pt x="16937" y="21072"/>
                                <a:pt x="16941" y="21071"/>
                                <a:pt x="16945" y="21071"/>
                              </a:cubicBezTo>
                            </a:path>
                            <a:path w="1904" h="973">
                              <a:moveTo>
                                <a:pt x="17290" y="20809"/>
                              </a:moveTo>
                              <a:cubicBezTo>
                                <a:pt x="17294" y="20807"/>
                                <a:pt x="17297" y="20805"/>
                                <a:pt x="17301" y="20803"/>
                              </a:cubicBezTo>
                              <a:cubicBezTo>
                                <a:pt x="17287" y="20807"/>
                                <a:pt x="17274" y="20814"/>
                                <a:pt x="17259" y="20817"/>
                              </a:cubicBezTo>
                              <a:cubicBezTo>
                                <a:pt x="17246" y="20820"/>
                                <a:pt x="17231" y="20823"/>
                                <a:pt x="17218" y="20824"/>
                              </a:cubicBezTo>
                              <a:cubicBezTo>
                                <a:pt x="17203" y="20825"/>
                                <a:pt x="17189" y="20826"/>
                                <a:pt x="17174" y="20827"/>
                              </a:cubicBezTo>
                              <a:cubicBezTo>
                                <a:pt x="17164" y="20828"/>
                                <a:pt x="17135" y="20825"/>
                                <a:pt x="17129" y="20834"/>
                              </a:cubicBezTo>
                              <a:cubicBezTo>
                                <a:pt x="17122" y="20843"/>
                                <a:pt x="17128" y="20863"/>
                                <a:pt x="17128" y="20873"/>
                              </a:cubicBezTo>
                              <a:cubicBezTo>
                                <a:pt x="17129" y="20895"/>
                                <a:pt x="17125" y="20918"/>
                                <a:pt x="17126" y="20940"/>
                              </a:cubicBezTo>
                              <a:cubicBezTo>
                                <a:pt x="17127" y="20961"/>
                                <a:pt x="17131" y="20977"/>
                                <a:pt x="17139" y="20996"/>
                              </a:cubicBezTo>
                              <a:cubicBezTo>
                                <a:pt x="17147" y="21014"/>
                                <a:pt x="17158" y="21032"/>
                                <a:pt x="17162" y="21051"/>
                              </a:cubicBezTo>
                              <a:cubicBezTo>
                                <a:pt x="17168" y="21080"/>
                                <a:pt x="17154" y="21102"/>
                                <a:pt x="17135" y="21122"/>
                              </a:cubicBezTo>
                              <a:cubicBezTo>
                                <a:pt x="17108" y="21152"/>
                                <a:pt x="17072" y="21170"/>
                                <a:pt x="17033" y="21181"/>
                              </a:cubicBezTo>
                              <a:cubicBezTo>
                                <a:pt x="17018" y="21185"/>
                                <a:pt x="16961" y="21209"/>
                                <a:pt x="16960" y="21174"/>
                              </a:cubicBezTo>
                              <a:cubicBezTo>
                                <a:pt x="16963" y="21169"/>
                                <a:pt x="16965" y="21165"/>
                                <a:pt x="16968" y="21160"/>
                              </a:cubicBezTo>
                            </a:path>
                            <a:path w="1904" h="973">
                              <a:moveTo>
                                <a:pt x="17393" y="20575"/>
                              </a:moveTo>
                              <a:cubicBezTo>
                                <a:pt x="17430" y="20606"/>
                                <a:pt x="17455" y="20644"/>
                                <a:pt x="17463" y="20695"/>
                              </a:cubicBezTo>
                              <a:cubicBezTo>
                                <a:pt x="17478" y="20797"/>
                                <a:pt x="17456" y="20916"/>
                                <a:pt x="17421" y="21012"/>
                              </a:cubicBezTo>
                              <a:cubicBezTo>
                                <a:pt x="17378" y="21128"/>
                                <a:pt x="17310" y="21224"/>
                                <a:pt x="17212" y="21297"/>
                              </a:cubicBezTo>
                              <a:cubicBezTo>
                                <a:pt x="17134" y="21355"/>
                                <a:pt x="17071" y="21361"/>
                                <a:pt x="16979" y="21352"/>
                              </a:cubicBezTo>
                            </a:path>
                            <a:path w="1904" h="973">
                              <a:moveTo>
                                <a:pt x="16418" y="20655"/>
                              </a:moveTo>
                              <a:cubicBezTo>
                                <a:pt x="16355" y="20748"/>
                                <a:pt x="16301" y="20838"/>
                                <a:pt x="16257" y="20942"/>
                              </a:cubicBezTo>
                              <a:cubicBezTo>
                                <a:pt x="16218" y="21034"/>
                                <a:pt x="16161" y="21179"/>
                                <a:pt x="16231" y="21273"/>
                              </a:cubicBezTo>
                              <a:cubicBezTo>
                                <a:pt x="16308" y="21377"/>
                                <a:pt x="16466" y="21337"/>
                                <a:pt x="16570" y="21326"/>
                              </a:cubicBezTo>
                            </a:path>
                            <a:path w="1904" h="973">
                              <a:moveTo>
                                <a:pt x="17697" y="20390"/>
                              </a:moveTo>
                              <a:cubicBezTo>
                                <a:pt x="17726" y="20392"/>
                                <a:pt x="17750" y="20408"/>
                                <a:pt x="17769" y="20430"/>
                              </a:cubicBezTo>
                              <a:cubicBezTo>
                                <a:pt x="17795" y="20460"/>
                                <a:pt x="17815" y="20495"/>
                                <a:pt x="17807" y="20537"/>
                              </a:cubicBezTo>
                              <a:cubicBezTo>
                                <a:pt x="17798" y="20584"/>
                                <a:pt x="17754" y="20613"/>
                                <a:pt x="17718" y="20639"/>
                              </a:cubicBezTo>
                              <a:cubicBezTo>
                                <a:pt x="17689" y="20660"/>
                                <a:pt x="17658" y="20672"/>
                                <a:pt x="17645" y="20704"/>
                              </a:cubicBezTo>
                              <a:cubicBezTo>
                                <a:pt x="17676" y="20732"/>
                                <a:pt x="17713" y="20738"/>
                                <a:pt x="17756" y="20742"/>
                              </a:cubicBezTo>
                              <a:cubicBezTo>
                                <a:pt x="17800" y="20746"/>
                                <a:pt x="17842" y="20743"/>
                                <a:pt x="17886" y="20740"/>
                              </a:cubicBezTo>
                            </a:path>
                            <a:path w="1904" h="973">
                              <a:moveTo>
                                <a:pt x="17954" y="20784"/>
                              </a:moveTo>
                              <a:cubicBezTo>
                                <a:pt x="17941" y="20835"/>
                                <a:pt x="17933" y="20885"/>
                                <a:pt x="17924" y="20937"/>
                              </a:cubicBezTo>
                              <a:cubicBezTo>
                                <a:pt x="17913" y="20997"/>
                                <a:pt x="17891" y="21058"/>
                                <a:pt x="17866" y="21113"/>
                              </a:cubicBezTo>
                              <a:cubicBezTo>
                                <a:pt x="17850" y="21143"/>
                                <a:pt x="17846" y="21152"/>
                                <a:pt x="17832" y="21169"/>
                              </a:cubicBezTo>
                            </a:path>
                            <a:path w="1904" h="973">
                              <a:moveTo>
                                <a:pt x="17832" y="21032"/>
                              </a:moveTo>
                              <a:cubicBezTo>
                                <a:pt x="17862" y="21048"/>
                                <a:pt x="17900" y="21043"/>
                                <a:pt x="17934" y="21039"/>
                              </a:cubicBezTo>
                              <a:cubicBezTo>
                                <a:pt x="17993" y="21031"/>
                                <a:pt x="18049" y="21013"/>
                                <a:pt x="18106" y="20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3,20390" coordsize="1904,973" path="m16380,20726c16389,20717,16392,20715,16393,20707em16412,20706c16422,20696,16424,20692,16432,20687c16445,20717,16439,20752,16435,20784c16426,20852,16414,20920,16401,20987c16392,21037,16379,21088,16377,21139c16375,21178,16392,21148,16402,21136em16585,21061c16579,21080,16554,21131,16554,21111c16557,21104,16560,21098,16563,21091em16763,20817c16770,20793,16777,20782,16798,20768c16822,20752,16859,20745,16875,20777c16891,20809,16875,20854,16862,20884c16841,20933,16804,20976,16772,21019c16752,21045,16732,21069,16722,21100c16762,21108,16787,21093,16827,21088c16863,21083,16897,21077,16933,21072c16937,21072,16941,21071,16945,21071em17290,20809c17294,20807,17297,20805,17301,20803c17287,20807,17274,20814,17259,20817c17246,20820,17231,20823,17218,20824c17203,20825,17189,20826,17174,20827c17164,20828,17135,20825,17129,20834c17122,20843,17128,20863,17128,20873c17129,20895,17125,20918,17126,20940c17127,20961,17131,20977,17139,20996c17147,21014,17158,21032,17162,21051c17168,21080,17154,21102,17135,21122c17108,21152,17072,21170,17033,21181c17018,21185,16961,21209,16960,21174c16963,21169,16965,21165,16968,21160em17393,20575c17430,20606,17455,20644,17463,20695c17478,20797,17456,20916,17421,21012c17378,21128,17310,21224,17212,21297c17134,21355,17071,21361,16979,21352em16418,20655c16355,20748,16301,20838,16257,20942c16218,21034,16161,21179,16231,21273c16308,21377,16466,21337,16570,21326em17697,20390c17726,20392,17750,20408,17769,20430c17795,20460,17815,20495,17807,20537c17798,20584,17754,20613,17718,20639c17689,20660,17658,20672,17645,20704c17676,20732,17713,20738,17756,20742c17800,20746,17842,20743,17886,20740em17954,20784c17941,20835,17933,20885,17924,20937c17913,20997,17891,21058,17866,21113c17850,21143,17846,21152,17832,21169em17832,21032c17862,21048,17900,21043,17934,21039c17993,21031,18049,21013,18106,20997e" stroked="t" o:allowincell="f" style="position:absolute;margin-left:369.3pt;margin-top:506pt;width:53.9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25770</wp:posOffset>
                </wp:positionH>
                <wp:positionV relativeFrom="paragraph">
                  <wp:posOffset>6550660</wp:posOffset>
                </wp:positionV>
                <wp:extent cx="129540" cy="175895"/>
                <wp:effectExtent l="6350" t="7620" r="698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488">
                              <a:moveTo>
                                <a:pt x="18577" y="20769"/>
                              </a:moveTo>
                              <a:cubicBezTo>
                                <a:pt x="18591" y="20751"/>
                                <a:pt x="18612" y="20750"/>
                                <a:pt x="18639" y="20744"/>
                              </a:cubicBezTo>
                              <a:cubicBezTo>
                                <a:pt x="18685" y="20734"/>
                                <a:pt x="18733" y="20734"/>
                                <a:pt x="18779" y="20741"/>
                              </a:cubicBezTo>
                              <a:cubicBezTo>
                                <a:pt x="18815" y="20746"/>
                                <a:pt x="18866" y="20758"/>
                                <a:pt x="18881" y="20797"/>
                              </a:cubicBezTo>
                              <a:cubicBezTo>
                                <a:pt x="18894" y="20831"/>
                                <a:pt x="18863" y="20875"/>
                                <a:pt x="18848" y="20902"/>
                              </a:cubicBezTo>
                              <a:cubicBezTo>
                                <a:pt x="18819" y="20954"/>
                                <a:pt x="18795" y="21002"/>
                                <a:pt x="18790" y="21062"/>
                              </a:cubicBezTo>
                              <a:cubicBezTo>
                                <a:pt x="18787" y="21099"/>
                                <a:pt x="18790" y="21148"/>
                                <a:pt x="18767" y="21180"/>
                              </a:cubicBezTo>
                              <a:cubicBezTo>
                                <a:pt x="18736" y="21223"/>
                                <a:pt x="18677" y="21226"/>
                                <a:pt x="18629" y="21224"/>
                              </a:cubicBezTo>
                              <a:cubicBezTo>
                                <a:pt x="18577" y="21217"/>
                                <a:pt x="18559" y="21215"/>
                                <a:pt x="18525" y="21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25,20737" coordsize="359,488" path="m18577,20769c18591,20751,18612,20750,18639,20744c18685,20734,18733,20734,18779,20741c18815,20746,18866,20758,18881,20797c18894,20831,18863,20875,18848,20902c18819,20954,18795,21002,18790,21062c18787,21099,18790,21148,18767,21180c18736,21223,18677,21226,18629,21224c18577,21217,18559,21215,18525,21204e" stroked="t" o:allowincell="f" style="position:absolute;margin-left:435.1pt;margin-top:515.8pt;width:10.15pt;height:1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84700</wp:posOffset>
                </wp:positionH>
                <wp:positionV relativeFrom="paragraph">
                  <wp:posOffset>6941820</wp:posOffset>
                </wp:positionV>
                <wp:extent cx="165735" cy="84455"/>
                <wp:effectExtent l="6985" t="6350" r="635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34">
                              <a:moveTo>
                                <a:pt x="15922" y="21842"/>
                              </a:moveTo>
                              <a:cubicBezTo>
                                <a:pt x="15918" y="21843"/>
                                <a:pt x="15915" y="21845"/>
                                <a:pt x="15911" y="21846"/>
                              </a:cubicBezTo>
                              <a:cubicBezTo>
                                <a:pt x="15933" y="21829"/>
                                <a:pt x="15964" y="21828"/>
                                <a:pt x="15993" y="21827"/>
                              </a:cubicBezTo>
                              <a:cubicBezTo>
                                <a:pt x="16047" y="21825"/>
                                <a:pt x="16098" y="21822"/>
                                <a:pt x="16151" y="21833"/>
                              </a:cubicBezTo>
                              <a:cubicBezTo>
                                <a:pt x="16180" y="21841"/>
                                <a:pt x="16189" y="21843"/>
                                <a:pt x="16205" y="21854"/>
                              </a:cubicBezTo>
                            </a:path>
                            <a:path w="460" h="234">
                              <a:moveTo>
                                <a:pt x="15997" y="22041"/>
                              </a:moveTo>
                              <a:cubicBezTo>
                                <a:pt x="16027" y="22067"/>
                                <a:pt x="16091" y="22041"/>
                                <a:pt x="16134" y="22035"/>
                              </a:cubicBezTo>
                              <a:cubicBezTo>
                                <a:pt x="16214" y="22024"/>
                                <a:pt x="16291" y="22007"/>
                                <a:pt x="16370" y="21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1,21823" coordsize="460,234" path="m15922,21842c15918,21843,15915,21845,15911,21846c15933,21829,15964,21828,15993,21827c16047,21825,16098,21822,16151,21833c16180,21841,16189,21843,16205,21854em15997,22041c16027,22067,16091,22041,16134,22035c16214,22024,16291,22007,16370,21989e" stroked="t" o:allowincell="f" style="position:absolute;margin-left:361pt;margin-top:546.6pt;width:13pt;height: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22520</wp:posOffset>
                </wp:positionH>
                <wp:positionV relativeFrom="paragraph">
                  <wp:posOffset>6888480</wp:posOffset>
                </wp:positionV>
                <wp:extent cx="1007745" cy="187960"/>
                <wp:effectExtent l="6985" t="6350" r="254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523">
                              <a:moveTo>
                                <a:pt x="16926" y="21797"/>
                              </a:moveTo>
                              <a:cubicBezTo>
                                <a:pt x="16927" y="21778"/>
                                <a:pt x="16922" y="21827"/>
                                <a:pt x="16919" y="21837"/>
                              </a:cubicBezTo>
                              <a:cubicBezTo>
                                <a:pt x="16909" y="21874"/>
                                <a:pt x="16895" y="21908"/>
                                <a:pt x="16880" y="21943"/>
                              </a:cubicBezTo>
                              <a:cubicBezTo>
                                <a:pt x="16868" y="21971"/>
                                <a:pt x="16855" y="21997"/>
                                <a:pt x="16848" y="22027"/>
                              </a:cubicBezTo>
                              <a:cubicBezTo>
                                <a:pt x="16889" y="22035"/>
                                <a:pt x="16901" y="22019"/>
                                <a:pt x="16937" y="21999"/>
                              </a:cubicBezTo>
                              <a:cubicBezTo>
                                <a:pt x="16984" y="21973"/>
                                <a:pt x="17023" y="21946"/>
                                <a:pt x="17062" y="21908"/>
                              </a:cubicBezTo>
                            </a:path>
                            <a:path w="2800" h="523">
                              <a:moveTo>
                                <a:pt x="17159" y="21730"/>
                              </a:moveTo>
                              <a:cubicBezTo>
                                <a:pt x="17150" y="21778"/>
                                <a:pt x="17130" y="21817"/>
                                <a:pt x="17116" y="21862"/>
                              </a:cubicBezTo>
                              <a:cubicBezTo>
                                <a:pt x="17093" y="21935"/>
                                <a:pt x="17089" y="22013"/>
                                <a:pt x="17073" y="22087"/>
                              </a:cubicBezTo>
                              <a:cubicBezTo>
                                <a:pt x="17065" y="22125"/>
                                <a:pt x="17054" y="22158"/>
                                <a:pt x="17059" y="22196"/>
                              </a:cubicBezTo>
                            </a:path>
                            <a:path w="2800" h="523">
                              <a:moveTo>
                                <a:pt x="17394" y="22040"/>
                              </a:moveTo>
                              <a:cubicBezTo>
                                <a:pt x="17384" y="22059"/>
                                <a:pt x="17369" y="22074"/>
                                <a:pt x="17352" y="22088"/>
                              </a:cubicBezTo>
                              <a:cubicBezTo>
                                <a:pt x="17349" y="22090"/>
                                <a:pt x="17345" y="22093"/>
                                <a:pt x="17342" y="22095"/>
                              </a:cubicBezTo>
                            </a:path>
                            <a:path w="2800" h="523">
                              <a:moveTo>
                                <a:pt x="17993" y="21734"/>
                              </a:moveTo>
                              <a:cubicBezTo>
                                <a:pt x="17984" y="21731"/>
                                <a:pt x="17987" y="21729"/>
                                <a:pt x="17964" y="21738"/>
                              </a:cubicBezTo>
                              <a:cubicBezTo>
                                <a:pt x="17947" y="21745"/>
                                <a:pt x="17932" y="21750"/>
                                <a:pt x="17914" y="21753"/>
                              </a:cubicBezTo>
                              <a:cubicBezTo>
                                <a:pt x="17901" y="21755"/>
                                <a:pt x="17890" y="21754"/>
                                <a:pt x="17877" y="21755"/>
                              </a:cubicBezTo>
                              <a:cubicBezTo>
                                <a:pt x="17861" y="21756"/>
                                <a:pt x="17850" y="21757"/>
                                <a:pt x="17834" y="21764"/>
                              </a:cubicBezTo>
                              <a:cubicBezTo>
                                <a:pt x="17812" y="21773"/>
                                <a:pt x="17803" y="21784"/>
                                <a:pt x="17801" y="21807"/>
                              </a:cubicBezTo>
                              <a:cubicBezTo>
                                <a:pt x="17800" y="21823"/>
                                <a:pt x="17798" y="21839"/>
                                <a:pt x="17797" y="21855"/>
                              </a:cubicBezTo>
                              <a:cubicBezTo>
                                <a:pt x="17796" y="21872"/>
                                <a:pt x="17793" y="21887"/>
                                <a:pt x="17791" y="21904"/>
                              </a:cubicBezTo>
                              <a:cubicBezTo>
                                <a:pt x="17789" y="21918"/>
                                <a:pt x="17789" y="21927"/>
                                <a:pt x="17798" y="21939"/>
                              </a:cubicBezTo>
                              <a:cubicBezTo>
                                <a:pt x="17809" y="21954"/>
                                <a:pt x="17837" y="21946"/>
                                <a:pt x="17850" y="21943"/>
                              </a:cubicBezTo>
                              <a:cubicBezTo>
                                <a:pt x="17865" y="21940"/>
                                <a:pt x="17875" y="21935"/>
                                <a:pt x="17887" y="21947"/>
                              </a:cubicBezTo>
                              <a:cubicBezTo>
                                <a:pt x="17901" y="21961"/>
                                <a:pt x="17909" y="21981"/>
                                <a:pt x="17914" y="21999"/>
                              </a:cubicBezTo>
                              <a:cubicBezTo>
                                <a:pt x="17925" y="22038"/>
                                <a:pt x="17923" y="22072"/>
                                <a:pt x="17901" y="22106"/>
                              </a:cubicBezTo>
                              <a:cubicBezTo>
                                <a:pt x="17880" y="22139"/>
                                <a:pt x="17846" y="22154"/>
                                <a:pt x="17809" y="22162"/>
                              </a:cubicBezTo>
                              <a:cubicBezTo>
                                <a:pt x="17780" y="22168"/>
                                <a:pt x="17739" y="22169"/>
                                <a:pt x="17710" y="22158"/>
                              </a:cubicBezTo>
                              <a:cubicBezTo>
                                <a:pt x="17683" y="22148"/>
                                <a:pt x="17688" y="22139"/>
                                <a:pt x="17688" y="22121"/>
                              </a:cubicBezTo>
                            </a:path>
                            <a:path w="2800" h="523">
                              <a:moveTo>
                                <a:pt x="18467" y="21724"/>
                              </a:moveTo>
                              <a:cubicBezTo>
                                <a:pt x="18428" y="21747"/>
                                <a:pt x="18405" y="21777"/>
                                <a:pt x="18375" y="21813"/>
                              </a:cubicBezTo>
                              <a:cubicBezTo>
                                <a:pt x="18320" y="21880"/>
                                <a:pt x="18263" y="21951"/>
                                <a:pt x="18225" y="22030"/>
                              </a:cubicBezTo>
                              <a:cubicBezTo>
                                <a:pt x="18204" y="22073"/>
                                <a:pt x="18201" y="22099"/>
                                <a:pt x="18205" y="22143"/>
                              </a:cubicBezTo>
                              <a:cubicBezTo>
                                <a:pt x="18248" y="22159"/>
                                <a:pt x="18277" y="22150"/>
                                <a:pt x="18318" y="22125"/>
                              </a:cubicBezTo>
                              <a:cubicBezTo>
                                <a:pt x="18352" y="22104"/>
                                <a:pt x="18359" y="22086"/>
                                <a:pt x="18367" y="22057"/>
                              </a:cubicBezTo>
                              <a:cubicBezTo>
                                <a:pt x="18332" y="22059"/>
                                <a:pt x="18297" y="22071"/>
                                <a:pt x="18268" y="22092"/>
                              </a:cubicBezTo>
                              <a:cubicBezTo>
                                <a:pt x="18246" y="22108"/>
                                <a:pt x="18208" y="22134"/>
                                <a:pt x="18227" y="22150"/>
                              </a:cubicBezTo>
                            </a:path>
                            <a:path w="2800" h="523">
                              <a:moveTo>
                                <a:pt x="18789" y="21760"/>
                              </a:moveTo>
                              <a:cubicBezTo>
                                <a:pt x="18787" y="21741"/>
                                <a:pt x="18798" y="21732"/>
                                <a:pt x="18816" y="21726"/>
                              </a:cubicBezTo>
                              <a:cubicBezTo>
                                <a:pt x="18841" y="21717"/>
                                <a:pt x="18878" y="21706"/>
                                <a:pt x="18905" y="21708"/>
                              </a:cubicBezTo>
                              <a:cubicBezTo>
                                <a:pt x="18933" y="21710"/>
                                <a:pt x="18970" y="21730"/>
                                <a:pt x="18975" y="21760"/>
                              </a:cubicBezTo>
                              <a:cubicBezTo>
                                <a:pt x="18982" y="21804"/>
                                <a:pt x="18935" y="21854"/>
                                <a:pt x="18908" y="21882"/>
                              </a:cubicBezTo>
                              <a:cubicBezTo>
                                <a:pt x="18848" y="21944"/>
                                <a:pt x="18762" y="21983"/>
                                <a:pt x="18717" y="22058"/>
                              </a:cubicBezTo>
                              <a:cubicBezTo>
                                <a:pt x="18715" y="22063"/>
                                <a:pt x="18713" y="22068"/>
                                <a:pt x="18711" y="22073"/>
                              </a:cubicBezTo>
                              <a:cubicBezTo>
                                <a:pt x="18741" y="22096"/>
                                <a:pt x="18773" y="22096"/>
                                <a:pt x="18811" y="22089"/>
                              </a:cubicBezTo>
                              <a:cubicBezTo>
                                <a:pt x="18861" y="22080"/>
                                <a:pt x="18903" y="22058"/>
                                <a:pt x="18948" y="22037"/>
                              </a:cubicBezTo>
                            </a:path>
                            <a:path w="2800" h="523">
                              <a:moveTo>
                                <a:pt x="19638" y="21674"/>
                              </a:moveTo>
                              <a:cubicBezTo>
                                <a:pt x="19621" y="21679"/>
                                <a:pt x="19621" y="21680"/>
                                <a:pt x="19603" y="21683"/>
                              </a:cubicBezTo>
                              <a:cubicBezTo>
                                <a:pt x="19577" y="21688"/>
                                <a:pt x="19552" y="21689"/>
                                <a:pt x="19526" y="21688"/>
                              </a:cubicBezTo>
                              <a:cubicBezTo>
                                <a:pt x="19509" y="21687"/>
                                <a:pt x="19469" y="21673"/>
                                <a:pt x="19453" y="21680"/>
                              </a:cubicBezTo>
                              <a:cubicBezTo>
                                <a:pt x="19441" y="21686"/>
                                <a:pt x="19436" y="21711"/>
                                <a:pt x="19432" y="21722"/>
                              </a:cubicBezTo>
                              <a:cubicBezTo>
                                <a:pt x="19424" y="21743"/>
                                <a:pt x="19412" y="21764"/>
                                <a:pt x="19410" y="21787"/>
                              </a:cubicBezTo>
                              <a:cubicBezTo>
                                <a:pt x="19406" y="21833"/>
                                <a:pt x="19406" y="21873"/>
                                <a:pt x="19413" y="21919"/>
                              </a:cubicBezTo>
                              <a:cubicBezTo>
                                <a:pt x="19421" y="21970"/>
                                <a:pt x="19434" y="22027"/>
                                <a:pt x="19424" y="22079"/>
                              </a:cubicBezTo>
                              <a:cubicBezTo>
                                <a:pt x="19413" y="22134"/>
                                <a:pt x="19382" y="22154"/>
                                <a:pt x="19331" y="22166"/>
                              </a:cubicBezTo>
                              <a:cubicBezTo>
                                <a:pt x="19270" y="22181"/>
                                <a:pt x="19212" y="22166"/>
                                <a:pt x="19153" y="22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8,21674" coordsize="2800,523" path="m16926,21797c16927,21778,16922,21827,16919,21837c16909,21874,16895,21908,16880,21943c16868,21971,16855,21997,16848,22027c16889,22035,16901,22019,16937,21999c16984,21973,17023,21946,17062,21908em17159,21730c17150,21778,17130,21817,17116,21862c17093,21935,17089,22013,17073,22087c17065,22125,17054,22158,17059,22196em17394,22040c17384,22059,17369,22074,17352,22088c17349,22090,17345,22093,17342,22095em17993,21734c17984,21731,17987,21729,17964,21738c17947,21745,17932,21750,17914,21753c17901,21755,17890,21754,17877,21755c17861,21756,17850,21757,17834,21764c17812,21773,17803,21784,17801,21807c17800,21823,17798,21839,17797,21855c17796,21872,17793,21887,17791,21904c17789,21918,17789,21927,17798,21939c17809,21954,17837,21946,17850,21943c17865,21940,17875,21935,17887,21947c17901,21961,17909,21981,17914,21999c17925,22038,17923,22072,17901,22106c17880,22139,17846,22154,17809,22162c17780,22168,17739,22169,17710,22158c17683,22148,17688,22139,17688,22121em18467,21724c18428,21747,18405,21777,18375,21813c18320,21880,18263,21951,18225,22030c18204,22073,18201,22099,18205,22143c18248,22159,18277,22150,18318,22125c18352,22104,18359,22086,18367,22057c18332,22059,18297,22071,18268,22092c18246,22108,18208,22134,18227,22150em18789,21760c18787,21741,18798,21732,18816,21726c18841,21717,18878,21706,18905,21708c18933,21710,18970,21730,18975,21760c18982,21804,18935,21854,18908,21882c18848,21944,18762,21983,18717,22058c18715,22063,18713,22068,18711,22073c18741,22096,18773,22096,18811,22089c18861,22080,18903,22058,18948,22037em19638,21674c19621,21679,19621,21680,19603,21683c19577,21688,19552,21689,19526,21688c19509,21687,19469,21673,19453,21680c19441,21686,19436,21711,19432,21722c19424,21743,19412,21764,19410,21787c19406,21833,19406,21873,19413,21919c19421,21970,19434,22027,19424,22079c19413,22134,19382,22154,19331,22166c19270,22181,19212,22166,19153,22150e" stroked="t" o:allowincell="f" style="position:absolute;margin-left:387.6pt;margin-top:542.4pt;width:79.3pt;height:1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783590</wp:posOffset>
                </wp:positionH>
                <wp:positionV relativeFrom="paragraph">
                  <wp:posOffset>7199630</wp:posOffset>
                </wp:positionV>
                <wp:extent cx="3208020" cy="441325"/>
                <wp:effectExtent l="5715" t="6985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1" h="1225">
                              <a:moveTo>
                                <a:pt x="1403" y="23276"/>
                              </a:moveTo>
                              <a:cubicBezTo>
                                <a:pt x="1413" y="23250"/>
                                <a:pt x="1396" y="23294"/>
                                <a:pt x="1393" y="23299"/>
                              </a:cubicBezTo>
                              <a:cubicBezTo>
                                <a:pt x="1381" y="23321"/>
                                <a:pt x="1374" y="23345"/>
                                <a:pt x="1363" y="23367"/>
                              </a:cubicBezTo>
                              <a:cubicBezTo>
                                <a:pt x="1354" y="23386"/>
                                <a:pt x="1336" y="23410"/>
                                <a:pt x="1338" y="23432"/>
                              </a:cubicBezTo>
                              <a:cubicBezTo>
                                <a:pt x="1341" y="23462"/>
                                <a:pt x="1390" y="23440"/>
                                <a:pt x="1402" y="23433"/>
                              </a:cubicBezTo>
                              <a:cubicBezTo>
                                <a:pt x="1440" y="23410"/>
                                <a:pt x="1475" y="23388"/>
                                <a:pt x="1507" y="23355"/>
                              </a:cubicBezTo>
                              <a:cubicBezTo>
                                <a:pt x="1528" y="23330"/>
                                <a:pt x="1535" y="23322"/>
                                <a:pt x="1549" y="23305"/>
                              </a:cubicBezTo>
                            </a:path>
                            <a:path w="8911" h="1225">
                              <a:moveTo>
                                <a:pt x="1572" y="23180"/>
                              </a:moveTo>
                              <a:cubicBezTo>
                                <a:pt x="1556" y="23205"/>
                                <a:pt x="1541" y="23239"/>
                                <a:pt x="1533" y="23268"/>
                              </a:cubicBezTo>
                              <a:cubicBezTo>
                                <a:pt x="1516" y="23332"/>
                                <a:pt x="1496" y="23395"/>
                                <a:pt x="1475" y="23459"/>
                              </a:cubicBezTo>
                              <a:cubicBezTo>
                                <a:pt x="1464" y="23493"/>
                                <a:pt x="1457" y="23526"/>
                                <a:pt x="1444" y="23558"/>
                              </a:cubicBezTo>
                            </a:path>
                            <a:path w="8911" h="1225">
                              <a:moveTo>
                                <a:pt x="1001" y="22787"/>
                              </a:moveTo>
                              <a:cubicBezTo>
                                <a:pt x="1004" y="22806"/>
                                <a:pt x="1034" y="22798"/>
                                <a:pt x="1056" y="22798"/>
                              </a:cubicBezTo>
                              <a:cubicBezTo>
                                <a:pt x="1112" y="22798"/>
                                <a:pt x="1169" y="22798"/>
                                <a:pt x="1225" y="22797"/>
                              </a:cubicBezTo>
                              <a:cubicBezTo>
                                <a:pt x="1264" y="22796"/>
                                <a:pt x="1304" y="22795"/>
                                <a:pt x="1343" y="22792"/>
                              </a:cubicBezTo>
                              <a:cubicBezTo>
                                <a:pt x="1304" y="22785"/>
                                <a:pt x="1266" y="22784"/>
                                <a:pt x="1227" y="22783"/>
                              </a:cubicBezTo>
                              <a:cubicBezTo>
                                <a:pt x="1179" y="22781"/>
                                <a:pt x="1128" y="22777"/>
                                <a:pt x="1080" y="22781"/>
                              </a:cubicBezTo>
                              <a:cubicBezTo>
                                <a:pt x="1058" y="22784"/>
                                <a:pt x="1053" y="22785"/>
                                <a:pt x="1040" y="22788"/>
                              </a:cubicBezTo>
                              <a:cubicBezTo>
                                <a:pt x="1093" y="22807"/>
                                <a:pt x="1147" y="22799"/>
                                <a:pt x="1204" y="22798"/>
                              </a:cubicBezTo>
                              <a:cubicBezTo>
                                <a:pt x="1320" y="22795"/>
                                <a:pt x="1434" y="22787"/>
                                <a:pt x="1549" y="22774"/>
                              </a:cubicBezTo>
                            </a:path>
                            <a:path w="8911" h="1225">
                              <a:moveTo>
                                <a:pt x="2136" y="23061"/>
                              </a:moveTo>
                              <a:cubicBezTo>
                                <a:pt x="2120" y="23067"/>
                                <a:pt x="2105" y="23073"/>
                                <a:pt x="2089" y="23078"/>
                              </a:cubicBezTo>
                              <a:cubicBezTo>
                                <a:pt x="2129" y="23077"/>
                                <a:pt x="2163" y="23069"/>
                                <a:pt x="2202" y="23062"/>
                              </a:cubicBezTo>
                              <a:cubicBezTo>
                                <a:pt x="2258" y="23052"/>
                                <a:pt x="2315" y="23047"/>
                                <a:pt x="2372" y="23041"/>
                              </a:cubicBezTo>
                            </a:path>
                            <a:path w="8911" h="1225">
                              <a:moveTo>
                                <a:pt x="2107" y="23319"/>
                              </a:moveTo>
                              <a:cubicBezTo>
                                <a:pt x="2088" y="23382"/>
                                <a:pt x="2179" y="23346"/>
                                <a:pt x="2219" y="23338"/>
                              </a:cubicBezTo>
                              <a:cubicBezTo>
                                <a:pt x="2328" y="23316"/>
                                <a:pt x="2436" y="23290"/>
                                <a:pt x="2544" y="23266"/>
                              </a:cubicBezTo>
                            </a:path>
                            <a:path w="8911" h="1225">
                              <a:moveTo>
                                <a:pt x="3141" y="22557"/>
                              </a:moveTo>
                              <a:cubicBezTo>
                                <a:pt x="3145" y="22576"/>
                                <a:pt x="3160" y="22592"/>
                                <a:pt x="3167" y="22612"/>
                              </a:cubicBezTo>
                              <a:cubicBezTo>
                                <a:pt x="3183" y="22656"/>
                                <a:pt x="3192" y="22703"/>
                                <a:pt x="3205" y="22749"/>
                              </a:cubicBezTo>
                              <a:cubicBezTo>
                                <a:pt x="3217" y="22793"/>
                                <a:pt x="3227" y="22837"/>
                                <a:pt x="3250" y="22877"/>
                              </a:cubicBezTo>
                              <a:cubicBezTo>
                                <a:pt x="3267" y="22906"/>
                                <a:pt x="3289" y="22877"/>
                                <a:pt x="3303" y="22863"/>
                              </a:cubicBezTo>
                            </a:path>
                            <a:path w="8911" h="1225">
                              <a:moveTo>
                                <a:pt x="3359" y="22626"/>
                              </a:moveTo>
                              <a:cubicBezTo>
                                <a:pt x="3312" y="22670"/>
                                <a:pt x="3277" y="22719"/>
                                <a:pt x="3236" y="22769"/>
                              </a:cubicBezTo>
                              <a:cubicBezTo>
                                <a:pt x="3184" y="22833"/>
                                <a:pt x="3132" y="22897"/>
                                <a:pt x="3081" y="22961"/>
                              </a:cubicBezTo>
                              <a:cubicBezTo>
                                <a:pt x="3075" y="22969"/>
                                <a:pt x="3037" y="23034"/>
                                <a:pt x="3058" y="22981"/>
                              </a:cubicBezTo>
                            </a:path>
                            <a:path w="8911" h="1225">
                              <a:moveTo>
                                <a:pt x="3435" y="22870"/>
                              </a:moveTo>
                              <a:cubicBezTo>
                                <a:pt x="3449" y="22867"/>
                                <a:pt x="3467" y="22862"/>
                                <a:pt x="3481" y="22861"/>
                              </a:cubicBezTo>
                              <a:cubicBezTo>
                                <a:pt x="3498" y="22860"/>
                                <a:pt x="3524" y="22863"/>
                                <a:pt x="3530" y="22882"/>
                              </a:cubicBezTo>
                              <a:cubicBezTo>
                                <a:pt x="3538" y="22906"/>
                                <a:pt x="3508" y="22928"/>
                                <a:pt x="3493" y="22940"/>
                              </a:cubicBezTo>
                              <a:cubicBezTo>
                                <a:pt x="3475" y="22955"/>
                                <a:pt x="3454" y="22966"/>
                                <a:pt x="3434" y="22978"/>
                              </a:cubicBezTo>
                              <a:cubicBezTo>
                                <a:pt x="3445" y="22991"/>
                                <a:pt x="3461" y="22994"/>
                                <a:pt x="3474" y="23007"/>
                              </a:cubicBezTo>
                              <a:cubicBezTo>
                                <a:pt x="3493" y="23026"/>
                                <a:pt x="3485" y="23048"/>
                                <a:pt x="3465" y="23062"/>
                              </a:cubicBezTo>
                              <a:cubicBezTo>
                                <a:pt x="3434" y="23083"/>
                                <a:pt x="3389" y="23084"/>
                                <a:pt x="3354" y="23074"/>
                              </a:cubicBezTo>
                              <a:cubicBezTo>
                                <a:pt x="3329" y="23063"/>
                                <a:pt x="3321" y="23059"/>
                                <a:pt x="3309" y="23044"/>
                              </a:cubicBezTo>
                            </a:path>
                            <a:path w="8911" h="1225">
                              <a:moveTo>
                                <a:pt x="3842" y="22539"/>
                              </a:moveTo>
                              <a:cubicBezTo>
                                <a:pt x="3850" y="22580"/>
                                <a:pt x="3836" y="22618"/>
                                <a:pt x="3825" y="22660"/>
                              </a:cubicBezTo>
                              <a:cubicBezTo>
                                <a:pt x="3809" y="22723"/>
                                <a:pt x="3799" y="22786"/>
                                <a:pt x="3787" y="22850"/>
                              </a:cubicBezTo>
                              <a:cubicBezTo>
                                <a:pt x="3781" y="22880"/>
                                <a:pt x="3775" y="22910"/>
                                <a:pt x="3770" y="22940"/>
                              </a:cubicBezTo>
                            </a:path>
                            <a:path w="8911" h="1225">
                              <a:moveTo>
                                <a:pt x="3665" y="22800"/>
                              </a:moveTo>
                              <a:cubicBezTo>
                                <a:pt x="3656" y="22831"/>
                                <a:pt x="3725" y="22805"/>
                                <a:pt x="3742" y="22802"/>
                              </a:cubicBezTo>
                              <a:cubicBezTo>
                                <a:pt x="3807" y="22791"/>
                                <a:pt x="3832" y="22787"/>
                                <a:pt x="3877" y="22777"/>
                              </a:cubicBezTo>
                            </a:path>
                            <a:path w="8911" h="1225">
                              <a:moveTo>
                                <a:pt x="4175" y="22632"/>
                              </a:moveTo>
                              <a:cubicBezTo>
                                <a:pt x="4198" y="22648"/>
                                <a:pt x="4197" y="22669"/>
                                <a:pt x="4202" y="22699"/>
                              </a:cubicBezTo>
                              <a:cubicBezTo>
                                <a:pt x="4209" y="22742"/>
                                <a:pt x="4214" y="22785"/>
                                <a:pt x="4226" y="22828"/>
                              </a:cubicBezTo>
                              <a:cubicBezTo>
                                <a:pt x="4234" y="22858"/>
                                <a:pt x="4241" y="22895"/>
                                <a:pt x="4278" y="22902"/>
                              </a:cubicBezTo>
                              <a:cubicBezTo>
                                <a:pt x="4298" y="22901"/>
                                <a:pt x="4305" y="22900"/>
                                <a:pt x="4316" y="22891"/>
                              </a:cubicBezTo>
                            </a:path>
                            <a:path w="8911" h="1225">
                              <a:moveTo>
                                <a:pt x="4418" y="22679"/>
                              </a:moveTo>
                              <a:cubicBezTo>
                                <a:pt x="4362" y="22717"/>
                                <a:pt x="4306" y="22754"/>
                                <a:pt x="4252" y="22793"/>
                              </a:cubicBezTo>
                              <a:cubicBezTo>
                                <a:pt x="4191" y="22837"/>
                                <a:pt x="4145" y="22895"/>
                                <a:pt x="4093" y="22949"/>
                              </a:cubicBezTo>
                              <a:cubicBezTo>
                                <a:pt x="4087" y="22955"/>
                                <a:pt x="4081" y="22961"/>
                                <a:pt x="4075" y="22967"/>
                              </a:cubicBezTo>
                            </a:path>
                            <a:path w="8911" h="1225">
                              <a:moveTo>
                                <a:pt x="4461" y="22859"/>
                              </a:moveTo>
                              <a:cubicBezTo>
                                <a:pt x="4451" y="22880"/>
                                <a:pt x="4445" y="22900"/>
                                <a:pt x="4437" y="22921"/>
                              </a:cubicBezTo>
                              <a:cubicBezTo>
                                <a:pt x="4429" y="22942"/>
                                <a:pt x="4410" y="22983"/>
                                <a:pt x="4450" y="22988"/>
                              </a:cubicBezTo>
                              <a:cubicBezTo>
                                <a:pt x="4479" y="22992"/>
                                <a:pt x="4523" y="22940"/>
                                <a:pt x="4542" y="22924"/>
                              </a:cubicBezTo>
                            </a:path>
                            <a:path w="8911" h="1225">
                              <a:moveTo>
                                <a:pt x="4637" y="22825"/>
                              </a:moveTo>
                              <a:cubicBezTo>
                                <a:pt x="4617" y="22867"/>
                                <a:pt x="4599" y="22909"/>
                                <a:pt x="4583" y="22953"/>
                              </a:cubicBezTo>
                              <a:cubicBezTo>
                                <a:pt x="4567" y="22996"/>
                                <a:pt x="4558" y="23040"/>
                                <a:pt x="4543" y="23082"/>
                              </a:cubicBezTo>
                              <a:cubicBezTo>
                                <a:pt x="4537" y="23096"/>
                                <a:pt x="4536" y="23100"/>
                                <a:pt x="4529" y="23107"/>
                              </a:cubicBezTo>
                            </a:path>
                            <a:path w="8911" h="1225">
                              <a:moveTo>
                                <a:pt x="3183" y="23261"/>
                              </a:moveTo>
                              <a:cubicBezTo>
                                <a:pt x="3201" y="23293"/>
                                <a:pt x="3196" y="23294"/>
                                <a:pt x="3244" y="23299"/>
                              </a:cubicBezTo>
                              <a:cubicBezTo>
                                <a:pt x="3350" y="23310"/>
                                <a:pt x="3458" y="23294"/>
                                <a:pt x="3563" y="23281"/>
                              </a:cubicBezTo>
                              <a:cubicBezTo>
                                <a:pt x="3752" y="23258"/>
                                <a:pt x="3940" y="23231"/>
                                <a:pt x="4128" y="23204"/>
                              </a:cubicBezTo>
                              <a:cubicBezTo>
                                <a:pt x="4251" y="23186"/>
                                <a:pt x="4374" y="23168"/>
                                <a:pt x="4497" y="23150"/>
                              </a:cubicBezTo>
                            </a:path>
                            <a:path w="8911" h="1225">
                              <a:moveTo>
                                <a:pt x="3897" y="23403"/>
                              </a:moveTo>
                              <a:cubicBezTo>
                                <a:pt x="3928" y="23413"/>
                                <a:pt x="3959" y="23417"/>
                                <a:pt x="3989" y="23429"/>
                              </a:cubicBezTo>
                              <a:cubicBezTo>
                                <a:pt x="4022" y="23443"/>
                                <a:pt x="4078" y="23472"/>
                                <a:pt x="4073" y="23516"/>
                              </a:cubicBezTo>
                              <a:cubicBezTo>
                                <a:pt x="4067" y="23566"/>
                                <a:pt x="4000" y="23593"/>
                                <a:pt x="3962" y="23611"/>
                              </a:cubicBezTo>
                              <a:cubicBezTo>
                                <a:pt x="3937" y="23623"/>
                                <a:pt x="3912" y="23632"/>
                                <a:pt x="3888" y="23645"/>
                              </a:cubicBezTo>
                              <a:cubicBezTo>
                                <a:pt x="3956" y="23647"/>
                                <a:pt x="4027" y="23635"/>
                                <a:pt x="4094" y="23623"/>
                              </a:cubicBezTo>
                              <a:cubicBezTo>
                                <a:pt x="4192" y="23603"/>
                                <a:pt x="4226" y="23597"/>
                                <a:pt x="4291" y="23580"/>
                              </a:cubicBezTo>
                            </a:path>
                            <a:path w="8911" h="1225">
                              <a:moveTo>
                                <a:pt x="5053" y="23055"/>
                              </a:moveTo>
                              <a:cubicBezTo>
                                <a:pt x="5051" y="23071"/>
                                <a:pt x="5079" y="23062"/>
                                <a:pt x="5097" y="23063"/>
                              </a:cubicBezTo>
                              <a:cubicBezTo>
                                <a:pt x="5155" y="23068"/>
                                <a:pt x="5213" y="23083"/>
                                <a:pt x="5271" y="23089"/>
                              </a:cubicBezTo>
                              <a:cubicBezTo>
                                <a:pt x="5318" y="23093"/>
                                <a:pt x="5333" y="23094"/>
                                <a:pt x="5364" y="23098"/>
                              </a:cubicBezTo>
                            </a:path>
                            <a:path w="8911" h="1225">
                              <a:moveTo>
                                <a:pt x="5127" y="23257"/>
                              </a:moveTo>
                              <a:cubicBezTo>
                                <a:pt x="5096" y="23282"/>
                                <a:pt x="5088" y="23286"/>
                                <a:pt x="5075" y="23307"/>
                              </a:cubicBezTo>
                              <a:cubicBezTo>
                                <a:pt x="5125" y="23345"/>
                                <a:pt x="5229" y="23330"/>
                                <a:pt x="5294" y="23322"/>
                              </a:cubicBezTo>
                              <a:cubicBezTo>
                                <a:pt x="5418" y="23302"/>
                                <a:pt x="5462" y="23295"/>
                                <a:pt x="5545" y="23275"/>
                              </a:cubicBezTo>
                            </a:path>
                            <a:path w="8911" h="1225">
                              <a:moveTo>
                                <a:pt x="5963" y="22640"/>
                              </a:moveTo>
                              <a:cubicBezTo>
                                <a:pt x="5990" y="22649"/>
                                <a:pt x="5980" y="22667"/>
                                <a:pt x="5980" y="22691"/>
                              </a:cubicBezTo>
                              <a:cubicBezTo>
                                <a:pt x="5980" y="22739"/>
                                <a:pt x="5975" y="22788"/>
                                <a:pt x="5968" y="22836"/>
                              </a:cubicBezTo>
                              <a:cubicBezTo>
                                <a:pt x="5961" y="22885"/>
                                <a:pt x="5952" y="22934"/>
                                <a:pt x="5944" y="22982"/>
                              </a:cubicBezTo>
                              <a:cubicBezTo>
                                <a:pt x="5938" y="23017"/>
                                <a:pt x="5957" y="22997"/>
                                <a:pt x="5976" y="22986"/>
                              </a:cubicBezTo>
                            </a:path>
                            <a:path w="8911" h="1225">
                              <a:moveTo>
                                <a:pt x="6211" y="22864"/>
                              </a:moveTo>
                              <a:cubicBezTo>
                                <a:pt x="6190" y="22890"/>
                                <a:pt x="6170" y="22915"/>
                                <a:pt x="6152" y="22942"/>
                              </a:cubicBezTo>
                              <a:cubicBezTo>
                                <a:pt x="6141" y="22956"/>
                                <a:pt x="6140" y="22957"/>
                                <a:pt x="6161" y="22937"/>
                              </a:cubicBezTo>
                            </a:path>
                            <a:path w="8911" h="1225">
                              <a:moveTo>
                                <a:pt x="6663" y="22631"/>
                              </a:moveTo>
                              <a:cubicBezTo>
                                <a:pt x="6644" y="22633"/>
                                <a:pt x="6632" y="22635"/>
                                <a:pt x="6612" y="22635"/>
                              </a:cubicBezTo>
                              <a:cubicBezTo>
                                <a:pt x="6594" y="22635"/>
                                <a:pt x="6579" y="22639"/>
                                <a:pt x="6562" y="22643"/>
                              </a:cubicBezTo>
                              <a:cubicBezTo>
                                <a:pt x="6547" y="22647"/>
                                <a:pt x="6532" y="22652"/>
                                <a:pt x="6517" y="22656"/>
                              </a:cubicBezTo>
                              <a:cubicBezTo>
                                <a:pt x="6499" y="22660"/>
                                <a:pt x="6490" y="22662"/>
                                <a:pt x="6478" y="22677"/>
                              </a:cubicBezTo>
                              <a:cubicBezTo>
                                <a:pt x="6468" y="22690"/>
                                <a:pt x="6462" y="22708"/>
                                <a:pt x="6461" y="22723"/>
                              </a:cubicBezTo>
                              <a:cubicBezTo>
                                <a:pt x="6459" y="22757"/>
                                <a:pt x="6487" y="22785"/>
                                <a:pt x="6508" y="22808"/>
                              </a:cubicBezTo>
                              <a:cubicBezTo>
                                <a:pt x="6530" y="22833"/>
                                <a:pt x="6555" y="22856"/>
                                <a:pt x="6566" y="22888"/>
                              </a:cubicBezTo>
                              <a:cubicBezTo>
                                <a:pt x="6578" y="22921"/>
                                <a:pt x="6553" y="22940"/>
                                <a:pt x="6525" y="22952"/>
                              </a:cubicBezTo>
                              <a:cubicBezTo>
                                <a:pt x="6490" y="22966"/>
                                <a:pt x="6440" y="22974"/>
                                <a:pt x="6403" y="22967"/>
                              </a:cubicBezTo>
                              <a:cubicBezTo>
                                <a:pt x="6363" y="22959"/>
                                <a:pt x="6367" y="22940"/>
                                <a:pt x="6381" y="22912"/>
                              </a:cubicBezTo>
                            </a:path>
                            <a:path w="8911" h="1225">
                              <a:moveTo>
                                <a:pt x="6887" y="22627"/>
                              </a:moveTo>
                              <a:cubicBezTo>
                                <a:pt x="6886" y="22677"/>
                                <a:pt x="6871" y="22721"/>
                                <a:pt x="6860" y="22770"/>
                              </a:cubicBezTo>
                              <a:cubicBezTo>
                                <a:pt x="6844" y="22839"/>
                                <a:pt x="6821" y="22905"/>
                                <a:pt x="6806" y="22974"/>
                              </a:cubicBezTo>
                              <a:cubicBezTo>
                                <a:pt x="6804" y="22985"/>
                                <a:pt x="6802" y="22995"/>
                                <a:pt x="6800" y="23006"/>
                              </a:cubicBezTo>
                            </a:path>
                            <a:path w="8911" h="1225">
                              <a:moveTo>
                                <a:pt x="6757" y="22866"/>
                              </a:moveTo>
                              <a:cubicBezTo>
                                <a:pt x="6729" y="22878"/>
                                <a:pt x="6722" y="22881"/>
                                <a:pt x="6704" y="22888"/>
                              </a:cubicBezTo>
                              <a:cubicBezTo>
                                <a:pt x="6740" y="22870"/>
                                <a:pt x="6775" y="22853"/>
                                <a:pt x="6811" y="22835"/>
                              </a:cubicBezTo>
                            </a:path>
                            <a:path w="8911" h="1225">
                              <a:moveTo>
                                <a:pt x="7210" y="22666"/>
                              </a:moveTo>
                              <a:cubicBezTo>
                                <a:pt x="7257" y="22670"/>
                                <a:pt x="7304" y="22661"/>
                                <a:pt x="7352" y="22665"/>
                              </a:cubicBezTo>
                              <a:cubicBezTo>
                                <a:pt x="7391" y="22669"/>
                                <a:pt x="7402" y="22674"/>
                                <a:pt x="7429" y="22698"/>
                              </a:cubicBezTo>
                              <a:cubicBezTo>
                                <a:pt x="7414" y="22748"/>
                                <a:pt x="7380" y="22774"/>
                                <a:pt x="7338" y="22806"/>
                              </a:cubicBezTo>
                              <a:cubicBezTo>
                                <a:pt x="7293" y="22841"/>
                                <a:pt x="7228" y="22876"/>
                                <a:pt x="7204" y="22931"/>
                              </a:cubicBezTo>
                              <a:cubicBezTo>
                                <a:pt x="7181" y="22983"/>
                                <a:pt x="7239" y="23004"/>
                                <a:pt x="7277" y="23013"/>
                              </a:cubicBezTo>
                              <a:cubicBezTo>
                                <a:pt x="7343" y="23029"/>
                                <a:pt x="7405" y="23022"/>
                                <a:pt x="7471" y="23012"/>
                              </a:cubicBezTo>
                            </a:path>
                            <a:path w="8911" h="1225">
                              <a:moveTo>
                                <a:pt x="5903" y="23152"/>
                              </a:moveTo>
                              <a:cubicBezTo>
                                <a:pt x="5975" y="23177"/>
                                <a:pt x="6039" y="23184"/>
                                <a:pt x="6120" y="23187"/>
                              </a:cubicBezTo>
                              <a:cubicBezTo>
                                <a:pt x="6341" y="23195"/>
                                <a:pt x="6564" y="23188"/>
                                <a:pt x="6785" y="23172"/>
                              </a:cubicBezTo>
                              <a:cubicBezTo>
                                <a:pt x="6976" y="23155"/>
                                <a:pt x="7038" y="23150"/>
                                <a:pt x="7164" y="23132"/>
                              </a:cubicBezTo>
                            </a:path>
                            <a:path w="8911" h="1225">
                              <a:moveTo>
                                <a:pt x="6380" y="23438"/>
                              </a:moveTo>
                              <a:cubicBezTo>
                                <a:pt x="6397" y="23423"/>
                                <a:pt x="6406" y="23412"/>
                                <a:pt x="6435" y="23409"/>
                              </a:cubicBezTo>
                              <a:cubicBezTo>
                                <a:pt x="6468" y="23406"/>
                                <a:pt x="6495" y="23424"/>
                                <a:pt x="6507" y="23455"/>
                              </a:cubicBezTo>
                              <a:cubicBezTo>
                                <a:pt x="6525" y="23502"/>
                                <a:pt x="6503" y="23557"/>
                                <a:pt x="6481" y="23598"/>
                              </a:cubicBezTo>
                              <a:cubicBezTo>
                                <a:pt x="6455" y="23647"/>
                                <a:pt x="6416" y="23682"/>
                                <a:pt x="6381" y="23724"/>
                              </a:cubicBezTo>
                              <a:cubicBezTo>
                                <a:pt x="6376" y="23730"/>
                                <a:pt x="6372" y="23737"/>
                                <a:pt x="6367" y="23743"/>
                              </a:cubicBezTo>
                              <a:cubicBezTo>
                                <a:pt x="6382" y="23777"/>
                                <a:pt x="6436" y="23762"/>
                                <a:pt x="6470" y="23758"/>
                              </a:cubicBezTo>
                              <a:cubicBezTo>
                                <a:pt x="6544" y="23749"/>
                                <a:pt x="6612" y="23727"/>
                                <a:pt x="6683" y="23706"/>
                              </a:cubicBezTo>
                            </a:path>
                            <a:path w="8911" h="1225">
                              <a:moveTo>
                                <a:pt x="7901" y="23072"/>
                              </a:moveTo>
                              <a:cubicBezTo>
                                <a:pt x="7900" y="23085"/>
                                <a:pt x="7949" y="23090"/>
                                <a:pt x="7977" y="23097"/>
                              </a:cubicBezTo>
                              <a:cubicBezTo>
                                <a:pt x="8033" y="23110"/>
                                <a:pt x="8089" y="23125"/>
                                <a:pt x="8145" y="23137"/>
                              </a:cubicBezTo>
                            </a:path>
                            <a:path w="8911" h="1225">
                              <a:moveTo>
                                <a:pt x="7962" y="23311"/>
                              </a:moveTo>
                              <a:cubicBezTo>
                                <a:pt x="7944" y="23333"/>
                                <a:pt x="7937" y="23338"/>
                                <a:pt x="7946" y="23357"/>
                              </a:cubicBezTo>
                              <a:cubicBezTo>
                                <a:pt x="8017" y="23381"/>
                                <a:pt x="8084" y="23368"/>
                                <a:pt x="8157" y="23351"/>
                              </a:cubicBezTo>
                              <a:cubicBezTo>
                                <a:pt x="8188" y="23343"/>
                                <a:pt x="8218" y="23334"/>
                                <a:pt x="8249" y="23326"/>
                              </a:cubicBezTo>
                            </a:path>
                            <a:path w="8911" h="1225">
                              <a:moveTo>
                                <a:pt x="8793" y="22895"/>
                              </a:moveTo>
                              <a:cubicBezTo>
                                <a:pt x="8791" y="22931"/>
                                <a:pt x="8792" y="22968"/>
                                <a:pt x="8792" y="23004"/>
                              </a:cubicBezTo>
                              <a:cubicBezTo>
                                <a:pt x="8791" y="23087"/>
                                <a:pt x="8788" y="23169"/>
                                <a:pt x="8775" y="23251"/>
                              </a:cubicBezTo>
                              <a:cubicBezTo>
                                <a:pt x="8770" y="23282"/>
                                <a:pt x="8760" y="23386"/>
                                <a:pt x="8730" y="23408"/>
                              </a:cubicBezTo>
                              <a:cubicBezTo>
                                <a:pt x="8730" y="23404"/>
                                <a:pt x="8729" y="23401"/>
                                <a:pt x="8729" y="23397"/>
                              </a:cubicBezTo>
                            </a:path>
                            <a:path w="8911" h="1225">
                              <a:moveTo>
                                <a:pt x="9001" y="23246"/>
                              </a:moveTo>
                              <a:cubicBezTo>
                                <a:pt x="8999" y="23248"/>
                                <a:pt x="8944" y="23304"/>
                                <a:pt x="8951" y="23283"/>
                              </a:cubicBezTo>
                              <a:cubicBezTo>
                                <a:pt x="8956" y="23276"/>
                                <a:pt x="8962" y="23268"/>
                                <a:pt x="8967" y="23261"/>
                              </a:cubicBezTo>
                            </a:path>
                            <a:path w="8911" h="1225">
                              <a:moveTo>
                                <a:pt x="9149" y="23027"/>
                              </a:moveTo>
                              <a:cubicBezTo>
                                <a:pt x="9186" y="23000"/>
                                <a:pt x="9229" y="22980"/>
                                <a:pt x="9274" y="22971"/>
                              </a:cubicBezTo>
                              <a:cubicBezTo>
                                <a:pt x="9309" y="22964"/>
                                <a:pt x="9366" y="22958"/>
                                <a:pt x="9387" y="22996"/>
                              </a:cubicBezTo>
                              <a:cubicBezTo>
                                <a:pt x="9410" y="23038"/>
                                <a:pt x="9371" y="23100"/>
                                <a:pt x="9352" y="23134"/>
                              </a:cubicBezTo>
                              <a:cubicBezTo>
                                <a:pt x="9327" y="23180"/>
                                <a:pt x="9287" y="23225"/>
                                <a:pt x="9270" y="23275"/>
                              </a:cubicBezTo>
                              <a:cubicBezTo>
                                <a:pt x="9250" y="23336"/>
                                <a:pt x="9314" y="23272"/>
                                <a:pt x="9323" y="23263"/>
                              </a:cubicBezTo>
                            </a:path>
                            <a:path w="8911" h="1225">
                              <a:moveTo>
                                <a:pt x="9909" y="22879"/>
                              </a:moveTo>
                              <a:cubicBezTo>
                                <a:pt x="9888" y="22890"/>
                                <a:pt x="9867" y="22901"/>
                                <a:pt x="9843" y="22905"/>
                              </a:cubicBezTo>
                              <a:cubicBezTo>
                                <a:pt x="9819" y="22909"/>
                                <a:pt x="9793" y="22911"/>
                                <a:pt x="9769" y="22912"/>
                              </a:cubicBezTo>
                              <a:cubicBezTo>
                                <a:pt x="9753" y="22913"/>
                                <a:pt x="9741" y="22908"/>
                                <a:pt x="9727" y="22917"/>
                              </a:cubicBezTo>
                              <a:cubicBezTo>
                                <a:pt x="9713" y="22926"/>
                                <a:pt x="9707" y="22954"/>
                                <a:pt x="9703" y="22969"/>
                              </a:cubicBezTo>
                              <a:cubicBezTo>
                                <a:pt x="9692" y="23009"/>
                                <a:pt x="9705" y="23051"/>
                                <a:pt x="9713" y="23090"/>
                              </a:cubicBezTo>
                              <a:cubicBezTo>
                                <a:pt x="9723" y="23141"/>
                                <a:pt x="9738" y="23195"/>
                                <a:pt x="9734" y="23247"/>
                              </a:cubicBezTo>
                              <a:cubicBezTo>
                                <a:pt x="9730" y="23300"/>
                                <a:pt x="9706" y="23331"/>
                                <a:pt x="9661" y="23353"/>
                              </a:cubicBezTo>
                              <a:cubicBezTo>
                                <a:pt x="9616" y="23375"/>
                                <a:pt x="9600" y="23362"/>
                                <a:pt x="9577" y="23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,22539" coordsize="8911,1225" path="m1403,23276c1413,23250,1396,23294,1393,23299c1381,23321,1374,23345,1363,23367c1354,23386,1336,23410,1338,23432c1341,23462,1390,23440,1402,23433c1440,23410,1475,23388,1507,23355c1528,23330,1535,23322,1549,23305em1572,23180c1556,23205,1541,23239,1533,23268c1516,23332,1496,23395,1475,23459c1464,23493,1457,23526,1444,23558em1001,22787c1004,22806,1034,22798,1056,22798c1112,22798,1169,22798,1225,22797c1264,22796,1304,22795,1343,22792c1304,22785,1266,22784,1227,22783c1179,22781,1128,22777,1080,22781c1058,22784,1053,22785,1040,22788c1093,22807,1147,22799,1204,22798c1320,22795,1434,22787,1549,22774em2136,23061c2120,23067,2105,23073,2089,23078c2129,23077,2163,23069,2202,23062c2258,23052,2315,23047,2372,23041em2107,23319c2088,23382,2179,23346,2219,23338c2328,23316,2436,23290,2544,23266em3141,22557c3145,22576,3160,22592,3167,22612c3183,22656,3192,22703,3205,22749c3217,22793,3227,22837,3250,22877c3267,22906,3289,22877,3303,22863em3359,22626c3312,22670,3277,22719,3236,22769c3184,22833,3132,22897,3081,22961c3075,22969,3037,23034,3058,22981em3435,22870c3449,22867,3467,22862,3481,22861c3498,22860,3524,22863,3530,22882c3538,22906,3508,22928,3493,22940c3475,22955,3454,22966,3434,22978c3445,22991,3461,22994,3474,23007c3493,23026,3485,23048,3465,23062c3434,23083,3389,23084,3354,23074c3329,23063,3321,23059,3309,23044em3842,22539c3850,22580,3836,22618,3825,22660c3809,22723,3799,22786,3787,22850c3781,22880,3775,22910,3770,22940em3665,22800c3656,22831,3725,22805,3742,22802c3807,22791,3832,22787,3877,22777em4175,22632c4198,22648,4197,22669,4202,22699c4209,22742,4214,22785,4226,22828c4234,22858,4241,22895,4278,22902c4298,22901,4305,22900,4316,22891em4418,22679c4362,22717,4306,22754,4252,22793c4191,22837,4145,22895,4093,22949c4087,22955,4081,22961,4075,22967em4461,22859c4451,22880,4445,22900,4437,22921c4429,22942,4410,22983,4450,22988c4479,22992,4523,22940,4542,22924em4637,22825c4617,22867,4599,22909,4583,22953c4567,22996,4558,23040,4543,23082c4537,23096,4536,23100,4529,23107em3183,23261c3201,23293,3196,23294,3244,23299c3350,23310,3458,23294,3563,23281c3752,23258,3940,23231,4128,23204c4251,23186,4374,23168,4497,23150em3897,23403c3928,23413,3959,23417,3989,23429c4022,23443,4078,23472,4073,23516c4067,23566,4000,23593,3962,23611c3937,23623,3912,23632,3888,23645c3956,23647,4027,23635,4094,23623c4192,23603,4226,23597,4291,23580em5053,23055c5051,23071,5079,23062,5097,23063c5155,23068,5213,23083,5271,23089c5318,23093,5333,23094,5364,23098em5127,23257c5096,23282,5088,23286,5075,23307c5125,23345,5229,23330,5294,23322c5418,23302,5462,23295,5545,23275em5963,22640c5990,22649,5980,22667,5980,22691c5980,22739,5975,22788,5968,22836c5961,22885,5952,22934,5944,22982c5938,23017,5957,22997,5976,22986em6211,22864c6190,22890,6170,22915,6152,22942c6141,22956,6140,22957,6161,22937em6663,22631c6644,22633,6632,22635,6612,22635c6594,22635,6579,22639,6562,22643c6547,22647,6532,22652,6517,22656c6499,22660,6490,22662,6478,22677c6468,22690,6462,22708,6461,22723c6459,22757,6487,22785,6508,22808c6530,22833,6555,22856,6566,22888c6578,22921,6553,22940,6525,22952c6490,22966,6440,22974,6403,22967c6363,22959,6367,22940,6381,22912em6887,22627c6886,22677,6871,22721,6860,22770c6844,22839,6821,22905,6806,22974c6804,22985,6802,22995,6800,23006em6757,22866c6729,22878,6722,22881,6704,22888c6740,22870,6775,22853,6811,22835em7210,22666c7257,22670,7304,22661,7352,22665c7391,22669,7402,22674,7429,22698c7414,22748,7380,22774,7338,22806c7293,22841,7228,22876,7204,22931c7181,22983,7239,23004,7277,23013c7343,23029,7405,23022,7471,23012em5903,23152c5975,23177,6039,23184,6120,23187c6341,23195,6564,23188,6785,23172c6976,23155,7038,23150,7164,23132em6380,23438c6397,23423,6406,23412,6435,23409c6468,23406,6495,23424,6507,23455c6525,23502,6503,23557,6481,23598c6455,23647,6416,23682,6381,23724c6376,23730,6372,23737,6367,23743c6382,23777,6436,23762,6470,23758c6544,23749,6612,23727,6683,23706em7901,23072c7900,23085,7949,23090,7977,23097c8033,23110,8089,23125,8145,23137em7962,23311c7944,23333,7937,23338,7946,23357c8017,23381,8084,23368,8157,23351c8188,23343,8218,23334,8249,23326em8793,22895c8791,22931,8792,22968,8792,23004c8791,23087,8788,23169,8775,23251c8770,23282,8760,23386,8730,23408c8730,23404,8729,23401,8729,23397em9001,23246c8999,23248,8944,23304,8951,23283c8956,23276,8962,23268,8967,23261em9149,23027c9186,23000,9229,22980,9274,22971c9309,22964,9366,22958,9387,22996c9410,23038,9371,23100,9352,23134c9327,23180,9287,23225,9270,23275c9250,23336,9314,23272,9323,23263em9909,22879c9888,22890,9867,22901,9843,22905c9819,22909,9793,22911,9769,22912c9753,22913,9741,22908,9727,22917c9713,22926,9707,22954,9703,22969c9692,23009,9705,23051,9713,23090c9723,23141,9738,23195,9734,23247c9730,23300,9706,23331,9661,23353c9616,23375,9600,23362,9577,23324e" stroked="t" o:allowincell="f" style="position:absolute;margin-left:-61.7pt;margin-top:566.9pt;width:252.55pt;height:3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05405</wp:posOffset>
                </wp:positionH>
                <wp:positionV relativeFrom="paragraph">
                  <wp:posOffset>7376160</wp:posOffset>
                </wp:positionV>
                <wp:extent cx="230505" cy="182245"/>
                <wp:effectExtent l="4445" t="6985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05">
                              <a:moveTo>
                                <a:pt x="10423" y="23166"/>
                              </a:moveTo>
                              <a:cubicBezTo>
                                <a:pt x="10412" y="23186"/>
                                <a:pt x="10452" y="23171"/>
                                <a:pt x="10476" y="23170"/>
                              </a:cubicBezTo>
                              <a:cubicBezTo>
                                <a:pt x="10534" y="23166"/>
                                <a:pt x="10595" y="23166"/>
                                <a:pt x="10653" y="23168"/>
                              </a:cubicBezTo>
                              <a:cubicBezTo>
                                <a:pt x="10717" y="23170"/>
                                <a:pt x="10780" y="23180"/>
                                <a:pt x="10843" y="23189"/>
                              </a:cubicBezTo>
                            </a:path>
                            <a:path w="640" h="505">
                              <a:moveTo>
                                <a:pt x="10466" y="23352"/>
                              </a:moveTo>
                              <a:cubicBezTo>
                                <a:pt x="10459" y="23352"/>
                                <a:pt x="10452" y="23352"/>
                                <a:pt x="10445" y="23352"/>
                              </a:cubicBezTo>
                              <a:cubicBezTo>
                                <a:pt x="10483" y="23335"/>
                                <a:pt x="10529" y="23326"/>
                                <a:pt x="10580" y="23322"/>
                              </a:cubicBezTo>
                              <a:cubicBezTo>
                                <a:pt x="10728" y="23311"/>
                                <a:pt x="10888" y="23338"/>
                                <a:pt x="11034" y="23312"/>
                              </a:cubicBezTo>
                              <a:cubicBezTo>
                                <a:pt x="11048" y="23307"/>
                                <a:pt x="11054" y="23308"/>
                                <a:pt x="11051" y="23296"/>
                              </a:cubicBezTo>
                              <a:cubicBezTo>
                                <a:pt x="10975" y="23232"/>
                                <a:pt x="10876" y="23186"/>
                                <a:pt x="10823" y="23099"/>
                              </a:cubicBezTo>
                              <a:cubicBezTo>
                                <a:pt x="10802" y="23064"/>
                                <a:pt x="10818" y="23051"/>
                                <a:pt x="10846" y="23030"/>
                              </a:cubicBezTo>
                            </a:path>
                            <a:path w="640" h="505">
                              <a:moveTo>
                                <a:pt x="10997" y="23295"/>
                              </a:moveTo>
                              <a:cubicBezTo>
                                <a:pt x="10975" y="23332"/>
                                <a:pt x="10950" y="23367"/>
                                <a:pt x="10927" y="23404"/>
                              </a:cubicBezTo>
                              <a:cubicBezTo>
                                <a:pt x="10904" y="23442"/>
                                <a:pt x="10895" y="23486"/>
                                <a:pt x="10871" y="23524"/>
                              </a:cubicBezTo>
                              <a:cubicBezTo>
                                <a:pt x="10868" y="23527"/>
                                <a:pt x="10865" y="23531"/>
                                <a:pt x="10862" y="23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2,23030" coordsize="640,505" path="m10423,23166c10412,23186,10452,23171,10476,23170c10534,23166,10595,23166,10653,23168c10717,23170,10780,23180,10843,23189em10466,23352c10459,23352,10452,23352,10445,23352c10483,23335,10529,23326,10580,23322c10728,23311,10888,23338,11034,23312c11048,23307,11054,23308,11051,23296c10975,23232,10876,23186,10823,23099c10802,23064,10818,23051,10846,23030em10997,23295c10975,23332,10950,23367,10927,23404c10904,23442,10895,23486,10871,23524c10868,23527,10865,23531,10862,23534e" stroked="t" o:allowincell="f" style="position:absolute;margin-left:205.15pt;margin-top:580.8pt;width:18.1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71875</wp:posOffset>
                </wp:positionH>
                <wp:positionV relativeFrom="paragraph">
                  <wp:posOffset>7335520</wp:posOffset>
                </wp:positionV>
                <wp:extent cx="95885" cy="309880"/>
                <wp:effectExtent l="6985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862">
                              <a:moveTo>
                                <a:pt x="13278" y="22916"/>
                              </a:moveTo>
                              <a:cubicBezTo>
                                <a:pt x="13319" y="22990"/>
                                <a:pt x="13343" y="23056"/>
                                <a:pt x="13354" y="23141"/>
                              </a:cubicBezTo>
                              <a:cubicBezTo>
                                <a:pt x="13372" y="23281"/>
                                <a:pt x="13363" y="23414"/>
                                <a:pt x="13317" y="23547"/>
                              </a:cubicBezTo>
                              <a:cubicBezTo>
                                <a:pt x="13274" y="23674"/>
                                <a:pt x="13214" y="23726"/>
                                <a:pt x="13097" y="23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7,22916" coordsize="266,862" path="m13278,22916c13319,22990,13343,23056,13354,23141c13372,23281,13363,23414,13317,23547c13274,23674,13214,23726,13097,23777e" stroked="t" o:allowincell="f" style="position:absolute;margin-left:281.25pt;margin-top:577.6pt;width:7.5pt;height:2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30220</wp:posOffset>
                </wp:positionH>
                <wp:positionV relativeFrom="paragraph">
                  <wp:posOffset>7326630</wp:posOffset>
                </wp:positionV>
                <wp:extent cx="442595" cy="385445"/>
                <wp:effectExtent l="7620" t="6985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70">
                              <a:moveTo>
                                <a:pt x="11765" y="23426"/>
                              </a:moveTo>
                              <a:cubicBezTo>
                                <a:pt x="11758" y="23447"/>
                                <a:pt x="11748" y="23478"/>
                                <a:pt x="11736" y="23496"/>
                              </a:cubicBezTo>
                              <a:cubicBezTo>
                                <a:pt x="11725" y="23513"/>
                                <a:pt x="11716" y="23528"/>
                                <a:pt x="11707" y="23544"/>
                              </a:cubicBezTo>
                              <a:cubicBezTo>
                                <a:pt x="11716" y="23512"/>
                                <a:pt x="11727" y="23482"/>
                                <a:pt x="11738" y="23450"/>
                              </a:cubicBezTo>
                              <a:cubicBezTo>
                                <a:pt x="11766" y="23371"/>
                                <a:pt x="11788" y="23290"/>
                                <a:pt x="11808" y="23209"/>
                              </a:cubicBezTo>
                              <a:cubicBezTo>
                                <a:pt x="11827" y="23131"/>
                                <a:pt x="11843" y="23052"/>
                                <a:pt x="11862" y="22974"/>
                              </a:cubicBezTo>
                              <a:cubicBezTo>
                                <a:pt x="11869" y="22947"/>
                                <a:pt x="11869" y="22941"/>
                                <a:pt x="11878" y="22926"/>
                              </a:cubicBezTo>
                              <a:cubicBezTo>
                                <a:pt x="11876" y="22959"/>
                                <a:pt x="11872" y="22988"/>
                                <a:pt x="11866" y="23020"/>
                              </a:cubicBezTo>
                            </a:path>
                            <a:path w="1230" h="1070">
                              <a:moveTo>
                                <a:pt x="11602" y="23242"/>
                              </a:moveTo>
                              <a:cubicBezTo>
                                <a:pt x="11593" y="23258"/>
                                <a:pt x="11590" y="23262"/>
                                <a:pt x="11592" y="23274"/>
                              </a:cubicBezTo>
                              <a:cubicBezTo>
                                <a:pt x="11641" y="23299"/>
                                <a:pt x="11692" y="23301"/>
                                <a:pt x="11747" y="23300"/>
                              </a:cubicBezTo>
                              <a:cubicBezTo>
                                <a:pt x="11817" y="23298"/>
                                <a:pt x="11878" y="23283"/>
                                <a:pt x="11945" y="23265"/>
                              </a:cubicBezTo>
                            </a:path>
                            <a:path w="1230" h="1070">
                              <a:moveTo>
                                <a:pt x="12252" y="22892"/>
                              </a:moveTo>
                              <a:cubicBezTo>
                                <a:pt x="12217" y="22958"/>
                                <a:pt x="12186" y="23025"/>
                                <a:pt x="12158" y="23094"/>
                              </a:cubicBezTo>
                              <a:cubicBezTo>
                                <a:pt x="12110" y="23213"/>
                                <a:pt x="12067" y="23332"/>
                                <a:pt x="12037" y="23456"/>
                              </a:cubicBezTo>
                              <a:cubicBezTo>
                                <a:pt x="12021" y="23522"/>
                                <a:pt x="12003" y="23591"/>
                                <a:pt x="12014" y="23657"/>
                              </a:cubicBezTo>
                            </a:path>
                            <a:path w="1230" h="1070">
                              <a:moveTo>
                                <a:pt x="12360" y="23320"/>
                              </a:moveTo>
                              <a:cubicBezTo>
                                <a:pt x="12357" y="23351"/>
                                <a:pt x="12355" y="23380"/>
                                <a:pt x="12356" y="23411"/>
                              </a:cubicBezTo>
                              <a:cubicBezTo>
                                <a:pt x="12358" y="23452"/>
                                <a:pt x="12368" y="23495"/>
                                <a:pt x="12388" y="23531"/>
                              </a:cubicBezTo>
                              <a:cubicBezTo>
                                <a:pt x="12399" y="23551"/>
                                <a:pt x="12424" y="23585"/>
                                <a:pt x="12450" y="23582"/>
                              </a:cubicBezTo>
                              <a:cubicBezTo>
                                <a:pt x="12474" y="23579"/>
                                <a:pt x="12489" y="23555"/>
                                <a:pt x="12504" y="23539"/>
                              </a:cubicBezTo>
                            </a:path>
                            <a:path w="1230" h="1070">
                              <a:moveTo>
                                <a:pt x="12602" y="23301"/>
                              </a:moveTo>
                              <a:cubicBezTo>
                                <a:pt x="12541" y="23348"/>
                                <a:pt x="12481" y="23398"/>
                                <a:pt x="12423" y="23448"/>
                              </a:cubicBezTo>
                              <a:cubicBezTo>
                                <a:pt x="12363" y="23500"/>
                                <a:pt x="12313" y="23561"/>
                                <a:pt x="12258" y="23618"/>
                              </a:cubicBezTo>
                              <a:cubicBezTo>
                                <a:pt x="12253" y="23623"/>
                                <a:pt x="12248" y="23627"/>
                                <a:pt x="12243" y="23632"/>
                              </a:cubicBezTo>
                            </a:path>
                            <a:path w="1230" h="1070">
                              <a:moveTo>
                                <a:pt x="12821" y="23541"/>
                              </a:moveTo>
                              <a:cubicBezTo>
                                <a:pt x="12804" y="23559"/>
                                <a:pt x="12798" y="23573"/>
                                <a:pt x="12787" y="23597"/>
                              </a:cubicBezTo>
                              <a:cubicBezTo>
                                <a:pt x="12761" y="23656"/>
                                <a:pt x="12737" y="23715"/>
                                <a:pt x="12709" y="23772"/>
                              </a:cubicBezTo>
                              <a:cubicBezTo>
                                <a:pt x="12682" y="23826"/>
                                <a:pt x="12644" y="23886"/>
                                <a:pt x="12629" y="23945"/>
                              </a:cubicBezTo>
                              <a:cubicBezTo>
                                <a:pt x="12630" y="23964"/>
                                <a:pt x="12633" y="23967"/>
                                <a:pt x="12648" y="23944"/>
                              </a:cubicBezTo>
                            </a:path>
                            <a:path w="1230" h="1070">
                              <a:moveTo>
                                <a:pt x="12447" y="23035"/>
                              </a:moveTo>
                              <a:cubicBezTo>
                                <a:pt x="12422" y="23033"/>
                                <a:pt x="12481" y="23035"/>
                                <a:pt x="12486" y="23035"/>
                              </a:cubicBezTo>
                              <a:cubicBezTo>
                                <a:pt x="12559" y="23036"/>
                                <a:pt x="12633" y="23033"/>
                                <a:pt x="12706" y="23039"/>
                              </a:cubicBezTo>
                              <a:cubicBezTo>
                                <a:pt x="12733" y="23041"/>
                                <a:pt x="12757" y="23046"/>
                                <a:pt x="12783" y="23054"/>
                              </a:cubicBezTo>
                              <a:cubicBezTo>
                                <a:pt x="12758" y="23079"/>
                                <a:pt x="12722" y="23076"/>
                                <a:pt x="12685" y="23079"/>
                              </a:cubicBezTo>
                              <a:cubicBezTo>
                                <a:pt x="12644" y="23083"/>
                                <a:pt x="12604" y="23084"/>
                                <a:pt x="12563" y="23093"/>
                              </a:cubicBezTo>
                              <a:cubicBezTo>
                                <a:pt x="12580" y="23117"/>
                                <a:pt x="12633" y="23113"/>
                                <a:pt x="12665" y="23113"/>
                              </a:cubicBezTo>
                              <a:cubicBezTo>
                                <a:pt x="12712" y="23112"/>
                                <a:pt x="12727" y="23112"/>
                                <a:pt x="12758" y="23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2,22892" coordsize="1230,1070" path="m11765,23426c11758,23447,11748,23478,11736,23496c11725,23513,11716,23528,11707,23544c11716,23512,11727,23482,11738,23450c11766,23371,11788,23290,11808,23209c11827,23131,11843,23052,11862,22974c11869,22947,11869,22941,11878,22926c11876,22959,11872,22988,11866,23020em11602,23242c11593,23258,11590,23262,11592,23274c11641,23299,11692,23301,11747,23300c11817,23298,11878,23283,11945,23265em12252,22892c12217,22958,12186,23025,12158,23094c12110,23213,12067,23332,12037,23456c12021,23522,12003,23591,12014,23657em12360,23320c12357,23351,12355,23380,12356,23411c12358,23452,12368,23495,12388,23531c12399,23551,12424,23585,12450,23582c12474,23579,12489,23555,12504,23539em12602,23301c12541,23348,12481,23398,12423,23448c12363,23500,12313,23561,12258,23618c12253,23623,12248,23627,12243,23632em12821,23541c12804,23559,12798,23573,12787,23597c12761,23656,12737,23715,12709,23772c12682,23826,12644,23886,12629,23945c12630,23964,12633,23967,12648,23944em12447,23035c12422,23033,12481,23035,12486,23035c12559,23036,12633,23033,12706,23039c12733,23041,12757,23046,12783,23054c12758,23079,12722,23076,12685,23079c12644,23083,12604,23084,12563,23093c12580,23117,12633,23113,12665,23113c12712,23112,12727,23112,12758,23104e" stroked="t" o:allowincell="f" style="position:absolute;margin-left:238.6pt;margin-top:576.9pt;width:34.8pt;height:3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19785</wp:posOffset>
                </wp:positionH>
                <wp:positionV relativeFrom="paragraph">
                  <wp:posOffset>7334885</wp:posOffset>
                </wp:positionV>
                <wp:extent cx="275590" cy="651510"/>
                <wp:effectExtent l="6350" t="6350" r="635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1810">
                              <a:moveTo>
                                <a:pt x="1080" y="24028"/>
                              </a:moveTo>
                              <a:cubicBezTo>
                                <a:pt x="1080" y="24057"/>
                                <a:pt x="1092" y="24084"/>
                                <a:pt x="1100" y="24113"/>
                              </a:cubicBezTo>
                              <a:cubicBezTo>
                                <a:pt x="1115" y="24168"/>
                                <a:pt x="1127" y="24223"/>
                                <a:pt x="1141" y="24278"/>
                              </a:cubicBezTo>
                              <a:cubicBezTo>
                                <a:pt x="1151" y="24318"/>
                                <a:pt x="1160" y="24378"/>
                                <a:pt x="1187" y="24411"/>
                              </a:cubicBezTo>
                              <a:cubicBezTo>
                                <a:pt x="1204" y="24432"/>
                                <a:pt x="1221" y="24404"/>
                                <a:pt x="1231" y="24395"/>
                              </a:cubicBezTo>
                            </a:path>
                            <a:path w="767" h="1810">
                              <a:moveTo>
                                <a:pt x="1336" y="24050"/>
                              </a:moveTo>
                              <a:cubicBezTo>
                                <a:pt x="1275" y="24118"/>
                                <a:pt x="1214" y="24186"/>
                                <a:pt x="1156" y="24257"/>
                              </a:cubicBezTo>
                              <a:cubicBezTo>
                                <a:pt x="1091" y="24337"/>
                                <a:pt x="1034" y="24424"/>
                                <a:pt x="974" y="24508"/>
                              </a:cubicBezTo>
                              <a:cubicBezTo>
                                <a:pt x="955" y="24533"/>
                                <a:pt x="953" y="24538"/>
                                <a:pt x="940" y="24551"/>
                              </a:cubicBezTo>
                            </a:path>
                            <a:path w="767" h="1810">
                              <a:moveTo>
                                <a:pt x="1456" y="24414"/>
                              </a:moveTo>
                              <a:cubicBezTo>
                                <a:pt x="1436" y="24428"/>
                                <a:pt x="1411" y="24440"/>
                                <a:pt x="1395" y="24458"/>
                              </a:cubicBezTo>
                              <a:cubicBezTo>
                                <a:pt x="1377" y="24478"/>
                                <a:pt x="1369" y="24514"/>
                                <a:pt x="1404" y="24520"/>
                              </a:cubicBezTo>
                              <a:cubicBezTo>
                                <a:pt x="1438" y="24526"/>
                                <a:pt x="1490" y="24483"/>
                                <a:pt x="1517" y="24467"/>
                              </a:cubicBezTo>
                              <a:cubicBezTo>
                                <a:pt x="1552" y="24445"/>
                                <a:pt x="1563" y="24438"/>
                                <a:pt x="1582" y="24419"/>
                              </a:cubicBezTo>
                            </a:path>
                            <a:path w="767" h="1810">
                              <a:moveTo>
                                <a:pt x="1663" y="24318"/>
                              </a:moveTo>
                              <a:cubicBezTo>
                                <a:pt x="1643" y="24366"/>
                                <a:pt x="1624" y="24414"/>
                                <a:pt x="1608" y="24463"/>
                              </a:cubicBezTo>
                              <a:cubicBezTo>
                                <a:pt x="1586" y="24530"/>
                                <a:pt x="1571" y="24599"/>
                                <a:pt x="1553" y="24667"/>
                              </a:cubicBezTo>
                              <a:cubicBezTo>
                                <a:pt x="1542" y="24698"/>
                                <a:pt x="1540" y="24705"/>
                                <a:pt x="1533" y="24724"/>
                              </a:cubicBezTo>
                            </a:path>
                            <a:path w="767" h="1810">
                              <a:moveTo>
                                <a:pt x="1080" y="22915"/>
                              </a:moveTo>
                              <a:cubicBezTo>
                                <a:pt x="1098" y="22942"/>
                                <a:pt x="1108" y="22971"/>
                                <a:pt x="1117" y="23002"/>
                              </a:cubicBezTo>
                              <a:cubicBezTo>
                                <a:pt x="1133" y="23058"/>
                                <a:pt x="1143" y="23116"/>
                                <a:pt x="1153" y="23173"/>
                              </a:cubicBezTo>
                              <a:cubicBezTo>
                                <a:pt x="1160" y="23214"/>
                                <a:pt x="1161" y="23260"/>
                                <a:pt x="1175" y="23299"/>
                              </a:cubicBezTo>
                              <a:cubicBezTo>
                                <a:pt x="1181" y="23310"/>
                                <a:pt x="1184" y="23311"/>
                                <a:pt x="1191" y="23294"/>
                              </a:cubicBezTo>
                            </a:path>
                            <a:path w="767" h="1810">
                              <a:moveTo>
                                <a:pt x="1280" y="22967"/>
                              </a:moveTo>
                              <a:cubicBezTo>
                                <a:pt x="1219" y="23001"/>
                                <a:pt x="1185" y="23062"/>
                                <a:pt x="1141" y="23118"/>
                              </a:cubicBezTo>
                              <a:cubicBezTo>
                                <a:pt x="1073" y="23205"/>
                                <a:pt x="1013" y="23294"/>
                                <a:pt x="949" y="23384"/>
                              </a:cubicBezTo>
                              <a:cubicBezTo>
                                <a:pt x="921" y="23422"/>
                                <a:pt x="915" y="23430"/>
                                <a:pt x="897" y="23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,22915" coordsize="767,1810" path="m1080,24028c1080,24057,1092,24084,1100,24113c1115,24168,1127,24223,1141,24278c1151,24318,1160,24378,1187,24411c1204,24432,1221,24404,1231,24395em1336,24050c1275,24118,1214,24186,1156,24257c1091,24337,1034,24424,974,24508c955,24533,953,24538,940,24551em1456,24414c1436,24428,1411,24440,1395,24458c1377,24478,1369,24514,1404,24520c1438,24526,1490,24483,1517,24467c1552,24445,1563,24438,1582,24419em1663,24318c1643,24366,1624,24414,1608,24463c1586,24530,1571,24599,1553,24667c1542,24698,1540,24705,1533,24724em1080,22915c1098,22942,1108,22971,1117,23002c1133,23058,1143,23116,1153,23173c1160,23214,1161,23260,1175,23299c1181,23310,1184,23311,1191,23294em1280,22967c1219,23001,1185,23062,1141,23118c1073,23205,1013,23294,949,23384c921,23422,915,23430,897,23453e" stroked="t" o:allowincell="f" style="position:absolute;margin-left:-64.55pt;margin-top:577.55pt;width:21.65pt;height:5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01320</wp:posOffset>
                </wp:positionH>
                <wp:positionV relativeFrom="paragraph">
                  <wp:posOffset>7802880</wp:posOffset>
                </wp:positionV>
                <wp:extent cx="121285" cy="113665"/>
                <wp:effectExtent l="6350" t="6985" r="635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17">
                              <a:moveTo>
                                <a:pt x="2060" y="24215"/>
                              </a:moveTo>
                              <a:cubicBezTo>
                                <a:pt x="2071" y="24233"/>
                                <a:pt x="2092" y="24229"/>
                                <a:pt x="2114" y="24228"/>
                              </a:cubicBezTo>
                              <a:cubicBezTo>
                                <a:pt x="2162" y="24226"/>
                                <a:pt x="2209" y="24219"/>
                                <a:pt x="2257" y="24214"/>
                              </a:cubicBezTo>
                            </a:path>
                            <a:path w="338" h="317">
                              <a:moveTo>
                                <a:pt x="2162" y="24451"/>
                              </a:moveTo>
                              <a:cubicBezTo>
                                <a:pt x="2137" y="24478"/>
                                <a:pt x="2129" y="24484"/>
                                <a:pt x="2125" y="24508"/>
                              </a:cubicBezTo>
                              <a:cubicBezTo>
                                <a:pt x="2179" y="24546"/>
                                <a:pt x="2245" y="24519"/>
                                <a:pt x="2308" y="24502"/>
                              </a:cubicBezTo>
                              <a:cubicBezTo>
                                <a:pt x="2338" y="24493"/>
                                <a:pt x="2367" y="24484"/>
                                <a:pt x="2397" y="24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0,24214" coordsize="338,317" path="m2060,24215c2071,24233,2092,24229,2114,24228c2162,24226,2209,24219,2257,24214em2162,24451c2137,24478,2129,24484,2125,24508c2179,24546,2245,24519,2308,24502c2338,24493,2367,24484,2397,24475e" stroked="t" o:allowincell="f" style="position:absolute;margin-left:-31.6pt;margin-top:614.4pt;width:9.5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67005</wp:posOffset>
                </wp:positionH>
                <wp:positionV relativeFrom="paragraph">
                  <wp:posOffset>7712710</wp:posOffset>
                </wp:positionV>
                <wp:extent cx="353060" cy="241935"/>
                <wp:effectExtent l="6985" t="6985" r="635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671">
                              <a:moveTo>
                                <a:pt x="2795" y="24062"/>
                              </a:moveTo>
                              <a:cubicBezTo>
                                <a:pt x="2813" y="24045"/>
                                <a:pt x="2825" y="24032"/>
                                <a:pt x="2846" y="24063"/>
                              </a:cubicBezTo>
                              <a:cubicBezTo>
                                <a:pt x="2870" y="24099"/>
                                <a:pt x="2874" y="24170"/>
                                <a:pt x="2880" y="24211"/>
                              </a:cubicBezTo>
                              <a:cubicBezTo>
                                <a:pt x="2890" y="24279"/>
                                <a:pt x="2890" y="24350"/>
                                <a:pt x="2904" y="24417"/>
                              </a:cubicBezTo>
                              <a:cubicBezTo>
                                <a:pt x="2909" y="24443"/>
                                <a:pt x="2913" y="24485"/>
                                <a:pt x="2939" y="24465"/>
                              </a:cubicBezTo>
                            </a:path>
                            <a:path w="980" h="671">
                              <a:moveTo>
                                <a:pt x="3041" y="24114"/>
                              </a:moveTo>
                              <a:cubicBezTo>
                                <a:pt x="2991" y="24185"/>
                                <a:pt x="2941" y="24253"/>
                                <a:pt x="2887" y="24320"/>
                              </a:cubicBezTo>
                              <a:cubicBezTo>
                                <a:pt x="2832" y="24388"/>
                                <a:pt x="2788" y="24462"/>
                                <a:pt x="2730" y="24528"/>
                              </a:cubicBezTo>
                              <a:cubicBezTo>
                                <a:pt x="2711" y="24546"/>
                                <a:pt x="2705" y="24552"/>
                                <a:pt x="2717" y="24521"/>
                              </a:cubicBezTo>
                            </a:path>
                            <a:path w="980" h="671">
                              <a:moveTo>
                                <a:pt x="3240" y="24356"/>
                              </a:moveTo>
                              <a:cubicBezTo>
                                <a:pt x="3198" y="24420"/>
                                <a:pt x="3149" y="24471"/>
                                <a:pt x="3098" y="24528"/>
                              </a:cubicBezTo>
                              <a:cubicBezTo>
                                <a:pt x="3066" y="24564"/>
                                <a:pt x="3020" y="24604"/>
                                <a:pt x="3065" y="24635"/>
                              </a:cubicBezTo>
                              <a:cubicBezTo>
                                <a:pt x="3141" y="24611"/>
                                <a:pt x="3204" y="24565"/>
                                <a:pt x="3264" y="24510"/>
                              </a:cubicBezTo>
                              <a:cubicBezTo>
                                <a:pt x="3309" y="24469"/>
                                <a:pt x="3394" y="24398"/>
                                <a:pt x="3399" y="24330"/>
                              </a:cubicBezTo>
                              <a:cubicBezTo>
                                <a:pt x="3403" y="24279"/>
                                <a:pt x="3349" y="24294"/>
                                <a:pt x="3319" y="24298"/>
                              </a:cubicBezTo>
                              <a:cubicBezTo>
                                <a:pt x="3309" y="24300"/>
                                <a:pt x="3299" y="24301"/>
                                <a:pt x="3289" y="24303"/>
                              </a:cubicBezTo>
                            </a:path>
                            <a:path w="980" h="671">
                              <a:moveTo>
                                <a:pt x="3668" y="23965"/>
                              </a:moveTo>
                              <a:cubicBezTo>
                                <a:pt x="3662" y="24027"/>
                                <a:pt x="3647" y="24081"/>
                                <a:pt x="3633" y="24141"/>
                              </a:cubicBezTo>
                              <a:cubicBezTo>
                                <a:pt x="3614" y="24220"/>
                                <a:pt x="3595" y="24294"/>
                                <a:pt x="3563" y="24369"/>
                              </a:cubicBezTo>
                            </a:path>
                            <a:path w="980" h="671">
                              <a:moveTo>
                                <a:pt x="3529" y="24200"/>
                              </a:moveTo>
                              <a:cubicBezTo>
                                <a:pt x="3524" y="24214"/>
                                <a:pt x="3523" y="24218"/>
                                <a:pt x="3523" y="24227"/>
                              </a:cubicBezTo>
                              <a:cubicBezTo>
                                <a:pt x="3559" y="24242"/>
                                <a:pt x="3599" y="24230"/>
                                <a:pt x="3636" y="24218"/>
                              </a:cubicBezTo>
                              <a:cubicBezTo>
                                <a:pt x="3654" y="24211"/>
                                <a:pt x="3672" y="24203"/>
                                <a:pt x="3690" y="24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1,23965" coordsize="980,671" path="m2795,24062c2813,24045,2825,24032,2846,24063c2870,24099,2874,24170,2880,24211c2890,24279,2890,24350,2904,24417c2909,24443,2913,24485,2939,24465em3041,24114c2991,24185,2941,24253,2887,24320c2832,24388,2788,24462,2730,24528c2711,24546,2705,24552,2717,24521em3240,24356c3198,24420,3149,24471,3098,24528c3066,24564,3020,24604,3065,24635c3141,24611,3204,24565,3264,24510c3309,24469,3394,24398,3399,24330c3403,24279,3349,24294,3319,24298c3309,24300,3299,24301,3289,24303em3668,23965c3662,24027,3647,24081,3633,24141c3614,24220,3595,24294,3563,24369em3529,24200c3524,24214,3523,24218,3523,24227c3559,24242,3599,24230,3636,24218c3654,24211,3672,24203,3690,24196e" stroked="t" o:allowincell="f" style="position:absolute;margin-left:-13.15pt;margin-top:607.3pt;width:27.75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1465</wp:posOffset>
                </wp:positionH>
                <wp:positionV relativeFrom="paragraph">
                  <wp:posOffset>7713345</wp:posOffset>
                </wp:positionV>
                <wp:extent cx="618490" cy="261620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726">
                              <a:moveTo>
                                <a:pt x="4068" y="23990"/>
                              </a:moveTo>
                              <a:cubicBezTo>
                                <a:pt x="4054" y="24028"/>
                                <a:pt x="4036" y="24064"/>
                                <a:pt x="4022" y="24101"/>
                              </a:cubicBezTo>
                              <a:cubicBezTo>
                                <a:pt x="4008" y="24137"/>
                                <a:pt x="3996" y="24175"/>
                                <a:pt x="3987" y="24213"/>
                              </a:cubicBezTo>
                              <a:cubicBezTo>
                                <a:pt x="3986" y="24217"/>
                                <a:pt x="3986" y="24220"/>
                                <a:pt x="3985" y="24224"/>
                              </a:cubicBezTo>
                              <a:cubicBezTo>
                                <a:pt x="4025" y="24207"/>
                                <a:pt x="4055" y="24183"/>
                                <a:pt x="4087" y="24154"/>
                              </a:cubicBezTo>
                              <a:cubicBezTo>
                                <a:pt x="4121" y="24121"/>
                                <a:pt x="4133" y="24109"/>
                                <a:pt x="4158" y="24089"/>
                              </a:cubicBezTo>
                            </a:path>
                            <a:path w="1717" h="726">
                              <a:moveTo>
                                <a:pt x="4232" y="23992"/>
                              </a:moveTo>
                              <a:cubicBezTo>
                                <a:pt x="4213" y="24048"/>
                                <a:pt x="4192" y="24104"/>
                                <a:pt x="4174" y="24161"/>
                              </a:cubicBezTo>
                              <a:cubicBezTo>
                                <a:pt x="4147" y="24246"/>
                                <a:pt x="4127" y="24333"/>
                                <a:pt x="4096" y="24417"/>
                              </a:cubicBezTo>
                              <a:cubicBezTo>
                                <a:pt x="4085" y="24447"/>
                                <a:pt x="4073" y="24477"/>
                                <a:pt x="4058" y="24505"/>
                              </a:cubicBezTo>
                            </a:path>
                            <a:path w="1717" h="726">
                              <a:moveTo>
                                <a:pt x="4580" y="24043"/>
                              </a:moveTo>
                              <a:cubicBezTo>
                                <a:pt x="4573" y="24082"/>
                                <a:pt x="4563" y="24119"/>
                                <a:pt x="4554" y="24159"/>
                              </a:cubicBezTo>
                              <a:cubicBezTo>
                                <a:pt x="4537" y="24234"/>
                                <a:pt x="4512" y="24305"/>
                                <a:pt x="4483" y="24376"/>
                              </a:cubicBezTo>
                              <a:cubicBezTo>
                                <a:pt x="4465" y="24418"/>
                                <a:pt x="4449" y="24460"/>
                                <a:pt x="4416" y="24492"/>
                              </a:cubicBezTo>
                              <a:cubicBezTo>
                                <a:pt x="4412" y="24440"/>
                                <a:pt x="4439" y="24392"/>
                                <a:pt x="4459" y="24344"/>
                              </a:cubicBezTo>
                              <a:cubicBezTo>
                                <a:pt x="4499" y="24248"/>
                                <a:pt x="4544" y="24155"/>
                                <a:pt x="4600" y="24067"/>
                              </a:cubicBezTo>
                              <a:cubicBezTo>
                                <a:pt x="4625" y="24029"/>
                                <a:pt x="4650" y="23997"/>
                                <a:pt x="4682" y="23966"/>
                              </a:cubicBezTo>
                              <a:cubicBezTo>
                                <a:pt x="4710" y="24004"/>
                                <a:pt x="4698" y="24059"/>
                                <a:pt x="4693" y="24106"/>
                              </a:cubicBezTo>
                              <a:cubicBezTo>
                                <a:pt x="4682" y="24205"/>
                                <a:pt x="4665" y="24302"/>
                                <a:pt x="4647" y="24400"/>
                              </a:cubicBezTo>
                              <a:cubicBezTo>
                                <a:pt x="4639" y="24447"/>
                                <a:pt x="4630" y="24490"/>
                                <a:pt x="4617" y="24536"/>
                              </a:cubicBezTo>
                            </a:path>
                            <a:path w="1717" h="726">
                              <a:moveTo>
                                <a:pt x="4485" y="24493"/>
                              </a:moveTo>
                              <a:cubicBezTo>
                                <a:pt x="4472" y="24523"/>
                                <a:pt x="4467" y="24528"/>
                                <a:pt x="4476" y="24558"/>
                              </a:cubicBezTo>
                              <a:cubicBezTo>
                                <a:pt x="4530" y="24561"/>
                                <a:pt x="4576" y="24559"/>
                                <a:pt x="4626" y="24534"/>
                              </a:cubicBezTo>
                              <a:cubicBezTo>
                                <a:pt x="4642" y="24524"/>
                                <a:pt x="4658" y="24514"/>
                                <a:pt x="4674" y="24504"/>
                              </a:cubicBezTo>
                            </a:path>
                            <a:path w="1717" h="726">
                              <a:moveTo>
                                <a:pt x="4965" y="24251"/>
                              </a:moveTo>
                              <a:cubicBezTo>
                                <a:pt x="4970" y="24305"/>
                                <a:pt x="4972" y="24359"/>
                                <a:pt x="4988" y="24411"/>
                              </a:cubicBezTo>
                              <a:cubicBezTo>
                                <a:pt x="5000" y="24448"/>
                                <a:pt x="5023" y="24509"/>
                                <a:pt x="5056" y="24534"/>
                              </a:cubicBezTo>
                              <a:cubicBezTo>
                                <a:pt x="5074" y="24540"/>
                                <a:pt x="5080" y="24542"/>
                                <a:pt x="5092" y="24535"/>
                              </a:cubicBezTo>
                            </a:path>
                            <a:path w="1717" h="726">
                              <a:moveTo>
                                <a:pt x="5126" y="24286"/>
                              </a:moveTo>
                              <a:cubicBezTo>
                                <a:pt x="5056" y="24362"/>
                                <a:pt x="4987" y="24441"/>
                                <a:pt x="4924" y="24523"/>
                              </a:cubicBezTo>
                              <a:cubicBezTo>
                                <a:pt x="4883" y="24577"/>
                                <a:pt x="4849" y="24633"/>
                                <a:pt x="4815" y="24691"/>
                              </a:cubicBezTo>
                            </a:path>
                            <a:path w="1717" h="726">
                              <a:moveTo>
                                <a:pt x="5313" y="24400"/>
                              </a:moveTo>
                              <a:cubicBezTo>
                                <a:pt x="5372" y="24360"/>
                                <a:pt x="5430" y="24332"/>
                                <a:pt x="5499" y="24311"/>
                              </a:cubicBezTo>
                              <a:cubicBezTo>
                                <a:pt x="5553" y="24298"/>
                                <a:pt x="5569" y="24293"/>
                                <a:pt x="5604" y="24286"/>
                              </a:cubicBezTo>
                            </a:path>
                            <a:path w="1717" h="726">
                              <a:moveTo>
                                <a:pt x="5419" y="24596"/>
                              </a:moveTo>
                              <a:cubicBezTo>
                                <a:pt x="5414" y="24653"/>
                                <a:pt x="5489" y="24618"/>
                                <a:pt x="5532" y="24609"/>
                              </a:cubicBezTo>
                              <a:cubicBezTo>
                                <a:pt x="5615" y="24590"/>
                                <a:pt x="5646" y="24582"/>
                                <a:pt x="5701" y="24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5,23966" coordsize="1717,726" path="m4068,23990c4054,24028,4036,24064,4022,24101c4008,24137,3996,24175,3987,24213c3986,24217,3986,24220,3985,24224c4025,24207,4055,24183,4087,24154c4121,24121,4133,24109,4158,24089em4232,23992c4213,24048,4192,24104,4174,24161c4147,24246,4127,24333,4096,24417c4085,24447,4073,24477,4058,24505em4580,24043c4573,24082,4563,24119,4554,24159c4537,24234,4512,24305,4483,24376c4465,24418,4449,24460,4416,24492c4412,24440,4439,24392,4459,24344c4499,24248,4544,24155,4600,24067c4625,24029,4650,23997,4682,23966c4710,24004,4698,24059,4693,24106c4682,24205,4665,24302,4647,24400c4639,24447,4630,24490,4617,24536em4485,24493c4472,24523,4467,24528,4476,24558c4530,24561,4576,24559,4626,24534c4642,24524,4658,24514,4674,24504em4965,24251c4970,24305,4972,24359,4988,24411c5000,24448,5023,24509,5056,24534c5074,24540,5080,24542,5092,24535em5126,24286c5056,24362,4987,24441,4924,24523c4883,24577,4849,24633,4815,24691em5313,24400c5372,24360,5430,24332,5499,24311c5553,24298,5569,24293,5604,24286em5419,24596c5414,24653,5489,24618,5532,24609c5615,24590,5646,24582,5701,24564e" stroked="t" o:allowincell="f" style="position:absolute;margin-left:22.95pt;margin-top:607.35pt;width:48.65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69340</wp:posOffset>
                </wp:positionH>
                <wp:positionV relativeFrom="paragraph">
                  <wp:posOffset>7722870</wp:posOffset>
                </wp:positionV>
                <wp:extent cx="1241425" cy="259080"/>
                <wp:effectExtent l="8890" t="6350" r="571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9" h="720">
                              <a:moveTo>
                                <a:pt x="6310" y="24163"/>
                              </a:moveTo>
                              <a:cubicBezTo>
                                <a:pt x="6331" y="24144"/>
                                <a:pt x="6333" y="24139"/>
                                <a:pt x="6308" y="24169"/>
                              </a:cubicBezTo>
                              <a:cubicBezTo>
                                <a:pt x="6260" y="24227"/>
                                <a:pt x="6219" y="24291"/>
                                <a:pt x="6186" y="24360"/>
                              </a:cubicBezTo>
                              <a:cubicBezTo>
                                <a:pt x="6163" y="24408"/>
                                <a:pt x="6116" y="24510"/>
                                <a:pt x="6158" y="24562"/>
                              </a:cubicBezTo>
                              <a:cubicBezTo>
                                <a:pt x="6196" y="24609"/>
                                <a:pt x="6286" y="24529"/>
                                <a:pt x="6309" y="24506"/>
                              </a:cubicBezTo>
                              <a:cubicBezTo>
                                <a:pt x="6366" y="24449"/>
                                <a:pt x="6400" y="24374"/>
                                <a:pt x="6409" y="24295"/>
                              </a:cubicBezTo>
                              <a:cubicBezTo>
                                <a:pt x="6415" y="24245"/>
                                <a:pt x="6397" y="24200"/>
                                <a:pt x="6367" y="24161"/>
                              </a:cubicBezTo>
                              <a:cubicBezTo>
                                <a:pt x="6357" y="24150"/>
                                <a:pt x="6355" y="24147"/>
                                <a:pt x="6347" y="24142"/>
                              </a:cubicBezTo>
                            </a:path>
                            <a:path w="3449" h="720">
                              <a:moveTo>
                                <a:pt x="6626" y="24075"/>
                              </a:moveTo>
                              <a:cubicBezTo>
                                <a:pt x="6631" y="24123"/>
                                <a:pt x="6624" y="24167"/>
                                <a:pt x="6621" y="24216"/>
                              </a:cubicBezTo>
                              <a:cubicBezTo>
                                <a:pt x="6616" y="24297"/>
                                <a:pt x="6619" y="24377"/>
                                <a:pt x="6610" y="24457"/>
                              </a:cubicBezTo>
                              <a:cubicBezTo>
                                <a:pt x="6604" y="24500"/>
                                <a:pt x="6602" y="24512"/>
                                <a:pt x="6599" y="24539"/>
                              </a:cubicBezTo>
                            </a:path>
                            <a:path w="3449" h="720">
                              <a:moveTo>
                                <a:pt x="6564" y="24383"/>
                              </a:moveTo>
                              <a:cubicBezTo>
                                <a:pt x="6550" y="24401"/>
                                <a:pt x="6546" y="24405"/>
                                <a:pt x="6540" y="24418"/>
                              </a:cubicBezTo>
                              <a:cubicBezTo>
                                <a:pt x="6576" y="24442"/>
                                <a:pt x="6626" y="24427"/>
                                <a:pt x="6668" y="24415"/>
                              </a:cubicBezTo>
                              <a:cubicBezTo>
                                <a:pt x="6733" y="24393"/>
                                <a:pt x="6755" y="24386"/>
                                <a:pt x="6798" y="24368"/>
                              </a:cubicBezTo>
                            </a:path>
                            <a:path w="3449" h="720">
                              <a:moveTo>
                                <a:pt x="7211" y="24142"/>
                              </a:moveTo>
                              <a:cubicBezTo>
                                <a:pt x="7191" y="24184"/>
                                <a:pt x="7165" y="24221"/>
                                <a:pt x="7141" y="24261"/>
                              </a:cubicBezTo>
                              <a:cubicBezTo>
                                <a:pt x="7114" y="24306"/>
                                <a:pt x="7086" y="24362"/>
                                <a:pt x="7072" y="24413"/>
                              </a:cubicBezTo>
                              <a:cubicBezTo>
                                <a:pt x="7071" y="24420"/>
                                <a:pt x="7071" y="24426"/>
                                <a:pt x="7070" y="24433"/>
                              </a:cubicBezTo>
                              <a:cubicBezTo>
                                <a:pt x="7101" y="24443"/>
                                <a:pt x="7127" y="24420"/>
                                <a:pt x="7155" y="24405"/>
                              </a:cubicBezTo>
                              <a:cubicBezTo>
                                <a:pt x="7210" y="24375"/>
                                <a:pt x="7261" y="24340"/>
                                <a:pt x="7317" y="24311"/>
                              </a:cubicBezTo>
                              <a:cubicBezTo>
                                <a:pt x="7349" y="24296"/>
                                <a:pt x="7358" y="24292"/>
                                <a:pt x="7377" y="24280"/>
                              </a:cubicBezTo>
                            </a:path>
                            <a:path w="3449" h="720">
                              <a:moveTo>
                                <a:pt x="7395" y="24122"/>
                              </a:moveTo>
                              <a:cubicBezTo>
                                <a:pt x="7364" y="24181"/>
                                <a:pt x="7341" y="24243"/>
                                <a:pt x="7321" y="24308"/>
                              </a:cubicBezTo>
                              <a:cubicBezTo>
                                <a:pt x="7297" y="24385"/>
                                <a:pt x="7284" y="24465"/>
                                <a:pt x="7264" y="24543"/>
                              </a:cubicBezTo>
                              <a:cubicBezTo>
                                <a:pt x="7257" y="24571"/>
                                <a:pt x="7251" y="24587"/>
                                <a:pt x="7240" y="24612"/>
                              </a:cubicBezTo>
                            </a:path>
                            <a:path w="3449" h="720">
                              <a:moveTo>
                                <a:pt x="7781" y="23992"/>
                              </a:moveTo>
                              <a:cubicBezTo>
                                <a:pt x="7747" y="24050"/>
                                <a:pt x="7713" y="24110"/>
                                <a:pt x="7687" y="24172"/>
                              </a:cubicBezTo>
                              <a:cubicBezTo>
                                <a:pt x="7634" y="24297"/>
                                <a:pt x="7569" y="24442"/>
                                <a:pt x="7576" y="24579"/>
                              </a:cubicBezTo>
                              <a:cubicBezTo>
                                <a:pt x="7578" y="24620"/>
                                <a:pt x="7581" y="24619"/>
                                <a:pt x="7614" y="24623"/>
                              </a:cubicBezTo>
                            </a:path>
                            <a:path w="3449" h="720">
                              <a:moveTo>
                                <a:pt x="8099" y="24170"/>
                              </a:moveTo>
                              <a:cubicBezTo>
                                <a:pt x="8049" y="24204"/>
                                <a:pt x="8003" y="24239"/>
                                <a:pt x="7958" y="24280"/>
                              </a:cubicBezTo>
                              <a:cubicBezTo>
                                <a:pt x="7910" y="24324"/>
                                <a:pt x="7848" y="24380"/>
                                <a:pt x="7837" y="24449"/>
                              </a:cubicBezTo>
                              <a:cubicBezTo>
                                <a:pt x="7838" y="24456"/>
                                <a:pt x="7840" y="24464"/>
                                <a:pt x="7841" y="24471"/>
                              </a:cubicBezTo>
                              <a:cubicBezTo>
                                <a:pt x="7890" y="24488"/>
                                <a:pt x="7928" y="24463"/>
                                <a:pt x="7971" y="24432"/>
                              </a:cubicBezTo>
                              <a:cubicBezTo>
                                <a:pt x="8011" y="24403"/>
                                <a:pt x="8072" y="24350"/>
                                <a:pt x="8082" y="24298"/>
                              </a:cubicBezTo>
                              <a:cubicBezTo>
                                <a:pt x="8088" y="24270"/>
                                <a:pt x="8077" y="24241"/>
                                <a:pt x="8052" y="24228"/>
                              </a:cubicBezTo>
                              <a:cubicBezTo>
                                <a:pt x="8048" y="24227"/>
                                <a:pt x="8044" y="24225"/>
                                <a:pt x="8040" y="24224"/>
                              </a:cubicBezTo>
                            </a:path>
                            <a:path w="3449" h="720">
                              <a:moveTo>
                                <a:pt x="8202" y="24393"/>
                              </a:moveTo>
                              <a:cubicBezTo>
                                <a:pt x="8188" y="24424"/>
                                <a:pt x="8171" y="24453"/>
                                <a:pt x="8158" y="24484"/>
                              </a:cubicBezTo>
                              <a:cubicBezTo>
                                <a:pt x="8154" y="24494"/>
                                <a:pt x="8153" y="24497"/>
                                <a:pt x="8162" y="24486"/>
                              </a:cubicBezTo>
                            </a:path>
                            <a:path w="3449" h="720">
                              <a:moveTo>
                                <a:pt x="8665" y="24043"/>
                              </a:moveTo>
                              <a:cubicBezTo>
                                <a:pt x="8644" y="24061"/>
                                <a:pt x="8622" y="24077"/>
                                <a:pt x="8600" y="24093"/>
                              </a:cubicBezTo>
                              <a:cubicBezTo>
                                <a:pt x="8583" y="24106"/>
                                <a:pt x="8563" y="24122"/>
                                <a:pt x="8541" y="24126"/>
                              </a:cubicBezTo>
                              <a:cubicBezTo>
                                <a:pt x="8528" y="24128"/>
                                <a:pt x="8516" y="24129"/>
                                <a:pt x="8503" y="24127"/>
                              </a:cubicBezTo>
                              <a:cubicBezTo>
                                <a:pt x="8476" y="24124"/>
                                <a:pt x="8478" y="24128"/>
                                <a:pt x="8467" y="24153"/>
                              </a:cubicBezTo>
                              <a:cubicBezTo>
                                <a:pt x="8459" y="24170"/>
                                <a:pt x="8453" y="24189"/>
                                <a:pt x="8449" y="24207"/>
                              </a:cubicBezTo>
                              <a:cubicBezTo>
                                <a:pt x="8437" y="24263"/>
                                <a:pt x="8468" y="24309"/>
                                <a:pt x="8492" y="24357"/>
                              </a:cubicBezTo>
                              <a:cubicBezTo>
                                <a:pt x="8507" y="24387"/>
                                <a:pt x="8530" y="24425"/>
                                <a:pt x="8525" y="24460"/>
                              </a:cubicBezTo>
                              <a:cubicBezTo>
                                <a:pt x="8521" y="24492"/>
                                <a:pt x="8489" y="24521"/>
                                <a:pt x="8457" y="24526"/>
                              </a:cubicBezTo>
                              <a:cubicBezTo>
                                <a:pt x="8403" y="24534"/>
                                <a:pt x="8385" y="24495"/>
                                <a:pt x="8366" y="24456"/>
                              </a:cubicBezTo>
                            </a:path>
                            <a:path w="3449" h="720">
                              <a:moveTo>
                                <a:pt x="8810" y="24003"/>
                              </a:moveTo>
                              <a:cubicBezTo>
                                <a:pt x="8845" y="24086"/>
                                <a:pt x="8869" y="24163"/>
                                <a:pt x="8873" y="24254"/>
                              </a:cubicBezTo>
                              <a:cubicBezTo>
                                <a:pt x="8877" y="24353"/>
                                <a:pt x="8871" y="24479"/>
                                <a:pt x="8821" y="24568"/>
                              </a:cubicBezTo>
                              <a:cubicBezTo>
                                <a:pt x="8782" y="24638"/>
                                <a:pt x="8724" y="24671"/>
                                <a:pt x="8660" y="24711"/>
                              </a:cubicBezTo>
                            </a:path>
                            <a:path w="3449" h="720">
                              <a:moveTo>
                                <a:pt x="9069" y="24321"/>
                              </a:moveTo>
                              <a:cubicBezTo>
                                <a:pt x="9119" y="24336"/>
                                <a:pt x="9171" y="24340"/>
                                <a:pt x="9222" y="24350"/>
                              </a:cubicBezTo>
                              <a:cubicBezTo>
                                <a:pt x="9277" y="24361"/>
                                <a:pt x="9333" y="24371"/>
                                <a:pt x="9388" y="24383"/>
                              </a:cubicBezTo>
                            </a:path>
                            <a:path w="3449" h="720">
                              <a:moveTo>
                                <a:pt x="9231" y="24541"/>
                              </a:moveTo>
                              <a:cubicBezTo>
                                <a:pt x="9244" y="24579"/>
                                <a:pt x="9316" y="24551"/>
                                <a:pt x="9351" y="24544"/>
                              </a:cubicBezTo>
                              <a:cubicBezTo>
                                <a:pt x="9435" y="24527"/>
                                <a:pt x="9512" y="24501"/>
                                <a:pt x="9593" y="24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5,23992" coordsize="3449,720" path="m6310,24163c6331,24144,6333,24139,6308,24169c6260,24227,6219,24291,6186,24360c6163,24408,6116,24510,6158,24562c6196,24609,6286,24529,6309,24506c6366,24449,6400,24374,6409,24295c6415,24245,6397,24200,6367,24161c6357,24150,6355,24147,6347,24142em6626,24075c6631,24123,6624,24167,6621,24216c6616,24297,6619,24377,6610,24457c6604,24500,6602,24512,6599,24539em6564,24383c6550,24401,6546,24405,6540,24418c6576,24442,6626,24427,6668,24415c6733,24393,6755,24386,6798,24368em7211,24142c7191,24184,7165,24221,7141,24261c7114,24306,7086,24362,7072,24413c7071,24420,7071,24426,7070,24433c7101,24443,7127,24420,7155,24405c7210,24375,7261,24340,7317,24311c7349,24296,7358,24292,7377,24280em7395,24122c7364,24181,7341,24243,7321,24308c7297,24385,7284,24465,7264,24543c7257,24571,7251,24587,7240,24612em7781,23992c7747,24050,7713,24110,7687,24172c7634,24297,7569,24442,7576,24579c7578,24620,7581,24619,7614,24623em8099,24170c8049,24204,8003,24239,7958,24280c7910,24324,7848,24380,7837,24449c7838,24456,7840,24464,7841,24471c7890,24488,7928,24463,7971,24432c8011,24403,8072,24350,8082,24298c8088,24270,8077,24241,8052,24228c8048,24227,8044,24225,8040,24224em8202,24393c8188,24424,8171,24453,8158,24484c8154,24494,8153,24497,8162,24486em8665,24043c8644,24061,8622,24077,8600,24093c8583,24106,8563,24122,8541,24126c8528,24128,8516,24129,8503,24127c8476,24124,8478,24128,8467,24153c8459,24170,8453,24189,8449,24207c8437,24263,8468,24309,8492,24357c8507,24387,8530,24425,8525,24460c8521,24492,8489,24521,8457,24526c8403,24534,8385,24495,8366,24456em8810,24003c8845,24086,8869,24163,8873,24254c8877,24353,8871,24479,8821,24568c8782,24638,8724,24671,8660,24711em9069,24321c9119,24336,9171,24340,9222,24350c9277,24361,9333,24371,9388,24383em9231,24541c9244,24579,9316,24551,9351,24544c9435,24527,9512,24501,9593,24473e" stroked="t" o:allowincell="f" style="position:absolute;margin-left:84.2pt;margin-top:608.1pt;width:97.7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13000</wp:posOffset>
                </wp:positionH>
                <wp:positionV relativeFrom="paragraph">
                  <wp:posOffset>7726680</wp:posOffset>
                </wp:positionV>
                <wp:extent cx="162560" cy="184150"/>
                <wp:effectExtent l="5715" t="5715" r="635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512">
                              <a:moveTo>
                                <a:pt x="9951" y="24034"/>
                              </a:moveTo>
                              <a:cubicBezTo>
                                <a:pt x="10000" y="24014"/>
                                <a:pt x="10044" y="23997"/>
                                <a:pt x="10098" y="24009"/>
                              </a:cubicBezTo>
                              <a:cubicBezTo>
                                <a:pt x="10184" y="24028"/>
                                <a:pt x="10159" y="24111"/>
                                <a:pt x="10123" y="24165"/>
                              </a:cubicBezTo>
                              <a:cubicBezTo>
                                <a:pt x="10071" y="24243"/>
                                <a:pt x="9993" y="24294"/>
                                <a:pt x="9929" y="24360"/>
                              </a:cubicBezTo>
                              <a:cubicBezTo>
                                <a:pt x="9887" y="24404"/>
                                <a:pt x="9844" y="24462"/>
                                <a:pt x="9927" y="24492"/>
                              </a:cubicBezTo>
                              <a:cubicBezTo>
                                <a:pt x="10050" y="24537"/>
                                <a:pt x="10203" y="24512"/>
                                <a:pt x="10329" y="24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7,24003" coordsize="453,512" path="m9951,24034c10000,24014,10044,23997,10098,24009c10184,24028,10159,24111,10123,24165c10071,24243,9993,24294,9929,24360c9887,24404,9844,24462,9927,24492c10050,24537,10203,24512,10329,24505e" stroked="t" o:allowincell="f" style="position:absolute;margin-left:190pt;margin-top:608.4pt;width:12.7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73120</wp:posOffset>
                </wp:positionH>
                <wp:positionV relativeFrom="paragraph">
                  <wp:posOffset>7571740</wp:posOffset>
                </wp:positionV>
                <wp:extent cx="107950" cy="161290"/>
                <wp:effectExtent l="6985" t="6350" r="698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48">
                              <a:moveTo>
                                <a:pt x="12555" y="23649"/>
                              </a:moveTo>
                              <a:cubicBezTo>
                                <a:pt x="12563" y="23636"/>
                                <a:pt x="12571" y="23621"/>
                                <a:pt x="12577" y="23609"/>
                              </a:cubicBezTo>
                              <a:cubicBezTo>
                                <a:pt x="12579" y="23606"/>
                                <a:pt x="12581" y="23604"/>
                                <a:pt x="12583" y="23601"/>
                              </a:cubicBezTo>
                              <a:cubicBezTo>
                                <a:pt x="12598" y="23614"/>
                                <a:pt x="12587" y="23624"/>
                                <a:pt x="12582" y="23643"/>
                              </a:cubicBezTo>
                              <a:cubicBezTo>
                                <a:pt x="12577" y="23662"/>
                                <a:pt x="12569" y="23679"/>
                                <a:pt x="12561" y="23697"/>
                              </a:cubicBezTo>
                              <a:cubicBezTo>
                                <a:pt x="12557" y="23707"/>
                                <a:pt x="12542" y="23732"/>
                                <a:pt x="12544" y="23743"/>
                              </a:cubicBezTo>
                              <a:cubicBezTo>
                                <a:pt x="12549" y="23769"/>
                                <a:pt x="12581" y="23757"/>
                                <a:pt x="12597" y="23752"/>
                              </a:cubicBezTo>
                              <a:cubicBezTo>
                                <a:pt x="12652" y="23736"/>
                                <a:pt x="12709" y="23721"/>
                                <a:pt x="12762" y="23701"/>
                              </a:cubicBezTo>
                              <a:cubicBezTo>
                                <a:pt x="12791" y="23690"/>
                                <a:pt x="12814" y="23686"/>
                                <a:pt x="12844" y="23682"/>
                              </a:cubicBezTo>
                            </a:path>
                            <a:path w="301" h="448">
                              <a:moveTo>
                                <a:pt x="12790" y="23574"/>
                              </a:moveTo>
                              <a:cubicBezTo>
                                <a:pt x="12801" y="23573"/>
                                <a:pt x="12806" y="23573"/>
                                <a:pt x="12813" y="23576"/>
                              </a:cubicBezTo>
                              <a:cubicBezTo>
                                <a:pt x="12821" y="23605"/>
                                <a:pt x="12811" y="23630"/>
                                <a:pt x="12803" y="23660"/>
                              </a:cubicBezTo>
                              <a:cubicBezTo>
                                <a:pt x="12784" y="23731"/>
                                <a:pt x="12755" y="23799"/>
                                <a:pt x="12730" y="23868"/>
                              </a:cubicBezTo>
                              <a:cubicBezTo>
                                <a:pt x="12712" y="23915"/>
                                <a:pt x="12686" y="23972"/>
                                <a:pt x="12694" y="24020"/>
                              </a:cubicBezTo>
                              <a:cubicBezTo>
                                <a:pt x="12715" y="24011"/>
                                <a:pt x="12725" y="24004"/>
                                <a:pt x="12734" y="23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4,23573" coordsize="301,448" path="m12555,23649c12563,23636,12571,23621,12577,23609c12579,23606,12581,23604,12583,23601c12598,23614,12587,23624,12582,23643c12577,23662,12569,23679,12561,23697c12557,23707,12542,23732,12544,23743c12549,23769,12581,23757,12597,23752c12652,23736,12709,23721,12762,23701c12791,23690,12814,23686,12844,23682em12790,23574c12801,23573,12806,23573,12813,23576c12821,23605,12811,23630,12803,23660c12784,23731,12755,23799,12730,23868c12712,23915,12686,23972,12694,24020c12715,24011,12725,24004,12734,23987e" stroked="t" o:allowincell="f" style="position:absolute;margin-left:265.6pt;margin-top:596.2pt;width:8.45pt;height:1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84600</wp:posOffset>
                </wp:positionH>
                <wp:positionV relativeFrom="paragraph">
                  <wp:posOffset>7287260</wp:posOffset>
                </wp:positionV>
                <wp:extent cx="2166620" cy="371475"/>
                <wp:effectExtent l="6350" t="7620" r="762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" h="1032">
                              <a:moveTo>
                                <a:pt x="13687" y="23436"/>
                              </a:moveTo>
                              <a:cubicBezTo>
                                <a:pt x="13708" y="23430"/>
                                <a:pt x="13733" y="23429"/>
                                <a:pt x="13756" y="23432"/>
                              </a:cubicBezTo>
                              <a:cubicBezTo>
                                <a:pt x="13799" y="23437"/>
                                <a:pt x="13840" y="23438"/>
                                <a:pt x="13883" y="23450"/>
                              </a:cubicBezTo>
                              <a:cubicBezTo>
                                <a:pt x="13908" y="23459"/>
                                <a:pt x="13915" y="23462"/>
                                <a:pt x="13931" y="23469"/>
                              </a:cubicBezTo>
                            </a:path>
                            <a:path w="6019" h="1032">
                              <a:moveTo>
                                <a:pt x="13768" y="23656"/>
                              </a:moveTo>
                              <a:cubicBezTo>
                                <a:pt x="13747" y="23675"/>
                                <a:pt x="13741" y="23679"/>
                                <a:pt x="13736" y="23697"/>
                              </a:cubicBezTo>
                              <a:cubicBezTo>
                                <a:pt x="13771" y="23722"/>
                                <a:pt x="13843" y="23709"/>
                                <a:pt x="13887" y="23702"/>
                              </a:cubicBezTo>
                              <a:cubicBezTo>
                                <a:pt x="13967" y="23686"/>
                                <a:pt x="13995" y="23681"/>
                                <a:pt x="14048" y="23663"/>
                              </a:cubicBezTo>
                            </a:path>
                            <a:path w="6019" h="1032">
                              <a:moveTo>
                                <a:pt x="14397" y="23645"/>
                              </a:moveTo>
                              <a:cubicBezTo>
                                <a:pt x="14400" y="23612"/>
                                <a:pt x="14402" y="23580"/>
                                <a:pt x="14405" y="23547"/>
                              </a:cubicBezTo>
                              <a:cubicBezTo>
                                <a:pt x="14412" y="23474"/>
                                <a:pt x="14425" y="23401"/>
                                <a:pt x="14438" y="23329"/>
                              </a:cubicBezTo>
                              <a:cubicBezTo>
                                <a:pt x="14452" y="23250"/>
                                <a:pt x="14467" y="23167"/>
                                <a:pt x="14498" y="23092"/>
                              </a:cubicBezTo>
                              <a:cubicBezTo>
                                <a:pt x="14507" y="23070"/>
                                <a:pt x="14530" y="23002"/>
                                <a:pt x="14565" y="23005"/>
                              </a:cubicBezTo>
                              <a:cubicBezTo>
                                <a:pt x="14576" y="23012"/>
                                <a:pt x="14579" y="23014"/>
                                <a:pt x="14579" y="23024"/>
                              </a:cubicBezTo>
                            </a:path>
                            <a:path w="6019" h="1032">
                              <a:moveTo>
                                <a:pt x="14332" y="23361"/>
                              </a:moveTo>
                              <a:cubicBezTo>
                                <a:pt x="14317" y="23379"/>
                                <a:pt x="14314" y="23383"/>
                                <a:pt x="14305" y="23395"/>
                              </a:cubicBezTo>
                              <a:cubicBezTo>
                                <a:pt x="14354" y="23403"/>
                                <a:pt x="14405" y="23395"/>
                                <a:pt x="14455" y="23385"/>
                              </a:cubicBezTo>
                              <a:cubicBezTo>
                                <a:pt x="14523" y="23371"/>
                                <a:pt x="14583" y="23348"/>
                                <a:pt x="14647" y="23323"/>
                              </a:cubicBezTo>
                            </a:path>
                            <a:path w="6019" h="1032">
                              <a:moveTo>
                                <a:pt x="14995" y="22934"/>
                              </a:moveTo>
                              <a:cubicBezTo>
                                <a:pt x="14938" y="22989"/>
                                <a:pt x="14895" y="23047"/>
                                <a:pt x="14853" y="23116"/>
                              </a:cubicBezTo>
                              <a:cubicBezTo>
                                <a:pt x="14772" y="23249"/>
                                <a:pt x="14685" y="23406"/>
                                <a:pt x="14657" y="23561"/>
                              </a:cubicBezTo>
                              <a:cubicBezTo>
                                <a:pt x="14650" y="23598"/>
                                <a:pt x="14632" y="23727"/>
                                <a:pt x="14701" y="23730"/>
                              </a:cubicBezTo>
                              <a:cubicBezTo>
                                <a:pt x="14713" y="23727"/>
                                <a:pt x="14726" y="23724"/>
                                <a:pt x="14738" y="23721"/>
                              </a:cubicBezTo>
                            </a:path>
                            <a:path w="6019" h="1032">
                              <a:moveTo>
                                <a:pt x="15098" y="23207"/>
                              </a:moveTo>
                              <a:cubicBezTo>
                                <a:pt x="15077" y="23210"/>
                                <a:pt x="15076" y="23243"/>
                                <a:pt x="15072" y="23270"/>
                              </a:cubicBezTo>
                              <a:cubicBezTo>
                                <a:pt x="15062" y="23334"/>
                                <a:pt x="15056" y="23398"/>
                                <a:pt x="15043" y="23461"/>
                              </a:cubicBezTo>
                              <a:cubicBezTo>
                                <a:pt x="15032" y="23514"/>
                                <a:pt x="15015" y="23565"/>
                                <a:pt x="14999" y="23616"/>
                              </a:cubicBezTo>
                              <a:cubicBezTo>
                                <a:pt x="14998" y="23620"/>
                                <a:pt x="14998" y="23625"/>
                                <a:pt x="14997" y="23629"/>
                              </a:cubicBezTo>
                            </a:path>
                            <a:path w="6019" h="1032">
                              <a:moveTo>
                                <a:pt x="15172" y="23544"/>
                              </a:moveTo>
                              <a:cubicBezTo>
                                <a:pt x="15157" y="23562"/>
                                <a:pt x="15149" y="23567"/>
                                <a:pt x="15165" y="23540"/>
                              </a:cubicBezTo>
                            </a:path>
                            <a:path w="6019" h="1032">
                              <a:moveTo>
                                <a:pt x="15330" y="23353"/>
                              </a:moveTo>
                              <a:cubicBezTo>
                                <a:pt x="15320" y="23330"/>
                                <a:pt x="15355" y="23306"/>
                                <a:pt x="15384" y="23292"/>
                              </a:cubicBezTo>
                              <a:cubicBezTo>
                                <a:pt x="15418" y="23275"/>
                                <a:pt x="15471" y="23254"/>
                                <a:pt x="15509" y="23269"/>
                              </a:cubicBezTo>
                              <a:cubicBezTo>
                                <a:pt x="15551" y="23286"/>
                                <a:pt x="15542" y="23342"/>
                                <a:pt x="15534" y="23376"/>
                              </a:cubicBezTo>
                              <a:cubicBezTo>
                                <a:pt x="15521" y="23430"/>
                                <a:pt x="15492" y="23481"/>
                                <a:pt x="15466" y="23530"/>
                              </a:cubicBezTo>
                              <a:cubicBezTo>
                                <a:pt x="15456" y="23549"/>
                                <a:pt x="15427" y="23590"/>
                                <a:pt x="15467" y="23550"/>
                              </a:cubicBezTo>
                            </a:path>
                            <a:path w="6019" h="1032">
                              <a:moveTo>
                                <a:pt x="15871" y="23212"/>
                              </a:moveTo>
                              <a:cubicBezTo>
                                <a:pt x="15878" y="23197"/>
                                <a:pt x="15885" y="23182"/>
                                <a:pt x="15862" y="23179"/>
                              </a:cubicBezTo>
                              <a:cubicBezTo>
                                <a:pt x="15848" y="23177"/>
                                <a:pt x="15834" y="23179"/>
                                <a:pt x="15820" y="23181"/>
                              </a:cubicBezTo>
                              <a:cubicBezTo>
                                <a:pt x="15808" y="23182"/>
                                <a:pt x="15794" y="23186"/>
                                <a:pt x="15783" y="23192"/>
                              </a:cubicBezTo>
                              <a:cubicBezTo>
                                <a:pt x="15761" y="23204"/>
                                <a:pt x="15737" y="23230"/>
                                <a:pt x="15731" y="23254"/>
                              </a:cubicBezTo>
                              <a:cubicBezTo>
                                <a:pt x="15727" y="23272"/>
                                <a:pt x="15732" y="23290"/>
                                <a:pt x="15739" y="23306"/>
                              </a:cubicBezTo>
                              <a:cubicBezTo>
                                <a:pt x="15755" y="23342"/>
                                <a:pt x="15782" y="23371"/>
                                <a:pt x="15796" y="23408"/>
                              </a:cubicBezTo>
                              <a:cubicBezTo>
                                <a:pt x="15806" y="23434"/>
                                <a:pt x="15812" y="23467"/>
                                <a:pt x="15797" y="23493"/>
                              </a:cubicBezTo>
                              <a:cubicBezTo>
                                <a:pt x="15784" y="23516"/>
                                <a:pt x="15753" y="23537"/>
                                <a:pt x="15726" y="23537"/>
                              </a:cubicBezTo>
                              <a:cubicBezTo>
                                <a:pt x="15695" y="23537"/>
                                <a:pt x="15694" y="23509"/>
                                <a:pt x="15685" y="23486"/>
                              </a:cubicBezTo>
                            </a:path>
                            <a:path w="6019" h="1032">
                              <a:moveTo>
                                <a:pt x="16081" y="23067"/>
                              </a:moveTo>
                              <a:cubicBezTo>
                                <a:pt x="16097" y="23148"/>
                                <a:pt x="16091" y="23207"/>
                                <a:pt x="16069" y="23288"/>
                              </a:cubicBezTo>
                              <a:cubicBezTo>
                                <a:pt x="16039" y="23400"/>
                                <a:pt x="15994" y="23503"/>
                                <a:pt x="15937" y="23604"/>
                              </a:cubicBezTo>
                              <a:cubicBezTo>
                                <a:pt x="15920" y="23635"/>
                                <a:pt x="15854" y="23760"/>
                                <a:pt x="15800" y="23748"/>
                              </a:cubicBezTo>
                              <a:cubicBezTo>
                                <a:pt x="15798" y="23743"/>
                                <a:pt x="15795" y="23738"/>
                                <a:pt x="15793" y="23733"/>
                              </a:cubicBezTo>
                            </a:path>
                            <a:path w="6019" h="1032">
                              <a:moveTo>
                                <a:pt x="16376" y="23406"/>
                              </a:moveTo>
                              <a:cubicBezTo>
                                <a:pt x="16405" y="23422"/>
                                <a:pt x="16432" y="23429"/>
                                <a:pt x="16466" y="23432"/>
                              </a:cubicBezTo>
                              <a:cubicBezTo>
                                <a:pt x="16500" y="23435"/>
                                <a:pt x="16534" y="23435"/>
                                <a:pt x="16568" y="23435"/>
                              </a:cubicBezTo>
                            </a:path>
                            <a:path w="6019" h="1032">
                              <a:moveTo>
                                <a:pt x="16399" y="23614"/>
                              </a:moveTo>
                              <a:cubicBezTo>
                                <a:pt x="16379" y="23634"/>
                                <a:pt x="16372" y="23638"/>
                                <a:pt x="16378" y="23657"/>
                              </a:cubicBezTo>
                              <a:cubicBezTo>
                                <a:pt x="16443" y="23678"/>
                                <a:pt x="16504" y="23668"/>
                                <a:pt x="16572" y="23657"/>
                              </a:cubicBezTo>
                              <a:cubicBezTo>
                                <a:pt x="16598" y="23652"/>
                                <a:pt x="16625" y="23648"/>
                                <a:pt x="16651" y="23643"/>
                              </a:cubicBezTo>
                            </a:path>
                            <a:path w="6019" h="1032">
                              <a:moveTo>
                                <a:pt x="17106" y="23166"/>
                              </a:moveTo>
                              <a:cubicBezTo>
                                <a:pt x="17131" y="23149"/>
                                <a:pt x="17125" y="23208"/>
                                <a:pt x="17124" y="23233"/>
                              </a:cubicBezTo>
                              <a:cubicBezTo>
                                <a:pt x="17120" y="23306"/>
                                <a:pt x="17109" y="23379"/>
                                <a:pt x="17098" y="23451"/>
                              </a:cubicBezTo>
                              <a:cubicBezTo>
                                <a:pt x="17090" y="23500"/>
                                <a:pt x="17068" y="23558"/>
                                <a:pt x="17072" y="23608"/>
                              </a:cubicBezTo>
                              <a:cubicBezTo>
                                <a:pt x="17077" y="23617"/>
                                <a:pt x="17079" y="23620"/>
                                <a:pt x="17085" y="23611"/>
                              </a:cubicBezTo>
                            </a:path>
                            <a:path w="6019" h="1032">
                              <a:moveTo>
                                <a:pt x="17277" y="23536"/>
                              </a:moveTo>
                              <a:cubicBezTo>
                                <a:pt x="17271" y="23545"/>
                                <a:pt x="17227" y="23606"/>
                                <a:pt x="17251" y="23559"/>
                              </a:cubicBezTo>
                            </a:path>
                            <a:path w="6019" h="1032">
                              <a:moveTo>
                                <a:pt x="17534" y="23229"/>
                              </a:moveTo>
                              <a:cubicBezTo>
                                <a:pt x="17545" y="23203"/>
                                <a:pt x="17562" y="23201"/>
                                <a:pt x="17590" y="23193"/>
                              </a:cubicBezTo>
                              <a:cubicBezTo>
                                <a:pt x="17638" y="23179"/>
                                <a:pt x="17702" y="23165"/>
                                <a:pt x="17747" y="23194"/>
                              </a:cubicBezTo>
                              <a:cubicBezTo>
                                <a:pt x="17788" y="23220"/>
                                <a:pt x="17771" y="23276"/>
                                <a:pt x="17756" y="23312"/>
                              </a:cubicBezTo>
                              <a:cubicBezTo>
                                <a:pt x="17732" y="23372"/>
                                <a:pt x="17693" y="23427"/>
                                <a:pt x="17665" y="23485"/>
                              </a:cubicBezTo>
                              <a:cubicBezTo>
                                <a:pt x="17651" y="23514"/>
                                <a:pt x="17644" y="23525"/>
                                <a:pt x="17647" y="23554"/>
                              </a:cubicBezTo>
                              <a:cubicBezTo>
                                <a:pt x="17670" y="23555"/>
                                <a:pt x="17672" y="23547"/>
                                <a:pt x="17691" y="23529"/>
                              </a:cubicBezTo>
                            </a:path>
                            <a:path w="6019" h="1032">
                              <a:moveTo>
                                <a:pt x="18210" y="23084"/>
                              </a:moveTo>
                              <a:cubicBezTo>
                                <a:pt x="18219" y="23077"/>
                                <a:pt x="18222" y="23075"/>
                                <a:pt x="18221" y="23067"/>
                              </a:cubicBezTo>
                              <a:cubicBezTo>
                                <a:pt x="18203" y="23070"/>
                                <a:pt x="18185" y="23073"/>
                                <a:pt x="18167" y="23074"/>
                              </a:cubicBezTo>
                              <a:cubicBezTo>
                                <a:pt x="18144" y="23075"/>
                                <a:pt x="18121" y="23077"/>
                                <a:pt x="18098" y="23080"/>
                              </a:cubicBezTo>
                              <a:cubicBezTo>
                                <a:pt x="18068" y="23084"/>
                                <a:pt x="18046" y="23092"/>
                                <a:pt x="18027" y="23116"/>
                              </a:cubicBezTo>
                              <a:cubicBezTo>
                                <a:pt x="18017" y="23128"/>
                                <a:pt x="18017" y="23139"/>
                                <a:pt x="18020" y="23154"/>
                              </a:cubicBezTo>
                              <a:cubicBezTo>
                                <a:pt x="18031" y="23207"/>
                                <a:pt x="18060" y="23258"/>
                                <a:pt x="18080" y="23307"/>
                              </a:cubicBezTo>
                              <a:cubicBezTo>
                                <a:pt x="18095" y="23345"/>
                                <a:pt x="18112" y="23387"/>
                                <a:pt x="18102" y="23428"/>
                              </a:cubicBezTo>
                              <a:cubicBezTo>
                                <a:pt x="18091" y="23474"/>
                                <a:pt x="18040" y="23506"/>
                                <a:pt x="17994" y="23506"/>
                              </a:cubicBezTo>
                              <a:cubicBezTo>
                                <a:pt x="17934" y="23505"/>
                                <a:pt x="17915" y="23482"/>
                                <a:pt x="17890" y="23433"/>
                              </a:cubicBezTo>
                            </a:path>
                            <a:path w="6019" h="1032">
                              <a:moveTo>
                                <a:pt x="18351" y="23003"/>
                              </a:moveTo>
                              <a:cubicBezTo>
                                <a:pt x="18397" y="23057"/>
                                <a:pt x="18414" y="23102"/>
                                <a:pt x="18419" y="23174"/>
                              </a:cubicBezTo>
                              <a:cubicBezTo>
                                <a:pt x="18426" y="23281"/>
                                <a:pt x="18414" y="23387"/>
                                <a:pt x="18371" y="23487"/>
                              </a:cubicBezTo>
                              <a:cubicBezTo>
                                <a:pt x="18326" y="23591"/>
                                <a:pt x="18251" y="23682"/>
                                <a:pt x="18152" y="23738"/>
                              </a:cubicBezTo>
                              <a:cubicBezTo>
                                <a:pt x="18080" y="23779"/>
                                <a:pt x="18014" y="23783"/>
                                <a:pt x="17935" y="23789"/>
                              </a:cubicBezTo>
                            </a:path>
                            <a:path w="6019" h="1032">
                              <a:moveTo>
                                <a:pt x="16990" y="23056"/>
                              </a:moveTo>
                              <a:cubicBezTo>
                                <a:pt x="16973" y="23092"/>
                                <a:pt x="16960" y="23126"/>
                                <a:pt x="16945" y="23164"/>
                              </a:cubicBezTo>
                              <a:cubicBezTo>
                                <a:pt x="16903" y="23268"/>
                                <a:pt x="16867" y="23377"/>
                                <a:pt x="16855" y="23489"/>
                              </a:cubicBezTo>
                              <a:cubicBezTo>
                                <a:pt x="16843" y="23601"/>
                                <a:pt x="16853" y="23724"/>
                                <a:pt x="16961" y="23788"/>
                              </a:cubicBezTo>
                              <a:cubicBezTo>
                                <a:pt x="17038" y="23814"/>
                                <a:pt x="17065" y="23822"/>
                                <a:pt x="17122" y="23812"/>
                              </a:cubicBezTo>
                            </a:path>
                            <a:path w="6019" h="1032">
                              <a:moveTo>
                                <a:pt x="18605" y="22816"/>
                              </a:moveTo>
                              <a:cubicBezTo>
                                <a:pt x="18610" y="22806"/>
                                <a:pt x="18614" y="22789"/>
                                <a:pt x="18629" y="22785"/>
                              </a:cubicBezTo>
                              <a:cubicBezTo>
                                <a:pt x="18656" y="22777"/>
                                <a:pt x="18696" y="22782"/>
                                <a:pt x="18721" y="22795"/>
                              </a:cubicBezTo>
                              <a:cubicBezTo>
                                <a:pt x="18758" y="22815"/>
                                <a:pt x="18770" y="22850"/>
                                <a:pt x="18764" y="22890"/>
                              </a:cubicBezTo>
                              <a:cubicBezTo>
                                <a:pt x="18756" y="22942"/>
                                <a:pt x="18716" y="22984"/>
                                <a:pt x="18680" y="23019"/>
                              </a:cubicBezTo>
                              <a:cubicBezTo>
                                <a:pt x="18657" y="23041"/>
                                <a:pt x="18639" y="23053"/>
                                <a:pt x="18623" y="23079"/>
                              </a:cubicBezTo>
                              <a:cubicBezTo>
                                <a:pt x="18649" y="23112"/>
                                <a:pt x="18694" y="23107"/>
                                <a:pt x="18735" y="23110"/>
                              </a:cubicBezTo>
                              <a:cubicBezTo>
                                <a:pt x="18817" y="23116"/>
                                <a:pt x="18899" y="23119"/>
                                <a:pt x="18981" y="23120"/>
                              </a:cubicBezTo>
                            </a:path>
                            <a:path w="6019" h="1032">
                              <a:moveTo>
                                <a:pt x="19094" y="23150"/>
                              </a:moveTo>
                              <a:cubicBezTo>
                                <a:pt x="19089" y="23187"/>
                                <a:pt x="19087" y="23227"/>
                                <a:pt x="19079" y="23264"/>
                              </a:cubicBezTo>
                              <a:cubicBezTo>
                                <a:pt x="19062" y="23342"/>
                                <a:pt x="19034" y="23415"/>
                                <a:pt x="19004" y="23489"/>
                              </a:cubicBezTo>
                              <a:cubicBezTo>
                                <a:pt x="18981" y="23545"/>
                                <a:pt x="18956" y="23597"/>
                                <a:pt x="18919" y="23645"/>
                              </a:cubicBezTo>
                            </a:path>
                            <a:path w="6019" h="1032">
                              <a:moveTo>
                                <a:pt x="18930" y="23440"/>
                              </a:moveTo>
                              <a:cubicBezTo>
                                <a:pt x="18919" y="23450"/>
                                <a:pt x="18915" y="23452"/>
                                <a:pt x="18919" y="23462"/>
                              </a:cubicBezTo>
                              <a:cubicBezTo>
                                <a:pt x="18968" y="23450"/>
                                <a:pt x="19019" y="23436"/>
                                <a:pt x="19067" y="23419"/>
                              </a:cubicBezTo>
                              <a:cubicBezTo>
                                <a:pt x="19131" y="23394"/>
                                <a:pt x="19153" y="23386"/>
                                <a:pt x="19194" y="23364"/>
                              </a:cubicBezTo>
                            </a:path>
                            <a:path w="6019" h="1032">
                              <a:moveTo>
                                <a:pt x="19585" y="23199"/>
                              </a:moveTo>
                              <a:cubicBezTo>
                                <a:pt x="19611" y="23206"/>
                                <a:pt x="19616" y="23192"/>
                                <a:pt x="19643" y="23187"/>
                              </a:cubicBezTo>
                              <a:cubicBezTo>
                                <a:pt x="19670" y="23182"/>
                                <a:pt x="19688" y="23184"/>
                                <a:pt x="19703" y="23205"/>
                              </a:cubicBezTo>
                              <a:cubicBezTo>
                                <a:pt x="19717" y="23224"/>
                                <a:pt x="19696" y="23271"/>
                                <a:pt x="19690" y="23288"/>
                              </a:cubicBezTo>
                              <a:cubicBezTo>
                                <a:pt x="19674" y="23332"/>
                                <a:pt x="19665" y="23376"/>
                                <a:pt x="19663" y="23423"/>
                              </a:cubicBezTo>
                              <a:cubicBezTo>
                                <a:pt x="19659" y="23502"/>
                                <a:pt x="19634" y="23576"/>
                                <a:pt x="19575" y="23632"/>
                              </a:cubicBezTo>
                              <a:cubicBezTo>
                                <a:pt x="19521" y="23683"/>
                                <a:pt x="19456" y="23710"/>
                                <a:pt x="19381" y="23713"/>
                              </a:cubicBezTo>
                              <a:cubicBezTo>
                                <a:pt x="19332" y="23715"/>
                                <a:pt x="19311" y="23700"/>
                                <a:pt x="19274" y="23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7,22782" coordsize="6019,1032" path="m13687,23436c13708,23430,13733,23429,13756,23432c13799,23437,13840,23438,13883,23450c13908,23459,13915,23462,13931,23469em13768,23656c13747,23675,13741,23679,13736,23697c13771,23722,13843,23709,13887,23702c13967,23686,13995,23681,14048,23663em14397,23645c14400,23612,14402,23580,14405,23547c14412,23474,14425,23401,14438,23329c14452,23250,14467,23167,14498,23092c14507,23070,14530,23002,14565,23005c14576,23012,14579,23014,14579,23024em14332,23361c14317,23379,14314,23383,14305,23395c14354,23403,14405,23395,14455,23385c14523,23371,14583,23348,14647,23323em14995,22934c14938,22989,14895,23047,14853,23116c14772,23249,14685,23406,14657,23561c14650,23598,14632,23727,14701,23730c14713,23727,14726,23724,14738,23721em15098,23207c15077,23210,15076,23243,15072,23270c15062,23334,15056,23398,15043,23461c15032,23514,15015,23565,14999,23616c14998,23620,14998,23625,14997,23629em15172,23544c15157,23562,15149,23567,15165,23540em15330,23353c15320,23330,15355,23306,15384,23292c15418,23275,15471,23254,15509,23269c15551,23286,15542,23342,15534,23376c15521,23430,15492,23481,15466,23530c15456,23549,15427,23590,15467,23550em15871,23212c15878,23197,15885,23182,15862,23179c15848,23177,15834,23179,15820,23181c15808,23182,15794,23186,15783,23192c15761,23204,15737,23230,15731,23254c15727,23272,15732,23290,15739,23306c15755,23342,15782,23371,15796,23408c15806,23434,15812,23467,15797,23493c15784,23516,15753,23537,15726,23537c15695,23537,15694,23509,15685,23486em16081,23067c16097,23148,16091,23207,16069,23288c16039,23400,15994,23503,15937,23604c15920,23635,15854,23760,15800,23748c15798,23743,15795,23738,15793,23733em16376,23406c16405,23422,16432,23429,16466,23432c16500,23435,16534,23435,16568,23435em16399,23614c16379,23634,16372,23638,16378,23657c16443,23678,16504,23668,16572,23657c16598,23652,16625,23648,16651,23643em17106,23166c17131,23149,17125,23208,17124,23233c17120,23306,17109,23379,17098,23451c17090,23500,17068,23558,17072,23608c17077,23617,17079,23620,17085,23611em17277,23536c17271,23545,17227,23606,17251,23559em17534,23229c17545,23203,17562,23201,17590,23193c17638,23179,17702,23165,17747,23194c17788,23220,17771,23276,17756,23312c17732,23372,17693,23427,17665,23485c17651,23514,17644,23525,17647,23554c17670,23555,17672,23547,17691,23529em18210,23084c18219,23077,18222,23075,18221,23067c18203,23070,18185,23073,18167,23074c18144,23075,18121,23077,18098,23080c18068,23084,18046,23092,18027,23116c18017,23128,18017,23139,18020,23154c18031,23207,18060,23258,18080,23307c18095,23345,18112,23387,18102,23428c18091,23474,18040,23506,17994,23506c17934,23505,17915,23482,17890,23433em18351,23003c18397,23057,18414,23102,18419,23174c18426,23281,18414,23387,18371,23487c18326,23591,18251,23682,18152,23738c18080,23779,18014,23783,17935,23789em16990,23056c16973,23092,16960,23126,16945,23164c16903,23268,16867,23377,16855,23489c16843,23601,16853,23724,16961,23788c17038,23814,17065,23822,17122,23812em18605,22816c18610,22806,18614,22789,18629,22785c18656,22777,18696,22782,18721,22795c18758,22815,18770,22850,18764,22890c18756,22942,18716,22984,18680,23019c18657,23041,18639,23053,18623,23079c18649,23112,18694,23107,18735,23110c18817,23116,18899,23119,18981,23120em19094,23150c19089,23187,19087,23227,19079,23264c19062,23342,19034,23415,19004,23489c18981,23545,18956,23597,18919,23645em18930,23440c18919,23450,18915,23452,18919,23462c18968,23450,19019,23436,19067,23419c19131,23394,19153,23386,19194,23364em19585,23199c19611,23206,19616,23192,19643,23187c19670,23182,19688,23184,19703,23205c19717,23224,19696,23271,19690,23288c19674,23332,19665,23376,19663,23423c19659,23502,19634,23576,19575,23632c19521,23683,19456,23710,19381,23713c19332,23715,19311,23700,19274,23674e" stroked="t" o:allowincell="f" style="position:absolute;margin-left:298pt;margin-top:573.8pt;width:170.55pt;height:2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53280</wp:posOffset>
                </wp:positionH>
                <wp:positionV relativeFrom="paragraph">
                  <wp:posOffset>7978775</wp:posOffset>
                </wp:positionV>
                <wp:extent cx="184785" cy="92710"/>
                <wp:effectExtent l="6985" t="6350" r="571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257">
                              <a:moveTo>
                                <a:pt x="16101" y="24704"/>
                              </a:moveTo>
                              <a:cubicBezTo>
                                <a:pt x="16124" y="24713"/>
                                <a:pt x="16146" y="24714"/>
                                <a:pt x="16171" y="24715"/>
                              </a:cubicBezTo>
                              <a:cubicBezTo>
                                <a:pt x="16239" y="24717"/>
                                <a:pt x="16305" y="24722"/>
                                <a:pt x="16373" y="24723"/>
                              </a:cubicBezTo>
                              <a:cubicBezTo>
                                <a:pt x="16427" y="24724"/>
                                <a:pt x="16444" y="24724"/>
                                <a:pt x="16480" y="24725"/>
                              </a:cubicBezTo>
                            </a:path>
                            <a:path w="513" h="257">
                              <a:moveTo>
                                <a:pt x="16260" y="24937"/>
                              </a:moveTo>
                              <a:cubicBezTo>
                                <a:pt x="16257" y="24941"/>
                                <a:pt x="16254" y="24946"/>
                                <a:pt x="16251" y="24950"/>
                              </a:cubicBezTo>
                              <a:cubicBezTo>
                                <a:pt x="16323" y="24961"/>
                                <a:pt x="16420" y="24926"/>
                                <a:pt x="16493" y="24907"/>
                              </a:cubicBezTo>
                              <a:cubicBezTo>
                                <a:pt x="16533" y="24896"/>
                                <a:pt x="16573" y="24885"/>
                                <a:pt x="16613" y="24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1,24704" coordsize="513,257" path="m16101,24704c16124,24713,16146,24714,16171,24715c16239,24717,16305,24722,16373,24723c16427,24724,16444,24724,16480,24725em16260,24937c16257,24941,16254,24946,16251,24950c16323,24961,16420,24926,16493,24907c16533,24896,16573,24885,16613,24874e" stroked="t" o:allowincell="f" style="position:absolute;margin-left:366.4pt;margin-top:628.25pt;width:14.5pt;height: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725</wp:posOffset>
                </wp:positionH>
                <wp:positionV relativeFrom="paragraph">
                  <wp:posOffset>7782560</wp:posOffset>
                </wp:positionV>
                <wp:extent cx="944245" cy="259715"/>
                <wp:effectExtent l="7620" t="6985" r="444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720">
                              <a:moveTo>
                                <a:pt x="17418" y="24213"/>
                              </a:moveTo>
                              <a:cubicBezTo>
                                <a:pt x="17404" y="24218"/>
                                <a:pt x="17394" y="24222"/>
                                <a:pt x="17380" y="24254"/>
                              </a:cubicBezTo>
                              <a:cubicBezTo>
                                <a:pt x="17349" y="24326"/>
                                <a:pt x="17317" y="24398"/>
                                <a:pt x="17290" y="24472"/>
                              </a:cubicBezTo>
                              <a:cubicBezTo>
                                <a:pt x="17252" y="24576"/>
                                <a:pt x="17197" y="24713"/>
                                <a:pt x="17222" y="24826"/>
                              </a:cubicBezTo>
                              <a:cubicBezTo>
                                <a:pt x="17235" y="24884"/>
                                <a:pt x="17289" y="24890"/>
                                <a:pt x="17334" y="24864"/>
                              </a:cubicBezTo>
                              <a:cubicBezTo>
                                <a:pt x="17377" y="24838"/>
                                <a:pt x="17418" y="24781"/>
                                <a:pt x="17415" y="24729"/>
                              </a:cubicBezTo>
                              <a:cubicBezTo>
                                <a:pt x="17411" y="24673"/>
                                <a:pt x="17349" y="24677"/>
                                <a:pt x="17312" y="24692"/>
                              </a:cubicBezTo>
                              <a:cubicBezTo>
                                <a:pt x="17256" y="24714"/>
                                <a:pt x="17208" y="24760"/>
                                <a:pt x="17181" y="24814"/>
                              </a:cubicBezTo>
                              <a:cubicBezTo>
                                <a:pt x="17166" y="24844"/>
                                <a:pt x="17168" y="24849"/>
                                <a:pt x="17188" y="24863"/>
                              </a:cubicBezTo>
                            </a:path>
                            <a:path w="2622" h="720">
                              <a:moveTo>
                                <a:pt x="17568" y="24793"/>
                              </a:moveTo>
                              <a:cubicBezTo>
                                <a:pt x="17557" y="24805"/>
                                <a:pt x="17550" y="24815"/>
                                <a:pt x="17542" y="24828"/>
                              </a:cubicBezTo>
                            </a:path>
                            <a:path w="2622" h="720">
                              <a:moveTo>
                                <a:pt x="17996" y="24400"/>
                              </a:moveTo>
                              <a:cubicBezTo>
                                <a:pt x="17935" y="24479"/>
                                <a:pt x="17867" y="24559"/>
                                <a:pt x="17828" y="24653"/>
                              </a:cubicBezTo>
                              <a:cubicBezTo>
                                <a:pt x="17809" y="24700"/>
                                <a:pt x="17778" y="24813"/>
                                <a:pt x="17854" y="24829"/>
                              </a:cubicBezTo>
                              <a:cubicBezTo>
                                <a:pt x="17923" y="24843"/>
                                <a:pt x="18003" y="24771"/>
                                <a:pt x="18040" y="24722"/>
                              </a:cubicBezTo>
                              <a:cubicBezTo>
                                <a:pt x="18085" y="24663"/>
                                <a:pt x="18113" y="24591"/>
                                <a:pt x="18109" y="24517"/>
                              </a:cubicBezTo>
                              <a:cubicBezTo>
                                <a:pt x="18107" y="24487"/>
                                <a:pt x="18096" y="24462"/>
                                <a:pt x="18083" y="24436"/>
                              </a:cubicBezTo>
                            </a:path>
                            <a:path w="2622" h="720">
                              <a:moveTo>
                                <a:pt x="18475" y="24279"/>
                              </a:moveTo>
                              <a:cubicBezTo>
                                <a:pt x="18440" y="24329"/>
                                <a:pt x="18396" y="24373"/>
                                <a:pt x="18361" y="24422"/>
                              </a:cubicBezTo>
                              <a:cubicBezTo>
                                <a:pt x="18288" y="24526"/>
                                <a:pt x="18206" y="24663"/>
                                <a:pt x="18206" y="24794"/>
                              </a:cubicBezTo>
                              <a:cubicBezTo>
                                <a:pt x="18206" y="24856"/>
                                <a:pt x="18246" y="24888"/>
                                <a:pt x="18303" y="24861"/>
                              </a:cubicBezTo>
                              <a:cubicBezTo>
                                <a:pt x="18339" y="24844"/>
                                <a:pt x="18394" y="24790"/>
                                <a:pt x="18372" y="24745"/>
                              </a:cubicBezTo>
                              <a:cubicBezTo>
                                <a:pt x="18350" y="24698"/>
                                <a:pt x="18268" y="24733"/>
                                <a:pt x="18238" y="24747"/>
                              </a:cubicBezTo>
                              <a:cubicBezTo>
                                <a:pt x="18205" y="24763"/>
                                <a:pt x="18176" y="24786"/>
                                <a:pt x="18148" y="24808"/>
                              </a:cubicBezTo>
                            </a:path>
                            <a:path w="2622" h="720">
                              <a:moveTo>
                                <a:pt x="18918" y="24288"/>
                              </a:moveTo>
                              <a:cubicBezTo>
                                <a:pt x="18941" y="24280"/>
                                <a:pt x="18963" y="24266"/>
                                <a:pt x="18988" y="24263"/>
                              </a:cubicBezTo>
                              <a:cubicBezTo>
                                <a:pt x="19035" y="24257"/>
                                <a:pt x="19080" y="24284"/>
                                <a:pt x="19088" y="24332"/>
                              </a:cubicBezTo>
                              <a:cubicBezTo>
                                <a:pt x="19098" y="24393"/>
                                <a:pt x="19054" y="24454"/>
                                <a:pt x="19017" y="24497"/>
                              </a:cubicBezTo>
                              <a:cubicBezTo>
                                <a:pt x="18964" y="24558"/>
                                <a:pt x="18895" y="24601"/>
                                <a:pt x="18832" y="24650"/>
                              </a:cubicBezTo>
                              <a:cubicBezTo>
                                <a:pt x="18797" y="24677"/>
                                <a:pt x="18786" y="24686"/>
                                <a:pt x="18775" y="24725"/>
                              </a:cubicBezTo>
                              <a:cubicBezTo>
                                <a:pt x="18825" y="24758"/>
                                <a:pt x="18879" y="24759"/>
                                <a:pt x="18940" y="24752"/>
                              </a:cubicBezTo>
                              <a:cubicBezTo>
                                <a:pt x="19008" y="24740"/>
                                <a:pt x="19032" y="24735"/>
                                <a:pt x="19077" y="24722"/>
                              </a:cubicBezTo>
                            </a:path>
                            <a:path w="2622" h="720">
                              <a:moveTo>
                                <a:pt x="19790" y="24178"/>
                              </a:moveTo>
                              <a:cubicBezTo>
                                <a:pt x="19775" y="24165"/>
                                <a:pt x="19771" y="24156"/>
                                <a:pt x="19737" y="24164"/>
                              </a:cubicBezTo>
                              <a:cubicBezTo>
                                <a:pt x="19708" y="24171"/>
                                <a:pt x="19679" y="24180"/>
                                <a:pt x="19650" y="24186"/>
                              </a:cubicBezTo>
                              <a:cubicBezTo>
                                <a:pt x="19616" y="24193"/>
                                <a:pt x="19583" y="24194"/>
                                <a:pt x="19549" y="24199"/>
                              </a:cubicBezTo>
                              <a:cubicBezTo>
                                <a:pt x="19520" y="24203"/>
                                <a:pt x="19501" y="24211"/>
                                <a:pt x="19481" y="24233"/>
                              </a:cubicBezTo>
                              <a:cubicBezTo>
                                <a:pt x="19463" y="24253"/>
                                <a:pt x="19461" y="24285"/>
                                <a:pt x="19463" y="24310"/>
                              </a:cubicBezTo>
                              <a:cubicBezTo>
                                <a:pt x="19467" y="24355"/>
                                <a:pt x="19479" y="24397"/>
                                <a:pt x="19497" y="24439"/>
                              </a:cubicBezTo>
                              <a:cubicBezTo>
                                <a:pt x="19519" y="24490"/>
                                <a:pt x="19548" y="24536"/>
                                <a:pt x="19565" y="24589"/>
                              </a:cubicBezTo>
                              <a:cubicBezTo>
                                <a:pt x="19577" y="24628"/>
                                <a:pt x="19584" y="24677"/>
                                <a:pt x="19538" y="24699"/>
                              </a:cubicBezTo>
                              <a:cubicBezTo>
                                <a:pt x="19484" y="24725"/>
                                <a:pt x="19409" y="24723"/>
                                <a:pt x="19352" y="24712"/>
                              </a:cubicBezTo>
                              <a:cubicBezTo>
                                <a:pt x="19334" y="24707"/>
                                <a:pt x="19315" y="24702"/>
                                <a:pt x="19297" y="24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2,24159" coordsize="2622,720" path="m17418,24213c17404,24218,17394,24222,17380,24254c17349,24326,17317,24398,17290,24472c17252,24576,17197,24713,17222,24826c17235,24884,17289,24890,17334,24864c17377,24838,17418,24781,17415,24729c17411,24673,17349,24677,17312,24692c17256,24714,17208,24760,17181,24814c17166,24844,17168,24849,17188,24863em17568,24793c17557,24805,17550,24815,17542,24828em17996,24400c17935,24479,17867,24559,17828,24653c17809,24700,17778,24813,17854,24829c17923,24843,18003,24771,18040,24722c18085,24663,18113,24591,18109,24517c18107,24487,18096,24462,18083,24436em18475,24279c18440,24329,18396,24373,18361,24422c18288,24526,18206,24663,18206,24794c18206,24856,18246,24888,18303,24861c18339,24844,18394,24790,18372,24745c18350,24698,18268,24733,18238,24747c18205,24763,18176,24786,18148,24808em18918,24288c18941,24280,18963,24266,18988,24263c19035,24257,19080,24284,19088,24332c19098,24393,19054,24454,19017,24497c18964,24558,18895,24601,18832,24650c18797,24677,18786,24686,18775,24725c18825,24758,18879,24759,18940,24752c19008,24740,19032,24735,19077,24722em19790,24178c19775,24165,19771,24156,19737,24164c19708,24171,19679,24180,19650,24186c19616,24193,19583,24194,19549,24199c19520,24203,19501,24211,19481,24233c19463,24253,19461,24285,19463,24310c19467,24355,19479,24397,19497,24439c19519,24490,19548,24536,19565,24589c19577,24628,19584,24677,19538,24699c19484,24725,19409,24723,19352,24712c19334,24707,19315,24702,19297,24697e" stroked="t" o:allowincell="f" style="position:absolute;margin-left:396.75pt;margin-top:612.8pt;width:74.3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06070</wp:posOffset>
                </wp:positionH>
                <wp:positionV relativeFrom="paragraph">
                  <wp:posOffset>8322310</wp:posOffset>
                </wp:positionV>
                <wp:extent cx="747395" cy="269240"/>
                <wp:effectExtent l="6985" t="6350" r="571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749">
                              <a:moveTo>
                                <a:pt x="2384" y="25926"/>
                              </a:moveTo>
                              <a:cubicBezTo>
                                <a:pt x="2385" y="25949"/>
                                <a:pt x="2380" y="25969"/>
                                <a:pt x="2377" y="25993"/>
                              </a:cubicBezTo>
                              <a:cubicBezTo>
                                <a:pt x="2371" y="26044"/>
                                <a:pt x="2360" y="26092"/>
                                <a:pt x="2350" y="26142"/>
                              </a:cubicBezTo>
                              <a:cubicBezTo>
                                <a:pt x="2342" y="26184"/>
                                <a:pt x="2329" y="26228"/>
                                <a:pt x="2325" y="26271"/>
                              </a:cubicBezTo>
                              <a:cubicBezTo>
                                <a:pt x="2325" y="26274"/>
                                <a:pt x="2326" y="26278"/>
                                <a:pt x="2326" y="26281"/>
                              </a:cubicBezTo>
                              <a:cubicBezTo>
                                <a:pt x="2362" y="26227"/>
                                <a:pt x="2385" y="26167"/>
                                <a:pt x="2411" y="26107"/>
                              </a:cubicBezTo>
                              <a:cubicBezTo>
                                <a:pt x="2425" y="26074"/>
                                <a:pt x="2440" y="26042"/>
                                <a:pt x="2454" y="26009"/>
                              </a:cubicBezTo>
                              <a:cubicBezTo>
                                <a:pt x="2448" y="26034"/>
                                <a:pt x="2445" y="26040"/>
                                <a:pt x="2441" y="26065"/>
                              </a:cubicBezTo>
                              <a:cubicBezTo>
                                <a:pt x="2438" y="26086"/>
                                <a:pt x="2437" y="26092"/>
                                <a:pt x="2438" y="26105"/>
                              </a:cubicBezTo>
                              <a:cubicBezTo>
                                <a:pt x="2482" y="26093"/>
                                <a:pt x="2504" y="26057"/>
                                <a:pt x="2531" y="26018"/>
                              </a:cubicBezTo>
                              <a:cubicBezTo>
                                <a:pt x="2574" y="25956"/>
                                <a:pt x="2612" y="25886"/>
                                <a:pt x="2662" y="25835"/>
                              </a:cubicBezTo>
                              <a:cubicBezTo>
                                <a:pt x="2677" y="25875"/>
                                <a:pt x="2667" y="25916"/>
                                <a:pt x="2664" y="25959"/>
                              </a:cubicBezTo>
                              <a:cubicBezTo>
                                <a:pt x="2660" y="26018"/>
                                <a:pt x="2660" y="26080"/>
                                <a:pt x="2651" y="26139"/>
                              </a:cubicBezTo>
                              <a:cubicBezTo>
                                <a:pt x="2648" y="26157"/>
                                <a:pt x="2646" y="26154"/>
                                <a:pt x="2647" y="26172"/>
                              </a:cubicBezTo>
                            </a:path>
                            <a:path w="2076" h="749">
                              <a:moveTo>
                                <a:pt x="2804" y="26090"/>
                              </a:moveTo>
                              <a:cubicBezTo>
                                <a:pt x="2797" y="26117"/>
                                <a:pt x="2786" y="26142"/>
                                <a:pt x="2777" y="26168"/>
                              </a:cubicBezTo>
                              <a:cubicBezTo>
                                <a:pt x="2769" y="26190"/>
                                <a:pt x="2764" y="26212"/>
                                <a:pt x="2766" y="26235"/>
                              </a:cubicBezTo>
                              <a:cubicBezTo>
                                <a:pt x="2781" y="26216"/>
                                <a:pt x="2789" y="26197"/>
                                <a:pt x="2799" y="26175"/>
                              </a:cubicBezTo>
                            </a:path>
                            <a:path w="2076" h="749">
                              <a:moveTo>
                                <a:pt x="2941" y="25876"/>
                              </a:moveTo>
                              <a:cubicBezTo>
                                <a:pt x="2932" y="25895"/>
                                <a:pt x="2915" y="25910"/>
                                <a:pt x="2911" y="25927"/>
                              </a:cubicBezTo>
                            </a:path>
                            <a:path w="2076" h="749">
                              <a:moveTo>
                                <a:pt x="3131" y="26009"/>
                              </a:moveTo>
                              <a:cubicBezTo>
                                <a:pt x="3087" y="26056"/>
                                <a:pt x="3044" y="26103"/>
                                <a:pt x="2999" y="26149"/>
                              </a:cubicBezTo>
                              <a:cubicBezTo>
                                <a:pt x="2977" y="26169"/>
                                <a:pt x="2972" y="26172"/>
                                <a:pt x="2962" y="26187"/>
                              </a:cubicBezTo>
                              <a:cubicBezTo>
                                <a:pt x="3017" y="26149"/>
                                <a:pt x="3060" y="26105"/>
                                <a:pt x="3102" y="26053"/>
                              </a:cubicBezTo>
                              <a:cubicBezTo>
                                <a:pt x="3162" y="25978"/>
                                <a:pt x="3211" y="25900"/>
                                <a:pt x="3251" y="25813"/>
                              </a:cubicBezTo>
                              <a:cubicBezTo>
                                <a:pt x="3270" y="25772"/>
                                <a:pt x="3278" y="25738"/>
                                <a:pt x="3284" y="25694"/>
                              </a:cubicBezTo>
                              <a:cubicBezTo>
                                <a:pt x="3269" y="25736"/>
                                <a:pt x="3260" y="25778"/>
                                <a:pt x="3250" y="25823"/>
                              </a:cubicBezTo>
                              <a:cubicBezTo>
                                <a:pt x="3229" y="25915"/>
                                <a:pt x="3207" y="26006"/>
                                <a:pt x="3188" y="26098"/>
                              </a:cubicBezTo>
                              <a:cubicBezTo>
                                <a:pt x="3178" y="26145"/>
                                <a:pt x="3175" y="26189"/>
                                <a:pt x="3174" y="26235"/>
                              </a:cubicBezTo>
                            </a:path>
                            <a:path w="2076" h="749">
                              <a:moveTo>
                                <a:pt x="3325" y="26138"/>
                              </a:moveTo>
                              <a:cubicBezTo>
                                <a:pt x="3326" y="26169"/>
                                <a:pt x="3320" y="26198"/>
                                <a:pt x="3316" y="26229"/>
                              </a:cubicBezTo>
                              <a:cubicBezTo>
                                <a:pt x="3310" y="26276"/>
                                <a:pt x="3302" y="26322"/>
                                <a:pt x="3293" y="26369"/>
                              </a:cubicBezTo>
                              <a:cubicBezTo>
                                <a:pt x="3289" y="26390"/>
                                <a:pt x="3290" y="26394"/>
                                <a:pt x="3283" y="26405"/>
                              </a:cubicBezTo>
                              <a:cubicBezTo>
                                <a:pt x="3282" y="26357"/>
                                <a:pt x="3296" y="26316"/>
                                <a:pt x="3313" y="26271"/>
                              </a:cubicBezTo>
                              <a:cubicBezTo>
                                <a:pt x="3336" y="26208"/>
                                <a:pt x="3361" y="26145"/>
                                <a:pt x="3407" y="26095"/>
                              </a:cubicBezTo>
                              <a:cubicBezTo>
                                <a:pt x="3423" y="26081"/>
                                <a:pt x="3427" y="26076"/>
                                <a:pt x="3441" y="26079"/>
                              </a:cubicBezTo>
                              <a:cubicBezTo>
                                <a:pt x="3451" y="26120"/>
                                <a:pt x="3437" y="26151"/>
                                <a:pt x="3416" y="26188"/>
                              </a:cubicBezTo>
                              <a:cubicBezTo>
                                <a:pt x="3395" y="26226"/>
                                <a:pt x="3365" y="26273"/>
                                <a:pt x="3319" y="26279"/>
                              </a:cubicBezTo>
                              <a:cubicBezTo>
                                <a:pt x="3273" y="26285"/>
                                <a:pt x="3286" y="26230"/>
                                <a:pt x="3287" y="26204"/>
                              </a:cubicBezTo>
                            </a:path>
                            <a:path w="2076" h="749">
                              <a:moveTo>
                                <a:pt x="3709" y="26074"/>
                              </a:moveTo>
                              <a:cubicBezTo>
                                <a:pt x="3656" y="26126"/>
                                <a:pt x="3599" y="26169"/>
                                <a:pt x="3542" y="26217"/>
                              </a:cubicBezTo>
                              <a:cubicBezTo>
                                <a:pt x="3516" y="26238"/>
                                <a:pt x="3498" y="26253"/>
                                <a:pt x="3482" y="26281"/>
                              </a:cubicBezTo>
                              <a:cubicBezTo>
                                <a:pt x="3523" y="26274"/>
                                <a:pt x="3568" y="26245"/>
                                <a:pt x="3603" y="26223"/>
                              </a:cubicBezTo>
                              <a:cubicBezTo>
                                <a:pt x="3644" y="26197"/>
                                <a:pt x="3682" y="26167"/>
                                <a:pt x="3719" y="26136"/>
                              </a:cubicBezTo>
                            </a:path>
                            <a:path w="2076" h="749">
                              <a:moveTo>
                                <a:pt x="3776" y="26191"/>
                              </a:moveTo>
                              <a:cubicBezTo>
                                <a:pt x="3786" y="26212"/>
                                <a:pt x="3788" y="26226"/>
                                <a:pt x="3790" y="26249"/>
                              </a:cubicBezTo>
                              <a:cubicBezTo>
                                <a:pt x="3791" y="26263"/>
                                <a:pt x="3794" y="26273"/>
                                <a:pt x="3799" y="26286"/>
                              </a:cubicBezTo>
                              <a:cubicBezTo>
                                <a:pt x="3808" y="26268"/>
                                <a:pt x="3811" y="26262"/>
                                <a:pt x="3816" y="26249"/>
                              </a:cubicBezTo>
                            </a:path>
                            <a:path w="2076" h="749">
                              <a:moveTo>
                                <a:pt x="3897" y="26189"/>
                              </a:moveTo>
                              <a:cubicBezTo>
                                <a:pt x="3916" y="26189"/>
                                <a:pt x="3931" y="26178"/>
                                <a:pt x="3949" y="26166"/>
                              </a:cubicBezTo>
                              <a:cubicBezTo>
                                <a:pt x="3968" y="26153"/>
                                <a:pt x="3980" y="26141"/>
                                <a:pt x="4003" y="26137"/>
                              </a:cubicBezTo>
                              <a:cubicBezTo>
                                <a:pt x="4013" y="26158"/>
                                <a:pt x="4008" y="26179"/>
                                <a:pt x="4009" y="26202"/>
                              </a:cubicBezTo>
                              <a:cubicBezTo>
                                <a:pt x="4010" y="26227"/>
                                <a:pt x="4008" y="26226"/>
                                <a:pt x="4029" y="26229"/>
                              </a:cubicBezTo>
                            </a:path>
                            <a:path w="2076" h="749">
                              <a:moveTo>
                                <a:pt x="4312" y="25657"/>
                              </a:moveTo>
                              <a:cubicBezTo>
                                <a:pt x="4328" y="25722"/>
                                <a:pt x="4307" y="25790"/>
                                <a:pt x="4294" y="25856"/>
                              </a:cubicBezTo>
                              <a:cubicBezTo>
                                <a:pt x="4271" y="25968"/>
                                <a:pt x="4261" y="26082"/>
                                <a:pt x="4241" y="26194"/>
                              </a:cubicBezTo>
                              <a:cubicBezTo>
                                <a:pt x="4231" y="26239"/>
                                <a:pt x="4229" y="26249"/>
                                <a:pt x="4226" y="26277"/>
                              </a:cubicBezTo>
                            </a:path>
                            <a:path w="2076" h="749">
                              <a:moveTo>
                                <a:pt x="4035" y="26038"/>
                              </a:moveTo>
                              <a:cubicBezTo>
                                <a:pt x="4020" y="26066"/>
                                <a:pt x="4014" y="26073"/>
                                <a:pt x="4028" y="26093"/>
                              </a:cubicBezTo>
                              <a:cubicBezTo>
                                <a:pt x="4118" y="26114"/>
                                <a:pt x="4206" y="26095"/>
                                <a:pt x="4298" y="26074"/>
                              </a:cubicBezTo>
                              <a:cubicBezTo>
                                <a:pt x="4332" y="26065"/>
                                <a:pt x="4366" y="26056"/>
                                <a:pt x="4400" y="26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5,25657" coordsize="2076,749" path="m2384,25926c2385,25949,2380,25969,2377,25993c2371,26044,2360,26092,2350,26142c2342,26184,2329,26228,2325,26271c2325,26274,2326,26278,2326,26281c2362,26227,2385,26167,2411,26107c2425,26074,2440,26042,2454,26009c2448,26034,2445,26040,2441,26065c2438,26086,2437,26092,2438,26105c2482,26093,2504,26057,2531,26018c2574,25956,2612,25886,2662,25835c2677,25875,2667,25916,2664,25959c2660,26018,2660,26080,2651,26139c2648,26157,2646,26154,2647,26172em2804,26090c2797,26117,2786,26142,2777,26168c2769,26190,2764,26212,2766,26235c2781,26216,2789,26197,2799,26175em2941,25876c2932,25895,2915,25910,2911,25927em3131,26009c3087,26056,3044,26103,2999,26149c2977,26169,2972,26172,2962,26187c3017,26149,3060,26105,3102,26053c3162,25978,3211,25900,3251,25813c3270,25772,3278,25738,3284,25694c3269,25736,3260,25778,3250,25823c3229,25915,3207,26006,3188,26098c3178,26145,3175,26189,3174,26235em3325,26138c3326,26169,3320,26198,3316,26229c3310,26276,3302,26322,3293,26369c3289,26390,3290,26394,3283,26405c3282,26357,3296,26316,3313,26271c3336,26208,3361,26145,3407,26095c3423,26081,3427,26076,3441,26079c3451,26120,3437,26151,3416,26188c3395,26226,3365,26273,3319,26279c3273,26285,3286,26230,3287,26204em3709,26074c3656,26126,3599,26169,3542,26217c3516,26238,3498,26253,3482,26281c3523,26274,3568,26245,3603,26223c3644,26197,3682,26167,3719,26136em3776,26191c3786,26212,3788,26226,3790,26249c3791,26263,3794,26273,3799,26286c3808,26268,3811,26262,3816,26249em3897,26189c3916,26189,3931,26178,3949,26166c3968,26153,3980,26141,4003,26137c4013,26158,4008,26179,4009,26202c4010,26227,4008,26226,4029,26229em4312,25657c4328,25722,4307,25790,4294,25856c4271,25968,4261,26082,4241,26194c4231,26239,4229,26249,4226,26277em4035,26038c4020,26066,4014,26073,4028,26093c4118,26114,4206,26095,4298,26074c4332,26065,4366,26056,4400,26047e" stroked="t" o:allowincell="f" style="position:absolute;margin-left:-24.1pt;margin-top:655.3pt;width:58.8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7065</wp:posOffset>
                </wp:positionH>
                <wp:positionV relativeFrom="paragraph">
                  <wp:posOffset>8576945</wp:posOffset>
                </wp:positionV>
                <wp:extent cx="241300" cy="107950"/>
                <wp:effectExtent l="6350" t="6350" r="698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301">
                              <a:moveTo>
                                <a:pt x="4973" y="26370"/>
                              </a:moveTo>
                              <a:cubicBezTo>
                                <a:pt x="4996" y="26382"/>
                                <a:pt x="5031" y="26379"/>
                                <a:pt x="5059" y="26376"/>
                              </a:cubicBezTo>
                              <a:cubicBezTo>
                                <a:pt x="5128" y="26368"/>
                                <a:pt x="5197" y="26367"/>
                                <a:pt x="5267" y="26365"/>
                              </a:cubicBezTo>
                              <a:cubicBezTo>
                                <a:pt x="5284" y="26365"/>
                                <a:pt x="5300" y="26364"/>
                                <a:pt x="5317" y="26364"/>
                              </a:cubicBezTo>
                            </a:path>
                            <a:path w="670" h="301">
                              <a:moveTo>
                                <a:pt x="5060" y="26642"/>
                              </a:moveTo>
                              <a:cubicBezTo>
                                <a:pt x="5122" y="26689"/>
                                <a:pt x="5245" y="26646"/>
                                <a:pt x="5321" y="26630"/>
                              </a:cubicBezTo>
                              <a:cubicBezTo>
                                <a:pt x="5479" y="26593"/>
                                <a:pt x="5536" y="26579"/>
                                <a:pt x="5642" y="26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3,26364" coordsize="670,301" path="m4973,26370c4996,26382,5031,26379,5059,26376c5128,26368,5197,26367,5267,26365c5284,26365,5300,26364,5317,26364em5060,26642c5122,26689,5245,26646,5321,26630c5479,26593,5536,26579,5642,26546e" stroked="t" o:allowincell="f" style="position:absolute;margin-left:50.95pt;margin-top:675.35pt;width:18.95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47140</wp:posOffset>
                </wp:positionH>
                <wp:positionV relativeFrom="paragraph">
                  <wp:posOffset>8198485</wp:posOffset>
                </wp:positionV>
                <wp:extent cx="360045" cy="676910"/>
                <wp:effectExtent l="7620" t="6985" r="6350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879">
                              <a:moveTo>
                                <a:pt x="7504" y="25668"/>
                              </a:moveTo>
                              <a:cubicBezTo>
                                <a:pt x="7492" y="25664"/>
                                <a:pt x="7481" y="25652"/>
                                <a:pt x="7458" y="25654"/>
                              </a:cubicBezTo>
                              <a:cubicBezTo>
                                <a:pt x="7418" y="25658"/>
                                <a:pt x="7378" y="25672"/>
                                <a:pt x="7340" y="25685"/>
                              </a:cubicBezTo>
                              <a:cubicBezTo>
                                <a:pt x="7243" y="25717"/>
                                <a:pt x="7055" y="25737"/>
                                <a:pt x="6979" y="25807"/>
                              </a:cubicBezTo>
                              <a:cubicBezTo>
                                <a:pt x="6965" y="25819"/>
                                <a:pt x="6960" y="25822"/>
                                <a:pt x="6961" y="25835"/>
                              </a:cubicBezTo>
                              <a:cubicBezTo>
                                <a:pt x="7005" y="25863"/>
                                <a:pt x="7046" y="25883"/>
                                <a:pt x="7096" y="25902"/>
                              </a:cubicBezTo>
                              <a:cubicBezTo>
                                <a:pt x="7169" y="25930"/>
                                <a:pt x="7299" y="25960"/>
                                <a:pt x="7338" y="26037"/>
                              </a:cubicBezTo>
                              <a:cubicBezTo>
                                <a:pt x="7375" y="26111"/>
                                <a:pt x="7260" y="26176"/>
                                <a:pt x="7213" y="26205"/>
                              </a:cubicBezTo>
                              <a:cubicBezTo>
                                <a:pt x="7096" y="26278"/>
                                <a:pt x="6861" y="26318"/>
                                <a:pt x="6777" y="26429"/>
                              </a:cubicBezTo>
                              <a:cubicBezTo>
                                <a:pt x="6777" y="26436"/>
                                <a:pt x="6777" y="26443"/>
                                <a:pt x="6777" y="26450"/>
                              </a:cubicBezTo>
                              <a:cubicBezTo>
                                <a:pt x="6886" y="26487"/>
                                <a:pt x="6996" y="26491"/>
                                <a:pt x="7111" y="26499"/>
                              </a:cubicBezTo>
                              <a:cubicBezTo>
                                <a:pt x="7287" y="26511"/>
                                <a:pt x="7462" y="26515"/>
                                <a:pt x="7638" y="26517"/>
                              </a:cubicBezTo>
                            </a:path>
                            <a:path w="1000" h="1879">
                              <a:moveTo>
                                <a:pt x="6726" y="26865"/>
                              </a:moveTo>
                              <a:cubicBezTo>
                                <a:pt x="6714" y="26893"/>
                                <a:pt x="6695" y="26917"/>
                                <a:pt x="6684" y="26944"/>
                              </a:cubicBezTo>
                              <a:cubicBezTo>
                                <a:pt x="6662" y="26995"/>
                                <a:pt x="6645" y="27051"/>
                                <a:pt x="6640" y="27106"/>
                              </a:cubicBezTo>
                              <a:cubicBezTo>
                                <a:pt x="6637" y="27142"/>
                                <a:pt x="6633" y="27198"/>
                                <a:pt x="6685" y="27192"/>
                              </a:cubicBezTo>
                              <a:cubicBezTo>
                                <a:pt x="6726" y="27187"/>
                                <a:pt x="6747" y="27152"/>
                                <a:pt x="6771" y="27124"/>
                              </a:cubicBezTo>
                            </a:path>
                            <a:path w="1000" h="1879">
                              <a:moveTo>
                                <a:pt x="6839" y="26636"/>
                              </a:moveTo>
                              <a:cubicBezTo>
                                <a:pt x="6817" y="26653"/>
                                <a:pt x="6793" y="26668"/>
                                <a:pt x="6775" y="26689"/>
                              </a:cubicBezTo>
                            </a:path>
                            <a:path w="1000" h="1879">
                              <a:moveTo>
                                <a:pt x="6968" y="26964"/>
                              </a:moveTo>
                              <a:cubicBezTo>
                                <a:pt x="6966" y="26961"/>
                                <a:pt x="6964" y="26958"/>
                                <a:pt x="6962" y="26955"/>
                              </a:cubicBezTo>
                              <a:cubicBezTo>
                                <a:pt x="6972" y="26944"/>
                                <a:pt x="6988" y="26944"/>
                                <a:pt x="7007" y="26941"/>
                              </a:cubicBezTo>
                              <a:cubicBezTo>
                                <a:pt x="7046" y="26936"/>
                                <a:pt x="7086" y="26934"/>
                                <a:pt x="7125" y="26931"/>
                              </a:cubicBezTo>
                              <a:cubicBezTo>
                                <a:pt x="7173" y="26927"/>
                                <a:pt x="7220" y="26928"/>
                                <a:pt x="7268" y="26933"/>
                              </a:cubicBezTo>
                              <a:cubicBezTo>
                                <a:pt x="7287" y="26936"/>
                                <a:pt x="7292" y="26936"/>
                                <a:pt x="7303" y="26941"/>
                              </a:cubicBezTo>
                            </a:path>
                            <a:path w="1000" h="1879">
                              <a:moveTo>
                                <a:pt x="7035" y="27117"/>
                              </a:moveTo>
                              <a:cubicBezTo>
                                <a:pt x="7076" y="27122"/>
                                <a:pt x="7125" y="27111"/>
                                <a:pt x="7167" y="27103"/>
                              </a:cubicBezTo>
                              <a:cubicBezTo>
                                <a:pt x="7218" y="27093"/>
                                <a:pt x="7234" y="27090"/>
                                <a:pt x="7267" y="27081"/>
                              </a:cubicBezTo>
                            </a:path>
                            <a:path w="1000" h="1879">
                              <a:moveTo>
                                <a:pt x="7591" y="26841"/>
                              </a:moveTo>
                              <a:cubicBezTo>
                                <a:pt x="7594" y="26882"/>
                                <a:pt x="7579" y="26922"/>
                                <a:pt x="7569" y="26963"/>
                              </a:cubicBezTo>
                              <a:cubicBezTo>
                                <a:pt x="7555" y="27024"/>
                                <a:pt x="7543" y="27085"/>
                                <a:pt x="7529" y="27145"/>
                              </a:cubicBezTo>
                              <a:cubicBezTo>
                                <a:pt x="7523" y="27165"/>
                                <a:pt x="7521" y="27169"/>
                                <a:pt x="7521" y="27181"/>
                              </a:cubicBezTo>
                            </a:path>
                            <a:path w="1000" h="1879">
                              <a:moveTo>
                                <a:pt x="7037" y="25384"/>
                              </a:moveTo>
                              <a:cubicBezTo>
                                <a:pt x="7043" y="25370"/>
                                <a:pt x="7044" y="25368"/>
                                <a:pt x="7041" y="25354"/>
                              </a:cubicBezTo>
                              <a:cubicBezTo>
                                <a:pt x="7037" y="25373"/>
                                <a:pt x="7037" y="25389"/>
                                <a:pt x="7037" y="25409"/>
                              </a:cubicBezTo>
                              <a:cubicBezTo>
                                <a:pt x="7037" y="25433"/>
                                <a:pt x="7037" y="25457"/>
                                <a:pt x="7037" y="25481"/>
                              </a:cubicBezTo>
                              <a:cubicBezTo>
                                <a:pt x="7037" y="25499"/>
                                <a:pt x="7037" y="25518"/>
                                <a:pt x="7038" y="25536"/>
                              </a:cubicBezTo>
                              <a:cubicBezTo>
                                <a:pt x="7047" y="25516"/>
                                <a:pt x="7051" y="25495"/>
                                <a:pt x="7059" y="25474"/>
                              </a:cubicBezTo>
                              <a:cubicBezTo>
                                <a:pt x="7069" y="25447"/>
                                <a:pt x="7080" y="25420"/>
                                <a:pt x="7097" y="25397"/>
                              </a:cubicBezTo>
                              <a:cubicBezTo>
                                <a:pt x="7118" y="25369"/>
                                <a:pt x="7143" y="25350"/>
                                <a:pt x="7173" y="25333"/>
                              </a:cubicBezTo>
                              <a:cubicBezTo>
                                <a:pt x="7199" y="25318"/>
                                <a:pt x="7236" y="25303"/>
                                <a:pt x="7263" y="25326"/>
                              </a:cubicBezTo>
                              <a:cubicBezTo>
                                <a:pt x="7296" y="25354"/>
                                <a:pt x="7294" y="25408"/>
                                <a:pt x="7295" y="25447"/>
                              </a:cubicBezTo>
                              <a:cubicBezTo>
                                <a:pt x="7295" y="25459"/>
                                <a:pt x="7281" y="25563"/>
                                <a:pt x="7297" y="25569"/>
                              </a:cubicBezTo>
                              <a:cubicBezTo>
                                <a:pt x="7304" y="25566"/>
                                <a:pt x="7310" y="25564"/>
                                <a:pt x="7317" y="25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9,25314" coordsize="1000,1879" path="m7504,25668c7492,25664,7481,25652,7458,25654c7418,25658,7378,25672,7340,25685c7243,25717,7055,25737,6979,25807c6965,25819,6960,25822,6961,25835c7005,25863,7046,25883,7096,25902c7169,25930,7299,25960,7338,26037c7375,26111,7260,26176,7213,26205c7096,26278,6861,26318,6777,26429c6777,26436,6777,26443,6777,26450c6886,26487,6996,26491,7111,26499c7287,26511,7462,26515,7638,26517em6726,26865c6714,26893,6695,26917,6684,26944c6662,26995,6645,27051,6640,27106c6637,27142,6633,27198,6685,27192c6726,27187,6747,27152,6771,27124em6839,26636c6817,26653,6793,26668,6775,26689em6968,26964c6966,26961,6964,26958,6962,26955c6972,26944,6988,26944,7007,26941c7046,26936,7086,26934,7125,26931c7173,26927,7220,26928,7268,26933c7287,26936,7292,26936,7303,26941em7035,27117c7076,27122,7125,27111,7167,27103c7218,27093,7234,27090,7267,27081em7591,26841c7594,26882,7579,26922,7569,26963c7555,27024,7543,27085,7529,27145c7523,27165,7521,27169,7521,27181em7037,25384c7043,25370,7044,25368,7041,25354c7037,25373,7037,25389,7037,25409c7037,25433,7037,25457,7037,25481c7037,25499,7037,25518,7038,25536c7047,25516,7051,25495,7059,25474c7069,25447,7080,25420,7097,25397c7118,25369,7143,25350,7173,25333c7199,25318,7236,25303,7263,25326c7296,25354,7294,25408,7295,25447c7295,25459,7281,25563,7297,25569c7304,25566,7310,25564,7317,25561e" stroked="t" o:allowincell="f" style="position:absolute;margin-left:98.2pt;margin-top:645.55pt;width:28.3pt;height:5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99590</wp:posOffset>
                </wp:positionH>
                <wp:positionV relativeFrom="paragraph">
                  <wp:posOffset>8322945</wp:posOffset>
                </wp:positionV>
                <wp:extent cx="1112520" cy="40640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1129">
                              <a:moveTo>
                                <a:pt x="8272" y="26471"/>
                              </a:moveTo>
                              <a:cubicBezTo>
                                <a:pt x="8269" y="26494"/>
                                <a:pt x="8268" y="26514"/>
                                <a:pt x="8268" y="26537"/>
                              </a:cubicBezTo>
                              <a:cubicBezTo>
                                <a:pt x="8275" y="26502"/>
                                <a:pt x="8280" y="26468"/>
                                <a:pt x="8283" y="26432"/>
                              </a:cubicBezTo>
                              <a:cubicBezTo>
                                <a:pt x="8299" y="26268"/>
                                <a:pt x="8309" y="26102"/>
                                <a:pt x="8332" y="25939"/>
                              </a:cubicBezTo>
                              <a:cubicBezTo>
                                <a:pt x="8345" y="25845"/>
                                <a:pt x="8355" y="25731"/>
                                <a:pt x="8421" y="25660"/>
                              </a:cubicBezTo>
                              <a:cubicBezTo>
                                <a:pt x="8469" y="25674"/>
                                <a:pt x="8487" y="25713"/>
                                <a:pt x="8501" y="25764"/>
                              </a:cubicBezTo>
                              <a:cubicBezTo>
                                <a:pt x="8509" y="25811"/>
                                <a:pt x="8512" y="25827"/>
                                <a:pt x="8514" y="25859"/>
                              </a:cubicBezTo>
                            </a:path>
                            <a:path w="3092" h="1129">
                              <a:moveTo>
                                <a:pt x="8185" y="26249"/>
                              </a:moveTo>
                              <a:cubicBezTo>
                                <a:pt x="8174" y="26276"/>
                                <a:pt x="8170" y="26283"/>
                                <a:pt x="8177" y="26301"/>
                              </a:cubicBezTo>
                              <a:cubicBezTo>
                                <a:pt x="8236" y="26326"/>
                                <a:pt x="8300" y="26324"/>
                                <a:pt x="8365" y="26313"/>
                              </a:cubicBezTo>
                              <a:cubicBezTo>
                                <a:pt x="8442" y="26296"/>
                                <a:pt x="8468" y="26290"/>
                                <a:pt x="8518" y="26274"/>
                              </a:cubicBezTo>
                            </a:path>
                            <a:path w="3092" h="1129">
                              <a:moveTo>
                                <a:pt x="8955" y="25721"/>
                              </a:moveTo>
                              <a:cubicBezTo>
                                <a:pt x="8935" y="25788"/>
                                <a:pt x="8900" y="25849"/>
                                <a:pt x="8873" y="25914"/>
                              </a:cubicBezTo>
                              <a:cubicBezTo>
                                <a:pt x="8823" y="26037"/>
                                <a:pt x="8788" y="26166"/>
                                <a:pt x="8754" y="26294"/>
                              </a:cubicBezTo>
                              <a:cubicBezTo>
                                <a:pt x="8742" y="26337"/>
                                <a:pt x="8695" y="26471"/>
                                <a:pt x="8729" y="26517"/>
                              </a:cubicBezTo>
                              <a:cubicBezTo>
                                <a:pt x="8734" y="26517"/>
                                <a:pt x="8739" y="26516"/>
                                <a:pt x="8744" y="26516"/>
                              </a:cubicBezTo>
                            </a:path>
                            <a:path w="3092" h="1129">
                              <a:moveTo>
                                <a:pt x="9004" y="26173"/>
                              </a:moveTo>
                              <a:cubicBezTo>
                                <a:pt x="8989" y="26208"/>
                                <a:pt x="8979" y="26234"/>
                                <a:pt x="8992" y="26272"/>
                              </a:cubicBezTo>
                              <a:cubicBezTo>
                                <a:pt x="9007" y="26316"/>
                                <a:pt x="9042" y="26349"/>
                                <a:pt x="9069" y="26385"/>
                              </a:cubicBezTo>
                              <a:cubicBezTo>
                                <a:pt x="9084" y="26405"/>
                                <a:pt x="9107" y="26451"/>
                                <a:pt x="9132" y="26461"/>
                              </a:cubicBezTo>
                              <a:cubicBezTo>
                                <a:pt x="9156" y="26470"/>
                                <a:pt x="9176" y="26398"/>
                                <a:pt x="9180" y="26389"/>
                              </a:cubicBezTo>
                            </a:path>
                            <a:path w="3092" h="1129">
                              <a:moveTo>
                                <a:pt x="9209" y="26184"/>
                              </a:moveTo>
                              <a:cubicBezTo>
                                <a:pt x="9143" y="26262"/>
                                <a:pt x="9079" y="26339"/>
                                <a:pt x="9018" y="26420"/>
                              </a:cubicBezTo>
                              <a:cubicBezTo>
                                <a:pt x="8984" y="26465"/>
                                <a:pt x="8951" y="26511"/>
                                <a:pt x="8919" y="26558"/>
                              </a:cubicBezTo>
                            </a:path>
                            <a:path w="3092" h="1129">
                              <a:moveTo>
                                <a:pt x="9284" y="26515"/>
                              </a:moveTo>
                              <a:cubicBezTo>
                                <a:pt x="9274" y="26543"/>
                                <a:pt x="9267" y="26573"/>
                                <a:pt x="9256" y="26601"/>
                              </a:cubicBezTo>
                              <a:cubicBezTo>
                                <a:pt x="9240" y="26641"/>
                                <a:pt x="9221" y="26682"/>
                                <a:pt x="9215" y="26725"/>
                              </a:cubicBezTo>
                              <a:cubicBezTo>
                                <a:pt x="9215" y="26744"/>
                                <a:pt x="9213" y="26749"/>
                                <a:pt x="9225" y="26756"/>
                              </a:cubicBezTo>
                              <a:cubicBezTo>
                                <a:pt x="9269" y="26751"/>
                                <a:pt x="9301" y="26728"/>
                                <a:pt x="9335" y="26698"/>
                              </a:cubicBezTo>
                              <a:cubicBezTo>
                                <a:pt x="9373" y="26662"/>
                                <a:pt x="9387" y="26648"/>
                                <a:pt x="9407" y="26618"/>
                              </a:cubicBezTo>
                            </a:path>
                            <a:path w="3092" h="1129">
                              <a:moveTo>
                                <a:pt x="9436" y="26272"/>
                              </a:moveTo>
                              <a:cubicBezTo>
                                <a:pt x="9427" y="26291"/>
                                <a:pt x="9423" y="26290"/>
                                <a:pt x="9436" y="26303"/>
                              </a:cubicBezTo>
                            </a:path>
                            <a:path w="3092" h="1129">
                              <a:moveTo>
                                <a:pt x="9078" y="26009"/>
                              </a:moveTo>
                              <a:cubicBezTo>
                                <a:pt x="9059" y="26038"/>
                                <a:pt x="9101" y="26033"/>
                                <a:pt x="9130" y="26032"/>
                              </a:cubicBezTo>
                              <a:cubicBezTo>
                                <a:pt x="9199" y="26030"/>
                                <a:pt x="9265" y="26019"/>
                                <a:pt x="9333" y="26008"/>
                              </a:cubicBezTo>
                              <a:cubicBezTo>
                                <a:pt x="9389" y="25999"/>
                                <a:pt x="9446" y="25986"/>
                                <a:pt x="9502" y="25980"/>
                              </a:cubicBezTo>
                              <a:cubicBezTo>
                                <a:pt x="9505" y="25980"/>
                                <a:pt x="9509" y="25980"/>
                                <a:pt x="9512" y="25980"/>
                              </a:cubicBezTo>
                              <a:cubicBezTo>
                                <a:pt x="9455" y="25991"/>
                                <a:pt x="9397" y="26000"/>
                                <a:pt x="9340" y="26010"/>
                              </a:cubicBezTo>
                              <a:cubicBezTo>
                                <a:pt x="9267" y="26022"/>
                                <a:pt x="9193" y="26029"/>
                                <a:pt x="9120" y="26043"/>
                              </a:cubicBezTo>
                              <a:cubicBezTo>
                                <a:pt x="9095" y="26049"/>
                                <a:pt x="9090" y="26049"/>
                                <a:pt x="9076" y="26055"/>
                              </a:cubicBezTo>
                              <a:cubicBezTo>
                                <a:pt x="9133" y="26064"/>
                                <a:pt x="9195" y="26065"/>
                                <a:pt x="9252" y="26060"/>
                              </a:cubicBezTo>
                              <a:cubicBezTo>
                                <a:pt x="9320" y="26054"/>
                                <a:pt x="9388" y="26043"/>
                                <a:pt x="9454" y="26028"/>
                              </a:cubicBezTo>
                            </a:path>
                            <a:path w="3092" h="1129">
                              <a:moveTo>
                                <a:pt x="9950" y="25671"/>
                              </a:moveTo>
                              <a:cubicBezTo>
                                <a:pt x="9992" y="25703"/>
                                <a:pt x="10009" y="25717"/>
                                <a:pt x="10023" y="25774"/>
                              </a:cubicBezTo>
                              <a:cubicBezTo>
                                <a:pt x="10058" y="25913"/>
                                <a:pt x="10031" y="26062"/>
                                <a:pt x="9992" y="26197"/>
                              </a:cubicBezTo>
                              <a:cubicBezTo>
                                <a:pt x="9940" y="26379"/>
                                <a:pt x="9856" y="26554"/>
                                <a:pt x="9719" y="26687"/>
                              </a:cubicBezTo>
                              <a:cubicBezTo>
                                <a:pt x="9637" y="26750"/>
                                <a:pt x="9615" y="26770"/>
                                <a:pt x="9549" y="26788"/>
                              </a:cubicBezTo>
                            </a:path>
                            <a:path w="3092" h="1129">
                              <a:moveTo>
                                <a:pt x="10629" y="25902"/>
                              </a:moveTo>
                              <a:cubicBezTo>
                                <a:pt x="10616" y="25940"/>
                                <a:pt x="10601" y="25979"/>
                                <a:pt x="10585" y="26018"/>
                              </a:cubicBezTo>
                              <a:cubicBezTo>
                                <a:pt x="10547" y="26108"/>
                                <a:pt x="10503" y="26195"/>
                                <a:pt x="10457" y="26282"/>
                              </a:cubicBezTo>
                              <a:cubicBezTo>
                                <a:pt x="10425" y="26343"/>
                                <a:pt x="10392" y="26403"/>
                                <a:pt x="10362" y="26465"/>
                              </a:cubicBezTo>
                              <a:cubicBezTo>
                                <a:pt x="10407" y="26402"/>
                                <a:pt x="10450" y="26338"/>
                                <a:pt x="10491" y="26272"/>
                              </a:cubicBezTo>
                              <a:cubicBezTo>
                                <a:pt x="10555" y="26169"/>
                                <a:pt x="10618" y="26065"/>
                                <a:pt x="10678" y="25959"/>
                              </a:cubicBezTo>
                              <a:cubicBezTo>
                                <a:pt x="10701" y="25919"/>
                                <a:pt x="10721" y="25883"/>
                                <a:pt x="10750" y="25848"/>
                              </a:cubicBezTo>
                              <a:cubicBezTo>
                                <a:pt x="10748" y="25930"/>
                                <a:pt x="10730" y="26011"/>
                                <a:pt x="10716" y="26092"/>
                              </a:cubicBezTo>
                              <a:cubicBezTo>
                                <a:pt x="10697" y="26205"/>
                                <a:pt x="10676" y="26321"/>
                                <a:pt x="10664" y="26435"/>
                              </a:cubicBezTo>
                              <a:cubicBezTo>
                                <a:pt x="10660" y="26477"/>
                                <a:pt x="10658" y="26518"/>
                                <a:pt x="10653" y="26560"/>
                              </a:cubicBezTo>
                            </a:path>
                            <a:path w="3092" h="1129">
                              <a:moveTo>
                                <a:pt x="10397" y="26504"/>
                              </a:moveTo>
                              <a:cubicBezTo>
                                <a:pt x="10366" y="26525"/>
                                <a:pt x="10359" y="26530"/>
                                <a:pt x="10339" y="26543"/>
                              </a:cubicBezTo>
                              <a:cubicBezTo>
                                <a:pt x="10352" y="26571"/>
                                <a:pt x="10429" y="26537"/>
                                <a:pt x="10454" y="26529"/>
                              </a:cubicBezTo>
                              <a:cubicBezTo>
                                <a:pt x="10532" y="26506"/>
                                <a:pt x="10605" y="26476"/>
                                <a:pt x="10679" y="26444"/>
                              </a:cubicBezTo>
                            </a:path>
                            <a:path w="3092" h="1129">
                              <a:moveTo>
                                <a:pt x="11014" y="26169"/>
                              </a:moveTo>
                              <a:cubicBezTo>
                                <a:pt x="11015" y="26206"/>
                                <a:pt x="11023" y="26237"/>
                                <a:pt x="11035" y="26273"/>
                              </a:cubicBezTo>
                              <a:cubicBezTo>
                                <a:pt x="11064" y="26362"/>
                                <a:pt x="11104" y="26459"/>
                                <a:pt x="11159" y="26536"/>
                              </a:cubicBezTo>
                              <a:cubicBezTo>
                                <a:pt x="11184" y="26571"/>
                                <a:pt x="11200" y="26557"/>
                                <a:pt x="11227" y="26535"/>
                              </a:cubicBezTo>
                            </a:path>
                            <a:path w="3092" h="1129">
                              <a:moveTo>
                                <a:pt x="11264" y="26221"/>
                              </a:moveTo>
                              <a:cubicBezTo>
                                <a:pt x="11121" y="26336"/>
                                <a:pt x="10980" y="26449"/>
                                <a:pt x="10859" y="26588"/>
                              </a:cubicBezTo>
                              <a:cubicBezTo>
                                <a:pt x="10816" y="26641"/>
                                <a:pt x="10806" y="26653"/>
                                <a:pt x="10782" y="26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3,25660" coordsize="3092,1129" path="m8272,26471c8269,26494,8268,26514,8268,26537c8275,26502,8280,26468,8283,26432c8299,26268,8309,26102,8332,25939c8345,25845,8355,25731,8421,25660c8469,25674,8487,25713,8501,25764c8509,25811,8512,25827,8514,25859em8185,26249c8174,26276,8170,26283,8177,26301c8236,26326,8300,26324,8365,26313c8442,26296,8468,26290,8518,26274em8955,25721c8935,25788,8900,25849,8873,25914c8823,26037,8788,26166,8754,26294c8742,26337,8695,26471,8729,26517c8734,26517,8739,26516,8744,26516em9004,26173c8989,26208,8979,26234,8992,26272c9007,26316,9042,26349,9069,26385c9084,26405,9107,26451,9132,26461c9156,26470,9176,26398,9180,26389em9209,26184c9143,26262,9079,26339,9018,26420c8984,26465,8951,26511,8919,26558em9284,26515c9274,26543,9267,26573,9256,26601c9240,26641,9221,26682,9215,26725c9215,26744,9213,26749,9225,26756c9269,26751,9301,26728,9335,26698c9373,26662,9387,26648,9407,26618em9436,26272c9427,26291,9423,26290,9436,26303em9078,26009c9059,26038,9101,26033,9130,26032c9199,26030,9265,26019,9333,26008c9389,25999,9446,25986,9502,25980c9505,25980,9509,25980,9512,25980c9455,25991,9397,26000,9340,26010c9267,26022,9193,26029,9120,26043c9095,26049,9090,26049,9076,26055c9133,26064,9195,26065,9252,26060c9320,26054,9388,26043,9454,26028em9950,25671c9992,25703,10009,25717,10023,25774c10058,25913,10031,26062,9992,26197c9940,26379,9856,26554,9719,26687c9637,26750,9615,26770,9549,26788em10629,25902c10616,25940,10601,25979,10585,26018c10547,26108,10503,26195,10457,26282c10425,26343,10392,26403,10362,26465c10407,26402,10450,26338,10491,26272c10555,26169,10618,26065,10678,25959c10701,25919,10721,25883,10750,25848c10748,25930,10730,26011,10716,26092c10697,26205,10676,26321,10664,26435c10660,26477,10658,26518,10653,26560em10397,26504c10366,26525,10359,26530,10339,26543c10352,26571,10429,26537,10454,26529c10532,26506,10605,26476,10679,26444em11014,26169c11015,26206,11023,26237,11035,26273c11064,26362,11104,26459,11159,26536c11184,26571,11200,26557,11227,26535em11264,26221c11121,26336,10980,26449,10859,26588c10816,26641,10806,26653,10782,26687e" stroked="t" o:allowincell="f" style="position:absolute;margin-left:141.7pt;margin-top:655.35pt;width:87.55pt;height:3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72415</wp:posOffset>
                </wp:positionH>
                <wp:positionV relativeFrom="paragraph">
                  <wp:posOffset>8750935</wp:posOffset>
                </wp:positionV>
                <wp:extent cx="374650" cy="179705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498">
                              <a:moveTo>
                                <a:pt x="2734" y="26854"/>
                              </a:moveTo>
                              <a:cubicBezTo>
                                <a:pt x="2706" y="26849"/>
                                <a:pt x="2678" y="26859"/>
                                <a:pt x="2651" y="26872"/>
                              </a:cubicBezTo>
                              <a:cubicBezTo>
                                <a:pt x="2610" y="26891"/>
                                <a:pt x="2567" y="26921"/>
                                <a:pt x="2540" y="26958"/>
                              </a:cubicBezTo>
                              <a:cubicBezTo>
                                <a:pt x="2512" y="26997"/>
                                <a:pt x="2519" y="27033"/>
                                <a:pt x="2541" y="27073"/>
                              </a:cubicBezTo>
                              <a:cubicBezTo>
                                <a:pt x="2566" y="27118"/>
                                <a:pt x="2601" y="27157"/>
                                <a:pt x="2616" y="27207"/>
                              </a:cubicBezTo>
                              <a:cubicBezTo>
                                <a:pt x="2630" y="27253"/>
                                <a:pt x="2610" y="27284"/>
                                <a:pt x="2569" y="27305"/>
                              </a:cubicBezTo>
                              <a:cubicBezTo>
                                <a:pt x="2528" y="27326"/>
                                <a:pt x="2468" y="27322"/>
                                <a:pt x="2433" y="27290"/>
                              </a:cubicBezTo>
                              <a:cubicBezTo>
                                <a:pt x="2428" y="27282"/>
                                <a:pt x="2423" y="27275"/>
                                <a:pt x="2418" y="27267"/>
                              </a:cubicBezTo>
                            </a:path>
                            <a:path w="1041" h="498">
                              <a:moveTo>
                                <a:pt x="2844" y="27133"/>
                              </a:moveTo>
                              <a:cubicBezTo>
                                <a:pt x="2816" y="27174"/>
                                <a:pt x="2784" y="27211"/>
                                <a:pt x="2755" y="27251"/>
                              </a:cubicBezTo>
                              <a:cubicBezTo>
                                <a:pt x="2745" y="27266"/>
                                <a:pt x="2740" y="27268"/>
                                <a:pt x="2746" y="27279"/>
                              </a:cubicBezTo>
                              <a:cubicBezTo>
                                <a:pt x="2782" y="27264"/>
                                <a:pt x="2815" y="27235"/>
                                <a:pt x="2844" y="27207"/>
                              </a:cubicBezTo>
                              <a:cubicBezTo>
                                <a:pt x="2873" y="27179"/>
                                <a:pt x="2895" y="27151"/>
                                <a:pt x="2929" y="27129"/>
                              </a:cubicBezTo>
                              <a:cubicBezTo>
                                <a:pt x="2936" y="27165"/>
                                <a:pt x="2925" y="27194"/>
                                <a:pt x="2918" y="27230"/>
                              </a:cubicBezTo>
                              <a:cubicBezTo>
                                <a:pt x="2911" y="27269"/>
                                <a:pt x="2856" y="27353"/>
                                <a:pt x="2895" y="27346"/>
                              </a:cubicBezTo>
                              <a:cubicBezTo>
                                <a:pt x="2910" y="27327"/>
                                <a:pt x="2915" y="27319"/>
                                <a:pt x="2917" y="27301"/>
                              </a:cubicBezTo>
                            </a:path>
                            <a:path w="1041" h="498">
                              <a:moveTo>
                                <a:pt x="3054" y="27184"/>
                              </a:moveTo>
                              <a:cubicBezTo>
                                <a:pt x="3054" y="27210"/>
                                <a:pt x="3054" y="27236"/>
                                <a:pt x="3051" y="27262"/>
                              </a:cubicBezTo>
                              <a:cubicBezTo>
                                <a:pt x="3083" y="27256"/>
                                <a:pt x="3108" y="27236"/>
                                <a:pt x="3135" y="27216"/>
                              </a:cubicBezTo>
                              <a:cubicBezTo>
                                <a:pt x="3158" y="27199"/>
                                <a:pt x="3179" y="27181"/>
                                <a:pt x="3207" y="27175"/>
                              </a:cubicBezTo>
                              <a:cubicBezTo>
                                <a:pt x="3212" y="27196"/>
                                <a:pt x="3203" y="27211"/>
                                <a:pt x="3202" y="27233"/>
                              </a:cubicBezTo>
                              <a:cubicBezTo>
                                <a:pt x="3202" y="27236"/>
                                <a:pt x="3203" y="27240"/>
                                <a:pt x="3203" y="27243"/>
                              </a:cubicBezTo>
                              <a:cubicBezTo>
                                <a:pt x="3232" y="27239"/>
                                <a:pt x="3252" y="27216"/>
                                <a:pt x="3277" y="27200"/>
                              </a:cubicBezTo>
                              <a:cubicBezTo>
                                <a:pt x="3310" y="27179"/>
                                <a:pt x="3357" y="27145"/>
                                <a:pt x="3399" y="27158"/>
                              </a:cubicBezTo>
                              <a:cubicBezTo>
                                <a:pt x="3435" y="27169"/>
                                <a:pt x="3443" y="27214"/>
                                <a:pt x="3451" y="27244"/>
                              </a:cubicBezTo>
                              <a:cubicBezTo>
                                <a:pt x="3456" y="27264"/>
                                <a:pt x="3458" y="27269"/>
                                <a:pt x="3458" y="27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8,26849" coordsize="1041,498" path="m2734,26854c2706,26849,2678,26859,2651,26872c2610,26891,2567,26921,2540,26958c2512,26997,2519,27033,2541,27073c2566,27118,2601,27157,2616,27207c2630,27253,2610,27284,2569,27305c2528,27326,2468,27322,2433,27290c2428,27282,2423,27275,2418,27267em2844,27133c2816,27174,2784,27211,2755,27251c2745,27266,2740,27268,2746,27279c2782,27264,2815,27235,2844,27207c2873,27179,2895,27151,2929,27129c2936,27165,2925,27194,2918,27230c2911,27269,2856,27353,2895,27346c2910,27327,2915,27319,2917,27301em3054,27184c3054,27210,3054,27236,3051,27262c3083,27256,3108,27236,3135,27216c3158,27199,3179,27181,3207,27175c3212,27196,3203,27211,3202,27233c3202,27236,3203,27240,3203,27243c3232,27239,3252,27216,3277,27200c3310,27179,3357,27145,3399,27158c3435,27169,3443,27214,3451,27244c3456,27264,3458,27269,3458,27282e" stroked="t" o:allowincell="f" style="position:absolute;margin-left:-21.45pt;margin-top:689.05pt;width:29.45pt;height:1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685165</wp:posOffset>
                </wp:positionV>
                <wp:extent cx="146050" cy="123825"/>
                <wp:effectExtent l="6985" t="6985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43">
                              <a:moveTo>
                                <a:pt x="3367" y="717"/>
                              </a:moveTo>
                              <a:cubicBezTo>
                                <a:pt x="3375" y="697"/>
                                <a:pt x="3384" y="692"/>
                                <a:pt x="3402" y="679"/>
                              </a:cubicBezTo>
                              <a:cubicBezTo>
                                <a:pt x="3417" y="668"/>
                                <a:pt x="3439" y="655"/>
                                <a:pt x="3457" y="667"/>
                              </a:cubicBezTo>
                              <a:cubicBezTo>
                                <a:pt x="3481" y="682"/>
                                <a:pt x="3477" y="724"/>
                                <a:pt x="3473" y="747"/>
                              </a:cubicBezTo>
                              <a:cubicBezTo>
                                <a:pt x="3463" y="804"/>
                                <a:pt x="3437" y="856"/>
                                <a:pt x="3407" y="904"/>
                              </a:cubicBezTo>
                              <a:cubicBezTo>
                                <a:pt x="3393" y="926"/>
                                <a:pt x="3372" y="946"/>
                                <a:pt x="3361" y="969"/>
                              </a:cubicBezTo>
                              <a:cubicBezTo>
                                <a:pt x="3360" y="972"/>
                                <a:pt x="3360" y="974"/>
                                <a:pt x="3359" y="977"/>
                              </a:cubicBezTo>
                              <a:cubicBezTo>
                                <a:pt x="3386" y="978"/>
                                <a:pt x="3407" y="970"/>
                                <a:pt x="3432" y="958"/>
                              </a:cubicBezTo>
                              <a:cubicBezTo>
                                <a:pt x="3471" y="939"/>
                                <a:pt x="3501" y="910"/>
                                <a:pt x="3532" y="880"/>
                              </a:cubicBezTo>
                            </a:path>
                            <a:path w="406" h="343">
                              <a:moveTo>
                                <a:pt x="3637" y="699"/>
                              </a:moveTo>
                              <a:cubicBezTo>
                                <a:pt x="3640" y="684"/>
                                <a:pt x="3644" y="670"/>
                                <a:pt x="3658" y="660"/>
                              </a:cubicBezTo>
                              <a:cubicBezTo>
                                <a:pt x="3680" y="644"/>
                                <a:pt x="3722" y="630"/>
                                <a:pt x="3749" y="639"/>
                              </a:cubicBezTo>
                              <a:cubicBezTo>
                                <a:pt x="3775" y="647"/>
                                <a:pt x="3759" y="673"/>
                                <a:pt x="3749" y="686"/>
                              </a:cubicBezTo>
                              <a:cubicBezTo>
                                <a:pt x="3719" y="725"/>
                                <a:pt x="3654" y="755"/>
                                <a:pt x="3651" y="809"/>
                              </a:cubicBezTo>
                              <a:cubicBezTo>
                                <a:pt x="3650" y="833"/>
                                <a:pt x="3663" y="854"/>
                                <a:pt x="3673" y="875"/>
                              </a:cubicBezTo>
                              <a:cubicBezTo>
                                <a:pt x="3680" y="890"/>
                                <a:pt x="3692" y="910"/>
                                <a:pt x="3680" y="926"/>
                              </a:cubicBezTo>
                              <a:cubicBezTo>
                                <a:pt x="3667" y="944"/>
                                <a:pt x="3641" y="942"/>
                                <a:pt x="3623" y="947"/>
                              </a:cubicBezTo>
                              <a:cubicBezTo>
                                <a:pt x="3603" y="952"/>
                                <a:pt x="3588" y="956"/>
                                <a:pt x="3567" y="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9,637" coordsize="406,343" path="m3367,717c3375,697,3384,692,3402,679c3417,668,3439,655,3457,667c3481,682,3477,724,3473,747c3463,804,3437,856,3407,904c3393,926,3372,946,3361,969c3360,972,3360,974,3359,977c3386,978,3407,970,3432,958c3471,939,3501,910,3532,880em3637,699c3640,684,3644,670,3658,660c3680,644,3722,630,3749,639c3775,647,3759,673,3749,686c3719,725,3654,755,3651,809c3650,833,3663,854,3673,875c3680,890,3692,910,3680,926c3667,944,3641,942,3623,947c3603,952,3588,956,3567,953e" stroked="t" o:allowincell="f" style="position:absolute;margin-left:5.2pt;margin-top:-53.95pt;width:11.45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115</wp:posOffset>
                </wp:positionH>
                <wp:positionV relativeFrom="paragraph">
                  <wp:posOffset>-697230</wp:posOffset>
                </wp:positionV>
                <wp:extent cx="222250" cy="157480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437">
                              <a:moveTo>
                                <a:pt x="3568" y="769"/>
                              </a:moveTo>
                              <a:cubicBezTo>
                                <a:pt x="3571" y="795"/>
                                <a:pt x="3573" y="818"/>
                                <a:pt x="3572" y="845"/>
                              </a:cubicBezTo>
                              <a:cubicBezTo>
                                <a:pt x="3571" y="879"/>
                                <a:pt x="3562" y="909"/>
                                <a:pt x="3552" y="941"/>
                              </a:cubicBezTo>
                              <a:cubicBezTo>
                                <a:pt x="3550" y="946"/>
                                <a:pt x="3549" y="951"/>
                                <a:pt x="3547" y="956"/>
                              </a:cubicBezTo>
                              <a:cubicBezTo>
                                <a:pt x="3574" y="920"/>
                                <a:pt x="3602" y="883"/>
                                <a:pt x="3627" y="845"/>
                              </a:cubicBezTo>
                              <a:cubicBezTo>
                                <a:pt x="3666" y="788"/>
                                <a:pt x="3702" y="732"/>
                                <a:pt x="3726" y="670"/>
                              </a:cubicBezTo>
                              <a:cubicBezTo>
                                <a:pt x="3671" y="691"/>
                                <a:pt x="3628" y="739"/>
                                <a:pt x="3585" y="780"/>
                              </a:cubicBezTo>
                              <a:cubicBezTo>
                                <a:pt x="3523" y="840"/>
                                <a:pt x="3448" y="909"/>
                                <a:pt x="3412" y="990"/>
                              </a:cubicBezTo>
                              <a:cubicBezTo>
                                <a:pt x="3406" y="1018"/>
                                <a:pt x="3401" y="1027"/>
                                <a:pt x="3420" y="1038"/>
                              </a:cubicBezTo>
                              <a:cubicBezTo>
                                <a:pt x="3509" y="1030"/>
                                <a:pt x="3581" y="997"/>
                                <a:pt x="3658" y="950"/>
                              </a:cubicBezTo>
                              <a:cubicBezTo>
                                <a:pt x="3733" y="905"/>
                                <a:pt x="3850" y="833"/>
                                <a:pt x="3878" y="742"/>
                              </a:cubicBezTo>
                              <a:cubicBezTo>
                                <a:pt x="3877" y="730"/>
                                <a:pt x="3876" y="718"/>
                                <a:pt x="3875" y="706"/>
                              </a:cubicBezTo>
                              <a:cubicBezTo>
                                <a:pt x="3780" y="674"/>
                                <a:pt x="3699" y="700"/>
                                <a:pt x="3604" y="737"/>
                              </a:cubicBezTo>
                              <a:cubicBezTo>
                                <a:pt x="3479" y="786"/>
                                <a:pt x="3358" y="854"/>
                                <a:pt x="3261" y="946"/>
                              </a:cubicBezTo>
                              <a:cubicBezTo>
                                <a:pt x="3312" y="933"/>
                                <a:pt x="3386" y="901"/>
                                <a:pt x="3442" y="863"/>
                              </a:cubicBezTo>
                              <a:cubicBezTo>
                                <a:pt x="3528" y="804"/>
                                <a:pt x="3636" y="733"/>
                                <a:pt x="3695" y="644"/>
                              </a:cubicBezTo>
                              <a:cubicBezTo>
                                <a:pt x="3701" y="630"/>
                                <a:pt x="3706" y="617"/>
                                <a:pt x="3712" y="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1,603" coordsize="618,437" path="m3568,769c3571,795,3573,818,3572,845c3571,879,3562,909,3552,941c3550,946,3549,951,3547,956c3574,920,3602,883,3627,845c3666,788,3702,732,3726,670c3671,691,3628,739,3585,780c3523,840,3448,909,3412,990c3406,1018,3401,1027,3420,1038c3509,1030,3581,997,3658,950c3733,905,3850,833,3878,742c3877,730,3876,718,3875,706c3780,674,3699,700,3604,737c3479,786,3358,854,3261,946c3312,933,3386,901,3442,863c3528,804,3636,733,3695,644c3701,630,3706,617,3712,603e" stroked="t" o:allowincell="f" style="position:absolute;margin-left:2.45pt;margin-top:-54.9pt;width:17.45pt;height:1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71525</wp:posOffset>
                </wp:positionH>
                <wp:positionV relativeFrom="paragraph">
                  <wp:posOffset>-511175</wp:posOffset>
                </wp:positionV>
                <wp:extent cx="203835" cy="113665"/>
                <wp:effectExtent l="5080" t="6985" r="5715" b="762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16">
                              <a:moveTo>
                                <a:pt x="5326" y="1136"/>
                              </a:moveTo>
                              <a:cubicBezTo>
                                <a:pt x="5320" y="1154"/>
                                <a:pt x="5363" y="1138"/>
                                <a:pt x="5387" y="1135"/>
                              </a:cubicBezTo>
                              <a:cubicBezTo>
                                <a:pt x="5449" y="1127"/>
                                <a:pt x="5511" y="1123"/>
                                <a:pt x="5573" y="1121"/>
                              </a:cubicBezTo>
                              <a:cubicBezTo>
                                <a:pt x="5619" y="1120"/>
                                <a:pt x="5634" y="1120"/>
                                <a:pt x="5664" y="1122"/>
                              </a:cubicBezTo>
                            </a:path>
                            <a:path w="566" h="316">
                              <a:moveTo>
                                <a:pt x="5431" y="1400"/>
                              </a:moveTo>
                              <a:cubicBezTo>
                                <a:pt x="5375" y="1465"/>
                                <a:pt x="5477" y="1427"/>
                                <a:pt x="5515" y="1419"/>
                              </a:cubicBezTo>
                              <a:cubicBezTo>
                                <a:pt x="5640" y="1393"/>
                                <a:pt x="5760" y="1359"/>
                                <a:pt x="5883" y="1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8,1120" coordsize="566,316" path="m5326,1136c5320,1154,5363,1138,5387,1135c5449,1127,5511,1123,5573,1121c5619,1120,5634,1120,5664,1122em5431,1400c5375,1465,5477,1427,5515,1419c5640,1393,5760,1359,5883,1324e" stroked="t" o:allowincell="f" style="position:absolute;margin-left:60.75pt;margin-top:-40.25pt;width:16pt;height: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53185</wp:posOffset>
                </wp:positionH>
                <wp:positionV relativeFrom="paragraph">
                  <wp:posOffset>-791845</wp:posOffset>
                </wp:positionV>
                <wp:extent cx="1613535" cy="723265"/>
                <wp:effectExtent l="7620" t="635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" h="2010">
                              <a:moveTo>
                                <a:pt x="7602" y="742"/>
                              </a:moveTo>
                              <a:cubicBezTo>
                                <a:pt x="7582" y="740"/>
                                <a:pt x="7575" y="738"/>
                                <a:pt x="7557" y="741"/>
                              </a:cubicBezTo>
                              <a:cubicBezTo>
                                <a:pt x="7517" y="748"/>
                                <a:pt x="7482" y="781"/>
                                <a:pt x="7448" y="801"/>
                              </a:cubicBezTo>
                              <a:cubicBezTo>
                                <a:pt x="7368" y="847"/>
                                <a:pt x="7286" y="886"/>
                                <a:pt x="7205" y="929"/>
                              </a:cubicBezTo>
                              <a:cubicBezTo>
                                <a:pt x="7182" y="942"/>
                                <a:pt x="7176" y="945"/>
                                <a:pt x="7164" y="957"/>
                              </a:cubicBezTo>
                              <a:cubicBezTo>
                                <a:pt x="7183" y="969"/>
                                <a:pt x="7191" y="982"/>
                                <a:pt x="7233" y="987"/>
                              </a:cubicBezTo>
                              <a:cubicBezTo>
                                <a:pt x="7317" y="997"/>
                                <a:pt x="7414" y="1001"/>
                                <a:pt x="7493" y="1035"/>
                              </a:cubicBezTo>
                              <a:cubicBezTo>
                                <a:pt x="7555" y="1061"/>
                                <a:pt x="7557" y="1103"/>
                                <a:pt x="7513" y="1150"/>
                              </a:cubicBezTo>
                              <a:cubicBezTo>
                                <a:pt x="7442" y="1227"/>
                                <a:pt x="7334" y="1280"/>
                                <a:pt x="7246" y="1334"/>
                              </a:cubicBezTo>
                              <a:cubicBezTo>
                                <a:pt x="7147" y="1395"/>
                                <a:pt x="7039" y="1447"/>
                                <a:pt x="6979" y="1548"/>
                              </a:cubicBezTo>
                              <a:cubicBezTo>
                                <a:pt x="7032" y="1607"/>
                                <a:pt x="7116" y="1590"/>
                                <a:pt x="7195" y="1586"/>
                              </a:cubicBezTo>
                              <a:cubicBezTo>
                                <a:pt x="7338" y="1579"/>
                                <a:pt x="7479" y="1555"/>
                                <a:pt x="7620" y="1530"/>
                              </a:cubicBezTo>
                              <a:cubicBezTo>
                                <a:pt x="7648" y="1525"/>
                                <a:pt x="7675" y="1521"/>
                                <a:pt x="7703" y="1516"/>
                              </a:cubicBezTo>
                            </a:path>
                            <a:path w="4483" h="2010">
                              <a:moveTo>
                                <a:pt x="6994" y="2096"/>
                              </a:moveTo>
                              <a:cubicBezTo>
                                <a:pt x="6973" y="2141"/>
                                <a:pt x="6941" y="2190"/>
                                <a:pt x="6933" y="2240"/>
                              </a:cubicBezTo>
                              <a:cubicBezTo>
                                <a:pt x="6926" y="2280"/>
                                <a:pt x="6939" y="2327"/>
                                <a:pt x="6989" y="2323"/>
                              </a:cubicBezTo>
                              <a:cubicBezTo>
                                <a:pt x="7034" y="2319"/>
                                <a:pt x="7063" y="2279"/>
                                <a:pt x="7092" y="2252"/>
                              </a:cubicBezTo>
                            </a:path>
                            <a:path w="4483" h="2010">
                              <a:moveTo>
                                <a:pt x="7154" y="1848"/>
                              </a:moveTo>
                              <a:cubicBezTo>
                                <a:pt x="7132" y="1867"/>
                                <a:pt x="7113" y="1884"/>
                                <a:pt x="7125" y="1917"/>
                              </a:cubicBezTo>
                              <a:cubicBezTo>
                                <a:pt x="7134" y="1931"/>
                                <a:pt x="7137" y="1936"/>
                                <a:pt x="7151" y="1935"/>
                              </a:cubicBezTo>
                            </a:path>
                            <a:path w="4483" h="2010">
                              <a:moveTo>
                                <a:pt x="7288" y="2133"/>
                              </a:moveTo>
                              <a:cubicBezTo>
                                <a:pt x="7262" y="2155"/>
                                <a:pt x="7339" y="2102"/>
                                <a:pt x="7346" y="2099"/>
                              </a:cubicBezTo>
                              <a:cubicBezTo>
                                <a:pt x="7386" y="2080"/>
                                <a:pt x="7428" y="2065"/>
                                <a:pt x="7469" y="2048"/>
                              </a:cubicBezTo>
                            </a:path>
                            <a:path w="4483" h="2010">
                              <a:moveTo>
                                <a:pt x="7286" y="2334"/>
                              </a:moveTo>
                              <a:cubicBezTo>
                                <a:pt x="7284" y="2338"/>
                                <a:pt x="7282" y="2341"/>
                                <a:pt x="7280" y="2345"/>
                              </a:cubicBezTo>
                              <a:cubicBezTo>
                                <a:pt x="7321" y="2350"/>
                                <a:pt x="7367" y="2321"/>
                                <a:pt x="7404" y="2303"/>
                              </a:cubicBezTo>
                              <a:cubicBezTo>
                                <a:pt x="7463" y="2272"/>
                                <a:pt x="7484" y="2261"/>
                                <a:pt x="7525" y="2240"/>
                              </a:cubicBezTo>
                            </a:path>
                            <a:path w="4483" h="2010">
                              <a:moveTo>
                                <a:pt x="7881" y="1978"/>
                              </a:moveTo>
                              <a:cubicBezTo>
                                <a:pt x="7859" y="2026"/>
                                <a:pt x="7842" y="2074"/>
                                <a:pt x="7827" y="2125"/>
                              </a:cubicBezTo>
                              <a:cubicBezTo>
                                <a:pt x="7815" y="2165"/>
                                <a:pt x="7803" y="2207"/>
                                <a:pt x="7789" y="2246"/>
                              </a:cubicBezTo>
                            </a:path>
                            <a:path w="4483" h="2010">
                              <a:moveTo>
                                <a:pt x="7177" y="344"/>
                              </a:moveTo>
                              <a:cubicBezTo>
                                <a:pt x="7184" y="376"/>
                                <a:pt x="7175" y="404"/>
                                <a:pt x="7169" y="437"/>
                              </a:cubicBezTo>
                              <a:cubicBezTo>
                                <a:pt x="7163" y="471"/>
                                <a:pt x="7146" y="515"/>
                                <a:pt x="7152" y="550"/>
                              </a:cubicBezTo>
                              <a:cubicBezTo>
                                <a:pt x="7154" y="554"/>
                                <a:pt x="7156" y="558"/>
                                <a:pt x="7158" y="562"/>
                              </a:cubicBezTo>
                              <a:cubicBezTo>
                                <a:pt x="7196" y="563"/>
                                <a:pt x="7221" y="549"/>
                                <a:pt x="7253" y="528"/>
                              </a:cubicBezTo>
                              <a:cubicBezTo>
                                <a:pt x="7290" y="504"/>
                                <a:pt x="7320" y="475"/>
                                <a:pt x="7352" y="445"/>
                              </a:cubicBezTo>
                            </a:path>
                            <a:path w="4483" h="2010">
                              <a:moveTo>
                                <a:pt x="7379" y="340"/>
                              </a:moveTo>
                              <a:cubicBezTo>
                                <a:pt x="7356" y="386"/>
                                <a:pt x="7332" y="436"/>
                                <a:pt x="7320" y="486"/>
                              </a:cubicBezTo>
                              <a:cubicBezTo>
                                <a:pt x="7303" y="558"/>
                                <a:pt x="7296" y="635"/>
                                <a:pt x="7285" y="708"/>
                              </a:cubicBezTo>
                              <a:cubicBezTo>
                                <a:pt x="7281" y="734"/>
                                <a:pt x="7276" y="759"/>
                                <a:pt x="7275" y="785"/>
                              </a:cubicBezTo>
                            </a:path>
                            <a:path w="4483" h="2010">
                              <a:moveTo>
                                <a:pt x="8367" y="1514"/>
                              </a:moveTo>
                              <a:cubicBezTo>
                                <a:pt x="8365" y="1527"/>
                                <a:pt x="8363" y="1540"/>
                                <a:pt x="8362" y="1553"/>
                              </a:cubicBezTo>
                              <a:cubicBezTo>
                                <a:pt x="8367" y="1519"/>
                                <a:pt x="8375" y="1489"/>
                                <a:pt x="8382" y="1455"/>
                              </a:cubicBezTo>
                              <a:cubicBezTo>
                                <a:pt x="8406" y="1345"/>
                                <a:pt x="8427" y="1233"/>
                                <a:pt x="8442" y="1121"/>
                              </a:cubicBezTo>
                              <a:cubicBezTo>
                                <a:pt x="8457" y="1013"/>
                                <a:pt x="8464" y="904"/>
                                <a:pt x="8479" y="796"/>
                              </a:cubicBezTo>
                              <a:cubicBezTo>
                                <a:pt x="8486" y="748"/>
                                <a:pt x="8493" y="710"/>
                                <a:pt x="8511" y="667"/>
                              </a:cubicBezTo>
                              <a:cubicBezTo>
                                <a:pt x="8533" y="704"/>
                                <a:pt x="8534" y="735"/>
                                <a:pt x="8537" y="778"/>
                              </a:cubicBezTo>
                            </a:path>
                            <a:path w="4483" h="2010">
                              <a:moveTo>
                                <a:pt x="8237" y="1177"/>
                              </a:moveTo>
                              <a:cubicBezTo>
                                <a:pt x="8224" y="1204"/>
                                <a:pt x="8218" y="1210"/>
                                <a:pt x="8225" y="1229"/>
                              </a:cubicBezTo>
                              <a:cubicBezTo>
                                <a:pt x="8292" y="1246"/>
                                <a:pt x="8365" y="1237"/>
                                <a:pt x="8435" y="1226"/>
                              </a:cubicBezTo>
                              <a:cubicBezTo>
                                <a:pt x="8520" y="1210"/>
                                <a:pt x="8548" y="1205"/>
                                <a:pt x="8604" y="1189"/>
                              </a:cubicBezTo>
                            </a:path>
                            <a:path w="4483" h="2010">
                              <a:moveTo>
                                <a:pt x="9086" y="591"/>
                              </a:moveTo>
                              <a:cubicBezTo>
                                <a:pt x="9096" y="585"/>
                                <a:pt x="9131" y="530"/>
                                <a:pt x="9098" y="604"/>
                              </a:cubicBezTo>
                              <a:cubicBezTo>
                                <a:pt x="9060" y="689"/>
                                <a:pt x="9024" y="774"/>
                                <a:pt x="8990" y="861"/>
                              </a:cubicBezTo>
                              <a:cubicBezTo>
                                <a:pt x="8932" y="1009"/>
                                <a:pt x="8877" y="1160"/>
                                <a:pt x="8844" y="1316"/>
                              </a:cubicBezTo>
                              <a:cubicBezTo>
                                <a:pt x="8830" y="1384"/>
                                <a:pt x="8789" y="1538"/>
                                <a:pt x="8855" y="1597"/>
                              </a:cubicBezTo>
                              <a:cubicBezTo>
                                <a:pt x="8890" y="1606"/>
                                <a:pt x="8902" y="1609"/>
                                <a:pt x="8925" y="1594"/>
                              </a:cubicBezTo>
                            </a:path>
                            <a:path w="4483" h="2010">
                              <a:moveTo>
                                <a:pt x="9131" y="1201"/>
                              </a:moveTo>
                              <a:cubicBezTo>
                                <a:pt x="9127" y="1231"/>
                                <a:pt x="9128" y="1260"/>
                                <a:pt x="9140" y="1289"/>
                              </a:cubicBezTo>
                              <a:cubicBezTo>
                                <a:pt x="9160" y="1338"/>
                                <a:pt x="9196" y="1387"/>
                                <a:pt x="9231" y="1425"/>
                              </a:cubicBezTo>
                              <a:cubicBezTo>
                                <a:pt x="9251" y="1446"/>
                                <a:pt x="9287" y="1482"/>
                                <a:pt x="9319" y="1463"/>
                              </a:cubicBezTo>
                              <a:cubicBezTo>
                                <a:pt x="9324" y="1457"/>
                                <a:pt x="9330" y="1452"/>
                                <a:pt x="9335" y="1446"/>
                              </a:cubicBezTo>
                            </a:path>
                            <a:path w="4483" h="2010">
                              <a:moveTo>
                                <a:pt x="9402" y="1149"/>
                              </a:moveTo>
                              <a:cubicBezTo>
                                <a:pt x="9352" y="1175"/>
                                <a:pt x="9312" y="1222"/>
                                <a:pt x="9277" y="1266"/>
                              </a:cubicBezTo>
                              <a:cubicBezTo>
                                <a:pt x="9219" y="1339"/>
                                <a:pt x="9175" y="1419"/>
                                <a:pt x="9131" y="1500"/>
                              </a:cubicBezTo>
                              <a:cubicBezTo>
                                <a:pt x="9114" y="1531"/>
                                <a:pt x="9086" y="1554"/>
                                <a:pt x="9117" y="1553"/>
                              </a:cubicBezTo>
                            </a:path>
                            <a:path w="4483" h="2010">
                              <a:moveTo>
                                <a:pt x="9469" y="1474"/>
                              </a:moveTo>
                              <a:cubicBezTo>
                                <a:pt x="9458" y="1495"/>
                                <a:pt x="9450" y="1517"/>
                                <a:pt x="9445" y="1540"/>
                              </a:cubicBezTo>
                              <a:cubicBezTo>
                                <a:pt x="9438" y="1573"/>
                                <a:pt x="9431" y="1619"/>
                                <a:pt x="9440" y="1652"/>
                              </a:cubicBezTo>
                              <a:cubicBezTo>
                                <a:pt x="9455" y="1707"/>
                                <a:pt x="9510" y="1671"/>
                                <a:pt x="9535" y="1647"/>
                              </a:cubicBezTo>
                              <a:cubicBezTo>
                                <a:pt x="9544" y="1637"/>
                                <a:pt x="9554" y="1626"/>
                                <a:pt x="9563" y="1616"/>
                              </a:cubicBezTo>
                            </a:path>
                            <a:path w="4483" h="2010">
                              <a:moveTo>
                                <a:pt x="9567" y="1310"/>
                              </a:moveTo>
                              <a:cubicBezTo>
                                <a:pt x="9571" y="1311"/>
                                <a:pt x="9576" y="1311"/>
                                <a:pt x="9580" y="1312"/>
                              </a:cubicBezTo>
                              <a:cubicBezTo>
                                <a:pt x="9577" y="1317"/>
                                <a:pt x="9558" y="1355"/>
                                <a:pt x="9550" y="1353"/>
                              </a:cubicBezTo>
                              <a:cubicBezTo>
                                <a:pt x="9545" y="1340"/>
                                <a:pt x="9545" y="1333"/>
                                <a:pt x="9553" y="1322"/>
                              </a:cubicBezTo>
                            </a:path>
                            <a:path w="4483" h="2010">
                              <a:moveTo>
                                <a:pt x="9291" y="985"/>
                              </a:moveTo>
                              <a:cubicBezTo>
                                <a:pt x="9299" y="1010"/>
                                <a:pt x="9359" y="1003"/>
                                <a:pt x="9390" y="1000"/>
                              </a:cubicBezTo>
                              <a:cubicBezTo>
                                <a:pt x="9499" y="991"/>
                                <a:pt x="9609" y="972"/>
                                <a:pt x="9715" y="944"/>
                              </a:cubicBezTo>
                              <a:cubicBezTo>
                                <a:pt x="9746" y="935"/>
                                <a:pt x="9778" y="925"/>
                                <a:pt x="9809" y="916"/>
                              </a:cubicBezTo>
                            </a:path>
                            <a:path w="4483" h="2010">
                              <a:moveTo>
                                <a:pt x="10143" y="564"/>
                              </a:moveTo>
                              <a:cubicBezTo>
                                <a:pt x="10171" y="658"/>
                                <a:pt x="10173" y="741"/>
                                <a:pt x="10164" y="840"/>
                              </a:cubicBezTo>
                              <a:cubicBezTo>
                                <a:pt x="10145" y="1048"/>
                                <a:pt x="10101" y="1253"/>
                                <a:pt x="10027" y="1448"/>
                              </a:cubicBezTo>
                              <a:cubicBezTo>
                                <a:pt x="9999" y="1521"/>
                                <a:pt x="9973" y="1601"/>
                                <a:pt x="9897" y="1623"/>
                              </a:cubicBezTo>
                            </a:path>
                            <a:path w="4483" h="2010">
                              <a:moveTo>
                                <a:pt x="10637" y="1033"/>
                              </a:moveTo>
                              <a:cubicBezTo>
                                <a:pt x="10602" y="1112"/>
                                <a:pt x="10570" y="1192"/>
                                <a:pt x="10540" y="1273"/>
                              </a:cubicBezTo>
                              <a:cubicBezTo>
                                <a:pt x="10509" y="1357"/>
                                <a:pt x="10480" y="1440"/>
                                <a:pt x="10460" y="1527"/>
                              </a:cubicBezTo>
                              <a:cubicBezTo>
                                <a:pt x="10458" y="1536"/>
                                <a:pt x="10457" y="1544"/>
                                <a:pt x="10455" y="1553"/>
                              </a:cubicBezTo>
                              <a:cubicBezTo>
                                <a:pt x="10496" y="1507"/>
                                <a:pt x="10520" y="1438"/>
                                <a:pt x="10544" y="1381"/>
                              </a:cubicBezTo>
                              <a:cubicBezTo>
                                <a:pt x="10600" y="1248"/>
                                <a:pt x="10647" y="1109"/>
                                <a:pt x="10718" y="983"/>
                              </a:cubicBezTo>
                              <a:cubicBezTo>
                                <a:pt x="10742" y="945"/>
                                <a:pt x="10747" y="934"/>
                                <a:pt x="10770" y="918"/>
                              </a:cubicBezTo>
                              <a:cubicBezTo>
                                <a:pt x="10817" y="950"/>
                                <a:pt x="10809" y="1022"/>
                                <a:pt x="10809" y="1079"/>
                              </a:cubicBezTo>
                              <a:cubicBezTo>
                                <a:pt x="10809" y="1199"/>
                                <a:pt x="10806" y="1321"/>
                                <a:pt x="10784" y="1439"/>
                              </a:cubicBezTo>
                              <a:cubicBezTo>
                                <a:pt x="10768" y="1504"/>
                                <a:pt x="10763" y="1522"/>
                                <a:pt x="10754" y="1564"/>
                              </a:cubicBezTo>
                            </a:path>
                            <a:path w="4483" h="2010">
                              <a:moveTo>
                                <a:pt x="10504" y="1502"/>
                              </a:moveTo>
                              <a:cubicBezTo>
                                <a:pt x="10492" y="1527"/>
                                <a:pt x="10487" y="1533"/>
                                <a:pt x="10489" y="1551"/>
                              </a:cubicBezTo>
                              <a:cubicBezTo>
                                <a:pt x="10533" y="1582"/>
                                <a:pt x="10575" y="1571"/>
                                <a:pt x="10627" y="1553"/>
                              </a:cubicBezTo>
                              <a:cubicBezTo>
                                <a:pt x="10686" y="1528"/>
                                <a:pt x="10707" y="1519"/>
                                <a:pt x="10744" y="1495"/>
                              </a:cubicBezTo>
                            </a:path>
                            <a:path w="4483" h="2010">
                              <a:moveTo>
                                <a:pt x="11089" y="1199"/>
                              </a:moveTo>
                              <a:cubicBezTo>
                                <a:pt x="11107" y="1252"/>
                                <a:pt x="11114" y="1304"/>
                                <a:pt x="11126" y="1358"/>
                              </a:cubicBezTo>
                              <a:cubicBezTo>
                                <a:pt x="11140" y="1421"/>
                                <a:pt x="11158" y="1499"/>
                                <a:pt x="11194" y="1553"/>
                              </a:cubicBezTo>
                              <a:cubicBezTo>
                                <a:pt x="11219" y="1590"/>
                                <a:pt x="11261" y="1596"/>
                                <a:pt x="11295" y="1568"/>
                              </a:cubicBezTo>
                              <a:cubicBezTo>
                                <a:pt x="11304" y="1558"/>
                                <a:pt x="11313" y="1547"/>
                                <a:pt x="11322" y="1537"/>
                              </a:cubicBezTo>
                            </a:path>
                            <a:path w="4483" h="2010">
                              <a:moveTo>
                                <a:pt x="11415" y="1240"/>
                              </a:moveTo>
                              <a:cubicBezTo>
                                <a:pt x="11321" y="1272"/>
                                <a:pt x="11255" y="1336"/>
                                <a:pt x="11184" y="1407"/>
                              </a:cubicBezTo>
                              <a:cubicBezTo>
                                <a:pt x="11096" y="1495"/>
                                <a:pt x="11022" y="1597"/>
                                <a:pt x="10954" y="1701"/>
                              </a:cubicBezTo>
                              <a:cubicBezTo>
                                <a:pt x="10947" y="1712"/>
                                <a:pt x="10940" y="1724"/>
                                <a:pt x="10933" y="1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3,340" coordsize="4483,2010" path="m7602,742c7582,740,7575,738,7557,741c7517,748,7482,781,7448,801c7368,847,7286,886,7205,929c7182,942,7176,945,7164,957c7183,969,7191,982,7233,987c7317,997,7414,1001,7493,1035c7555,1061,7557,1103,7513,1150c7442,1227,7334,1280,7246,1334c7147,1395,7039,1447,6979,1548c7032,1607,7116,1590,7195,1586c7338,1579,7479,1555,7620,1530c7648,1525,7675,1521,7703,1516em6994,2096c6973,2141,6941,2190,6933,2240c6926,2280,6939,2327,6989,2323c7034,2319,7063,2279,7092,2252em7154,1848c7132,1867,7113,1884,7125,1917c7134,1931,7137,1936,7151,1935em7288,2133c7262,2155,7339,2102,7346,2099c7386,2080,7428,2065,7469,2048em7286,2334c7284,2338,7282,2341,7280,2345c7321,2350,7367,2321,7404,2303c7463,2272,7484,2261,7525,2240em7881,1978c7859,2026,7842,2074,7827,2125c7815,2165,7803,2207,7789,2246em7177,344c7184,376,7175,404,7169,437c7163,471,7146,515,7152,550c7154,554,7156,558,7158,562c7196,563,7221,549,7253,528c7290,504,7320,475,7352,445em7379,340c7356,386,7332,436,7320,486c7303,558,7296,635,7285,708c7281,734,7276,759,7275,785em8367,1514c8365,1527,8363,1540,8362,1553c8367,1519,8375,1489,8382,1455c8406,1345,8427,1233,8442,1121c8457,1013,8464,904,8479,796c8486,748,8493,710,8511,667c8533,704,8534,735,8537,778em8237,1177c8224,1204,8218,1210,8225,1229c8292,1246,8365,1237,8435,1226c8520,1210,8548,1205,8604,1189em9086,591c9096,585,9131,530,9098,604c9060,689,9024,774,8990,861c8932,1009,8877,1160,8844,1316c8830,1384,8789,1538,8855,1597c8890,1606,8902,1609,8925,1594em9131,1201c9127,1231,9128,1260,9140,1289c9160,1338,9196,1387,9231,1425c9251,1446,9287,1482,9319,1463c9324,1457,9330,1452,9335,1446em9402,1149c9352,1175,9312,1222,9277,1266c9219,1339,9175,1419,9131,1500c9114,1531,9086,1554,9117,1553em9469,1474c9458,1495,9450,1517,9445,1540c9438,1573,9431,1619,9440,1652c9455,1707,9510,1671,9535,1647c9544,1637,9554,1626,9563,1616em9567,1310c9571,1311,9576,1311,9580,1312c9577,1317,9558,1355,9550,1353c9545,1340,9545,1333,9553,1322em9291,985c9299,1010,9359,1003,9390,1000c9499,991,9609,972,9715,944c9746,935,9778,925,9809,916em10143,564c10171,658,10173,741,10164,840c10145,1048,10101,1253,10027,1448c9999,1521,9973,1601,9897,1623em10637,1033c10602,1112,10570,1192,10540,1273c10509,1357,10480,1440,10460,1527c10458,1536,10457,1544,10455,1553c10496,1507,10520,1438,10544,1381c10600,1248,10647,1109,10718,983c10742,945,10747,934,10770,918c10817,950,10809,1022,10809,1079c10809,1199,10806,1321,10784,1439c10768,1504,10763,1522,10754,1564em10504,1502c10492,1527,10487,1533,10489,1551c10533,1582,10575,1571,10627,1553c10686,1528,10707,1519,10744,1495em11089,1199c11107,1252,11114,1304,11126,1358c11140,1421,11158,1499,11194,1553c11219,1590,11261,1596,11295,1568c11304,1558,11313,1547,11322,1537em11415,1240c11321,1272,11255,1336,11184,1407c11096,1495,11022,1597,10954,1701c10947,1712,10940,1724,10933,1735e" stroked="t" o:allowincell="f" style="position:absolute;margin-left:106.55pt;margin-top:-62.35pt;width:127pt;height:5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2295</wp:posOffset>
                </wp:positionH>
                <wp:positionV relativeFrom="paragraph">
                  <wp:posOffset>362585</wp:posOffset>
                </wp:positionV>
                <wp:extent cx="182245" cy="121920"/>
                <wp:effectExtent l="6985" t="6350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339">
                              <a:moveTo>
                                <a:pt x="4792" y="3548"/>
                              </a:moveTo>
                              <a:cubicBezTo>
                                <a:pt x="4813" y="3565"/>
                                <a:pt x="4837" y="3560"/>
                                <a:pt x="4865" y="3557"/>
                              </a:cubicBezTo>
                              <a:cubicBezTo>
                                <a:pt x="4932" y="3550"/>
                                <a:pt x="5000" y="3551"/>
                                <a:pt x="5068" y="3549"/>
                              </a:cubicBezTo>
                              <a:cubicBezTo>
                                <a:pt x="5085" y="3548"/>
                                <a:pt x="5103" y="3548"/>
                                <a:pt x="5120" y="3547"/>
                              </a:cubicBezTo>
                            </a:path>
                            <a:path w="507" h="339">
                              <a:moveTo>
                                <a:pt x="4871" y="3804"/>
                              </a:moveTo>
                              <a:cubicBezTo>
                                <a:pt x="4837" y="3840"/>
                                <a:pt x="4821" y="3841"/>
                                <a:pt x="4831" y="3879"/>
                              </a:cubicBezTo>
                              <a:cubicBezTo>
                                <a:pt x="4945" y="3885"/>
                                <a:pt x="5056" y="3857"/>
                                <a:pt x="5167" y="3830"/>
                              </a:cubicBezTo>
                              <a:cubicBezTo>
                                <a:pt x="5211" y="3819"/>
                                <a:pt x="5254" y="3807"/>
                                <a:pt x="5298" y="3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2,3547" coordsize="507,339" path="m4792,3548c4813,3565,4837,3560,4865,3557c4932,3550,5000,3551,5068,3549c5085,3548,5103,3548,5120,3547em4871,3804c4837,3840,4821,3841,4831,3879c4945,3885,5056,3857,5167,3830c5211,3819,5254,3807,5298,3796e" stroked="t" o:allowincell="f" style="position:absolute;margin-left:45.85pt;margin-top:28.55pt;width:14.3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60120</wp:posOffset>
                </wp:positionH>
                <wp:positionV relativeFrom="paragraph">
                  <wp:posOffset>-55880</wp:posOffset>
                </wp:positionV>
                <wp:extent cx="4721225" cy="756285"/>
                <wp:effectExtent l="8255" t="6985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40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5" h="2101">
                              <a:moveTo>
                                <a:pt x="6625" y="3890"/>
                              </a:moveTo>
                              <a:cubicBezTo>
                                <a:pt x="6611" y="3914"/>
                                <a:pt x="6603" y="3915"/>
                                <a:pt x="6586" y="3927"/>
                              </a:cubicBezTo>
                              <a:cubicBezTo>
                                <a:pt x="6587" y="3897"/>
                                <a:pt x="6593" y="3866"/>
                                <a:pt x="6601" y="3832"/>
                              </a:cubicBezTo>
                              <a:cubicBezTo>
                                <a:pt x="6624" y="3735"/>
                                <a:pt x="6645" y="3637"/>
                                <a:pt x="6661" y="3539"/>
                              </a:cubicBezTo>
                              <a:cubicBezTo>
                                <a:pt x="6685" y="3393"/>
                                <a:pt x="6700" y="3245"/>
                                <a:pt x="6717" y="3098"/>
                              </a:cubicBezTo>
                              <a:cubicBezTo>
                                <a:pt x="6722" y="3059"/>
                                <a:pt x="6722" y="3051"/>
                                <a:pt x="6728" y="3028"/>
                              </a:cubicBezTo>
                              <a:cubicBezTo>
                                <a:pt x="6760" y="3078"/>
                                <a:pt x="6762" y="3129"/>
                                <a:pt x="6769" y="3190"/>
                              </a:cubicBezTo>
                            </a:path>
                            <a:path w="13115" h="2101">
                              <a:moveTo>
                                <a:pt x="6427" y="3667"/>
                              </a:moveTo>
                              <a:cubicBezTo>
                                <a:pt x="6438" y="3704"/>
                                <a:pt x="6515" y="3681"/>
                                <a:pt x="6551" y="3676"/>
                              </a:cubicBezTo>
                              <a:cubicBezTo>
                                <a:pt x="6639" y="3663"/>
                                <a:pt x="6723" y="3640"/>
                                <a:pt x="6809" y="3618"/>
                              </a:cubicBezTo>
                            </a:path>
                            <a:path w="13115" h="2101">
                              <a:moveTo>
                                <a:pt x="7426" y="2957"/>
                              </a:moveTo>
                              <a:cubicBezTo>
                                <a:pt x="7369" y="3008"/>
                                <a:pt x="7332" y="3076"/>
                                <a:pt x="7294" y="3143"/>
                              </a:cubicBezTo>
                              <a:cubicBezTo>
                                <a:pt x="7214" y="3283"/>
                                <a:pt x="7139" y="3431"/>
                                <a:pt x="7089" y="3585"/>
                              </a:cubicBezTo>
                              <a:cubicBezTo>
                                <a:pt x="7066" y="3657"/>
                                <a:pt x="7014" y="3798"/>
                                <a:pt x="7072" y="3869"/>
                              </a:cubicBezTo>
                              <a:cubicBezTo>
                                <a:pt x="7104" y="3886"/>
                                <a:pt x="7116" y="3891"/>
                                <a:pt x="7141" y="3875"/>
                              </a:cubicBezTo>
                            </a:path>
                            <a:path w="13115" h="2101">
                              <a:moveTo>
                                <a:pt x="7483" y="3528"/>
                              </a:moveTo>
                              <a:cubicBezTo>
                                <a:pt x="7482" y="3560"/>
                                <a:pt x="7486" y="3589"/>
                                <a:pt x="7497" y="3620"/>
                              </a:cubicBezTo>
                              <a:cubicBezTo>
                                <a:pt x="7511" y="3661"/>
                                <a:pt x="7531" y="3705"/>
                                <a:pt x="7556" y="3740"/>
                              </a:cubicBezTo>
                              <a:cubicBezTo>
                                <a:pt x="7569" y="3759"/>
                                <a:pt x="7592" y="3785"/>
                                <a:pt x="7618" y="3776"/>
                              </a:cubicBezTo>
                              <a:cubicBezTo>
                                <a:pt x="7633" y="3767"/>
                                <a:pt x="7638" y="3762"/>
                                <a:pt x="7641" y="3748"/>
                              </a:cubicBezTo>
                            </a:path>
                            <a:path w="13115" h="2101">
                              <a:moveTo>
                                <a:pt x="7655" y="3578"/>
                              </a:moveTo>
                              <a:cubicBezTo>
                                <a:pt x="7593" y="3630"/>
                                <a:pt x="7529" y="3682"/>
                                <a:pt x="7473" y="3740"/>
                              </a:cubicBezTo>
                              <a:cubicBezTo>
                                <a:pt x="7437" y="3777"/>
                                <a:pt x="7385" y="3818"/>
                                <a:pt x="7360" y="3865"/>
                              </a:cubicBezTo>
                              <a:cubicBezTo>
                                <a:pt x="7360" y="3868"/>
                                <a:pt x="7359" y="3871"/>
                                <a:pt x="7359" y="3874"/>
                              </a:cubicBezTo>
                            </a:path>
                            <a:path w="13115" h="2101">
                              <a:moveTo>
                                <a:pt x="7826" y="3739"/>
                              </a:moveTo>
                              <a:cubicBezTo>
                                <a:pt x="7811" y="3790"/>
                                <a:pt x="7788" y="3835"/>
                                <a:pt x="7770" y="3885"/>
                              </a:cubicBezTo>
                              <a:cubicBezTo>
                                <a:pt x="7753" y="3932"/>
                                <a:pt x="7739" y="3979"/>
                                <a:pt x="7724" y="4027"/>
                              </a:cubicBezTo>
                            </a:path>
                            <a:path w="13115" h="2101">
                              <a:moveTo>
                                <a:pt x="7537" y="3375"/>
                              </a:moveTo>
                              <a:cubicBezTo>
                                <a:pt x="7545" y="3391"/>
                                <a:pt x="7588" y="3384"/>
                                <a:pt x="7616" y="3382"/>
                              </a:cubicBezTo>
                              <a:cubicBezTo>
                                <a:pt x="7685" y="3377"/>
                                <a:pt x="7756" y="3375"/>
                                <a:pt x="7824" y="3368"/>
                              </a:cubicBezTo>
                              <a:cubicBezTo>
                                <a:pt x="7852" y="3365"/>
                                <a:pt x="7874" y="3357"/>
                                <a:pt x="7898" y="3346"/>
                              </a:cubicBezTo>
                            </a:path>
                            <a:path w="13115" h="2101">
                              <a:moveTo>
                                <a:pt x="8234" y="3033"/>
                              </a:moveTo>
                              <a:cubicBezTo>
                                <a:pt x="8276" y="3101"/>
                                <a:pt x="8281" y="3155"/>
                                <a:pt x="8278" y="3236"/>
                              </a:cubicBezTo>
                              <a:cubicBezTo>
                                <a:pt x="8272" y="3408"/>
                                <a:pt x="8231" y="3563"/>
                                <a:pt x="8159" y="3718"/>
                              </a:cubicBezTo>
                              <a:cubicBezTo>
                                <a:pt x="8115" y="3813"/>
                                <a:pt x="8068" y="3869"/>
                                <a:pt x="7979" y="3920"/>
                              </a:cubicBezTo>
                            </a:path>
                            <a:path w="13115" h="2101">
                              <a:moveTo>
                                <a:pt x="8755" y="3196"/>
                              </a:moveTo>
                              <a:cubicBezTo>
                                <a:pt x="8768" y="3258"/>
                                <a:pt x="8778" y="3321"/>
                                <a:pt x="8780" y="3384"/>
                              </a:cubicBezTo>
                              <a:cubicBezTo>
                                <a:pt x="8784" y="3502"/>
                                <a:pt x="8775" y="3619"/>
                                <a:pt x="8757" y="3736"/>
                              </a:cubicBezTo>
                              <a:cubicBezTo>
                                <a:pt x="8745" y="3817"/>
                                <a:pt x="8731" y="3888"/>
                                <a:pt x="8686" y="3956"/>
                              </a:cubicBezTo>
                            </a:path>
                            <a:path w="13115" h="2101">
                              <a:moveTo>
                                <a:pt x="8652" y="3591"/>
                              </a:moveTo>
                              <a:cubicBezTo>
                                <a:pt x="8658" y="3637"/>
                                <a:pt x="8672" y="3661"/>
                                <a:pt x="8723" y="3671"/>
                              </a:cubicBezTo>
                              <a:cubicBezTo>
                                <a:pt x="8825" y="3691"/>
                                <a:pt x="8924" y="3662"/>
                                <a:pt x="9022" y="3639"/>
                              </a:cubicBezTo>
                            </a:path>
                            <a:path w="13115" h="2101">
                              <a:moveTo>
                                <a:pt x="9534" y="3869"/>
                              </a:moveTo>
                              <a:cubicBezTo>
                                <a:pt x="9521" y="3850"/>
                                <a:pt x="9520" y="3846"/>
                                <a:pt x="9530" y="3804"/>
                              </a:cubicBezTo>
                              <a:cubicBezTo>
                                <a:pt x="9552" y="3717"/>
                                <a:pt x="9579" y="3632"/>
                                <a:pt x="9597" y="3544"/>
                              </a:cubicBezTo>
                              <a:cubicBezTo>
                                <a:pt x="9620" y="3427"/>
                                <a:pt x="9635" y="3310"/>
                                <a:pt x="9650" y="3192"/>
                              </a:cubicBezTo>
                              <a:cubicBezTo>
                                <a:pt x="9656" y="3145"/>
                                <a:pt x="9663" y="3100"/>
                                <a:pt x="9674" y="3054"/>
                              </a:cubicBezTo>
                              <a:cubicBezTo>
                                <a:pt x="9713" y="3093"/>
                                <a:pt x="9714" y="3136"/>
                                <a:pt x="9723" y="3192"/>
                              </a:cubicBezTo>
                            </a:path>
                            <a:path w="13115" h="2101">
                              <a:moveTo>
                                <a:pt x="9411" y="3558"/>
                              </a:moveTo>
                              <a:cubicBezTo>
                                <a:pt x="9438" y="3614"/>
                                <a:pt x="9486" y="3600"/>
                                <a:pt x="9544" y="3589"/>
                              </a:cubicBezTo>
                              <a:cubicBezTo>
                                <a:pt x="9639" y="3571"/>
                                <a:pt x="9724" y="3535"/>
                                <a:pt x="9814" y="3500"/>
                              </a:cubicBezTo>
                            </a:path>
                            <a:path w="13115" h="2101">
                              <a:moveTo>
                                <a:pt x="10183" y="3038"/>
                              </a:moveTo>
                              <a:cubicBezTo>
                                <a:pt x="10135" y="3129"/>
                                <a:pt x="10095" y="3219"/>
                                <a:pt x="10059" y="3316"/>
                              </a:cubicBezTo>
                              <a:cubicBezTo>
                                <a:pt x="10012" y="3445"/>
                                <a:pt x="9963" y="3585"/>
                                <a:pt x="9947" y="3722"/>
                              </a:cubicBezTo>
                              <a:cubicBezTo>
                                <a:pt x="9940" y="3787"/>
                                <a:pt x="9950" y="3825"/>
                                <a:pt x="9976" y="3879"/>
                              </a:cubicBezTo>
                            </a:path>
                            <a:path w="13115" h="2101">
                              <a:moveTo>
                                <a:pt x="10295" y="3496"/>
                              </a:moveTo>
                              <a:cubicBezTo>
                                <a:pt x="10293" y="3539"/>
                                <a:pt x="10294" y="3578"/>
                                <a:pt x="10302" y="3620"/>
                              </a:cubicBezTo>
                              <a:cubicBezTo>
                                <a:pt x="10311" y="3667"/>
                                <a:pt x="10327" y="3719"/>
                                <a:pt x="10358" y="3757"/>
                              </a:cubicBezTo>
                              <a:cubicBezTo>
                                <a:pt x="10378" y="3781"/>
                                <a:pt x="10404" y="3793"/>
                                <a:pt x="10430" y="3772"/>
                              </a:cubicBezTo>
                              <a:cubicBezTo>
                                <a:pt x="10435" y="3766"/>
                                <a:pt x="10440" y="3761"/>
                                <a:pt x="10445" y="3755"/>
                              </a:cubicBezTo>
                            </a:path>
                            <a:path w="13115" h="2101">
                              <a:moveTo>
                                <a:pt x="10476" y="3471"/>
                              </a:moveTo>
                              <a:cubicBezTo>
                                <a:pt x="10402" y="3557"/>
                                <a:pt x="10327" y="3641"/>
                                <a:pt x="10254" y="3728"/>
                              </a:cubicBezTo>
                              <a:cubicBezTo>
                                <a:pt x="10217" y="3772"/>
                                <a:pt x="10184" y="3819"/>
                                <a:pt x="10149" y="3865"/>
                              </a:cubicBezTo>
                            </a:path>
                            <a:path w="13115" h="2101">
                              <a:moveTo>
                                <a:pt x="10573" y="3939"/>
                              </a:moveTo>
                              <a:cubicBezTo>
                                <a:pt x="10593" y="3932"/>
                                <a:pt x="10611" y="3926"/>
                                <a:pt x="10633" y="3931"/>
                              </a:cubicBezTo>
                              <a:cubicBezTo>
                                <a:pt x="10662" y="3938"/>
                                <a:pt x="10672" y="3958"/>
                                <a:pt x="10658" y="3985"/>
                              </a:cubicBezTo>
                              <a:cubicBezTo>
                                <a:pt x="10637" y="4026"/>
                                <a:pt x="10589" y="4045"/>
                                <a:pt x="10554" y="4070"/>
                              </a:cubicBezTo>
                              <a:cubicBezTo>
                                <a:pt x="10532" y="4086"/>
                                <a:pt x="10515" y="4101"/>
                                <a:pt x="10500" y="4123"/>
                              </a:cubicBezTo>
                              <a:cubicBezTo>
                                <a:pt x="10530" y="4150"/>
                                <a:pt x="10571" y="4142"/>
                                <a:pt x="10611" y="4139"/>
                              </a:cubicBezTo>
                              <a:cubicBezTo>
                                <a:pt x="10661" y="4135"/>
                                <a:pt x="10677" y="4134"/>
                                <a:pt x="10708" y="4120"/>
                              </a:cubicBezTo>
                            </a:path>
                            <a:path w="13115" h="2101">
                              <a:moveTo>
                                <a:pt x="10373" y="3359"/>
                              </a:moveTo>
                              <a:cubicBezTo>
                                <a:pt x="10359" y="3374"/>
                                <a:pt x="10328" y="3399"/>
                                <a:pt x="10324" y="3419"/>
                              </a:cubicBezTo>
                              <a:cubicBezTo>
                                <a:pt x="10325" y="3424"/>
                                <a:pt x="10326" y="3428"/>
                                <a:pt x="10327" y="3433"/>
                              </a:cubicBezTo>
                              <a:cubicBezTo>
                                <a:pt x="10361" y="3446"/>
                                <a:pt x="10394" y="3441"/>
                                <a:pt x="10430" y="3435"/>
                              </a:cubicBezTo>
                              <a:cubicBezTo>
                                <a:pt x="10521" y="3421"/>
                                <a:pt x="10611" y="3409"/>
                                <a:pt x="10703" y="3406"/>
                              </a:cubicBezTo>
                              <a:cubicBezTo>
                                <a:pt x="10715" y="3406"/>
                                <a:pt x="10801" y="3403"/>
                                <a:pt x="10779" y="3415"/>
                              </a:cubicBezTo>
                            </a:path>
                            <a:path w="13115" h="2101">
                              <a:moveTo>
                                <a:pt x="11234" y="3100"/>
                              </a:moveTo>
                              <a:cubicBezTo>
                                <a:pt x="11252" y="3124"/>
                                <a:pt x="11259" y="3141"/>
                                <a:pt x="11257" y="3190"/>
                              </a:cubicBezTo>
                              <a:cubicBezTo>
                                <a:pt x="11254" y="3291"/>
                                <a:pt x="11236" y="3389"/>
                                <a:pt x="11225" y="3489"/>
                              </a:cubicBezTo>
                              <a:cubicBezTo>
                                <a:pt x="11214" y="3581"/>
                                <a:pt x="11201" y="3667"/>
                                <a:pt x="11173" y="3756"/>
                              </a:cubicBezTo>
                            </a:path>
                            <a:path w="13115" h="2101">
                              <a:moveTo>
                                <a:pt x="11088" y="3549"/>
                              </a:moveTo>
                              <a:cubicBezTo>
                                <a:pt x="11090" y="3588"/>
                                <a:pt x="11131" y="3587"/>
                                <a:pt x="11167" y="3588"/>
                              </a:cubicBezTo>
                              <a:cubicBezTo>
                                <a:pt x="11277" y="3591"/>
                                <a:pt x="11377" y="3560"/>
                                <a:pt x="11481" y="3530"/>
                              </a:cubicBezTo>
                            </a:path>
                            <a:path w="13115" h="2101">
                              <a:moveTo>
                                <a:pt x="11963" y="3797"/>
                              </a:moveTo>
                              <a:cubicBezTo>
                                <a:pt x="11946" y="3817"/>
                                <a:pt x="11939" y="3821"/>
                                <a:pt x="11919" y="3835"/>
                              </a:cubicBezTo>
                              <a:cubicBezTo>
                                <a:pt x="11909" y="3790"/>
                                <a:pt x="11912" y="3774"/>
                                <a:pt x="11930" y="3722"/>
                              </a:cubicBezTo>
                              <a:cubicBezTo>
                                <a:pt x="11990" y="3547"/>
                                <a:pt x="12054" y="3375"/>
                                <a:pt x="12101" y="3195"/>
                              </a:cubicBezTo>
                              <a:cubicBezTo>
                                <a:pt x="12125" y="3106"/>
                                <a:pt x="12144" y="3016"/>
                                <a:pt x="12165" y="2926"/>
                              </a:cubicBezTo>
                              <a:cubicBezTo>
                                <a:pt x="12166" y="2921"/>
                                <a:pt x="12168" y="2915"/>
                                <a:pt x="12169" y="2910"/>
                              </a:cubicBezTo>
                              <a:cubicBezTo>
                                <a:pt x="12173" y="2975"/>
                                <a:pt x="12169" y="3039"/>
                                <a:pt x="12162" y="3105"/>
                              </a:cubicBezTo>
                              <a:cubicBezTo>
                                <a:pt x="12160" y="3125"/>
                                <a:pt x="12157" y="3146"/>
                                <a:pt x="12155" y="3166"/>
                              </a:cubicBezTo>
                            </a:path>
                            <a:path w="13115" h="2101">
                              <a:moveTo>
                                <a:pt x="11812" y="3479"/>
                              </a:moveTo>
                              <a:cubicBezTo>
                                <a:pt x="11868" y="3503"/>
                                <a:pt x="11913" y="3483"/>
                                <a:pt x="11971" y="3469"/>
                              </a:cubicBezTo>
                              <a:cubicBezTo>
                                <a:pt x="12063" y="3447"/>
                                <a:pt x="12152" y="3421"/>
                                <a:pt x="12242" y="3392"/>
                              </a:cubicBezTo>
                            </a:path>
                            <a:path w="13115" h="2101">
                              <a:moveTo>
                                <a:pt x="12612" y="2924"/>
                              </a:moveTo>
                              <a:cubicBezTo>
                                <a:pt x="12564" y="2997"/>
                                <a:pt x="12518" y="3073"/>
                                <a:pt x="12484" y="3154"/>
                              </a:cubicBezTo>
                              <a:cubicBezTo>
                                <a:pt x="12433" y="3278"/>
                                <a:pt x="12402" y="3409"/>
                                <a:pt x="12372" y="3539"/>
                              </a:cubicBezTo>
                              <a:cubicBezTo>
                                <a:pt x="12353" y="3624"/>
                                <a:pt x="12341" y="3696"/>
                                <a:pt x="12364" y="3779"/>
                              </a:cubicBezTo>
                            </a:path>
                            <a:path w="13115" h="2101">
                              <a:moveTo>
                                <a:pt x="12644" y="3456"/>
                              </a:moveTo>
                              <a:cubicBezTo>
                                <a:pt x="12635" y="3507"/>
                                <a:pt x="12626" y="3552"/>
                                <a:pt x="12651" y="3601"/>
                              </a:cubicBezTo>
                              <a:cubicBezTo>
                                <a:pt x="12674" y="3647"/>
                                <a:pt x="12721" y="3679"/>
                                <a:pt x="12769" y="3694"/>
                              </a:cubicBezTo>
                              <a:cubicBezTo>
                                <a:pt x="12800" y="3704"/>
                                <a:pt x="12820" y="3698"/>
                                <a:pt x="12848" y="3689"/>
                              </a:cubicBezTo>
                            </a:path>
                            <a:path w="13115" h="2101">
                              <a:moveTo>
                                <a:pt x="12931" y="3436"/>
                              </a:moveTo>
                              <a:cubicBezTo>
                                <a:pt x="12851" y="3517"/>
                                <a:pt x="12767" y="3591"/>
                                <a:pt x="12683" y="3667"/>
                              </a:cubicBezTo>
                              <a:cubicBezTo>
                                <a:pt x="12631" y="3714"/>
                                <a:pt x="12587" y="3767"/>
                                <a:pt x="12540" y="3819"/>
                              </a:cubicBezTo>
                            </a:path>
                            <a:path w="13115" h="2101">
                              <a:moveTo>
                                <a:pt x="12971" y="3735"/>
                              </a:moveTo>
                              <a:cubicBezTo>
                                <a:pt x="12994" y="3733"/>
                                <a:pt x="13017" y="3725"/>
                                <a:pt x="13040" y="3720"/>
                              </a:cubicBezTo>
                              <a:cubicBezTo>
                                <a:pt x="13060" y="3716"/>
                                <a:pt x="13076" y="3714"/>
                                <a:pt x="13096" y="3714"/>
                              </a:cubicBezTo>
                              <a:cubicBezTo>
                                <a:pt x="13097" y="3740"/>
                                <a:pt x="13077" y="3740"/>
                                <a:pt x="13059" y="3761"/>
                              </a:cubicBezTo>
                              <a:cubicBezTo>
                                <a:pt x="13044" y="3778"/>
                                <a:pt x="13048" y="3793"/>
                                <a:pt x="13056" y="3813"/>
                              </a:cubicBezTo>
                              <a:cubicBezTo>
                                <a:pt x="13067" y="3840"/>
                                <a:pt x="13079" y="3869"/>
                                <a:pt x="13066" y="3899"/>
                              </a:cubicBezTo>
                              <a:cubicBezTo>
                                <a:pt x="13044" y="3950"/>
                                <a:pt x="12976" y="3984"/>
                                <a:pt x="12924" y="3989"/>
                              </a:cubicBezTo>
                              <a:cubicBezTo>
                                <a:pt x="12868" y="3995"/>
                                <a:pt x="12851" y="3974"/>
                                <a:pt x="12839" y="3926"/>
                              </a:cubicBezTo>
                            </a:path>
                            <a:path w="13115" h="2101">
                              <a:moveTo>
                                <a:pt x="12800" y="3276"/>
                              </a:moveTo>
                              <a:cubicBezTo>
                                <a:pt x="12791" y="3320"/>
                                <a:pt x="12832" y="3318"/>
                                <a:pt x="12874" y="3315"/>
                              </a:cubicBezTo>
                              <a:cubicBezTo>
                                <a:pt x="12990" y="3308"/>
                                <a:pt x="13102" y="3280"/>
                                <a:pt x="13215" y="3254"/>
                              </a:cubicBezTo>
                            </a:path>
                            <a:path w="13115" h="2101">
                              <a:moveTo>
                                <a:pt x="13552" y="2894"/>
                              </a:moveTo>
                              <a:cubicBezTo>
                                <a:pt x="13592" y="2991"/>
                                <a:pt x="13613" y="3084"/>
                                <a:pt x="13619" y="3190"/>
                              </a:cubicBezTo>
                              <a:cubicBezTo>
                                <a:pt x="13636" y="3484"/>
                                <a:pt x="13599" y="3862"/>
                                <a:pt x="13399" y="4095"/>
                              </a:cubicBezTo>
                              <a:cubicBezTo>
                                <a:pt x="13343" y="4160"/>
                                <a:pt x="13312" y="4162"/>
                                <a:pt x="13237" y="4158"/>
                              </a:cubicBezTo>
                            </a:path>
                            <a:path w="13115" h="2101">
                              <a:moveTo>
                                <a:pt x="14090" y="3173"/>
                              </a:moveTo>
                              <a:cubicBezTo>
                                <a:pt x="14072" y="3280"/>
                                <a:pt x="14061" y="3384"/>
                                <a:pt x="14057" y="3492"/>
                              </a:cubicBezTo>
                              <a:cubicBezTo>
                                <a:pt x="14052" y="3615"/>
                                <a:pt x="14064" y="3739"/>
                                <a:pt x="14046" y="3861"/>
                              </a:cubicBezTo>
                              <a:cubicBezTo>
                                <a:pt x="14042" y="3880"/>
                                <a:pt x="14037" y="3898"/>
                                <a:pt x="14033" y="3917"/>
                              </a:cubicBezTo>
                            </a:path>
                            <a:path w="13115" h="2101">
                              <a:moveTo>
                                <a:pt x="13940" y="3678"/>
                              </a:moveTo>
                              <a:cubicBezTo>
                                <a:pt x="13977" y="3723"/>
                                <a:pt x="14011" y="3724"/>
                                <a:pt x="14069" y="3725"/>
                              </a:cubicBezTo>
                              <a:cubicBezTo>
                                <a:pt x="14169" y="3727"/>
                                <a:pt x="14262" y="3712"/>
                                <a:pt x="14361" y="3697"/>
                              </a:cubicBezTo>
                            </a:path>
                            <a:path w="13115" h="2101">
                              <a:moveTo>
                                <a:pt x="14756" y="3877"/>
                              </a:moveTo>
                              <a:cubicBezTo>
                                <a:pt x="14741" y="3894"/>
                                <a:pt x="14738" y="3900"/>
                                <a:pt x="14722" y="3900"/>
                              </a:cubicBezTo>
                              <a:cubicBezTo>
                                <a:pt x="14706" y="3859"/>
                                <a:pt x="14709" y="3843"/>
                                <a:pt x="14728" y="3789"/>
                              </a:cubicBezTo>
                              <a:cubicBezTo>
                                <a:pt x="14770" y="3667"/>
                                <a:pt x="14820" y="3548"/>
                                <a:pt x="14865" y="3427"/>
                              </a:cubicBezTo>
                              <a:cubicBezTo>
                                <a:pt x="14917" y="3287"/>
                                <a:pt x="14964" y="3145"/>
                                <a:pt x="15013" y="3004"/>
                              </a:cubicBezTo>
                              <a:cubicBezTo>
                                <a:pt x="15030" y="2954"/>
                                <a:pt x="15048" y="2908"/>
                                <a:pt x="15070" y="2860"/>
                              </a:cubicBezTo>
                              <a:cubicBezTo>
                                <a:pt x="15083" y="2929"/>
                                <a:pt x="15076" y="2990"/>
                                <a:pt x="15059" y="3059"/>
                              </a:cubicBezTo>
                              <a:cubicBezTo>
                                <a:pt x="15052" y="3081"/>
                                <a:pt x="15046" y="3102"/>
                                <a:pt x="15039" y="3124"/>
                              </a:cubicBezTo>
                            </a:path>
                            <a:path w="13115" h="2101">
                              <a:moveTo>
                                <a:pt x="14680" y="3416"/>
                              </a:moveTo>
                              <a:cubicBezTo>
                                <a:pt x="14672" y="3456"/>
                                <a:pt x="14718" y="3457"/>
                                <a:pt x="14754" y="3459"/>
                              </a:cubicBezTo>
                              <a:cubicBezTo>
                                <a:pt x="14871" y="3465"/>
                                <a:pt x="14981" y="3433"/>
                                <a:pt x="15093" y="3403"/>
                              </a:cubicBezTo>
                            </a:path>
                            <a:path w="13115" h="2101">
                              <a:moveTo>
                                <a:pt x="15622" y="2755"/>
                              </a:moveTo>
                              <a:cubicBezTo>
                                <a:pt x="15566" y="2835"/>
                                <a:pt x="15512" y="2919"/>
                                <a:pt x="15467" y="3006"/>
                              </a:cubicBezTo>
                              <a:cubicBezTo>
                                <a:pt x="15388" y="3157"/>
                                <a:pt x="15329" y="3316"/>
                                <a:pt x="15279" y="3478"/>
                              </a:cubicBezTo>
                              <a:cubicBezTo>
                                <a:pt x="15254" y="3557"/>
                                <a:pt x="15207" y="3693"/>
                                <a:pt x="15253" y="3774"/>
                              </a:cubicBezTo>
                              <a:cubicBezTo>
                                <a:pt x="15260" y="3779"/>
                                <a:pt x="15268" y="3784"/>
                                <a:pt x="15275" y="3789"/>
                              </a:cubicBezTo>
                            </a:path>
                            <a:path w="13115" h="2101">
                              <a:moveTo>
                                <a:pt x="15580" y="3430"/>
                              </a:moveTo>
                              <a:cubicBezTo>
                                <a:pt x="15576" y="3490"/>
                                <a:pt x="15573" y="3544"/>
                                <a:pt x="15596" y="3602"/>
                              </a:cubicBezTo>
                              <a:cubicBezTo>
                                <a:pt x="15614" y="3649"/>
                                <a:pt x="15647" y="3688"/>
                                <a:pt x="15690" y="3714"/>
                              </a:cubicBezTo>
                              <a:cubicBezTo>
                                <a:pt x="15715" y="3729"/>
                                <a:pt x="15727" y="3727"/>
                                <a:pt x="15752" y="3721"/>
                              </a:cubicBezTo>
                            </a:path>
                            <a:path w="13115" h="2101">
                              <a:moveTo>
                                <a:pt x="15853" y="3403"/>
                              </a:moveTo>
                              <a:cubicBezTo>
                                <a:pt x="15773" y="3479"/>
                                <a:pt x="15693" y="3556"/>
                                <a:pt x="15616" y="3636"/>
                              </a:cubicBezTo>
                              <a:cubicBezTo>
                                <a:pt x="15561" y="3693"/>
                                <a:pt x="15472" y="3759"/>
                                <a:pt x="15435" y="3830"/>
                              </a:cubicBezTo>
                              <a:cubicBezTo>
                                <a:pt x="15439" y="3828"/>
                                <a:pt x="15443" y="3826"/>
                                <a:pt x="15447" y="3824"/>
                              </a:cubicBezTo>
                            </a:path>
                            <a:path w="13115" h="2101">
                              <a:moveTo>
                                <a:pt x="15961" y="3739"/>
                              </a:moveTo>
                              <a:cubicBezTo>
                                <a:pt x="15941" y="3774"/>
                                <a:pt x="15922" y="3807"/>
                                <a:pt x="15904" y="3842"/>
                              </a:cubicBezTo>
                              <a:cubicBezTo>
                                <a:pt x="15891" y="3866"/>
                                <a:pt x="15886" y="3879"/>
                                <a:pt x="15883" y="3906"/>
                              </a:cubicBezTo>
                              <a:cubicBezTo>
                                <a:pt x="15932" y="3909"/>
                                <a:pt x="15948" y="3888"/>
                                <a:pt x="15988" y="3860"/>
                              </a:cubicBezTo>
                              <a:cubicBezTo>
                                <a:pt x="16037" y="3826"/>
                                <a:pt x="16078" y="3789"/>
                                <a:pt x="16120" y="3746"/>
                              </a:cubicBezTo>
                            </a:path>
                            <a:path w="13115" h="2101">
                              <a:moveTo>
                                <a:pt x="16162" y="3630"/>
                              </a:moveTo>
                              <a:cubicBezTo>
                                <a:pt x="16135" y="3677"/>
                                <a:pt x="16118" y="3726"/>
                                <a:pt x="16098" y="3776"/>
                              </a:cubicBezTo>
                              <a:cubicBezTo>
                                <a:pt x="16074" y="3837"/>
                                <a:pt x="16053" y="3897"/>
                                <a:pt x="16031" y="3959"/>
                              </a:cubicBezTo>
                              <a:cubicBezTo>
                                <a:pt x="16028" y="3967"/>
                                <a:pt x="16026" y="3974"/>
                                <a:pt x="16023" y="3982"/>
                              </a:cubicBezTo>
                            </a:path>
                            <a:path w="13115" h="2101">
                              <a:moveTo>
                                <a:pt x="15737" y="3131"/>
                              </a:moveTo>
                              <a:cubicBezTo>
                                <a:pt x="15714" y="3144"/>
                                <a:pt x="15699" y="3150"/>
                                <a:pt x="15695" y="3174"/>
                              </a:cubicBezTo>
                              <a:cubicBezTo>
                                <a:pt x="15740" y="3186"/>
                                <a:pt x="15783" y="3178"/>
                                <a:pt x="15829" y="3172"/>
                              </a:cubicBezTo>
                              <a:cubicBezTo>
                                <a:pt x="15916" y="3160"/>
                                <a:pt x="16003" y="3143"/>
                                <a:pt x="16089" y="3124"/>
                              </a:cubicBezTo>
                              <a:cubicBezTo>
                                <a:pt x="16094" y="3123"/>
                                <a:pt x="16222" y="3096"/>
                                <a:pt x="16187" y="3093"/>
                              </a:cubicBezTo>
                              <a:cubicBezTo>
                                <a:pt x="16175" y="3092"/>
                                <a:pt x="16168" y="3095"/>
                                <a:pt x="16155" y="3091"/>
                              </a:cubicBezTo>
                            </a:path>
                            <a:path w="13115" h="2101">
                              <a:moveTo>
                                <a:pt x="16781" y="2635"/>
                              </a:moveTo>
                              <a:cubicBezTo>
                                <a:pt x="16805" y="2742"/>
                                <a:pt x="16806" y="2844"/>
                                <a:pt x="16790" y="2954"/>
                              </a:cubicBezTo>
                              <a:cubicBezTo>
                                <a:pt x="16760" y="3158"/>
                                <a:pt x="16701" y="3360"/>
                                <a:pt x="16633" y="3554"/>
                              </a:cubicBezTo>
                              <a:cubicBezTo>
                                <a:pt x="16581" y="3702"/>
                                <a:pt x="16512" y="3862"/>
                                <a:pt x="16400" y="3976"/>
                              </a:cubicBezTo>
                              <a:cubicBezTo>
                                <a:pt x="16385" y="3987"/>
                                <a:pt x="16370" y="3999"/>
                                <a:pt x="16355" y="4010"/>
                              </a:cubicBezTo>
                            </a:path>
                            <a:path w="13115" h="2101">
                              <a:moveTo>
                                <a:pt x="6249" y="2683"/>
                              </a:moveTo>
                              <a:cubicBezTo>
                                <a:pt x="6137" y="2753"/>
                                <a:pt x="6050" y="2839"/>
                                <a:pt x="5986" y="2959"/>
                              </a:cubicBezTo>
                              <a:cubicBezTo>
                                <a:pt x="5881" y="3158"/>
                                <a:pt x="5824" y="3393"/>
                                <a:pt x="5845" y="3617"/>
                              </a:cubicBezTo>
                              <a:cubicBezTo>
                                <a:pt x="5866" y="3847"/>
                                <a:pt x="5978" y="3948"/>
                                <a:pt x="6160" y="4058"/>
                              </a:cubicBezTo>
                            </a:path>
                            <a:path w="13115" h="2101">
                              <a:moveTo>
                                <a:pt x="17230" y="2385"/>
                              </a:moveTo>
                              <a:cubicBezTo>
                                <a:pt x="17260" y="2487"/>
                                <a:pt x="17278" y="2580"/>
                                <a:pt x="17283" y="2690"/>
                              </a:cubicBezTo>
                              <a:cubicBezTo>
                                <a:pt x="17297" y="3021"/>
                                <a:pt x="17269" y="3363"/>
                                <a:pt x="17191" y="3686"/>
                              </a:cubicBezTo>
                              <a:cubicBezTo>
                                <a:pt x="17133" y="3927"/>
                                <a:pt x="17042" y="4177"/>
                                <a:pt x="16862" y="4356"/>
                              </a:cubicBezTo>
                              <a:cubicBezTo>
                                <a:pt x="16759" y="4434"/>
                                <a:pt x="16728" y="4459"/>
                                <a:pt x="16646" y="4485"/>
                              </a:cubicBezTo>
                            </a:path>
                            <a:path w="13115" h="2101">
                              <a:moveTo>
                                <a:pt x="17979" y="2996"/>
                              </a:moveTo>
                              <a:cubicBezTo>
                                <a:pt x="17942" y="3053"/>
                                <a:pt x="17913" y="3106"/>
                                <a:pt x="17888" y="3174"/>
                              </a:cubicBezTo>
                              <a:cubicBezTo>
                                <a:pt x="17815" y="3378"/>
                                <a:pt x="17756" y="3586"/>
                                <a:pt x="17673" y="3786"/>
                              </a:cubicBezTo>
                              <a:cubicBezTo>
                                <a:pt x="17651" y="3836"/>
                                <a:pt x="17647" y="3847"/>
                                <a:pt x="17630" y="3875"/>
                              </a:cubicBezTo>
                              <a:cubicBezTo>
                                <a:pt x="17651" y="3788"/>
                                <a:pt x="17696" y="3708"/>
                                <a:pt x="17735" y="3627"/>
                              </a:cubicBezTo>
                              <a:cubicBezTo>
                                <a:pt x="17812" y="3469"/>
                                <a:pt x="17894" y="3312"/>
                                <a:pt x="17971" y="3154"/>
                              </a:cubicBezTo>
                              <a:cubicBezTo>
                                <a:pt x="18015" y="3063"/>
                                <a:pt x="18053" y="2969"/>
                                <a:pt x="18113" y="2888"/>
                              </a:cubicBezTo>
                              <a:cubicBezTo>
                                <a:pt x="18117" y="2970"/>
                                <a:pt x="18107" y="3056"/>
                                <a:pt x="18097" y="3143"/>
                              </a:cubicBezTo>
                              <a:cubicBezTo>
                                <a:pt x="18078" y="3314"/>
                                <a:pt x="18068" y="3485"/>
                                <a:pt x="18058" y="3657"/>
                              </a:cubicBezTo>
                              <a:cubicBezTo>
                                <a:pt x="18053" y="3744"/>
                                <a:pt x="18053" y="3825"/>
                                <a:pt x="18064" y="3911"/>
                              </a:cubicBezTo>
                            </a:path>
                            <a:path w="13115" h="2101">
                              <a:moveTo>
                                <a:pt x="17725" y="3822"/>
                              </a:moveTo>
                              <a:cubicBezTo>
                                <a:pt x="17695" y="3840"/>
                                <a:pt x="17686" y="3843"/>
                                <a:pt x="17674" y="3862"/>
                              </a:cubicBezTo>
                              <a:cubicBezTo>
                                <a:pt x="17761" y="3867"/>
                                <a:pt x="17855" y="3832"/>
                                <a:pt x="17939" y="3807"/>
                              </a:cubicBezTo>
                              <a:cubicBezTo>
                                <a:pt x="18054" y="3773"/>
                                <a:pt x="18162" y="3730"/>
                                <a:pt x="18273" y="3683"/>
                              </a:cubicBezTo>
                            </a:path>
                            <a:path w="13115" h="2101">
                              <a:moveTo>
                                <a:pt x="18748" y="3204"/>
                              </a:moveTo>
                              <a:cubicBezTo>
                                <a:pt x="18760" y="3258"/>
                                <a:pt x="18764" y="3315"/>
                                <a:pt x="18770" y="3370"/>
                              </a:cubicBezTo>
                              <a:cubicBezTo>
                                <a:pt x="18781" y="3475"/>
                                <a:pt x="18803" y="3573"/>
                                <a:pt x="18825" y="3676"/>
                              </a:cubicBezTo>
                              <a:cubicBezTo>
                                <a:pt x="18838" y="3738"/>
                                <a:pt x="18846" y="3785"/>
                                <a:pt x="18894" y="3826"/>
                              </a:cubicBezTo>
                            </a:path>
                            <a:path w="13115" h="2101">
                              <a:moveTo>
                                <a:pt x="18956" y="3463"/>
                              </a:moveTo>
                              <a:cubicBezTo>
                                <a:pt x="18760" y="3597"/>
                                <a:pt x="18568" y="3734"/>
                                <a:pt x="18394" y="3897"/>
                              </a:cubicBezTo>
                              <a:cubicBezTo>
                                <a:pt x="18378" y="3913"/>
                                <a:pt x="18363" y="3929"/>
                                <a:pt x="18347" y="3945"/>
                              </a:cubicBezTo>
                            </a:path>
                            <a:path w="13115" h="2101">
                              <a:moveTo>
                                <a:pt x="10882" y="3035"/>
                              </a:moveTo>
                              <a:cubicBezTo>
                                <a:pt x="10900" y="3085"/>
                                <a:pt x="10916" y="3133"/>
                                <a:pt x="10925" y="3186"/>
                              </a:cubicBezTo>
                              <a:cubicBezTo>
                                <a:pt x="10950" y="3331"/>
                                <a:pt x="10962" y="3478"/>
                                <a:pt x="10963" y="3626"/>
                              </a:cubicBezTo>
                              <a:cubicBezTo>
                                <a:pt x="10964" y="3807"/>
                                <a:pt x="10942" y="3991"/>
                                <a:pt x="10863" y="4156"/>
                              </a:cubicBezTo>
                              <a:cubicBezTo>
                                <a:pt x="10844" y="4188"/>
                                <a:pt x="10824" y="4220"/>
                                <a:pt x="10805" y="4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2,2385" coordsize="13115,2101" path="m6625,3890c6611,3914,6603,3915,6586,3927c6587,3897,6593,3866,6601,3832c6624,3735,6645,3637,6661,3539c6685,3393,6700,3245,6717,3098c6722,3059,6722,3051,6728,3028c6760,3078,6762,3129,6769,3190em6427,3667c6438,3704,6515,3681,6551,3676c6639,3663,6723,3640,6809,3618em7426,2957c7369,3008,7332,3076,7294,3143c7214,3283,7139,3431,7089,3585c7066,3657,7014,3798,7072,3869c7104,3886,7116,3891,7141,3875em7483,3528c7482,3560,7486,3589,7497,3620c7511,3661,7531,3705,7556,3740c7569,3759,7592,3785,7618,3776c7633,3767,7638,3762,7641,3748em7655,3578c7593,3630,7529,3682,7473,3740c7437,3777,7385,3818,7360,3865c7360,3868,7359,3871,7359,3874em7826,3739c7811,3790,7788,3835,7770,3885c7753,3932,7739,3979,7724,4027em7537,3375c7545,3391,7588,3384,7616,3382c7685,3377,7756,3375,7824,3368c7852,3365,7874,3357,7898,3346em8234,3033c8276,3101,8281,3155,8278,3236c8272,3408,8231,3563,8159,3718c8115,3813,8068,3869,7979,3920em8755,3196c8768,3258,8778,3321,8780,3384c8784,3502,8775,3619,8757,3736c8745,3817,8731,3888,8686,3956em8652,3591c8658,3637,8672,3661,8723,3671c8825,3691,8924,3662,9022,3639em9534,3869c9521,3850,9520,3846,9530,3804c9552,3717,9579,3632,9597,3544c9620,3427,9635,3310,9650,3192c9656,3145,9663,3100,9674,3054c9713,3093,9714,3136,9723,3192em9411,3558c9438,3614,9486,3600,9544,3589c9639,3571,9724,3535,9814,3500em10183,3038c10135,3129,10095,3219,10059,3316c10012,3445,9963,3585,9947,3722c9940,3787,9950,3825,9976,3879em10295,3496c10293,3539,10294,3578,10302,3620c10311,3667,10327,3719,10358,3757c10378,3781,10404,3793,10430,3772c10435,3766,10440,3761,10445,3755em10476,3471c10402,3557,10327,3641,10254,3728c10217,3772,10184,3819,10149,3865em10573,3939c10593,3932,10611,3926,10633,3931c10662,3938,10672,3958,10658,3985c10637,4026,10589,4045,10554,4070c10532,4086,10515,4101,10500,4123c10530,4150,10571,4142,10611,4139c10661,4135,10677,4134,10708,4120em10373,3359c10359,3374,10328,3399,10324,3419c10325,3424,10326,3428,10327,3433c10361,3446,10394,3441,10430,3435c10521,3421,10611,3409,10703,3406c10715,3406,10801,3403,10779,3415em11234,3100c11252,3124,11259,3141,11257,3190c11254,3291,11236,3389,11225,3489c11214,3581,11201,3667,11173,3756em11088,3549c11090,3588,11131,3587,11167,3588c11277,3591,11377,3560,11481,3530em11963,3797c11946,3817,11939,3821,11919,3835c11909,3790,11912,3774,11930,3722c11990,3547,12054,3375,12101,3195c12125,3106,12144,3016,12165,2926c12166,2921,12168,2915,12169,2910c12173,2975,12169,3039,12162,3105c12160,3125,12157,3146,12155,3166em11812,3479c11868,3503,11913,3483,11971,3469c12063,3447,12152,3421,12242,3392em12612,2924c12564,2997,12518,3073,12484,3154c12433,3278,12402,3409,12372,3539c12353,3624,12341,3696,12364,3779em12644,3456c12635,3507,12626,3552,12651,3601c12674,3647,12721,3679,12769,3694c12800,3704,12820,3698,12848,3689em12931,3436c12851,3517,12767,3591,12683,3667c12631,3714,12587,3767,12540,3819em12971,3735c12994,3733,13017,3725,13040,3720c13060,3716,13076,3714,13096,3714c13097,3740,13077,3740,13059,3761c13044,3778,13048,3793,13056,3813c13067,3840,13079,3869,13066,3899c13044,3950,12976,3984,12924,3989c12868,3995,12851,3974,12839,3926em12800,3276c12791,3320,12832,3318,12874,3315c12990,3308,13102,3280,13215,3254em13552,2894c13592,2991,13613,3084,13619,3190c13636,3484,13599,3862,13399,4095c13343,4160,13312,4162,13237,4158em14090,3173c14072,3280,14061,3384,14057,3492c14052,3615,14064,3739,14046,3861c14042,3880,14037,3898,14033,3917em13940,3678c13977,3723,14011,3724,14069,3725c14169,3727,14262,3712,14361,3697em14756,3877c14741,3894,14738,3900,14722,3900c14706,3859,14709,3843,14728,3789c14770,3667,14820,3548,14865,3427c14917,3287,14964,3145,15013,3004c15030,2954,15048,2908,15070,2860c15083,2929,15076,2990,15059,3059c15052,3081,15046,3102,15039,3124em14680,3416c14672,3456,14718,3457,14754,3459c14871,3465,14981,3433,15093,3403em15622,2755c15566,2835,15512,2919,15467,3006c15388,3157,15329,3316,15279,3478c15254,3557,15207,3693,15253,3774c15260,3779,15268,3784,15275,3789em15580,3430c15576,3490,15573,3544,15596,3602c15614,3649,15647,3688,15690,3714c15715,3729,15727,3727,15752,3721em15853,3403c15773,3479,15693,3556,15616,3636c15561,3693,15472,3759,15435,3830c15439,3828,15443,3826,15447,3824em15961,3739c15941,3774,15922,3807,15904,3842c15891,3866,15886,3879,15883,3906c15932,3909,15948,3888,15988,3860c16037,3826,16078,3789,16120,3746em16162,3630c16135,3677,16118,3726,16098,3776c16074,3837,16053,3897,16031,3959c16028,3967,16026,3974,16023,3982em15737,3131c15714,3144,15699,3150,15695,3174c15740,3186,15783,3178,15829,3172c15916,3160,16003,3143,16089,3124c16094,3123,16222,3096,16187,3093c16175,3092,16168,3095,16155,3091em16781,2635c16805,2742,16806,2844,16790,2954c16760,3158,16701,3360,16633,3554c16581,3702,16512,3862,16400,3976c16385,3987,16370,3999,16355,4010em6249,2683c6137,2753,6050,2839,5986,2959c5881,3158,5824,3393,5845,3617c5866,3847,5978,3948,6160,4058em17230,2385c17260,2487,17278,2580,17283,2690c17297,3021,17269,3363,17191,3686c17133,3927,17042,4177,16862,4356c16759,4434,16728,4459,16646,4485em17979,2996c17942,3053,17913,3106,17888,3174c17815,3378,17756,3586,17673,3786c17651,3836,17647,3847,17630,3875c17651,3788,17696,3708,17735,3627c17812,3469,17894,3312,17971,3154c18015,3063,18053,2969,18113,2888c18117,2970,18107,3056,18097,3143c18078,3314,18068,3485,18058,3657c18053,3744,18053,3825,18064,3911em17725,3822c17695,3840,17686,3843,17674,3862c17761,3867,17855,3832,17939,3807c18054,3773,18162,3730,18273,3683em18748,3204c18760,3258,18764,3315,18770,3370c18781,3475,18803,3573,18825,3676c18838,3738,18846,3785,18894,3826em18956,3463c18760,3597,18568,3734,18394,3897c18378,3913,18363,3929,18347,3945em10882,3035c10900,3085,10916,3133,10925,3186c10950,3331,10962,3478,10963,3626c10964,3807,10942,3991,10863,4156c10844,4188,10824,4220,10805,4252e" stroked="t" o:allowincell="f" style="position:absolute;margin-left:75.6pt;margin-top:-4.4pt;width:371.7pt;height:5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1300</wp:posOffset>
                </wp:positionH>
                <wp:positionV relativeFrom="paragraph">
                  <wp:posOffset>955675</wp:posOffset>
                </wp:positionV>
                <wp:extent cx="367030" cy="247015"/>
                <wp:effectExtent l="6350" t="7620" r="508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687">
                              <a:moveTo>
                                <a:pt x="3907" y="5194"/>
                              </a:moveTo>
                              <a:cubicBezTo>
                                <a:pt x="3901" y="5236"/>
                                <a:pt x="3897" y="5274"/>
                                <a:pt x="3899" y="5316"/>
                              </a:cubicBezTo>
                              <a:cubicBezTo>
                                <a:pt x="3902" y="5372"/>
                                <a:pt x="3908" y="5427"/>
                                <a:pt x="3914" y="5482"/>
                              </a:cubicBezTo>
                              <a:cubicBezTo>
                                <a:pt x="3916" y="5498"/>
                                <a:pt x="3918" y="5553"/>
                                <a:pt x="3949" y="5542"/>
                              </a:cubicBezTo>
                              <a:cubicBezTo>
                                <a:pt x="3954" y="5538"/>
                                <a:pt x="3959" y="5535"/>
                                <a:pt x="3964" y="5531"/>
                              </a:cubicBezTo>
                            </a:path>
                            <a:path w="1018" h="687">
                              <a:moveTo>
                                <a:pt x="4188" y="5310"/>
                              </a:moveTo>
                              <a:cubicBezTo>
                                <a:pt x="4160" y="5408"/>
                                <a:pt x="4119" y="5485"/>
                                <a:pt x="4065" y="5572"/>
                              </a:cubicBezTo>
                              <a:cubicBezTo>
                                <a:pt x="4008" y="5664"/>
                                <a:pt x="3950" y="5751"/>
                                <a:pt x="3885" y="5837"/>
                              </a:cubicBezTo>
                              <a:cubicBezTo>
                                <a:pt x="3849" y="5885"/>
                                <a:pt x="3853" y="5865"/>
                                <a:pt x="3846" y="5868"/>
                              </a:cubicBezTo>
                            </a:path>
                            <a:path w="1018" h="687">
                              <a:moveTo>
                                <a:pt x="4499" y="5296"/>
                              </a:moveTo>
                              <a:cubicBezTo>
                                <a:pt x="4462" y="5375"/>
                                <a:pt x="4410" y="5426"/>
                                <a:pt x="4352" y="5490"/>
                              </a:cubicBezTo>
                              <a:cubicBezTo>
                                <a:pt x="4310" y="5536"/>
                                <a:pt x="4264" y="5585"/>
                                <a:pt x="4249" y="5646"/>
                              </a:cubicBezTo>
                              <a:cubicBezTo>
                                <a:pt x="4299" y="5629"/>
                                <a:pt x="4353" y="5587"/>
                                <a:pt x="4393" y="5552"/>
                              </a:cubicBezTo>
                              <a:cubicBezTo>
                                <a:pt x="4449" y="5502"/>
                                <a:pt x="4500" y="5446"/>
                                <a:pt x="4550" y="5390"/>
                              </a:cubicBezTo>
                            </a:path>
                            <a:path w="1018" h="687">
                              <a:moveTo>
                                <a:pt x="4743" y="5447"/>
                              </a:moveTo>
                              <a:cubicBezTo>
                                <a:pt x="4735" y="5473"/>
                                <a:pt x="4726" y="5497"/>
                                <a:pt x="4717" y="5523"/>
                              </a:cubicBezTo>
                              <a:cubicBezTo>
                                <a:pt x="4752" y="5508"/>
                                <a:pt x="4777" y="5482"/>
                                <a:pt x="4807" y="5458"/>
                              </a:cubicBezTo>
                              <a:cubicBezTo>
                                <a:pt x="4829" y="5441"/>
                                <a:pt x="4835" y="5434"/>
                                <a:pt x="4859" y="5437"/>
                              </a:cubicBezTo>
                              <a:cubicBezTo>
                                <a:pt x="4860" y="5482"/>
                                <a:pt x="4844" y="5521"/>
                                <a:pt x="4827" y="5564"/>
                              </a:cubicBezTo>
                              <a:cubicBezTo>
                                <a:pt x="4822" y="5575"/>
                                <a:pt x="4818" y="5586"/>
                                <a:pt x="4813" y="5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6,5194" coordsize="1018,687" path="m3907,5194c3901,5236,3897,5274,3899,5316c3902,5372,3908,5427,3914,5482c3916,5498,3918,5553,3949,5542c3954,5538,3959,5535,3964,5531em4188,5310c4160,5408,4119,5485,4065,5572c4008,5664,3950,5751,3885,5837c3849,5885,3853,5865,3846,5868em4499,5296c4462,5375,4410,5426,4352,5490c4310,5536,4264,5585,4249,5646c4299,5629,4353,5587,4393,5552c4449,5502,4500,5446,4550,5390em4743,5447c4735,5473,4726,5497,4717,5523c4752,5508,4777,5482,4807,5458c4829,5441,4835,5434,4859,5437c4860,5482,4844,5521,4827,5564c4822,5575,4818,5586,4813,5597e" stroked="t" o:allowincell="f" style="position:absolute;margin-left:19pt;margin-top:75.25pt;width:28.85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59155</wp:posOffset>
                </wp:positionH>
                <wp:positionV relativeFrom="paragraph">
                  <wp:posOffset>835025</wp:posOffset>
                </wp:positionV>
                <wp:extent cx="681355" cy="306070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851">
                              <a:moveTo>
                                <a:pt x="5733" y="5709"/>
                              </a:moveTo>
                              <a:cubicBezTo>
                                <a:pt x="5725" y="5683"/>
                                <a:pt x="5714" y="5654"/>
                                <a:pt x="5713" y="5627"/>
                              </a:cubicBezTo>
                              <a:cubicBezTo>
                                <a:pt x="5708" y="5523"/>
                                <a:pt x="5737" y="5409"/>
                                <a:pt x="5755" y="5307"/>
                              </a:cubicBezTo>
                              <a:cubicBezTo>
                                <a:pt x="5772" y="5208"/>
                                <a:pt x="5793" y="5108"/>
                                <a:pt x="5818" y="5010"/>
                              </a:cubicBezTo>
                              <a:cubicBezTo>
                                <a:pt x="5827" y="4974"/>
                                <a:pt x="5836" y="4946"/>
                                <a:pt x="5855" y="4916"/>
                              </a:cubicBezTo>
                              <a:cubicBezTo>
                                <a:pt x="5880" y="4952"/>
                                <a:pt x="5878" y="4986"/>
                                <a:pt x="5879" y="5031"/>
                              </a:cubicBezTo>
                            </a:path>
                            <a:path w="1893" h="851">
                              <a:moveTo>
                                <a:pt x="5565" y="5328"/>
                              </a:moveTo>
                              <a:cubicBezTo>
                                <a:pt x="5579" y="5350"/>
                                <a:pt x="5588" y="5347"/>
                                <a:pt x="5627" y="5338"/>
                              </a:cubicBezTo>
                              <a:cubicBezTo>
                                <a:pt x="5699" y="5322"/>
                                <a:pt x="5771" y="5309"/>
                                <a:pt x="5844" y="5300"/>
                              </a:cubicBezTo>
                              <a:cubicBezTo>
                                <a:pt x="5892" y="5294"/>
                                <a:pt x="5953" y="5286"/>
                                <a:pt x="5999" y="5308"/>
                              </a:cubicBezTo>
                              <a:cubicBezTo>
                                <a:pt x="6038" y="5327"/>
                                <a:pt x="6033" y="5358"/>
                                <a:pt x="6032" y="5394"/>
                              </a:cubicBezTo>
                              <a:cubicBezTo>
                                <a:pt x="6031" y="5438"/>
                                <a:pt x="6020" y="5482"/>
                                <a:pt x="6009" y="5525"/>
                              </a:cubicBezTo>
                              <a:cubicBezTo>
                                <a:pt x="6005" y="5541"/>
                                <a:pt x="5986" y="5584"/>
                                <a:pt x="6000" y="5598"/>
                              </a:cubicBezTo>
                              <a:cubicBezTo>
                                <a:pt x="6009" y="5586"/>
                                <a:pt x="6012" y="5579"/>
                                <a:pt x="6014" y="5568"/>
                              </a:cubicBezTo>
                            </a:path>
                            <a:path w="1893" h="851">
                              <a:moveTo>
                                <a:pt x="6197" y="5490"/>
                              </a:moveTo>
                              <a:cubicBezTo>
                                <a:pt x="6200" y="5504"/>
                                <a:pt x="6201" y="5507"/>
                                <a:pt x="6199" y="5515"/>
                              </a:cubicBezTo>
                              <a:cubicBezTo>
                                <a:pt x="6222" y="5491"/>
                                <a:pt x="6244" y="5466"/>
                                <a:pt x="6269" y="5443"/>
                              </a:cubicBezTo>
                              <a:cubicBezTo>
                                <a:pt x="6283" y="5431"/>
                                <a:pt x="6315" y="5397"/>
                                <a:pt x="6337" y="5412"/>
                              </a:cubicBezTo>
                              <a:cubicBezTo>
                                <a:pt x="6356" y="5425"/>
                                <a:pt x="6356" y="5464"/>
                                <a:pt x="6355" y="5484"/>
                              </a:cubicBezTo>
                              <a:cubicBezTo>
                                <a:pt x="6353" y="5507"/>
                                <a:pt x="6347" y="5522"/>
                                <a:pt x="6370" y="5515"/>
                              </a:cubicBezTo>
                            </a:path>
                            <a:path w="1893" h="851">
                              <a:moveTo>
                                <a:pt x="6511" y="5467"/>
                              </a:moveTo>
                              <a:cubicBezTo>
                                <a:pt x="6516" y="5494"/>
                                <a:pt x="6513" y="5515"/>
                                <a:pt x="6510" y="5542"/>
                              </a:cubicBezTo>
                              <a:cubicBezTo>
                                <a:pt x="6510" y="5545"/>
                                <a:pt x="6509" y="5548"/>
                                <a:pt x="6509" y="5551"/>
                              </a:cubicBezTo>
                            </a:path>
                            <a:path w="1893" h="851">
                              <a:moveTo>
                                <a:pt x="6907" y="5365"/>
                              </a:moveTo>
                              <a:cubicBezTo>
                                <a:pt x="6889" y="5391"/>
                                <a:pt x="6871" y="5414"/>
                                <a:pt x="6859" y="5442"/>
                              </a:cubicBezTo>
                              <a:cubicBezTo>
                                <a:pt x="6844" y="5477"/>
                                <a:pt x="6843" y="5517"/>
                                <a:pt x="6825" y="5551"/>
                              </a:cubicBezTo>
                              <a:cubicBezTo>
                                <a:pt x="6815" y="5570"/>
                                <a:pt x="6781" y="5595"/>
                                <a:pt x="6758" y="5592"/>
                              </a:cubicBezTo>
                              <a:cubicBezTo>
                                <a:pt x="6705" y="5586"/>
                                <a:pt x="6721" y="5510"/>
                                <a:pt x="6722" y="5479"/>
                              </a:cubicBezTo>
                            </a:path>
                            <a:path w="1893" h="851">
                              <a:moveTo>
                                <a:pt x="7262" y="4859"/>
                              </a:moveTo>
                              <a:cubicBezTo>
                                <a:pt x="7230" y="4998"/>
                                <a:pt x="7187" y="5130"/>
                                <a:pt x="7145" y="5266"/>
                              </a:cubicBezTo>
                              <a:cubicBezTo>
                                <a:pt x="7112" y="5374"/>
                                <a:pt x="7061" y="5504"/>
                                <a:pt x="7067" y="5620"/>
                              </a:cubicBezTo>
                              <a:cubicBezTo>
                                <a:pt x="7070" y="5629"/>
                                <a:pt x="7073" y="5637"/>
                                <a:pt x="7076" y="5646"/>
                              </a:cubicBezTo>
                              <a:cubicBezTo>
                                <a:pt x="7144" y="5610"/>
                                <a:pt x="7190" y="5540"/>
                                <a:pt x="7245" y="5485"/>
                              </a:cubicBezTo>
                              <a:cubicBezTo>
                                <a:pt x="7295" y="5435"/>
                                <a:pt x="7338" y="5403"/>
                                <a:pt x="7399" y="5371"/>
                              </a:cubicBezTo>
                              <a:cubicBezTo>
                                <a:pt x="7466" y="5393"/>
                                <a:pt x="7457" y="5443"/>
                                <a:pt x="7449" y="5514"/>
                              </a:cubicBezTo>
                              <a:cubicBezTo>
                                <a:pt x="7445" y="5537"/>
                                <a:pt x="7441" y="5559"/>
                                <a:pt x="7437" y="5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2,4859" coordsize="1893,851" path="m5733,5709c5725,5683,5714,5654,5713,5627c5708,5523,5737,5409,5755,5307c5772,5208,5793,5108,5818,5010c5827,4974,5836,4946,5855,4916c5880,4952,5878,4986,5879,5031em5565,5328c5579,5350,5588,5347,5627,5338c5699,5322,5771,5309,5844,5300c5892,5294,5953,5286,5999,5308c6038,5327,6033,5358,6032,5394c6031,5438,6020,5482,6009,5525c6005,5541,5986,5584,6000,5598c6009,5586,6012,5579,6014,5568em6197,5490c6200,5504,6201,5507,6199,5515c6222,5491,6244,5466,6269,5443c6283,5431,6315,5397,6337,5412c6356,5425,6356,5464,6355,5484c6353,5507,6347,5522,6370,5515em6511,5467c6516,5494,6513,5515,6510,5542c6510,5545,6509,5548,6509,5551em6907,5365c6889,5391,6871,5414,6859,5442c6844,5477,6843,5517,6825,5551c6815,5570,6781,5595,6758,5592c6705,5586,6721,5510,6722,5479em7262,4859c7230,4998,7187,5130,7145,5266c7112,5374,7061,5504,7067,5620c7070,5629,7073,5637,7076,5646c7144,5610,7190,5540,7245,5485c7295,5435,7338,5403,7399,5371c7466,5393,7457,5443,7449,5514c7445,5537,7441,5559,7437,5582e" stroked="t" o:allowincell="f" style="position:absolute;margin-left:67.65pt;margin-top:65.75pt;width:53.6pt;height:2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3:00Z</dcterms:created>
  <dc:creator>Radford University</dc:creator>
  <dc:description/>
  <cp:keywords/>
  <dc:language>en-US</dc:language>
  <cp:lastModifiedBy>Radford University</cp:lastModifiedBy>
  <dcterms:modified xsi:type="dcterms:W3CDTF">2009-02-09T17:54:00Z</dcterms:modified>
  <cp:revision>1</cp:revision>
  <dc:subject/>
  <dc:title> </dc:title>
</cp:coreProperties>
</file>